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ÿÿÿ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ÒU.›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ÿ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²”Ø&lt;Æ 0ÒU.›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Ž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,ù®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o Tai chin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æ§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é lao ®éng - th</w:t>
        <w:softHyphen/>
        <w:t>¬ng binh        Céng hßa x• héi chñ nghÜa ViÖt Na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itl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„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é lao ®éng - th</w:t>
        <w:softHyphen/>
        <w:t>¬ng binh        Céng hßa x• héi chñ nghÜa ViÖt Na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guyenvian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ormal.do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PBT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icrosoft Office Wor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Ã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ò³„N7Æ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</w:t>
        <w:noBreakHyphen/>
        <w:t>&gt;"›Æ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À·A.›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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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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È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”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”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¶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¶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¶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+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¾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‘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¶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¶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è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¶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¶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¶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ˆ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€</w:t>
      </w:r>
      <w:r>
        <w:rPr/>
        <w:t xml:space="preserve">äT.›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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þ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Ä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</w:t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þ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icrosoft Office Word Documen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SWordDo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ord.Document.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9²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bjec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Ø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¯  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æ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Æ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Ø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¬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ð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                        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¯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Ë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î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Ê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î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Ê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ä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Â</w:t>
        <w:noBreakHyphen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ß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)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÷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÷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÷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{\rtf1\ansi\ansicpg1252\uc1\deff0\stshfdbch0\stshfloch0\stshfhich0\stshfbi0\deflang1033\deflangfe1033{\fonttbl{\f0\froman\fcharset0\fprq2{\*\panose 02020603050405020304}Times New Roman;}</w:t>
      </w:r>
    </w:p>
    <w:p>
      <w:pPr>
        <w:pStyle w:val="PlainText"/>
        <w:rPr/>
      </w:pPr>
      <w:r>
        <w:rPr/>
        <w:t>{\f36\fswiss\fcharset0\fprq2{\*\panose 020b7200000000000000}.VnTimeH;}{\f37\fswiss\fcharset0\fprq2{\*\panose 020b7200000000000000}.VnTime;}{\f307\froman\fcharset238\fprq2 Times New Roman CE;}{\f308\froman\fcharset204\fprq2 Times New Roman Cyr;}</w:t>
      </w:r>
    </w:p>
    <w:p>
      <w:pPr>
        <w:pStyle w:val="PlainText"/>
        <w:rPr/>
      </w:pPr>
      <w:r>
        <w:rPr/>
        <w:t>{\f310\froman\fcharset161\fprq2 Times New Roman Greek;}{\f311\froman\fcharset162\fprq2 Times New Roman Tur;}{\f312\froman\fcharset177\fprq2 Times New Roman (Hebrew);}{\f313\froman\fcharset178\fprq2 Times New Roman (Arabic);}</w:t>
      </w:r>
    </w:p>
    <w:p>
      <w:pPr>
        <w:pStyle w:val="PlainText"/>
        <w:rPr/>
      </w:pPr>
      <w:r>
        <w:rPr/>
        <w:t>{\f314\froman\fcharset186\fprq2 Times New Roman Baltic;}{\f315\froman\fcharset163\fprq2 Times New Roman (Vietnamese);}}{\colortbl;\red0\green0\blue0;\red0\green0\blue255;\red0\green255\blue255;\red0\green255\blue0;\red255\green0\blue255;</w:t>
      </w:r>
    </w:p>
    <w:p>
      <w:pPr>
        <w:pStyle w:val="PlainText"/>
        <w:rPr/>
      </w:pPr>
      <w:r>
        <w:rPr/>
        <w:t>\red255\green0\blue0;\red255\green255\blue0;\red255\green255\blue255;\red0\green0\blue128;\red0\green128\blue128;\red0\green128\blue0;\red128\green0\blue128;\red128\green0\blue0;\red128\green128\blue0;\red128\green128\blue128;\red192\green192\blue192;</w:t>
      </w:r>
    </w:p>
    <w:p>
      <w:pPr>
        <w:pStyle w:val="PlainText"/>
        <w:rPr/>
      </w:pPr>
      <w:r>
        <w:rPr/>
        <w:t>\red255\green255\blue255;}{\stylesheet{\ql \li0\ri0\widctlpar\aspalpha\aspnum\faauto\adjustright\rin0\lin0\itap0 \f37\fs28\lang1033\langfe1033\cgrid\langnp1033\langfenp1033 \snext0 Normal;}{</w:t>
      </w:r>
    </w:p>
    <w:p>
      <w:pPr>
        <w:pStyle w:val="PlainText"/>
        <w:rPr/>
      </w:pPr>
      <w:r>
        <w:rPr/>
        <w:t>\s1\ql \li0\ri0\keepn\widctlpar\aspalpha\aspnum\faauto\outlinelevel0\adjustright\rin0\lin0\itap0 \b\f37\fs28\lang1033\langfe1033\cgrid\langnp1033\langfenp1033 \sbasedon0 \snext0 heading 1;}{</w:t>
      </w:r>
    </w:p>
    <w:p>
      <w:pPr>
        <w:pStyle w:val="PlainText"/>
        <w:rPr/>
      </w:pPr>
      <w:r>
        <w:rPr/>
        <w:t>\s2\qj \li0\ri0\sa120\keepn\widctlpar\aspalpha\aspnum\faauto\outlinelevel1\adjustright\rin0\lin0\itap0 \b\f37\fs28\lang1033\langfe1033\cgrid\langnp1033\langfenp1033 \sbasedon0 \snext0 heading 2;}{</w:t>
      </w:r>
    </w:p>
    <w:p>
      <w:pPr>
        <w:pStyle w:val="PlainText"/>
        <w:rPr/>
      </w:pPr>
      <w:r>
        <w:rPr/>
        <w:t>\s3\qj \li0\ri0\sa120\keepn\widctlpar\aspalpha\aspnum\faauto\outlinelevel2\adjustright\rin0\lin0\itap0 \b\f36\fs24\lang1033\langfe1033\cgrid\langnp1033\langfenp1033 \sbasedon0 \snext0 heading 3;}{</w:t>
      </w:r>
    </w:p>
    <w:p>
      <w:pPr>
        <w:pStyle w:val="PlainText"/>
        <w:rPr/>
      </w:pPr>
      <w:r>
        <w:rPr/>
        <w:t>\s4\qj \fi720\li5040\ri0\sa120\keepn\widctlpar\aspalpha\aspnum\faauto\outlinelevel3\adjustright\rin0\lin5040\itap0 \i\f37\fs28\lang1033\langfe1033\cgrid\langnp1033\langfenp1033 \sbasedon0 \snext0 heading 4;}{</w:t>
      </w:r>
    </w:p>
    <w:p>
      <w:pPr>
        <w:pStyle w:val="PlainText"/>
        <w:rPr/>
      </w:pPr>
      <w:r>
        <w:rPr/>
        <w:t>\s5\qc \li0\ri0\sa120\keepn\widctlpar\aspalpha\aspnum\faauto\outlinelevel4\adjustright\rin0\lin0\itap0 \b\f37\fs30\lang1033\langfe1033\cgrid\langnp1033\langfenp1033 \sbasedon0 \snext0 heading 5;}{</w:t>
      </w:r>
    </w:p>
    <w:p>
      <w:pPr>
        <w:pStyle w:val="PlainText"/>
        <w:rPr/>
      </w:pPr>
      <w:r>
        <w:rPr/>
        <w:t xml:space="preserve">\s6\qc \li0\ri0\sa120\keepn\nowidctlpar\aspalpha\aspnum\faauto\outlinelevel5\adjustright\rin0\lin0\itap0 \b\f36\fs28\lang1043\langfe1033\cgrid\langnp1043\langfenp1033 \sbasedon0 \snext0 \styrsid2367018 heading 6;}{\*\cs10 \additive \ssemihidden </w:t>
      </w:r>
    </w:p>
    <w:p>
      <w:pPr>
        <w:pStyle w:val="PlainText"/>
        <w:rPr/>
      </w:pPr>
      <w:r>
        <w:rPr/>
        <w:t xml:space="preserve">Default Paragraph Font;}{\*\ts11\tsrowd\trftsWidthB3\trpaddl108\trpaddr108\trpaddfl3\trpaddft3\trpaddfb3\trpaddfr3\tscellwidthfts0\tsvertalt\tsbrdrt\tsbrdrl\tsbrdrb\tsbrdrr\tsbrdrdgl\tsbrdrdgr\tsbrdrh\tsbrdrv </w:t>
      </w:r>
    </w:p>
    <w:p>
      <w:pPr>
        <w:pStyle w:val="PlainText"/>
        <w:rPr/>
      </w:pPr>
      <w:r>
        <w:rPr/>
        <w:t>\ql \li0\ri0\widctlpar\aspalpha\aspnum\faauto\adjustright\rin0\lin0\itap0 \fs20\lang1024\langfe1024\cgrid\langnp1024\langfenp1024 \snext11 \ssemihidden Normal Table;}{</w:t>
      </w:r>
    </w:p>
    <w:p>
      <w:pPr>
        <w:pStyle w:val="PlainText"/>
        <w:rPr/>
      </w:pPr>
      <w:r>
        <w:rPr/>
        <w:t>\s15\qj \fi720\li0\ri0\sa120\widctlpar\aspalpha\aspnum\faauto\adjustright\rin0\lin0\itap0 \f37\fs28\lang1033\langfe1033\cgrid\langnp1033\langfenp1033 \sbasedon0 \snext15 Body Text Indent;}{\s16\ql \li0\ri0\widctlpar</w:t>
      </w:r>
    </w:p>
    <w:p>
      <w:pPr>
        <w:pStyle w:val="PlainText"/>
        <w:rPr/>
      </w:pPr>
      <w:r>
        <w:rPr/>
        <w:t>\tqc\tx4320\tqr\tx8640\aspalpha\aspnum\faauto\adjustright\rin0\lin0\itap0 \f37\fs28\lang1033\langfe1033\cgrid\langnp1033\langfenp1033 \sbasedon0 \snext16 footer;}{\*\cs17 \additive \sbasedon10 page number;}{\s18\ql \li0\ri0\widctlpar</w:t>
      </w:r>
    </w:p>
    <w:p>
      <w:pPr>
        <w:pStyle w:val="PlainText"/>
        <w:rPr/>
      </w:pPr>
      <w:r>
        <w:rPr/>
        <w:t>\tqc\tx4320\tqr\tx8640\aspalpha\aspnum\faauto\adjustright\rin0\lin0\itap0 \f37\fs28\lang1033\langfe1033\cgrid\langnp1033\langfenp1033 \sbasedon0 \snext18 header;}{\s19\qj \li0\ri0\sl317\slmult1</w:t>
      </w:r>
    </w:p>
    <w:p>
      <w:pPr>
        <w:pStyle w:val="PlainText"/>
        <w:rPr/>
      </w:pPr>
      <w:r>
        <w:rPr/>
        <w:t>\nowidctlpar\aspalpha\aspnum\faauto\adjustright\rin0\lin0\itap0 \f37\fs28\lang1043\langfe1033\cgrid\langnp1043\langfenp1033 \sbasedon0 \snext19 \styrsid2367018 Body Text;}}{\*\latentstyles\lsdstimax156\lsdlockeddef0}{\*\revtbl {Unknown;}}{\*\pgptbl {\pgp\ipgp0\itap0\li0\ri0</w:t>
      </w:r>
    </w:p>
    <w:p>
      <w:pPr>
        <w:pStyle w:val="PlainText"/>
        <w:rPr/>
      </w:pPr>
      <w:r>
        <w:rPr/>
        <w:t>\sb0\sa0}}{\*\rsidtbl \rsid19793\rsid74569\rsid142271\rsid202969\rsid225543\rsid229031\rsid287481\rsid352354\rsid354270\rsid408400\rsid413829\rsid424048\rsid464896\rsid467922\rsid476029\rsid481753\rsid528525\rsid544158\rsid595441\rsid595872\rsid596025</w:t>
      </w:r>
    </w:p>
    <w:p>
      <w:pPr>
        <w:pStyle w:val="PlainText"/>
        <w:rPr/>
      </w:pPr>
      <w:r>
        <w:rPr/>
        <w:t>\rsid603544\rsid729620\rsid797368\rsid806331\rsid812440\rsid860028\rsid919274\rsid926340\rsid992036\rsid999875\rsid1010864\rsid1057379\rsid1061672\rsid1068074\rsid1077847\rsid1121936\rsid1123842\rsid1200715\rsid1200828\rsid1209883\rsid1255342\rsid1264782</w:t>
      </w:r>
    </w:p>
    <w:p>
      <w:pPr>
        <w:pStyle w:val="PlainText"/>
        <w:rPr/>
      </w:pPr>
      <w:r>
        <w:rPr/>
        <w:t>\rsid1276358\rsid1276869\rsid1313007\rsid1382344\rsid1386396\rsid1393751\rsid1406700\rsid1458754\rsid1468541\rsid1656293\rsid1775240\rsid1781930\rsid1788373\rsid1789105\rsid1795875\rsid1849669\rsid1850147\rsid1855233\rsid1864127\rsid1864874\rsid1865928</w:t>
      </w:r>
    </w:p>
    <w:p>
      <w:pPr>
        <w:pStyle w:val="PlainText"/>
        <w:rPr/>
      </w:pPr>
      <w:r>
        <w:rPr/>
        <w:t>\rsid1905714\rsid1912079\rsid1966434\rsid1979407\rsid2114131\rsid2119820\rsid2177921\rsid2180183\rsid2228400\rsid2230791\rsid2244649\rsid2247108\rsid2251225\rsid2256873\rsid2295440\rsid2297977\rsid2310226\rsid2319408\rsid2367018\rsid2433370\rsid2439412</w:t>
      </w:r>
    </w:p>
    <w:p>
      <w:pPr>
        <w:pStyle w:val="PlainText"/>
        <w:rPr/>
      </w:pPr>
      <w:r>
        <w:rPr/>
        <w:t>\rsid2451951\rsid2493079\rsid2494220\rsid2511230\rsid2520654\rsid2521366\rsid2559673\rsid2570221\rsid2576880\rsid2628894\rsid2642159\rsid2647960\rsid2649023\rsid2650787\rsid2697850\rsid2886663\rsid2893803\rsid2910416\rsid3041053\rsid3162948\rsid3219414</w:t>
      </w:r>
    </w:p>
    <w:p>
      <w:pPr>
        <w:pStyle w:val="PlainText"/>
        <w:rPr/>
      </w:pPr>
      <w:r>
        <w:rPr/>
        <w:t>\rsid3228733\rsid3229231\rsid3234879\rsid3281481\rsid3296392\rsid3298477\rsid3300537\rsid3301900\rsid3361749\rsid3365392\rsid3439700\rsid3565949\rsid3609373\rsid3615045\rsid3631896\rsid3681572\rsid3698901\rsid3701046\rsid3747972\rsid3754388\rsid3763899</w:t>
      </w:r>
    </w:p>
    <w:p>
      <w:pPr>
        <w:pStyle w:val="PlainText"/>
        <w:rPr/>
      </w:pPr>
      <w:r>
        <w:rPr/>
        <w:t>\rsid3802784\rsid3808341\rsid3813474\rsid3829139\rsid3879915\rsid3935234\rsid3964133\rsid4160238\rsid4210676\rsid4278773\rsid4332971\rsid4345469\rsid4391999\rsid4528159\rsid4554320\rsid4588651\rsid4589463\rsid4654495\rsid4731610\rsid4736315\rsid4738308</w:t>
      </w:r>
    </w:p>
    <w:p>
      <w:pPr>
        <w:pStyle w:val="PlainText"/>
        <w:rPr/>
      </w:pPr>
      <w:r>
        <w:rPr/>
        <w:t>\rsid4808290\rsid4865765\rsid4876380\rsid4934294\rsid4988544\rsid4998793\rsid5009602\rsid5055310\rsid5062224\rsid5070145\rsid5076151\rsid5195786\rsid5312481\rsid5394374\rsid5398838\rsid5440303\rsid5462953\rsid5467225\rsid5514291\rsid5520660\rsid5523345</w:t>
      </w:r>
    </w:p>
    <w:p>
      <w:pPr>
        <w:pStyle w:val="PlainText"/>
        <w:rPr/>
      </w:pPr>
      <w:r>
        <w:rPr/>
        <w:t>\rsid5572037\rsid5580419\rsid5636534\rsid5637384\rsid5644279\rsid5644502\rsid5659231\rsid5666394\rsid5719134\rsid5726193\rsid5726353\rsid5841158\rsid5969157\rsid5971693\rsid6050942\rsid6058232\rsid6228356\rsid6229306\rsid6233084\rsid6250785\rsid6256756</w:t>
      </w:r>
    </w:p>
    <w:p>
      <w:pPr>
        <w:pStyle w:val="PlainText"/>
        <w:rPr/>
      </w:pPr>
      <w:r>
        <w:rPr/>
        <w:t>\rsid6311054\rsid6373474\rsid6376256\rsid6425750\rsid6426702\rsid6446697\rsid6449269\rsid6579988\rsid6619217\rsid6640388\rsid6648904\rsid6752298\rsid6756446\rsid6769934\rsid6837994\rsid6838013\rsid6839098\rsid6911059\rsid6953453\rsid6958356\rsid7013554</w:t>
      </w:r>
    </w:p>
    <w:p>
      <w:pPr>
        <w:pStyle w:val="PlainText"/>
        <w:rPr/>
      </w:pPr>
      <w:r>
        <w:rPr/>
        <w:t>\rsid7021806\rsid7025110\rsid7153109\rsid7173957\rsid7239892\rsid7240858\rsid7284297\rsid7298458\rsid7341787\rsid7346486\rsid7351594\rsid7353038\rsid7370343\rsid7409484\rsid7412761\rsid7425283\rsid7499329\rsid7501735\rsid7605917\rsid7627039\rsid7630825</w:t>
      </w:r>
    </w:p>
    <w:p>
      <w:pPr>
        <w:pStyle w:val="PlainText"/>
        <w:rPr/>
      </w:pPr>
      <w:r>
        <w:rPr/>
        <w:t>\rsid7633049\rsid7678763\rsid7678797\rsid7804411\rsid7828380\rsid7867042\rsid7895036\rsid7946559\rsid7996931\rsid8008757\rsid8084240\rsid8154006\rsid8198514\rsid8208235\rsid8286992\rsid8339817\rsid8392448\rsid8458987\rsid8463423\rsid8473901\rsid8601982</w:t>
      </w:r>
    </w:p>
    <w:p>
      <w:pPr>
        <w:pStyle w:val="PlainText"/>
        <w:rPr/>
      </w:pPr>
      <w:r>
        <w:rPr/>
        <w:t>\rsid8607568\rsid8653944\rsid8655502\rsid8667972\rsid8672817\rsid8788283\rsid8798678\rsid8809252\rsid8813281\rsid8814072\rsid8853838\rsid8990756\rsid8990772\rsid9005731\rsid9058132\rsid9179642\rsid9180506\rsid9244215\rsid9259080\rsid9261418\rsid9271511</w:t>
      </w:r>
    </w:p>
    <w:p>
      <w:pPr>
        <w:pStyle w:val="PlainText"/>
        <w:rPr/>
      </w:pPr>
      <w:r>
        <w:rPr/>
        <w:t>\rsid9272489\rsid9310338\rsid9310717\rsid9314640\rsid9337709\rsid9338005\rsid9383244\rsid9451459\rsid9458350\rsid9467617\rsid9519749\rsid9520244\rsid9576693\rsid9642463\rsid9702955\rsid9790112\rsid9855834\rsid9912252\rsid9963287\rsid9967259\rsid9981202</w:t>
      </w:r>
    </w:p>
    <w:p>
      <w:pPr>
        <w:pStyle w:val="PlainText"/>
        <w:rPr/>
      </w:pPr>
      <w:r>
        <w:rPr/>
        <w:t>\rsid9991266\rsid10177139\rsid10178467\rsid10254442\rsid10255506\rsid10255881\rsid10256003\rsid10290548\rsid10301681\rsid10359334\rsid10376883\rsid10450921\rsid10498730\rsid10507488\rsid10553519\rsid10562694\rsid10568296\rsid10582005\rsid10687386</w:t>
      </w:r>
    </w:p>
    <w:p>
      <w:pPr>
        <w:pStyle w:val="PlainText"/>
        <w:rPr/>
      </w:pPr>
      <w:r>
        <w:rPr/>
        <w:t>\rsid10687715\rsid10757615\rsid10765215\rsid10817449\rsid10817949\rsid10946483\rsid10961942\rsid11023360\rsid11027729\rsid11039335\rsid11097597\rsid11165387\rsid11171098\rsid11208394\rsid11215846\rsid11274040\rsid11274326\rsid11276398\rsid11339276</w:t>
      </w:r>
    </w:p>
    <w:p>
      <w:pPr>
        <w:pStyle w:val="PlainText"/>
        <w:rPr/>
      </w:pPr>
      <w:r>
        <w:rPr/>
        <w:t>\rsid11344334\rsid11351272\rsid11407327\rsid11413775\rsid11429587\rsid11473220\rsid11476746\rsid11545074\rsid11546152\rsid11611390\rsid11621928\rsid11671217\rsid11684315\rsid11691411\rsid11815813\rsid11823988\rsid11869028\rsid11886028\rsid11954018</w:t>
      </w:r>
    </w:p>
    <w:p>
      <w:pPr>
        <w:pStyle w:val="PlainText"/>
        <w:rPr/>
      </w:pPr>
      <w:r>
        <w:rPr/>
        <w:t>\rsid11998204\rsid12002912\rsid12012792\rsid12019425\rsid12066489\rsid12077404\rsid12087649\rsid12153460\rsid12154021\rsid12197699\rsid12201328\rsid12265709\rsid12276303\rsid12342195\rsid12353482\rsid12398321\rsid12414301\rsid12461393\rsid12461652</w:t>
      </w:r>
    </w:p>
    <w:p>
      <w:pPr>
        <w:pStyle w:val="PlainText"/>
        <w:rPr/>
      </w:pPr>
      <w:r>
        <w:rPr/>
        <w:t>\rsid12535549\rsid12610637\rsid12613704\rsid12669531\rsid12671400\rsid12671970\rsid12672000\rsid12736702\rsid12739390\rsid12801001\rsid12871278\rsid12936707\rsid12978352\rsid12982215\rsid13001141\rsid13066682\rsid13124490\rsid13135624\rsid13135973</w:t>
      </w:r>
    </w:p>
    <w:p>
      <w:pPr>
        <w:pStyle w:val="PlainText"/>
        <w:rPr/>
      </w:pPr>
      <w:r>
        <w:rPr/>
        <w:t>\rsid13246091\rsid13263164\rsid13311303\rsid13320647\rsid13325693\rsid13331200\rsid13510930\rsid13515933\rsid13527886\rsid13528090\rsid13566265\rsid13584055\rsid13591632\rsid13651511\rsid13706831\rsid13713270\rsid13775522\rsid13831032\rsid13841894</w:t>
      </w:r>
    </w:p>
    <w:p>
      <w:pPr>
        <w:pStyle w:val="PlainText"/>
        <w:rPr/>
      </w:pPr>
      <w:r>
        <w:rPr/>
        <w:t>\rsid13901475\rsid13905772\rsid13913847\rsid13984963\rsid14037474\rsid14041275\rsid14044239\rsid14045156\rsid14053468\rsid14103160\rsid14167328\rsid14171825\rsid14172946\rsid14187312\rsid14234570\rsid14357603\rsid14370435\rsid14448834\rsid14486859</w:t>
      </w:r>
    </w:p>
    <w:p>
      <w:pPr>
        <w:pStyle w:val="PlainText"/>
        <w:rPr/>
      </w:pPr>
      <w:r>
        <w:rPr/>
        <w:t>\rsid14549740\rsid14564175\rsid14571593\rsid14578227\rsid14629819\rsid14680712\rsid14703805\rsid14708499\rsid14765811\rsid14766914\rsid14840271\rsid14885542\rsid14901864\rsid14945371\rsid14949294\rsid14953562\rsid15008352\rsid15008590\rsid15014251</w:t>
      </w:r>
    </w:p>
    <w:p>
      <w:pPr>
        <w:pStyle w:val="PlainText"/>
        <w:rPr/>
      </w:pPr>
      <w:r>
        <w:rPr/>
        <w:t>\rsid15025680\rsid15040221\rsid15141912\rsid15165003\rsid15223040\rsid15297280\rsid15349862\rsid15488395\rsid15547045\rsid15608777\rsid15627102\rsid15627858\rsid15682308\rsid15683670\rsid15736233\rsid15745483\rsid15759408\rsid15795219\rsid15824506</w:t>
      </w:r>
    </w:p>
    <w:p>
      <w:pPr>
        <w:pStyle w:val="PlainText"/>
        <w:rPr/>
      </w:pPr>
      <w:r>
        <w:rPr/>
        <w:t>\rsid15825760\rsid15862347\rsid15931016\rsid15935186\rsid15946282\rsid15949071\rsid15957738\rsid16007335\rsid16023243\rsid16068138\rsid16070757\rsid16154404\rsid16190296\rsid16202562\rsid16215677\rsid16218004\rsid16349090\rsid16394116\rsid16412972</w:t>
      </w:r>
    </w:p>
    <w:p>
      <w:pPr>
        <w:pStyle w:val="PlainText"/>
        <w:rPr/>
      </w:pPr>
      <w:r>
        <w:rPr/>
        <w:t xml:space="preserve">\rsid16472255\rsid16480285\rsid16543783\rsid16544116\rsid16667571\rsid16673970\rsid16722649}\paperw11907\paperh16840\margl1701\margr1304\margt1418\margb1418 </w:t>
      </w:r>
    </w:p>
    <w:p>
      <w:pPr>
        <w:pStyle w:val="PlainText"/>
        <w:rPr/>
      </w:pPr>
      <w:r>
        <w:rPr/>
        <w:t>\widowctrl\ftnbj\aenddoc\noxlattoyen\expshrtn\noultrlspc\dntblnsbdb\nospaceforul\formshade\horzdoc\dgmargin\dghspace67\dgvspace136\dghorigin1701\dgvorigin1418\dghshow1\dgvshow2</w:t>
      </w:r>
    </w:p>
    <w:p>
      <w:pPr>
        <w:pStyle w:val="PlainText"/>
        <w:rPr/>
      </w:pPr>
      <w:r>
        <w:rPr/>
        <w:t xml:space="preserve">\jexpand\viewkind1\viewscale90\pgbrdrhead\pgbrdrfoot\splytwnine\ftnlytwnine\htmautsp\nolnhtadjtbl\useltbaln\alntblind\lytcalctblwd\lyttblrtgr\lnbrkrule\nojkernpunct\rsidroot16154404 \fet0{\*\ftnsep \pard\plain </w:t>
      </w:r>
    </w:p>
    <w:p>
      <w:pPr>
        <w:pStyle w:val="PlainText"/>
        <w:rPr/>
      </w:pPr>
      <w:r>
        <w:rPr/>
        <w:t xml:space="preserve">\ql \li0\ri0\widctlpar\aspalpha\aspnum\faauto\adjustright\rin0\lin0\itap0 \f37\fs28\lang1033\langfe1033\cgrid\langnp1033\langfenp1033 {\insrsid2576880 \chftnsep </w:t>
      </w:r>
    </w:p>
    <w:p>
      <w:pPr>
        <w:pStyle w:val="PlainText"/>
        <w:rPr/>
      </w:pPr>
      <w:r>
        <w:rPr/>
        <w:t xml:space="preserve">\par }}{\*\ftnsepc \pard\plain \ql \li0\ri0\widctlpar\aspalpha\aspnum\faauto\adjustright\rin0\lin0\itap0 \f37\fs28\lang1033\langfe1033\cgrid\langnp1033\langfenp1033 {\insrsid2576880 \chftnsepc </w:t>
      </w:r>
    </w:p>
    <w:p>
      <w:pPr>
        <w:pStyle w:val="PlainText"/>
        <w:rPr/>
      </w:pPr>
      <w:r>
        <w:rPr/>
        <w:t xml:space="preserve">\par }}{\*\aftnsep \pard\plain \ql \li0\ri0\widctlpar\aspalpha\aspnum\faauto\adjustright\rin0\lin0\itap0 \f37\fs28\lang1033\langfe1033\cgrid\langnp1033\langfenp1033 {\insrsid2576880 \chftnsep </w:t>
      </w:r>
    </w:p>
    <w:p>
      <w:pPr>
        <w:pStyle w:val="PlainText"/>
        <w:rPr/>
      </w:pPr>
      <w:r>
        <w:rPr/>
        <w:t xml:space="preserve">\par }}{\*\aftnsepc \pard\plain \ql \li0\ri0\widctlpar\aspalpha\aspnum\faauto\adjustright\rin0\lin0\itap0 \f37\fs28\lang1033\langfe1033\cgrid\langnp1033\langfenp1033 {\insrsid2576880 \chftnsepc </w:t>
      </w:r>
    </w:p>
    <w:p>
      <w:pPr>
        <w:pStyle w:val="PlainText"/>
        <w:rPr/>
      </w:pPr>
      <w:r>
        <w:rPr/>
        <w:t xml:space="preserve">\par }}\sectd \psz9\linex0\headery567\footery567\endnhere\sectlinegrid381\sectdefaultcl\sectrsid2576880\sftnbj {\header \pard\plain \s18\qr \li0\ri0\widctlpar\tqc\tx4320\tqr\tx8640\aspalpha\aspnum\faauto\adjustright\rin0\lin0\itap0\pararsid9180506 </w:t>
      </w:r>
    </w:p>
    <w:p>
      <w:pPr>
        <w:pStyle w:val="PlainText"/>
        <w:rPr/>
      </w:pPr>
      <w:r>
        <w:rPr/>
        <w:t xml:space="preserve">\f37\fs28\lang1033\langfe1033\cgrid\langnp1033\langfenp1033 {\f0\lang1043\langfe1033\langnp1043\insrsid1865928\charrsid9520244 </w:t>
      </w:r>
    </w:p>
    <w:p>
      <w:pPr>
        <w:pStyle w:val="PlainText"/>
        <w:rPr/>
      </w:pPr>
      <w:r>
        <w:rPr/>
        <w:t xml:space="preserve">\par }\pard \s18\ql \li0\ri0\widctlpar\tqc\tx4320\tqr\tx8640\aspalpha\aspnum\faauto\adjustright\rin0\lin0\itap0\pararsid8473901 {\f0\lang1043\langfe1033\langnp1043\insrsid1865928\charrsid9520244 </w:t>
      </w:r>
    </w:p>
    <w:p>
      <w:pPr>
        <w:pStyle w:val="PlainText"/>
        <w:rPr/>
      </w:pPr>
      <w:r>
        <w:rPr/>
        <w:t>\par }}{\footer \pard\plain \s16\ql \li0\ri0\widctlpar\tqc\tx4320\tqr\tx8640\pvpara\phmrg\posxc\posy0\aspalpha\aspnum\faauto\adjustright\rin0\lin0\itap0 \f37\fs28\lang1033\langfe1033\cgrid\langnp1033\langfenp1033 {</w:t>
      </w:r>
    </w:p>
    <w:p>
      <w:pPr>
        <w:pStyle w:val="PlainText"/>
        <w:rPr/>
      </w:pPr>
      <w:r>
        <w:rPr/>
        <w:t xml:space="preserve">\cs17\f0\lang1043\langfe1033\langnp1043\insrsid1865928\charrsid9520244 </w:t>
      </w:r>
    </w:p>
    <w:p>
      <w:pPr>
        <w:pStyle w:val="PlainText"/>
        <w:rPr/>
      </w:pPr>
      <w:r>
        <w:rPr/>
        <w:t>\par }\pard \s16\qc \li0\ri0\widctlpar\tqc\tx4320\tqr\tx8640\aspalpha\aspnum\faauto\adjustright\rin0\lin0\itap0\pararsid15008590 {\field{\*\fldinst {\cs17\f0\lang1043\langfe1033\langnp1043\insrsid1865928\charrsid9520244  PAGE }}{\fldrslt {</w:t>
      </w:r>
    </w:p>
    <w:p>
      <w:pPr>
        <w:pStyle w:val="PlainText"/>
        <w:rPr/>
      </w:pPr>
      <w:r>
        <w:rPr/>
        <w:t xml:space="preserve">\cs17\f0\lang1024\langfe1024\noproof\langnp1043\insrsid9520244 1}}}{\f0\lang1043\langfe1033\langnp1043\insrsid1865928\charrsid9520244 </w:t>
      </w:r>
    </w:p>
    <w:p>
      <w:pPr>
        <w:pStyle w:val="PlainText"/>
        <w:rPr/>
      </w:pPr>
      <w:r>
        <w:rPr/>
        <w:t>\par }}{\*\pnseclvl1\pnucrm\pnstart1\pnindent720\pnhang {\pntxta .}}{\*\pnseclvl2\pnucltr\pnstart1\pnindent720\pnhang {\pntxta .}}{\*\pnseclvl3\pndec\pnstart1\pnindent720\pnhang {\pntxta .}}{\*\pnseclvl4\pnlcltr\pnstart1\pnindent720\pnhang {\pntxta )}}</w:t>
      </w:r>
    </w:p>
    <w:p>
      <w:pPr>
        <w:pStyle w:val="PlainText"/>
        <w:rPr/>
      </w:pPr>
      <w:r>
        <w:rPr/>
        <w:t>{\*\pnseclvl5\pndec\pnstart1\pnindent720\pnhang {\pntxtb (}{\pntxta )}}{\*\pnseclvl6\pnlcltr\pnstart1\pnindent720\pnhang {\pntxtb (}{\pntxta )}}{\*\pnseclvl7\pnlcrm\pnstart1\pnindent720\pnhang {\pntxtb (}{\pntxta )}}{\*\pnseclvl8</w:t>
      </w:r>
    </w:p>
    <w:p>
      <w:pPr>
        <w:pStyle w:val="PlainText"/>
        <w:rPr/>
      </w:pPr>
      <w:r>
        <w:rPr/>
        <w:t>\pnlcltr\pnstart1\pnindent720\pnhang {\pntxtb (}{\pntxta )}}{\*\pnseclvl9\pnlcrm\pnstart1\pnindent720\pnhang {\pntxtb (}{\pntxta )}}\trowd \irow0\irowband0</w:t>
      </w:r>
    </w:p>
    <w:p>
      <w:pPr>
        <w:pStyle w:val="PlainText"/>
        <w:rPr/>
      </w:pPr>
      <w:r>
        <w:rPr/>
        <w:t xml:space="preserve">\ts11\trgaph28\trleft-28\trftsWidth3\trwWidth9475\trftsWidthB3\trftsWidthA3\trautofit1\trpaddl28\trpaddr28\trpaddfl3\trpaddfr3 \clvertalt\clbrdrt\brdrtbl \clbrdrl\brdrtbl \clbrdrb\brdrtbl \c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rdrr\brdrtbl \cltxlrtb\clftsWidth3\clwWidth4182\clshdrawnil </w:t>
      </w:r>
    </w:p>
    <w:p>
      <w:pPr>
        <w:pStyle w:val="PlainText"/>
        <w:rPr/>
      </w:pPr>
      <w:r>
        <w:rPr/>
        <w:t xml:space="preserve">\cellx4154\clvertalt\clbrdrt\brdrtbl \clbrdrl\brdrtbl \clbrdrb\brdrtbl \clbrdrr\brdrtbl \cltxlrtb\clftsWidth3\clwWidth201\clshdrawnil \cellx4355\clvertalt\clbrdrt\brdrtbl \clbrdrl\brdrtbl \clbrdrb\brdrtbl \clbrdrr\brdrtbl </w:t>
      </w:r>
    </w:p>
    <w:p>
      <w:pPr>
        <w:pStyle w:val="PlainText"/>
        <w:rPr/>
      </w:pPr>
      <w:r>
        <w:rPr/>
        <w:t>\cltxlrtb\clftsWidth3\clwWidth5092\clshdrawnil \cellx9447\pard\plain \ql \li0\ri0\nowidctlpar\intbl\aspalpha\aspnum\faauto\adjustright\rin0\lin0\pararsid2230791 \f37\fs28\lang1033\langfe1033\cgrid\langnp1033\langfenp1033 {</w:t>
      </w:r>
    </w:p>
    <w:p>
      <w:pPr>
        <w:pStyle w:val="PlainText"/>
        <w:rPr/>
      </w:pPr>
      <w:r>
        <w:rPr/>
        <w:t>\b\f0\fs24\lang1043\langfe1033\langnp1043\insrsid2230791\charrsid9520244     }{\b\f0\fs24\lang1043\langfe1033\langnp1043\insrsid2367018\charrsid9520244 B}{\b\f0\fs24\lang1043\langfe1033\langnp1043\insrsid9520244\charrsid9520244 \u7896\'3f}{</w:t>
      </w:r>
    </w:p>
    <w:p>
      <w:pPr>
        <w:pStyle w:val="PlainText"/>
        <w:rPr/>
      </w:pPr>
      <w:r>
        <w:rPr/>
        <w:t>\b\f0\fs24\lang1043\langfe1033\langnp1043\insrsid2367018\charrsid9520244  T}{\b\f0\fs24\lang1043\langfe1033\langnp1043\insrsid9520244\charrsid9520244 \'c0I}{\b\f0\fs24\lang1043\langfe1033\langnp1043\insrsid2367018\charrsid9520244  }{</w:t>
      </w:r>
    </w:p>
    <w:p>
      <w:pPr>
        <w:pStyle w:val="PlainText"/>
        <w:rPr/>
      </w:pPr>
      <w:r>
        <w:rPr/>
        <w:t>\b\f0\fs24\lang1043\langfe1033\langnp1043\insrsid9520244\charrsid9520244 CH\'cdNH}{\b\f0\fs24\lang1043\langfe1033\langnp1043\insrsid2367018\charrsid9520244  - B}{\b\f0\fs24\lang1043\langfe1033\langnp1043\insrsid9520244\charrsid9520244 \u7896\'3f}{</w:t>
      </w:r>
    </w:p>
    <w:p>
      <w:pPr>
        <w:pStyle w:val="PlainText"/>
        <w:rPr/>
      </w:pPr>
      <w:r>
        <w:rPr/>
        <w:t>\b\f0\fs24\lang1043\langfe1033\langnp1043\insrsid2367018\charrsid9520244  L}{\b\f0\fs24\lang1043\langfe1033\langnp1043\insrsid9520244\charrsid9520244 AO}{\b\f0\fs24\lang1043\langfe1033\langnp1043\insrsid2367018\charrsid9520244  }{</w:t>
      </w:r>
    </w:p>
    <w:p>
      <w:pPr>
        <w:pStyle w:val="PlainText"/>
        <w:rPr/>
      </w:pPr>
      <w:r>
        <w:rPr/>
        <w:t xml:space="preserve">\b\f307\fs24\lang1043\langfe1033\langnp1043\insrsid9520244\charrsid9520244 \'d0}{\b\f0\fs24\lang1043\langfe1033\langnp1043\insrsid9520244\charrsid9520244 \u7896\'3fNG}{\b\f0\fs24\lang1043\langfe1033\langnp1043\insrsid2367018\charrsid9520244 </w:t>
      </w:r>
    </w:p>
    <w:p>
      <w:pPr>
        <w:pStyle w:val="PlainText"/>
        <w:rPr/>
      </w:pPr>
      <w:r>
        <w:rPr/>
        <w:t>\par }{\b\f0\fs24\lang1043\langfe1033\langnp1043\insrsid2230791\charrsid9520244         }{\b\f0\fs24\lang1043\langfe1033\langnp1043\insrsid5841158\charrsid9520244 T}{\b\f0\fs24\lang1043\langfe1033\langnp1043\insrsid9520244\charrsid9520244 H}{</w:t>
      </w:r>
    </w:p>
    <w:p>
      <w:pPr>
        <w:pStyle w:val="PlainText"/>
        <w:rPr/>
      </w:pPr>
      <w:r>
        <w:rPr/>
        <w:t>\b\f315\fs24\lang1043\langfe1033\langnp1043\insrsid9520244\charrsid9520244 \'dd\'d5}{\b\f0\fs24\lang1043\langfe1033\langnp1043\insrsid9520244\charrsid9520244 NG}{\b\f0\fs24\lang1043\langfe1033\langnp1043\insrsid5841158\charrsid9520244  }{</w:t>
      </w:r>
    </w:p>
    <w:p>
      <w:pPr>
        <w:pStyle w:val="PlainText"/>
        <w:rPr/>
      </w:pPr>
      <w:r>
        <w:rPr/>
        <w:t>\b\f0\fs24\lang1043\langfe1033\langnp1043\insrsid9520244\charrsid9520244 BINH}{\b\f0\fs24\lang1043\langfe1033\langnp1043\insrsid5841158\charrsid9520244  }{\b\f0\fs24\lang1043\langfe1033\langnp1043\insrsid9520244\charrsid9520244 V\'c0}{</w:t>
      </w:r>
    </w:p>
    <w:p>
      <w:pPr>
        <w:pStyle w:val="PlainText"/>
        <w:rPr/>
      </w:pPr>
      <w:r>
        <w:rPr/>
        <w:t>\b\f0\fs24\lang1043\langfe1033\langnp1043\insrsid5841158\charrsid9520244  }{\b\f0\fs24\lang1043\langfe1033\langnp1043\insrsid9520244\charrsid9520244 X\'c3}{\b\f0\fs24\lang1043\langfe1033\langnp1043\insrsid5841158\charrsid9520244  }{</w:t>
      </w:r>
    </w:p>
    <w:p>
      <w:pPr>
        <w:pStyle w:val="PlainText"/>
        <w:rPr/>
      </w:pPr>
      <w:r>
        <w:rPr/>
        <w:t>\b\f0\fs24\lang1043\langfe1033\langnp1043\insrsid9520244\charrsid9520244 H\u7896\'3fI}{\b\f0\fs24\lang1043\langfe1033\langnp1043\insrsid5841158\charrsid9520244 \cell }\pard \qc \li0\ri0\sl312\slmult1</w:t>
      </w:r>
    </w:p>
    <w:p>
      <w:pPr>
        <w:pStyle w:val="PlainText"/>
        <w:rPr/>
      </w:pPr>
      <w:r>
        <w:rPr/>
        <w:t xml:space="preserve">\nowidctlpar\intbl\aspalpha\aspnum\faauto\adjustright\rin0\lin0\pararsid2367018 {\b\f0\fs24\lang1043\langfe1033\langnp1043\insrsid2367018\charrsid9520244 \cell }\pard\plain </w:t>
      </w:r>
    </w:p>
    <w:p>
      <w:pPr>
        <w:pStyle w:val="PlainText"/>
        <w:rPr/>
      </w:pPr>
      <w:r>
        <w:rPr/>
        <w:t>\s5\ql \li0\ri0\sa120\keepn\widctlpar\intbl\aspalpha\aspnum\faauto\outlinelevel4\adjustright\rin0\lin0\pararsid9180506 \b\f37\fs30\lang1033\langfe1033\cgrid\langnp1033\langfenp1033 {\f0\fs24\lang1043\langfe1033\langnp1043\insrsid2367018\charrsid9520244 C}</w:t>
      </w:r>
    </w:p>
    <w:p>
      <w:pPr>
        <w:pStyle w:val="PlainText"/>
        <w:rPr/>
      </w:pPr>
      <w:r>
        <w:rPr/>
        <w:t>{\f0\fs24\lang1043\langfe1033\langnp1043\insrsid9520244\charrsid9520244 \u7896\'3fNG}{\f0\fs24\lang1043\langfe1033\langnp1043\insrsid2367018\charrsid9520244  }{\f0\fs24\lang1043\langfe1033\langnp1043\insrsid9520244\charrsid9520244 H\'d2A}{</w:t>
      </w:r>
    </w:p>
    <w:p>
      <w:pPr>
        <w:pStyle w:val="PlainText"/>
        <w:rPr/>
      </w:pPr>
      <w:r>
        <w:rPr/>
        <w:t>\f0\fs24\lang1043\langfe1033\langnp1043\insrsid2367018\charrsid9520244  }{\f0\fs24\lang1043\langfe1033\langnp1043\insrsid9520244\charrsid9520244 X\'c3}{\f0\fs24\lang1043\langfe1033\langnp1043\insrsid2367018\charrsid9520244  }{</w:t>
      </w:r>
    </w:p>
    <w:p>
      <w:pPr>
        <w:pStyle w:val="PlainText"/>
        <w:rPr/>
      </w:pPr>
      <w:r>
        <w:rPr/>
        <w:t>\f0\fs24\lang1043\langfe1033\langnp1043\insrsid9520244\charrsid9520244 H\u7896\'3fI}{\f0\fs24\lang1043\langfe1033\langnp1043\insrsid2367018\charrsid9520244  }{\f0\fs24\lang1043\langfe1033\langnp1043\insrsid9520244\charrsid9520244 CH\u7910\'3f}{</w:t>
      </w:r>
    </w:p>
    <w:p>
      <w:pPr>
        <w:pStyle w:val="PlainText"/>
        <w:rPr/>
      </w:pPr>
      <w:r>
        <w:rPr/>
        <w:t>\f0\fs24\lang1043\langfe1033\langnp1043\insrsid2367018\charrsid9520244  }{\f0\fs24\lang1043\langfe1033\langnp1043\insrsid9520244\charrsid9520244 NGH\u296\'49A}{\f0\fs24\lang1043\langfe1033\langnp1043\insrsid2367018\charrsid9520244  }{</w:t>
      </w:r>
    </w:p>
    <w:p>
      <w:pPr>
        <w:pStyle w:val="PlainText"/>
        <w:rPr/>
      </w:pPr>
      <w:r>
        <w:rPr/>
        <w:t>\f0\fs24\lang1043\langfe1033\langnp1043\insrsid9520244\charrsid9520244 VI\u7878\'3fT}{\f0\fs24\lang1043\langfe1033\langnp1043\insrsid2367018\charrsid9520244  }{\f0\fs24\lang1043\langfe1033\langnp1043\insrsid9520244\charrsid9520244 NAM}{</w:t>
      </w:r>
    </w:p>
    <w:p>
      <w:pPr>
        <w:pStyle w:val="PlainText"/>
        <w:rPr/>
      </w:pPr>
      <w:r>
        <w:rPr/>
        <w:t xml:space="preserve">\f0\fs24\lang1043\langfe1033\langnp1043\insrsid2367018\charrsid9520244 </w:t>
      </w:r>
    </w:p>
    <w:p>
      <w:pPr>
        <w:pStyle w:val="PlainText"/>
        <w:rPr/>
      </w:pPr>
      <w:r>
        <w:rPr/>
        <w:t xml:space="preserve">\par }\pard\plain \ql \li0\ri0\sl312\slmult1\nowidctlpar\intbl\aspalpha\aspnum\faauto\adjustright\rin0\lin0\pararsid9180506 \f37\fs28\lang1033\langfe1033\cgrid\langnp1033\langfenp1033 {\b\f0\fs24\lang1043\langfe1033\langnp1043\insrsid9180506\charrsid9520244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{\b\f307\lang1043\langfe1033\langnp1043\insrsid9520244\charrsid9520244 \'d0}{\b\f0\lang1043\langfe1033\langnp1043\insrsid9520244\charrsid9520244 \u7896\'3fC}{\b\f0\lang1043\langfe1033\langnp1043\insrsid2367018\charrsid9520244  }{</w:t>
      </w:r>
    </w:p>
    <w:p>
      <w:pPr>
        <w:pStyle w:val="PlainText"/>
        <w:rPr/>
      </w:pPr>
      <w:r>
        <w:rPr/>
        <w:t>\b\f0\lang1043\langfe1033\langnp1043\insrsid9520244\charrsid9520244 L\u7852\'3fP}{\b\f0\lang1043\langfe1033\langnp1043\insrsid2367018\charrsid9520244  - T}{\b\f0\lang1043\langfe1033\langnp1043\insrsid9520244\charrsid9520244 \u7920\'3f}{</w:t>
      </w:r>
    </w:p>
    <w:p>
      <w:pPr>
        <w:pStyle w:val="PlainText"/>
        <w:rPr/>
      </w:pPr>
      <w:r>
        <w:rPr/>
        <w:t>\b\f0\lang1043\langfe1033\langnp1043\insrsid2367018\charrsid9520244  }{\b\f0\lang1043\langfe1033\langnp1043\insrsid9520244\charrsid9520244 DO}{\b\f0\lang1043\langfe1033\langnp1043\insrsid2367018\charrsid9520244  - H}{</w:t>
      </w:r>
    </w:p>
    <w:p>
      <w:pPr>
        <w:pStyle w:val="PlainText"/>
        <w:rPr/>
      </w:pPr>
      <w:r>
        <w:rPr/>
        <w:t>\b\f0\lang1043\langfe1033\langnp1043\insrsid9520244\charrsid9520244 \u7840\'3fNH}{\b\f0\lang1043\langfe1033\langnp1043\insrsid2367018\charrsid9520244  }{\b\f0\lang1043\langfe1033\langnp1043\insrsid9520244\charrsid9520244 PH\'daC}{</w:t>
      </w:r>
    </w:p>
    <w:p>
      <w:pPr>
        <w:pStyle w:val="PlainText"/>
        <w:rPr/>
      </w:pPr>
      <w:r>
        <w:rPr/>
        <w:t>\b\f0\lang1043\langfe1033\langnp1043\insrsid2367018\charrsid9520244 \cell }\pard \ql \li0\ri0\widctlpar\intbl\aspalpha\aspnum\faauto\adjustright\rin0\lin0 {\b\f0\fs24\lang1043\langfe1033\langnp1043\insrsid2367018\charrsid9520244 \trowd \irow0\irowband0</w:t>
      </w:r>
    </w:p>
    <w:p>
      <w:pPr>
        <w:pStyle w:val="PlainText"/>
        <w:rPr/>
      </w:pPr>
      <w:r>
        <w:rPr/>
        <w:t xml:space="preserve">\ts11\trgaph28\trleft-28\trftsWidth3\trwWidth9475\trftsWidthB3\trftsWidthA3\trautofit1\trpaddl28\trpaddr28\trpaddfl3\trpaddfr3 \clvertalt\clbrdrt\brdrtbl \clbrdrl\brdrtbl \clbrdrb\brdrtbl \clbrdrr\brdrtbl \cltxlrtb\clftsWidth3\clwWidth4182\clshdrawnil </w:t>
      </w:r>
    </w:p>
    <w:p>
      <w:pPr>
        <w:pStyle w:val="PlainText"/>
        <w:rPr/>
      </w:pPr>
      <w:r>
        <w:rPr/>
        <w:t xml:space="preserve">\cellx4154\clvertalt\clbrdrt\brdrtbl \clbrdrl\brdrtbl \clbrdrb\brdrtbl \clbrdrr\brdrtbl \cltxlrtb\clftsWidth3\clwWidth201\clshdrawnil \cellx4355\clvertalt\clbrdrt\brdrtbl \clbrdrl\brdrtbl \clbrdrb\brdrtbl \clbrdrr\brdrtbl </w:t>
      </w:r>
    </w:p>
    <w:p>
      <w:pPr>
        <w:pStyle w:val="PlainText"/>
        <w:rPr/>
      </w:pPr>
      <w:r>
        <w:rPr/>
        <w:t xml:space="preserve">\cltxlrtb\clftsWidth3\clwWidth5092\clshdrawnil \cellx9447\row }\pard \ql \li0\ri0\sl312\slmult1\nowidctlpar\intbl\aspalpha\aspnum\faauto\adjustright\rin0\lin0\pararsid2230791 {\f0\fs26\lang1043\langfe1033\langnp1043\insrsid2230791\charrsid9520244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}{\f0\fs26\lang1043\langfe1033\langnp1043\insrsid2367018\charrsid9520244 \endash \endash \endash \endash \endash \endash \endash \cell }\pard \qc \li0\ri0\sl312\slmult1</w:t>
      </w:r>
    </w:p>
    <w:p>
      <w:pPr>
        <w:pStyle w:val="PlainText"/>
        <w:rPr/>
      </w:pPr>
      <w:r>
        <w:rPr/>
        <w:t>\nowidctlpar\intbl\aspalpha\aspnum\faauto\adjustright\rin0\lin0\pararsid2367018 {\b\f0\fs26\lang1043\langfe1033\langnp1043\insrsid2367018\charrsid9520244 \cell }\pard \ql \li0\ri0\sl312\slmult1</w:t>
      </w:r>
    </w:p>
    <w:p>
      <w:pPr>
        <w:pStyle w:val="PlainText"/>
        <w:rPr/>
      </w:pPr>
      <w:r>
        <w:rPr/>
        <w:t>\nowidctlpar\intbl\aspalpha\aspnum\faaut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¿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÷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ù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Õ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÷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Ù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ØÄØÄØÄØÄØÄØÄØì°Ä°Ä°Ä°Ä°Ä°ØŸŽŸŽŸŽŸŽŸŽŸŽŸŽŸŽŸ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Z§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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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!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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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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mHs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Ö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äÿ:ç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Ö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Ö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Ö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Ö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dZ§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dZ§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$ 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$ gd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ý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 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®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´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ØìØìØìØìØìØÄ°œ†r°rœ†`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Z§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HsH*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HsH&amp;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Hs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#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ich Text Forma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ó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PlainText"/>
        <w:rPr/>
      </w:pP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.VnTim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"Syste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ª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AN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 ÿÿÿ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¼T.›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[¾T.›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ÿÿ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š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\adjustright\rin0\lin0\pararsid9180506 {\f0\fs26\lang1043\langfe1033\langnp1043\insrsid9180506\charrsid9520244          }{\f0\fs26\lang1043\langfe1033\langnp1043\insrsid2230791\charrsid9520244     }{</w:t>
      </w:r>
    </w:p>
    <w:p>
      <w:pPr>
        <w:pStyle w:val="PlainText"/>
        <w:rPr/>
      </w:pPr>
      <w:r>
        <w:rPr/>
        <w:t xml:space="preserve">\f0\fs26\lang1043\langfe1033\langnp1043\insrsid9180506\charrsid9520244   }{\f0\fs26\lang1043\langfe1033\langnp1043\insrsid2367018\charrsid9520244 \endash \endash \endash \endash \endash \endash \endash \endash \endash \endash \endash \endash \endash </w:t>
      </w:r>
    </w:p>
    <w:p>
      <w:pPr>
        <w:pStyle w:val="PlainText"/>
        <w:rPr/>
      </w:pPr>
      <w:r>
        <w:rPr/>
        <w:t xml:space="preserve">\endash \endash \endash \endash \endash \endash \endash \endash \endash \endash \endash \endash \endash }{\b\f0\fs26\lang1043\langfe1033\langnp1043\insrsid2367018\charrsid9520244 \cell }\pard </w:t>
      </w:r>
    </w:p>
    <w:p>
      <w:pPr>
        <w:pStyle w:val="PlainText"/>
        <w:rPr/>
      </w:pPr>
      <w:r>
        <w:rPr/>
        <w:t>\ql \li0\ri0\widctlpar\intbl\aspalpha\aspnum\faauto\adjustright\rin0\lin0 {\b\f0\lang1043\langfe1033\langnp1043\insrsid2367018\charrsid9520244 \trowd \irow1\irowband1</w:t>
      </w:r>
    </w:p>
    <w:p>
      <w:pPr>
        <w:pStyle w:val="PlainText"/>
        <w:rPr/>
      </w:pPr>
      <w:r>
        <w:rPr/>
        <w:t xml:space="preserve">\ts11\trgaph28\trleft-28\trftsWidth3\trwWidth9475\trftsWidthB3\trftsWidthA3\trautofit1\trpaddl28\trpaddr28\trpaddfl3\trpaddfr3 \clvertalt\clbrdrt\brdrtbl \clbrdrl\brdrtbl \clbrdrb\brdrtbl \clbrdrr\brdrtbl \cltxlrtb\clftsWidth3\clwWidth4182\clshdrawnil </w:t>
      </w:r>
    </w:p>
    <w:p>
      <w:pPr>
        <w:pStyle w:val="PlainText"/>
        <w:rPr/>
      </w:pPr>
      <w:r>
        <w:rPr/>
        <w:t xml:space="preserve">\cellx4154\clvertalt\clbrdrt\brdrtbl \clbrdrl\brdrtbl \clbrdrb\brdrtbl \clbrdrr\brdrtbl \cltxlrtb\clftsWidth3\clwWidth201\clshdrawnil \cellx4355\clvertalt\clbrdrt\brdrtbl \clbrdrl\brdrtbl \clbrdrb\brdrtbl \clbrdrr\brdrtbl </w:t>
      </w:r>
    </w:p>
    <w:p>
      <w:pPr>
        <w:pStyle w:val="PlainText"/>
        <w:rPr/>
      </w:pPr>
      <w:r>
        <w:rPr/>
        <w:t>\cltxlrtb\clftsWidth3\clwWidth5092\clshdrawnil \cellx9447\row }\pard \ql \li0\ri0\sl312\slmult1\nowidctlpar\intbl\aspalpha\aspnum\faauto\adjustright\rin0\lin0\pararsid5841158 {\f0\fs26\lang1043\langfe1033\langnp1043\insrsid2367018\charrsid9520244 S}{</w:t>
      </w:r>
    </w:p>
    <w:p>
      <w:pPr>
        <w:pStyle w:val="PlainText"/>
        <w:rPr/>
      </w:pPr>
      <w:r>
        <w:rPr/>
        <w:t>\f0\fs26\lang1043\langfe1033\langnp1043\insrsid9520244\charrsid9520244 \u7889\'3f}{\f0\fs26\lang1043\langfe1033\langnp1043\insrsid2367018\charrsid9520244 : }{\b\f0\fs26\lang1043\langfe1033\langnp1043\insrsid11815813\charrsid9520244 59}{</w:t>
      </w:r>
    </w:p>
    <w:p>
      <w:pPr>
        <w:pStyle w:val="PlainText"/>
        <w:rPr/>
      </w:pPr>
      <w:r>
        <w:rPr/>
        <w:t>\f0\fs26\lang1043\langfe1033\langnp1043\insrsid2230791\charrsid9520244  }{\f0\fs26\lang1043\langfe1033\langnp1043\insrsid2367018\charrsid9520244 /2006/TTLT-BTC - BL}{\f307\fs26\lang1043\langfe1033\langnp1043\insrsid9520244\charrsid9520244 \'d0}{</w:t>
      </w:r>
    </w:p>
    <w:p>
      <w:pPr>
        <w:pStyle w:val="PlainText"/>
        <w:rPr/>
      </w:pPr>
      <w:r>
        <w:rPr/>
        <w:t>\f0\fs26\lang1043\langfe1033\langnp1043\insrsid2367018\charrsid9520244 TBXH\cell }\pard \qc \li0\ri0\sl312\slmult1\nowidctlpar\intbl\aspalpha\aspnum\faauto\adjustright\rin0\lin0\pararsid2367018 {</w:t>
      </w:r>
    </w:p>
    <w:p>
      <w:pPr>
        <w:pStyle w:val="PlainText"/>
        <w:rPr/>
      </w:pPr>
      <w:r>
        <w:rPr/>
        <w:t>\f0\fs26\lang1043\langfe1033\langnp1043\insrsid2367018\charrsid9520244 \cell }\pard \qc \li164\ri0\sl312\slmult1\nowidctlpar\intbl\aspalpha\aspnum\faauto\adjustright\rin0\lin164\pararsid11815813 {</w:t>
      </w:r>
    </w:p>
    <w:p>
      <w:pPr>
        <w:pStyle w:val="PlainText"/>
        <w:rPr/>
      </w:pPr>
      <w:r>
        <w:rPr/>
        <w:t>\i\f0\lang1043\langfe1033\langnp1043\insrsid2367018\charrsid9520244 H}{\i\f0\lang1043\langfe1033\langnp1043\insrsid9520244\charrsid9520244 \'e0}{\i\f0\lang1043\langfe1033\langnp1043\insrsid2367018\charrsid9520244  N}{</w:t>
      </w:r>
    </w:p>
    <w:p>
      <w:pPr>
        <w:pStyle w:val="PlainText"/>
        <w:rPr/>
      </w:pPr>
      <w:r>
        <w:rPr/>
        <w:t>\i\f0\lang1043\langfe1033\langnp1043\insrsid9520244\charrsid9520244 \u7897\'3f}{\i\f0\lang1043\langfe1033\langnp1043\insrsid2367018\charrsid9520244 i, ng}{\i\f0\lang1043\langfe1033\langnp1043\insrsid9520244\charrsid9520244 \'e0}{</w:t>
      </w:r>
    </w:p>
    <w:p>
      <w:pPr>
        <w:pStyle w:val="PlainText"/>
        <w:rPr/>
      </w:pPr>
      <w:r>
        <w:rPr/>
        <w:t>\i\f0\lang1043\langfe1033\langnp1043\insrsid2367018\charrsid9520244 y }{\i\f0\lang1043\langfe1033\langnp1043\insrsid11815813\charrsid9520244 26}{\i\f0\lang1043\langfe1033\langnp1043\insrsid2367018\charrsid9520244   th}{</w:t>
      </w:r>
    </w:p>
    <w:p>
      <w:pPr>
        <w:pStyle w:val="PlainText"/>
        <w:rPr/>
      </w:pPr>
      <w:r>
        <w:rPr/>
        <w:t>\i\f0\lang1043\langfe1033\langnp1043\insrsid9520244\charrsid9520244 \'e1}{\i\f0\lang1043\langfe1033\langnp1043\insrsid2367018\charrsid9520244 ng }{\i\f0\lang1043\langfe1033\langnp1043\insrsid11815813\charrsid9520244 6}{</w:t>
      </w:r>
    </w:p>
    <w:p>
      <w:pPr>
        <w:pStyle w:val="PlainText"/>
        <w:rPr/>
      </w:pPr>
      <w:r>
        <w:rPr/>
        <w:t xml:space="preserve">\i\f0\lang1043\langfe1033\langnp1043\insrsid2367018\charrsid9520244   n}{\i\f307\lang1043\langfe1033\langnp1043\insrsid9520244\charrsid9520244 \'e3}{\i\f0\lang1043\langfe1033\langnp1043\insrsid2367018\charrsid9520244 m 2006\cell }\pard </w:t>
      </w:r>
    </w:p>
    <w:p>
      <w:pPr>
        <w:pStyle w:val="PlainText"/>
        <w:rPr/>
      </w:pPr>
      <w:r>
        <w:rPr/>
        <w:t>\ql \li0\ri0\widctlpar\intbl\aspalpha\aspnum\faauto\adjustright\rin0\lin0 {\f0\lang1043\langfe1033\langnp1043\insrsid2367018\charrsid9520244 \trowd \irow2\irowband2</w:t>
      </w:r>
    </w:p>
    <w:p>
      <w:pPr>
        <w:pStyle w:val="PlainText"/>
        <w:rPr/>
      </w:pPr>
      <w:r>
        <w:rPr/>
        <w:t xml:space="preserve">\ts11\trgaph28\trleft-28\trftsWidth3\trwWidth9475\trftsWidthB3\trftsWidthA3\trautofit1\trpaddl28\trpaddr28\trpaddfl3\trpaddfr3 \clvertalt\clbrdrt\brdrtbl \clbrdrl\brdrtbl \clbrdrb\brdrtbl \clbrdrr\brdrtbl \cltxlrtb\clftsWidth3\clwWidth4182\clshdrawnil </w:t>
      </w:r>
    </w:p>
    <w:p>
      <w:pPr>
        <w:pStyle w:val="PlainText"/>
        <w:rPr/>
      </w:pPr>
      <w:r>
        <w:rPr/>
        <w:t xml:space="preserve">\cellx4154\clvertalt\clbrdrt\brdrtbl \clbrdrl\brdrtbl \clbrdrb\brdrtbl \clbrdrr\brdrtbl \cltxlrtb\clftsWidth3\clwWidth201\clshdrawnil \cellx4355\clvertalt\clbrdrt\brdrtbl \clbrdrl\brdrtbl \clbrdrb\brdrtbl \clbrdrr\brdrtbl </w:t>
      </w:r>
    </w:p>
    <w:p>
      <w:pPr>
        <w:pStyle w:val="PlainText"/>
        <w:rPr/>
      </w:pPr>
      <w:r>
        <w:rPr/>
        <w:t>\cltxlrtb\clftsWidth3\clwWidth5092\clshdrawnil \cellx9447\row }\trowd \irow3\irowband3\lastrow \ts11\trgaph108\trleft-28\trbrdrt\brdrs\brdrw10 \trbrdrl\brdrs\brdrw10 \trbrdrb\brdrs\brdrw10 \trbrdrr\brdrs\brdrw10 \trbrdrh\brdrs\brdrw10 \trbrdrv</w:t>
      </w:r>
    </w:p>
    <w:p>
      <w:pPr>
        <w:pStyle w:val="PlainText"/>
        <w:rPr/>
      </w:pPr>
      <w:r>
        <w:rPr/>
        <w:t xml:space="preserve">\brdrs\brdrw10 \trftsWidth3\trwWidth9475\trftsWidthB3\trftsWidthA3\trwWidthA9239\trautofit1\trpaddl108\trpaddr108\trpaddfl3\trpaddft3\trpaddfb3\trpaddfr3\tbllkhdrrows\tbllklastrow\tbllkhdrcols\tbllklastcol \clvertalt\clbrdrt\brdrnone \clbrdrl\brdrnone </w:t>
      </w:r>
    </w:p>
    <w:p>
      <w:pPr>
        <w:pStyle w:val="PlainText"/>
        <w:rPr/>
      </w:pPr>
      <w:r>
        <w:rPr/>
        <w:t>\clbrdrb\brdrnone \clbrdrr\brdrnone \cltxlrtb\clftsWidth3\clwWidth236\clshdrawnil \cellx208\pard \qc \li0\ri0\sa120\sl312\slmult1\nowidctlpar\intbl\aspalpha\aspnum\faauto\adjustright\rin0\lin0\pararsid2367018 {</w:t>
      </w:r>
    </w:p>
    <w:p>
      <w:pPr>
        <w:pStyle w:val="PlainText"/>
        <w:rPr/>
      </w:pPr>
      <w:r>
        <w:rPr/>
        <w:t xml:space="preserve">\b\f0\fs24\lang1043\langfe1033\langnp1043\insrsid2367018\charrsid9520244 \cell }\pard \ql \li0\ri0\widctlpar\intbl\aspalpha\aspnum\faauto\adjustright\rin0\lin0 {\f0\lang1043\langfe1033\langnp1043\insrsid2367018\charrsid9520244 </w:t>
      </w:r>
    </w:p>
    <w:p>
      <w:pPr>
        <w:pStyle w:val="PlainText"/>
        <w:rPr/>
      </w:pPr>
      <w:r>
        <w:rPr/>
        <w:t xml:space="preserve">\trowd \irow3\irowband3\lastrow \ts11\trgaph108\trleft-28\trbrdrt\brdrs\brdrw10 \trbrdrl\brdrs\brdrw10 \trbrdrb\brdrs\brdrw10 \trbrdrr\brdrs\brdrw10 \trbrdrh\brdrs\brdrw10 \trbrdrv\brdrs\brdrw10 </w:t>
      </w:r>
    </w:p>
    <w:p>
      <w:pPr>
        <w:pStyle w:val="PlainText"/>
        <w:rPr/>
      </w:pPr>
      <w:r>
        <w:rPr/>
        <w:t xml:space="preserve">\trftsWidth3\trwWidth9475\trftsWidthB3\trftsWidthA3\trwWidthA9239\trautofit1\trpaddl108\trpaddr108\trpaddfl3\trpaddft3\trpaddfb3\trpaddfr3\tbllkhdrrows\tbllklastrow\tbllkhdrcols\tbllklastcol \clvertalt\clbrdrt\brdrnone \clbrdrl\brdrnone \clbrdrb\brdrnone </w:t>
      </w:r>
    </w:p>
    <w:p>
      <w:pPr>
        <w:pStyle w:val="PlainText"/>
        <w:rPr/>
      </w:pPr>
      <w:r>
        <w:rPr/>
        <w:t>\clbrdrr\brdrnone \cltxlrtb\clftsWidth3\clwWidth236\clshdrawnil \cellx208\row }\pard \qc \li0\ri0\sl312\slmult1\nowidctlpar\aspalpha\aspnum\faauto\adjustright\rin0\lin0\itap0\pararsid2367018 {</w:t>
      </w:r>
    </w:p>
    <w:p>
      <w:pPr>
        <w:pStyle w:val="PlainText"/>
        <w:rPr/>
      </w:pPr>
      <w:r>
        <w:rPr/>
        <w:t>\b\f0\lang1043\langfe1033\langnp1043\insrsid8473901\charrsid9520244  }{\b\f0\lang1043\langfe1033\langnp1043\insrsid2367018\charrsid9520244 T}{\b\f0\lang1043\langfe1033\langnp1043\insrsid9520244\charrsid9520244 H\'d4NG}{</w:t>
      </w:r>
    </w:p>
    <w:p>
      <w:pPr>
        <w:pStyle w:val="PlainText"/>
        <w:rPr/>
      </w:pPr>
      <w:r>
        <w:rPr/>
        <w:t>\b\f0\lang1043\langfe1033\langnp1043\insrsid2367018\charrsid9520244  }{\b\f0\lang1043\langfe1033\langnp1043\insrsid9520244\charrsid9520244 T}{\b\f315\lang1043\langfe1033\langnp1043\insrsid9520244\charrsid9520244 \'dd}{</w:t>
      </w:r>
    </w:p>
    <w:p>
      <w:pPr>
        <w:pStyle w:val="PlainText"/>
        <w:rPr/>
      </w:pPr>
      <w:r>
        <w:rPr/>
        <w:t>\b\f0\lang1043\langfe1033\langnp1043\insrsid2367018\charrsid9520244  }{\b\f0\lang1043\langfe1033\langnp1043\insrsid9520244\charrsid9520244 LI\'caN}{\b\f0\lang1043\langfe1033\langnp1043\insrsid2367018\charrsid9520244  }{</w:t>
      </w:r>
    </w:p>
    <w:p>
      <w:pPr>
        <w:pStyle w:val="PlainText"/>
        <w:rPr/>
      </w:pPr>
      <w:r>
        <w:rPr/>
        <w:t xml:space="preserve">\b\f0\lang1043\langfe1033\langnp1043\insrsid9520244\charrsid9520244 T\u7882\'3fCH}{\b\f0\lang1043\langfe1033\langnp1043\insrsid2367018\charrsid9520244 </w:t>
      </w:r>
    </w:p>
    <w:p>
      <w:pPr>
        <w:pStyle w:val="PlainText"/>
        <w:rPr/>
      </w:pPr>
      <w:r>
        <w:rPr/>
        <w:t xml:space="preserve">\par }{\b\f0\lang1043\langfe1033\langnp1043\insrsid6958356\charrsid9520244 H}{\b\f315\lang1043\langfe1033\langnp1043\insrsid6958356\charrsid9520244 \'fd\u7899\'3fng d\u7851\'3fn }{\b\f0\lang1043\langfe1033\langnp1043\insrsid7678797\charrsid9520244 v\u7873\'3f </w:t>
      </w:r>
    </w:p>
    <w:p>
      <w:pPr>
        <w:pStyle w:val="PlainText"/>
        <w:rPr/>
      </w:pPr>
      <w:r>
        <w:rPr/>
        <w:t>}{\b\f0\lang1043\langfe1033\langnp1043\insrsid2367018\charrsid9520244 ph}{\b\f0\lang1043\langfe1033\langnp1043\insrsid9520244\charrsid9520244 \'ed}{\b\f0\lang1043\langfe1033\langnp1043\insrsid2367018\charrsid9520244  }{</w:t>
      </w:r>
    </w:p>
    <w:p>
      <w:pPr>
        <w:pStyle w:val="PlainText"/>
        <w:rPr/>
      </w:pPr>
      <w:r>
        <w:rPr/>
        <w:t>\b\f0\lang1043\langfe1033\langnp1043\insrsid2310226\charrsid9520244 m}{\b\f0\lang1043\langfe1033\langnp1043\insrsid9520244\charrsid9520244 \'f4}{\b\f0\lang1043\langfe1033\langnp1043\insrsid2367018\charrsid9520244 i gi}{</w:t>
      </w:r>
    </w:p>
    <w:p>
      <w:pPr>
        <w:pStyle w:val="PlainText"/>
        <w:rPr/>
      </w:pPr>
      <w:r>
        <w:rPr/>
        <w:t>\b\f0\lang1043\langfe1033\langnp1043\insrsid9520244\charrsid9520244 \u7899\'3f}{\b\f0\lang1043\langfe1033\langnp1043\insrsid2367018\charrsid9520244 i trong xu}{\b\f0\lang1043\langfe1033\langnp1043\insrsid9520244\charrsid9520244 \u7845\'3f}{</w:t>
      </w:r>
    </w:p>
    <w:p>
      <w:pPr>
        <w:pStyle w:val="PlainText"/>
        <w:rPr/>
      </w:pPr>
      <w:r>
        <w:rPr/>
        <w:t>\b\f0\lang1043\langfe1033\langnp1043\insrsid2367018\charrsid9520244 t kh}{\b\f0\lang1043\langfe1033\langnp1043\insrsid9520244\charrsid9520244 \u7849\'3f}{\b\f0\lang1043\langfe1033\langnp1043\insrsid2367018\charrsid9520244 u lao }{</w:t>
      </w:r>
    </w:p>
    <w:p>
      <w:pPr>
        <w:pStyle w:val="PlainText"/>
        <w:rPr/>
      </w:pPr>
      <w:r>
        <w:rPr/>
        <w:t xml:space="preserve">\b\f307\lang1043\langfe1033\langnp1043\insrsid9520244\charrsid9520244 \'f0}{\b\f0\lang1043\langfe1033\langnp1043\insrsid9520244\charrsid9520244 \u7897\'3f}{\b\f0\lang1043\langfe1033\langnp1043\insrsid2367018\charrsid9520244 ng </w:t>
      </w:r>
    </w:p>
    <w:p>
      <w:pPr>
        <w:pStyle w:val="PlainText"/>
        <w:rPr/>
      </w:pPr>
      <w:r>
        <w:rPr/>
        <w:t xml:space="preserve">\par }{\f0\lang1043\langfe1033\langnp1043\insrsid2367018\charrsid9520244 \endash \endash \endash \endash \endash \endash \endash \endash \endash \endash </w:t>
      </w:r>
    </w:p>
    <w:p>
      <w:pPr>
        <w:pStyle w:val="PlainText"/>
        <w:rPr/>
      </w:pPr>
      <w:r>
        <w:rPr/>
        <w:t xml:space="preserve">\par }{\f0\fs30\lang1043\langfe1033\langnp1043\insrsid14370435\charrsid9520244 </w:t>
      </w:r>
    </w:p>
    <w:p>
      <w:pPr>
        <w:pStyle w:val="PlainText"/>
        <w:rPr/>
      </w:pPr>
      <w:r>
        <w:rPr/>
        <w:t xml:space="preserve">\par }\pard \qj \li0\ri-375\sa120\nowidctlpar\aspalpha\aspnum\faauto\adjustright\rin-375\lin0\itap0\pararsid9338005 {\f0\lang1043\langfe1033\langnp1043\insrsid2367018\charrsid9520244 \tab C}{\f307\lang1043\langfe1033\langnp1043\insrsid9520244\charrsid9520244 </w:t>
      </w:r>
    </w:p>
    <w:p>
      <w:pPr>
        <w:pStyle w:val="PlainText"/>
        <w:rPr/>
      </w:pPr>
      <w:r>
        <w:rPr/>
        <w:t>\'e3}{\f0\lang1043\langfe1033\langnp1043\insrsid2367018\charrsid9520244 n c}{\f0\lang1043\langfe1033\langnp1043\insrsid9520244\charrsid9520244 \u7913\'3f}{\f0\lang1043\langfe1033\langnp1043\insrsid2367018\charrsid9520244  Ngh}{</w:t>
      </w:r>
    </w:p>
    <w:p>
      <w:pPr>
        <w:pStyle w:val="PlainText"/>
        <w:rPr/>
      </w:pPr>
      <w:r>
        <w:rPr/>
        <w:t>\f0\lang1043\langfe1033\langnp1043\insrsid9520244\charrsid9520244 \u7883\'3f}{\f0\lang1043\langfe1033\langnp1043\insrsid2367018\charrsid9520244 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83\'3f}{\f0\lang1043\langfe1033\langnp1043\insrsid2367018\charrsid9520244 nh s}{\f0\lang1043\langfe1033\langnp1043\insrsid9520244\charrsid9520244 \u7889\'3f}{</w:t>
      </w:r>
    </w:p>
    <w:p>
      <w:pPr>
        <w:pStyle w:val="PlainText"/>
        <w:rPr/>
      </w:pPr>
      <w:r>
        <w:rPr/>
        <w:t>\f0\lang1043\langfe1033\langnp1043\insrsid2367018\charrsid9520244  81/2003/N}{\f307\lang1043\langfe1033\langnp1043\insrsid9520244\charrsid9520244 \'d0}{\f0\lang1043\langfe1033\langnp1043\insrsid2367018\charrsid9520244 -CP ng\'e0y 17/7/2003 }{</w:t>
      </w:r>
    </w:p>
    <w:p>
      <w:pPr>
        <w:pStyle w:val="PlainText"/>
        <w:rPr/>
      </w:pPr>
      <w:r>
        <w:rPr/>
        <w:t>\f0\lang1043\langfe1033\langnp1043\insrsid2247108\charrsid9520244 c}{\f0\lang1043\langfe1033\langnp1043\insrsid9520244\charrsid9520244 \u7911\'3f}{\f0\lang1043\langfe1033\langnp1043\insrsid2247108\charrsid9520244 a Ch}{</w:t>
      </w:r>
    </w:p>
    <w:p>
      <w:pPr>
        <w:pStyle w:val="PlainText"/>
        <w:rPr/>
      </w:pPr>
      <w:r>
        <w:rPr/>
        <w:t>\f0\lang1043\langfe1033\langnp1043\insrsid9520244\charrsid9520244 \'ed}{\f0\lang1043\langfe1033\langnp1043\insrsid2247108\charrsid9520244 nh ph}{\f0\lang1043\langfe1033\langnp1043\insrsid9520244\charrsid9520244 \u7911\'3f}{</w:t>
      </w:r>
    </w:p>
    <w:p>
      <w:pPr>
        <w:pStyle w:val="PlainText"/>
        <w:rPr/>
      </w:pPr>
      <w:r>
        <w:rPr/>
        <w:t>\f0\lang1043\langfe1033\langnp1043\insrsid2367018\charrsid9520244  quy }{\f307\lang1043\langfe1033\langnp1043\insrsid9520244\charrsid9520244 \'f0}{\f0\lang1043\langfe1033\langnp1043\insrsid9520244\charrsid9520244 \u7883\'3f}{</w:t>
      </w:r>
    </w:p>
    <w:p>
      <w:pPr>
        <w:pStyle w:val="PlainText"/>
        <w:rPr/>
      </w:pPr>
      <w:r>
        <w:rPr/>
        <w:t>\f0\lang1043\langfe1033\langnp1043\insrsid2367018\charrsid9520244 nh chi ti}{\f0\lang1043\langfe1033\langnp1043\insrsid9520244\charrsid9520244 \u7871\'3f}{\f0\lang1043\langfe1033\langnp1043\insrsid2367018\charrsid9520244 t v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2367018\charrsid9520244  h}{\f315\lang1043\langfe1033\langnp1043\insrsid9520244\charrsid9520244 \'fd}{</w:t>
      </w:r>
    </w:p>
    <w:p>
      <w:pPr>
        <w:pStyle w:val="PlainText"/>
        <w:rPr/>
      </w:pPr>
      <w:r>
        <w:rPr/>
        <w:t>\f0\lang1043\langfe1033\langnp1043\insrsid9520244\charrsid9520244 \u7899\'3f}{\f0\lang1043\langfe1033\langnp1043\insrsid2367018\charrsid9520244 ng d}{\f0\lang1043\langfe1033\langnp1043\insrsid9520244\charrsid9520244 \u7851\'3f}{</w:t>
      </w:r>
    </w:p>
    <w:p>
      <w:pPr>
        <w:pStyle w:val="PlainText"/>
        <w:rPr/>
      </w:pPr>
      <w:r>
        <w:rPr/>
        <w:t>\f0\lang1043\langfe1033\langnp1043\insrsid2367018\charrsid9520244 n thi h}{\f0\lang1043\langfe1033\langnp1043\insrsid9520244\charrsid9520244 \'e0}{\f0\lang1043\langfe1033\langnp1043\insrsid2367018\charrsid9520244 nh B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2367018\charrsid9520244  Lu}{\f0\lang1043\langfe1033\langnp1043\insrsid9520244\charrsid9520244 \u7853\'3f}{</w:t>
      </w:r>
    </w:p>
    <w:p>
      <w:pPr>
        <w:pStyle w:val="PlainText"/>
        <w:rPr/>
      </w:pPr>
      <w:r>
        <w:rPr/>
        <w:t>\f0\lang1043\langfe1033\langnp10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ýÿÿÿ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3\insrsid2367018\charrsid9520244 t Lao }{\f307\lang1043\langfe1033\langnp1043\insrsid9520244\charrsid9520244 \'f0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2367018\charrsid9520244 ng v}{\f0\lang1043\langfe1033\langnp1043\insrsid9520244\charrsid9520244 \u7873\'3f}{\f0\lang1043\langfe1033\langnp1043\insrsid2367018\charrsid9520244  ng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901\'3f}{\f0\lang1043\langfe1033\langnp1043\insrsid2367018\charrsid9520244 i Vi}{</w:t>
      </w:r>
    </w:p>
    <w:p>
      <w:pPr>
        <w:pStyle w:val="PlainText"/>
        <w:rPr/>
      </w:pPr>
      <w:r>
        <w:rPr/>
        <w:t>\f0\lang1043\langfe1033\langnp1043\insrsid9520244\charrsid9520244 \u7879\'3f}{\f0\lang1043\langfe1033\langnp1043\insrsid2367018\charrsid9520244 t Nam}{\f0\lang1043\langfe1033\langnp1043\insrsid7605917\charrsid9520244  l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7605917\charrsid9520244 m v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7605917\charrsid9520244 c }{\f0\lang1043\langfe1033\langnp1043\insrsid9520244\charrsid9520244 \u7903\'3f}{\f0\lang1043\langfe1033\langnp1043\insrsid7605917\charrsid9520244  n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899\'3f}{\f0\lang1043\langfe1033\langnp1043\insrsid7605917\charrsid9520244 c ngo}{</w:t>
      </w:r>
    </w:p>
    <w:p>
      <w:pPr>
        <w:pStyle w:val="PlainText"/>
        <w:rPr/>
      </w:pPr>
      <w:r>
        <w:rPr/>
        <w:t xml:space="preserve">\f0\lang1043\langfe1033\langnp1043\insrsid9520244\charrsid9520244 \'e0}{\f0\lang1043\langfe1033\langnp1043\insrsid7605917\charrsid9520244 i,}{\f0\lang1043\langfe1033\langnp1043\insrsid2367018\charrsid9520244 </w:t>
      </w:r>
    </w:p>
    <w:p>
      <w:pPr>
        <w:pStyle w:val="PlainText"/>
        <w:rPr/>
      </w:pPr>
      <w:r>
        <w:rPr/>
        <w:t>\par }\pard \qj \fi720\li0\ri-374\sb120\sa120\nowidctlpar\aspalpha\aspnum\faauto\adjustright\rin-374\lin0\itap0\pararsid1276869 {\f0\lang1043\langfe1033\langnp1043\insrsid2367018\charrsid9520244 Li}{</w:t>
      </w:r>
    </w:p>
    <w:p>
      <w:pPr>
        <w:pStyle w:val="PlainText"/>
        <w:rPr/>
      </w:pPr>
      <w:r>
        <w:rPr/>
        <w:t>\f0\lang1043\langfe1033\langnp1043\insrsid9520244\charrsid9520244 \'ea}{\f0\lang1043\langfe1033\langnp1043\insrsid2367018\charrsid9520244 n }{\f0\lang1043\langfe1033\langnp1043\insrsid12019425\charrsid9520244 t}{</w:t>
      </w:r>
    </w:p>
    <w:p>
      <w:pPr>
        <w:pStyle w:val="PlainText"/>
        <w:rPr/>
      </w:pPr>
      <w:r>
        <w:rPr/>
        <w:t>\f0\lang1043\langfe1033\langnp1043\insrsid9520244\charrsid9520244 \u7883\'3f}{\f0\lang1043\langfe1033\langnp1043\insrsid12019425\charrsid9520244 ch B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12019425\charrsid9520244  T}{\f0\lang1043\langfe1033\langnp1043\insrsid9520244\charrsid9520244 \'e0}{\f0\lang1043\langfe1033\langnp1043\insrsid12019425\charrsid9520244 i ch}{</w:t>
      </w:r>
    </w:p>
    <w:p>
      <w:pPr>
        <w:pStyle w:val="PlainText"/>
        <w:rPr/>
      </w:pPr>
      <w:r>
        <w:rPr/>
        <w:t>\f0\lang1043\langfe1033\langnp1043\insrsid9520244\charrsid9520244 \'ed}{\f0\lang1043\langfe1033\langnp1043\insrsid12019425\charrsid9520244 nh - B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12019425\charrsid9520244  Lao }{\f307\lang1043\langfe1033\langnp1043\insrsid9520244\charrsid9520244 \'f0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12019425\charrsid9520244 ng }{\f0\lang1043\langfe1033\langnp1043\insrsid2367018\charrsid9520244 Th}{\f315\lang1043\langfe1033\langnp1043\insrsid9520244\charrsid9520244 \'fd\'f5}{</w:t>
      </w:r>
    </w:p>
    <w:p>
      <w:pPr>
        <w:pStyle w:val="PlainText"/>
        <w:rPr/>
      </w:pPr>
      <w:r>
        <w:rPr/>
        <w:t>\f0\lang1043\langfe1033\langnp1043\insrsid2367018\charrsid9520244 ng binh v}{\f0\lang1043\langfe1033\langnp1043\insrsid9520244\charrsid9520244 \'e0}{\f0\lang1043\langfe1033\langnp1043\insrsid2367018\charrsid9520244  X}{</w:t>
      </w:r>
    </w:p>
    <w:p>
      <w:pPr>
        <w:pStyle w:val="PlainText"/>
        <w:rPr/>
      </w:pPr>
      <w:r>
        <w:rPr/>
        <w:t>\f0\lang1043\langfe1033\langnp1043\insrsid9520244\charrsid9520244 \'e3}{\f0\lang1043\langfe1033\langnp1043\insrsid2367018\charrsid9520244  h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2367018\charrsid9520244 i h}{\f315\lang1043\langfe1033\langnp1043\insrsid9520244\charrsid9520244 \'fd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2367018\charrsid9520244 ng d}{\f0\lang1043\langfe1033\langnp1043\insrsid9520244\charrsid9520244 \u7851\'3f}{\f0\lang1043\langfe1033\langnp1043\insrsid2367018\charrsid9520244 n v}{</w:t>
      </w:r>
    </w:p>
    <w:p>
      <w:pPr>
        <w:pStyle w:val="PlainText"/>
        <w:rPr/>
      </w:pPr>
      <w:r>
        <w:rPr/>
        <w:t>\f0\lang1043\langfe1033\langnp1043\insrsid9520244\charrsid9520244 \u7873\'3f}{\f0\lang1043\langfe1033\langnp1043\insrsid2367018\charrsid9520244  ph}{\f0\lang1043\langfe1033\langnp1043\insrsid9520244\charrsid9520244 \'ed}{</w:t>
      </w:r>
    </w:p>
    <w:p>
      <w:pPr>
        <w:pStyle w:val="PlainText"/>
        <w:rPr/>
      </w:pPr>
      <w:r>
        <w:rPr/>
        <w:t>\f0\lang1043\langfe1033\langnp1043\insrsid2367018\charrsid9520244  m}{\f0\lang1043\langfe1033\langnp1043\insrsid9520244\charrsid9520244 \'f4}{\f0\lang1043\langfe1033\langnp1043\insrsid2367018\charrsid9520244 i gi}{</w:t>
      </w:r>
    </w:p>
    <w:p>
      <w:pPr>
        <w:pStyle w:val="PlainText"/>
        <w:rPr/>
      </w:pPr>
      <w:r>
        <w:rPr/>
        <w:t>\f0\lang1043\langfe1033\langnp1043\insrsid9520244\charrsid9520244 \u7899\'3f}{\f0\lang1043\langfe1033\langnp1043\insrsid2367018\charrsid9520244 i trong xu}{\f0\lang1043\langfe1033\langnp1043\insrsid9520244\charrsid9520244 \u7845\'3f}{</w:t>
      </w:r>
    </w:p>
    <w:p>
      <w:pPr>
        <w:pStyle w:val="PlainText"/>
        <w:rPr/>
      </w:pPr>
      <w:r>
        <w:rPr/>
        <w:t>\f0\lang1043\langfe1033\langnp1043\insrsid2367018\charrsid9520244 t kh}{\f0\lang1043\langfe1033\langnp1043\insrsid9520244\charrsid9520244 \u7849\'3f}{\f0\lang1043\langfe1033\langnp1043\insrsid2367018\charrsid9520244 u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2367018\charrsid9520244 ng nh}{</w:t>
      </w:r>
    </w:p>
    <w:p>
      <w:pPr>
        <w:pStyle w:val="PlainText"/>
        <w:rPr/>
      </w:pPr>
      <w:r>
        <w:rPr/>
        <w:t xml:space="preserve">\f315\lang1043\langfe1033\langnp1043\insrsid9520244\charrsid9520244 \'fd}{\f0\lang1043\langfe1033\langnp1043\insrsid2367018\charrsid9520244  sau: </w:t>
      </w:r>
    </w:p>
    <w:p>
      <w:pPr>
        <w:pStyle w:val="PlainText"/>
        <w:rPr/>
      </w:pPr>
      <w:r>
        <w:rPr/>
        <w:t xml:space="preserve">\par }\pard \qj \fi720\li0\ri0\nowidctlpar\aspalpha\aspnum\faauto\adjustright\rin0\lin0\itap0\pararsid8458987 {\f0\lang1043\langfe1033\langnp1043\insrsid13706831\charrsid9520244 </w:t>
      </w:r>
    </w:p>
    <w:p>
      <w:pPr>
        <w:pStyle w:val="PlainText"/>
        <w:rPr/>
      </w:pPr>
      <w:r>
        <w:rPr/>
        <w:t>\par }\pard \qc \li0\ri-375\nowidctlpar\aspalpha\aspnum\faauto\adjustright\rin-375\lin0\itap0\pararsid9338005 {\b\f0\fs26\lang1043\langfe1033\langnp1043\insrsid2367018\charrsid9520244 I. NH}{</w:t>
      </w:r>
    </w:p>
    <w:p>
      <w:pPr>
        <w:pStyle w:val="PlainText"/>
        <w:rPr/>
      </w:pPr>
      <w:r>
        <w:rPr/>
        <w:t>\b\f0\fs26\lang1043\langfe1033\langnp1043\insrsid9520244\charrsid9520244 \u7918\'3f}{\b\f0\fs26\lang1043\langfe1033\langnp1043\insrsid2367018\charrsid9520244 NG QUY }{\b\f307\fs26\lang1043\langfe1033\langnp1043\insrsid9520244\charrsid9520244 \'d0}{</w:t>
      </w:r>
    </w:p>
    <w:p>
      <w:pPr>
        <w:pStyle w:val="PlainText"/>
        <w:rPr/>
      </w:pPr>
      <w:r>
        <w:rPr/>
        <w:t xml:space="preserve">\b\f0\fs26\lang1043\langfe1033\langnp1043\insrsid9520244\charrsid9520244 \u7882\'3fNH}{\b\f0\fs26\lang1043\langfe1033\langnp1043\insrsid2367018\charrsid9520244  CHUNG}{\b\f0\fs26\lang1043\langfe1033\langnp1043\insrsid13706831\charrsid9520244 </w:t>
      </w:r>
    </w:p>
    <w:p>
      <w:pPr>
        <w:pStyle w:val="PlainText"/>
        <w:rPr/>
      </w:pPr>
      <w:r>
        <w:rPr/>
        <w:t xml:space="preserve">\par }{\b\f0\fs16\lang1043\langfe1033\langnp1043\insrsid8473901\charrsid9520244 </w:t>
      </w:r>
    </w:p>
    <w:p>
      <w:pPr>
        <w:pStyle w:val="PlainText"/>
        <w:rPr/>
      </w:pPr>
      <w:r>
        <w:rPr/>
        <w:t>\par }\pard \qj \li0\ri-375\sb120\sa120\nowidctlpar\aspalpha\aspnum\faauto\adjustright\rin-375\lin0\itap0\pararsid1276869 {\f0\lang1043\langfe1033\langnp1043\insrsid7013554\charrsid9520244 \tab 1. Ph}{</w:t>
      </w:r>
    </w:p>
    <w:p>
      <w:pPr>
        <w:pStyle w:val="PlainText"/>
        <w:rPr/>
      </w:pPr>
      <w:r>
        <w:rPr/>
        <w:t>\f0\lang1043\langfe1033\langnp1043\insrsid9520244\charrsid9520244 \'ed}{\f0\lang1043\langfe1033\langnp1043\insrsid7013554\charrsid9520244  m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7013554\charrsid9520244 i gi}{\f0\lang1043\langfe1033\langnp1043\insrsid9520244\charrsid9520244 \u7899\'3f}{\f0\lang1043\langfe1033\langnp1043\insrsid7013554\charrsid9520244 i }{</w:t>
      </w:r>
    </w:p>
    <w:p>
      <w:pPr>
        <w:pStyle w:val="PlainText"/>
        <w:rPr/>
      </w:pPr>
      <w:r>
        <w:rPr/>
        <w:t>\f0\lang1043\langfe1033\langnp1043\insrsid9383244\charrsid9520244 (ph}{\f0\lang1043\langfe1033\langnp1043\insrsid9520244\charrsid9520244 \'ed}{\f0\lang1043\langfe1033\langnp1043\insrsid9383244\charrsid9520244  t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383244\charrsid9520244  v}{\f0\lang1043\langfe1033\langnp1043\insrsid9520244\charrsid9520244 \u7845\'3f}{</w:t>
      </w:r>
    </w:p>
    <w:p>
      <w:pPr>
        <w:pStyle w:val="PlainText"/>
        <w:rPr/>
      </w:pPr>
      <w:r>
        <w:rPr/>
        <w:t>\f0\lang1043\langfe1033\langnp1043\insrsid9383244\charrsid9520244 n khai th}{\f0\lang1043\langfe1033\langnp1043\insrsid9520244\charrsid9520244 \'e1}{\f0\lang1043\langfe1033\langnp1043\insrsid9383244\charrsid9520244 c h}{</w:t>
      </w:r>
    </w:p>
    <w:p>
      <w:pPr>
        <w:pStyle w:val="PlainText"/>
        <w:rPr/>
      </w:pPr>
      <w:r>
        <w:rPr/>
        <w:t>\f0\lang1043\langfe1033\langnp1043\insrsid9520244\charrsid9520244 \u7907\'3f}{\f0\lang1043\langfe1033\langnp1043\insrsid9383244\charrsid9520244 p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1\'3f}{\f0\lang1043\langfe1033\langnp1043\insrsid9383244\charrsid9520244 ng) }{\f0\lang1043\langfe1033\langnp1043\insrsid7013554\charrsid9520244 l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7013554\charrsid9520244  }{\f0\lang1043\langfe1033\langnp1043\insrsid12461393\charrsid9520244 kho}{</w:t>
      </w:r>
    </w:p>
    <w:p>
      <w:pPr>
        <w:pStyle w:val="PlainText"/>
        <w:rPr/>
      </w:pPr>
      <w:r>
        <w:rPr/>
        <w:t>\f0\lang1043\langfe1033\langnp1043\insrsid9520244\charrsid9520244 \u7843\'3f}{\f0\lang1043\langfe1033\langnp1043\insrsid12461393\charrsid9520244 n ti}{\f0\lang1043\langfe1033\langnp1043\insrsid9520244\charrsid9520244 \u7873\'3f}{</w:t>
      </w:r>
    </w:p>
    <w:p>
      <w:pPr>
        <w:pStyle w:val="PlainText"/>
        <w:rPr/>
      </w:pPr>
      <w:r>
        <w:rPr/>
        <w:t>\f0\lang1043\langfe1033\langnp1043\insrsid12461393\charrsid9520244 n m\'e0 }{\f0\lang1043\langfe1033\langnp1043\insrsid8208235\charrsid9520244 ng}{\f315\lang1043\langfe1033\langnp1043\insrsid9520244\charrsid9520244 \'fd}{</w:t>
      </w:r>
    </w:p>
    <w:p>
      <w:pPr>
        <w:pStyle w:val="PlainText"/>
        <w:rPr/>
      </w:pPr>
      <w:r>
        <w:rPr/>
        <w:t>\f0\lang1043\langfe1033\langnp1043\insrsid9520244\charrsid9520244 \u7901\'3f}{\f0\lang1043\langfe1033\langnp1043\insrsid8208235\charrsid9520244 i lao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8208235\charrsid9520244 ng}{\f0\lang1043\langfe1033\langnp1043\insrsid11671217\charrsid9520244 ,}{</w:t>
      </w:r>
    </w:p>
    <w:p>
      <w:pPr>
        <w:pStyle w:val="PlainText"/>
        <w:rPr/>
      </w:pPr>
      <w:r>
        <w:rPr/>
        <w:t>\f0\lang1043\langfe1033\langnp1043\insrsid8208235\charrsid9520244  ho}{\f0\lang1043\langfe1033\langnp1043\insrsid9520244\charrsid9520244 \u7863\'3f}{\f0\lang1043\langfe1033\langnp1043\insrsid8208235\charrsid9520244 c }{</w:t>
      </w:r>
    </w:p>
    <w:p>
      <w:pPr>
        <w:pStyle w:val="PlainText"/>
        <w:rPr/>
      </w:pPr>
      <w:r>
        <w:rPr/>
        <w:t>\f0\lang1043\langfe1033\langnp1043\insrsid13001141\charrsid9520244 doanh nghi}{\f0\lang1043\langfe1033\langnp1043\insrsid9520244\charrsid9520244 \u7879\'3f}{\f0\lang1043\langfe1033\langnp1043\insrsid13001141\charrsid9520244 p}{</w:t>
      </w:r>
    </w:p>
    <w:p>
      <w:pPr>
        <w:pStyle w:val="PlainText"/>
        <w:rPr/>
      </w:pPr>
      <w:r>
        <w:rPr/>
        <w:t>\f0\lang1043\langfe1033\langnp1043\insrsid8473901\charrsid9520244  xu}{\f0\lang1043\langfe1033\langnp1043\insrsid9520244\charrsid9520244 \u7845\'3f}{\f0\lang1043\langfe1033\langnp1043\insrsid8473901\charrsid9520244 t kh}{</w:t>
      </w:r>
    </w:p>
    <w:p>
      <w:pPr>
        <w:pStyle w:val="PlainText"/>
        <w:rPr/>
      </w:pPr>
      <w:r>
        <w:rPr/>
        <w:t>\f0\lang1043\langfe1033\langnp1043\insrsid9520244\charrsid9520244 \u7849\'3f}{\f0\lang1043\langfe1033\langnp1043\insrsid8473901\charrsid9520244 u lao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8473901\charrsid9520244 ng}{\f0\lang1043\langfe1033\langnp1043\insrsid8607568\charrsid9520244  }{</w:t>
      </w:r>
    </w:p>
    <w:p>
      <w:pPr>
        <w:pStyle w:val="PlainText"/>
        <w:rPr/>
      </w:pPr>
      <w:r>
        <w:rPr/>
        <w:t>\f0\lang1043\langfe1033\langnp1043\insrsid9383244\charrsid9520244 v}{\f0\lang1043\langfe1033\langnp1043\insrsid9520244\charrsid9520244 \'e0}{\f0\lang1043\langfe1033\langnp1043\insrsid9383244\charrsid9520244  ng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901\'3f}{\f0\lang1043\langfe1033\langnp1043\insrsid9383244\charrsid9520244 i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9383244\charrsid9520244 ng }{</w:t>
      </w:r>
    </w:p>
    <w:p>
      <w:pPr>
        <w:pStyle w:val="PlainText"/>
        <w:rPr/>
      </w:pPr>
      <w:r>
        <w:rPr/>
        <w:t>\f0\lang1043\langfe1033\langnp1043\insrsid8473901\charrsid9520244 ph}{\f0\lang1043\langfe1033\langnp1043\insrsid9520244\charrsid9520244 \u7843\'3f}{\f0\lang1043\langfe1033\langnp1043\insrsid8473901\charrsid9520244 i}{</w:t>
      </w:r>
    </w:p>
    <w:p>
      <w:pPr>
        <w:pStyle w:val="PlainText"/>
        <w:rPr/>
      </w:pPr>
      <w:r>
        <w:rPr/>
        <w:t>\f0\lang1043\langfe1033\langnp1043\insrsid12461393\charrsid9520244  tr}{\f0\lang1043\langfe1033\langnp1043\insrsid9520244\charrsid9520244 \u7843\'3f}{\f0\lang1043\langfe1033\langnp1043\insrsid12461393\charrsid9520244  cho b}{</w:t>
      </w:r>
    </w:p>
    <w:p>
      <w:pPr>
        <w:pStyle w:val="PlainText"/>
        <w:rPr/>
      </w:pPr>
      <w:r>
        <w:rPr/>
        <w:t>\f0\lang1043\langfe1033\langnp1043\insrsid9520244\charrsid9520244 \'ea}{\f0\lang1043\langfe1033\langnp1043\insrsid12461393\charrsid9520244 n trung gian m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12461393\charrsid9520244 i gi}{\f0\lang1043\langfe1033\langnp1043\insrsid9520244\charrsid9520244 \u7899\'3f}{\f0\lang1043\langfe1033\langnp1043\insrsid12461393\charrsid9520244 i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75\'3f}{\f0\lang1043\langfe1033\langnp1043\insrsid229031\charrsid9520244  }{</w:t>
      </w:r>
    </w:p>
    <w:p>
      <w:pPr>
        <w:pStyle w:val="PlainText"/>
        <w:rPr/>
      </w:pPr>
      <w:r>
        <w:rPr/>
        <w:t>\f0\lang1043\langfe1033\langnp1043\insrsid9244215\charrsid9520244 c\'f3 h}{\f307\lang1043\langfe1033\langnp1043\insrsid9244215\charrsid9520244 \u7907\'3fp \'f0\u7891\'3fng }{\f307\lang1043\langfe1033\langnp1043\insrsid9520244\charrsid9520244 \'f0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2367018\charrsid9520244 a }{\f0\lang1043\langfe1033\langnp1043\insrsid14167328\charrsid9520244 ng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901\'3f}{\f0\lang1043\langfe1033\langnp1043\insrsid14167328\charrsid9520244 i }{</w:t>
      </w:r>
    </w:p>
    <w:p>
      <w:pPr>
        <w:pStyle w:val="PlainText"/>
        <w:rPr/>
      </w:pPr>
      <w:r>
        <w:rPr/>
        <w:t>\f0\lang1043\langfe1033\langnp1043\insrsid2367018\charrsid9520244 lao }{\f307\lang1043\langfe1033\langnp1043\insrsid9520244\charrsid9520244 \'f0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2367018\charrsid9520244 ng }{\f307\lang1043\langfe1033\langnp1043\insrsid9520244\charrsid9520244 \'f0}{\f0\lang1043\langfe1033\langnp1043\insrsid595441\charrsid9520244 i l}{</w:t>
      </w:r>
    </w:p>
    <w:p>
      <w:pPr>
        <w:pStyle w:val="PlainText"/>
        <w:rPr/>
      </w:pPr>
      <w:r>
        <w:rPr/>
        <w:t>°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ò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ô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 ¤„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^„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$ gd…K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$ 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$ gd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d!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Ö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ÿ:ç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Ö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Ö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Ö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Ö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´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º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¾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À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æ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è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ô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þ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*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: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lt;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gt;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@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íÚÆ³ÚíÚ¡¡¡¡}¡¡}¡¡n\n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-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HsH#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HsH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#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…K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HsH#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HsH#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HsH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…K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HsH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HsH: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lt;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gt;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@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kdƒ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äÿ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ÿÿÿÿÿÿÿÿÿÿÿÿÿÿ</w:t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 Ö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ö$ÖÿÿÿÿÖÿÿÿÿÖÿÿÿÿÖÿÿÿÿ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$ 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$ gd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k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Ö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ÿ:ç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Ö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Ö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Ö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Ö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\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^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|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‚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ˆ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Œ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Ž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–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˜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®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¶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¸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Ä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Ð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æ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î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ô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ö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þ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amp;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ïßïßïßïßïÏ¿ïßï¯ßïßïßïßïßïŒ}n}n}n}n}n}n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ƒF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J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#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\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R@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M+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µ-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@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Ð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æ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,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noBreakHyphen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amp;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Š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t>Šþ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]„Šþa$gdÅ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t>Šþ„Ð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]„Šþ`„Ða$gdÅ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]„‰þa$gdÅ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$ 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]„‰þa$ gd•|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„Ð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`„Ða$gdë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t>Šþ„Ð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]„Šþ`„Ða$gdÅ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µ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]„‰þa$gd•|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$ 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a$ gd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PlainText"/>
        <w:rPr/>
      </w:pPr>
      <w:r>
        <w:rPr/>
        <w:t>L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X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Z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d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f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†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ˆ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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”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˜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 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¢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°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º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¼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Â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Ä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Ð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Ô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Ü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Þ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ä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è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ð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ò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ü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amp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*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6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: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H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`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b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l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p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v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z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~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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’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–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˜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ž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¤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¨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°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²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¸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ñâñâñâÓâÓâÓâÓâÓâÓâÓâÓâÓâÓâÓâÓâÓÄâÄâÄâÄâÄâÄÓâÓµâµâµâµâµâµâµÓâÓâÓâÓâÓâÓâ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áf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</w:t>
      </w:r>
      <w:r>
        <w:br w:type="page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Ä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HsHG¸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º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À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Â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Æ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È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Ð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Ò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æ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è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ð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ò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þ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noBreakHyphen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(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*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@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L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N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P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\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^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b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l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n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r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x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~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„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˜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š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ñâñâñâñâñâñâñâñâÓ¿«¿«¿—ƒtñtñtñteñeñeñe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L-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²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-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O&amp;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HsH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O&amp;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HsH'š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¢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¦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ª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²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´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¶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¸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¾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À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Ê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Ô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Ø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Ü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ð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ò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ø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ú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þ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noBreakHyphen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amp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(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4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8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gt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B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H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L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X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\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b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f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h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j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p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~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ñâñâñÓâÓÄâÄâÄµâµâµ¦µâµ—â—ˆâˆâˆâˆyñâñâñâñˆâˆÄâÄ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PW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-M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µa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±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k?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Q%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²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L-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HsH/€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ž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¨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¬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°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²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Ê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Î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Ò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Ö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Ú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Þ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æ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ê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ð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ò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ø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ú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</w:p>
    <w:p>
      <w:pPr>
        <w:pStyle w:val="PlainText"/>
        <w:rPr/>
      </w:pP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noBreakHyphen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"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$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&amp;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0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2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6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8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@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B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J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L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P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V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^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`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f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h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z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|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ñâñâñâÓÄâµ¦â¦µâµâ—â—â—â—â—â—ˆµyÓâÓâÓâÓâÓâÓâÓâÓ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hZ§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h&lt;a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hñ§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h -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h7</w:t>
      </w:r>
      <w:r>
        <w:br w:type="page"/>
      </w:r>
    </w:p>
    <w:p>
      <w:pPr>
        <w:pStyle w:val="PlainText"/>
        <w:rPr/>
      </w:pPr>
      <w:r>
        <w:rPr/>
        <w:t>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h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hQ%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mHsH/|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€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„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”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–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¤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¨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¬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®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´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¶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¼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¾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Â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Æ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Ò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Ø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Ú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Ü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â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ä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è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ê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ò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ô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ø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þ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ñâñâñâñÓÄâÄâÄâÄâÄµâµâµâµâµâµâµâµâµÄâÄâÄâÄâÄâÄâÄâÄñâñâñâñâñâñâñâñâñâñâñ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µa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L-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±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HsH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ñâñâñâñâñâñâñâñâñâñâñâñâñâñâñâñâñâñâñâñâñâñÓñÓâÓâÓâÓâÓâÓÄÓâÓÄâµÓµâÓâÓâ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²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á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HsHG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ñâñâñâñâñâñâñâñâñâñâñâñâñâñâñâñâÓÄµ¦—ñ—ñ—ñ—ñ—ñ—ñ—ñ—ñ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h\p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h|</w:t>
        <w:softHyphen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hÆ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hï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h»@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mHsH5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</w:p>
    <w:p>
      <w:pPr>
        <w:pStyle w:val="PlainText"/>
        <w:rPr/>
      </w:pP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µ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noBreakHyphen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(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*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.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2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: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lt;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B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F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Z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\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^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f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n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p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|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€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„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†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ˆ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Š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ñâÓâÓâÄÓÄÓÄÓÄÓÄÓÄÓÄÓÄÓÄÓÄâÓâÓâÓµÓµÓµÓµÓµÓµÓµ¦Ó¦µÓµÓµÓµÄâ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h€</w:t>
        <w:noBreakHyphen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hµa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h\p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h…B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h[</w:t>
      </w:r>
      <w:r>
        <w:br w:type="page"/>
      </w:r>
    </w:p>
    <w:p>
      <w:pPr>
        <w:pStyle w:val="PlainText"/>
        <w:rPr/>
      </w:pP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hgv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mHsH9Š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Œ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À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Â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6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t>Šþ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]„Šþa$gd++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„Ð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]„‰þ`„Ða$gdP~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t>Šþ„Ð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]„Šþ`„Ða$gdÅ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t>Šþd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]„ŠþgdÅ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t>Šþ„Ðd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]„Šþ`„ÐgdÅ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$ 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µ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]„‰þa$ gdÅ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„Ð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µ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]„‰þ`„Ða$gdÅ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¤Š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Œ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˜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š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¨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¬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´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¶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¼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À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Â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È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Î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Ð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Ô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Ü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Þ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â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î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ò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ô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ø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ïÛÇÛÇÛÇÛÇ³Ÿo_o_o___T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ƒ~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WD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5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ƒ~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5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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5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5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K</w:t>
      </w:r>
    </w:p>
    <w:p>
      <w:pPr>
        <w:pStyle w:val="PlainText"/>
        <w:rPr/>
      </w:pP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5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O&amp;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5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5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5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mHsH 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•|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mHsH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µ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&amp;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(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,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.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6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8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&lt;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F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P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X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\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b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n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p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t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x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|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‚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„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Œ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˜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š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œ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¦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¨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¬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²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´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¼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À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Æ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Ò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Ô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Ü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à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æ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ê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ö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ú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þ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õêßÔõÔõÔõÔÉõÉõÉõÉõßõßõß¾ÉõÉõÉõÉ³¨õ¨ÉõÉõÉ¨õ¨õ¨ÉõÉõÉ³¨õ¨õ¨õ¨õ¨ê¨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hK</w:t>
      </w:r>
    </w:p>
    <w:p>
      <w:pPr>
        <w:pStyle w:val="PlainText"/>
        <w:rPr/>
      </w:pP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hò)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hL¤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h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hË^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h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hƒ~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õêßÔÉ¾É³ vj^j^j^j^jR^R^Rj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St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</w:t>
        <w:noBreakHyphen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</w:t>
        <w:noBreakHyphen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p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%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B*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ph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%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B*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ph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C</w:t>
        <w:softHyphen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54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ep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Ht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N#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WD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õêõêõêõßêßõÔõêõêõêõÉ¾É³¨¨õêõêõêõêõêõêõÉõêõêõêõêõêõÔ’ÔêÔ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ô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}C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ë'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bg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ËA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St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øp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³V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9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õêßêßêÔßÔõßõßõßõêõêÉ¾ÉßÉßÉßÉßÉõ³ß³ß³ß³ß³ß³ß³ß³ß³ß³¨ß¨ß¾³ß³ß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Hx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×x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WD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u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St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øp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³V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=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õêßêõêßêÔßÔÉßÉßÉßÉêßêßêÉ¾ß¾ß¾ß¾ß¾ß¾ß¾ÉßÉßÉ³ß³ß³ß³ß³ß³ß³ß³ß³¨ß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óN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;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§@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³V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í</w:t>
        <w:noBreakHyphen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bg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×x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$#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gt;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µ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2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õêõêõêõêõêõßÒÂ²¢’¢’¢’¢’¢’ƒte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@ˆú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P~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ž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M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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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1V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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øp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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C</w:t>
        <w:softHyphen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óN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2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B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p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$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®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¾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È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à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î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þ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D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”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ž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¦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º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Ê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Ò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4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6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8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&lt;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&gt;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D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P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X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Z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\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íÚíÚíÚíÚË¼Ë¼Ë¼Ë¼Ë¼Ë¼Ë¼Ë¼Ë</w:t>
        <w:softHyphen/>
        <w:t>šŠ{ŠkŠkŠk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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ï%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ï%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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hB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P~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@ˆú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P~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@ˆú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mHsH$6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8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ž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ø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–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d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*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@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B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v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¬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ø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&amp;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À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x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t>Šþ¤h µ¤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]„Šþgd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„Ð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]„‰þ`„Ða$gd„0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„Ð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]„‰þ`„Ða$gdYl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]„‰þa$gdÅ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„Ð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]„‰þ`„Ða$gdÅ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t>Šþ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]„Šþa$gd++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\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^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r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t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v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 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¦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º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¼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¾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Ä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Æ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Î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Ð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Ü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à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ä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æ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µ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8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: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B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D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J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L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ž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 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Â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îÜÊÜîºªšªŠšŠšŠšŠªzjšjšjšjšjšzjz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[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ÃA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ï%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K</w:t>
      </w:r>
    </w:p>
    <w:p>
      <w:pPr>
        <w:pStyle w:val="PlainText"/>
        <w:rPr/>
      </w:pP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Ê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k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"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5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"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Ê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5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"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ï%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5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 Â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Æ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È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Ö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Þ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à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â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ä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æ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î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ð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ü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µ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noBreakHyphen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"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$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(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*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0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2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4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8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: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B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D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L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P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R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V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X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^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`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|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~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†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ˆ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Ž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ïßïßïßïÏßÏßÏ¿ß¿¯Ÿßßßßïßïßïßïßßßßßß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k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¿k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cµ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¹\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0d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Ú2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\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.Ž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¢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¤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¦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¬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®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¶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¸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Ä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È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Ô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Ö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Þ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à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æ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è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ð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ô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noBreakHyphen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"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$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,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.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4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6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@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L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P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Z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\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`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d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l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n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v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x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†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š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œ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¤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®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°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¼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À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Æ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Ê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Ð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Ò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à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ü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ïßïÏßÏßÏßÏßÏßÏßÏßÏßÏßÏ¿ÏßÏßÏßÏ¯ß¯ß¯ß¯ß¯ßÏßÏßÏïßïÏßÏßÏßÏßÏßÏßÏßÏß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hÚ2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hZ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h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hÊ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\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A</w:t>
      </w:r>
      <w:r>
        <w:br w:type="page"/>
      </w:r>
    </w:p>
    <w:p>
      <w:pPr>
        <w:pStyle w:val="PlainText"/>
        <w:rPr/>
      </w:pP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µ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noBreakHyphen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"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$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,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.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4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6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&lt;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@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V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Z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d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h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n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x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†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ˆ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˜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ž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®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¶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º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Æ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Ê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Î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Ò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Ô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Ö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ê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ì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î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ô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ö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þ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µ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ïßïßïßïßïßïßïßïßïßïÏ¿ß¿ß¯ß¯ß¯ß¯ß¯ß¯ß¯ŸßŸßŸßŸßŸß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hÊ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ho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hÚ2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hï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hZ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\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hÅ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\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2µ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,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6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D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ˆ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 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Ê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Ì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ô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ö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ø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þ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,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6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8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&g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@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P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\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^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f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~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€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ˆ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Š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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’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ïàÑÂÑÂÑÂÑàÑà³àÂà¤”¤…ƒ…Â…Â…Â…Â…Â…Â…Â…Â…Â…Â…Â…Â…Â…Â…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U 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ï%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Ú2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\mHsH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k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Ê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Z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&amp;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&amp;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\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3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&amp;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×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Ù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Ù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Ù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Ë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Ë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÷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ë</w:t>
        <w:noBreakHyphen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° ß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ù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Ù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Ô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è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ð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Æ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Ï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Ë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Ë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° 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° 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 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 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Ø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¯ Þ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Ø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¯ Þ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Ø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Ø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¯  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Ø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Ø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è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¯ Þ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è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¯ Þ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i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¡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Ë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ç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Ù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Ù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ç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Ã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°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’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 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¢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¶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¸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Þ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à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æ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è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ð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ô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ö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&amp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(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.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8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&l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H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L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X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Z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\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p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r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t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š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ž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 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¦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¨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´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¶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¼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¾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Ä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Æ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Ê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Ì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Î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ê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ì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ô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ö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PlainText"/>
        <w:rPr/>
      </w:pP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$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0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lt;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gt;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P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R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V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X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`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~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‚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Ž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’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˜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 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¢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º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ñâñâñâñâñâñâñâñâñâñâñâñâñâñâñÓâÓñÄâÄâÄâÄâÄâÄñâñâñâñâñâñâñâñâñâñâñâñâñâñâñâñâ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^D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¼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ï%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HsHMº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¼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Â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Ä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Ê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Ž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ª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P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R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|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~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€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¬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®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´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¸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¼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È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Ê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Î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Ð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Ò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î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ð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ø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ü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"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$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*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,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8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: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gt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ñâñâÏ¼©–â‡ñ‡âñâñâñâñâxñxñxñxâñâ‡ñ‡xñxñxñ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^D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¼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^D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@ˆú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©¤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@ˆü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M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@ˆü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ï%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@ˆü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ï%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HsH)&gt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µ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"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$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amp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L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P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\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`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Œ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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–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œ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°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´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º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Ä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Æ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Ö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â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ê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þ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"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(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*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2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4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D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F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J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T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V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\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^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f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t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x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‚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„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Š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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ñâÓâÓÄñÄÓÄÓÄñÄµ¦Ó¦—Ó—Ó—Ó—Ó—Ó—Ó—Ó—Ó—Ó—Ó—Ó—Ó—Ó—Ó—Ó—Ó—Ó—Ó—Ó—Ó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o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¼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*R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ï%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^D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mHsH;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’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œ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ž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¤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¶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¸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¼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¾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Ä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Ò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Ô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à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â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ð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ò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PlainText"/>
        <w:rPr/>
      </w:pP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µ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noBreakHyphen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"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.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4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8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T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V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Z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\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d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f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t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v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’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”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œ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¦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¨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²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¼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È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Ê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Ò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Ü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à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ä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ì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î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ô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ö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</w:p>
    <w:p>
      <w:pPr>
        <w:pStyle w:val="PlainText"/>
        <w:rPr/>
      </w:pP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,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.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4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6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ñâñâñâñâñâñâñâñâñâñâñÓÄµñµñµñµñµñµñµñµñµñµñµñµñµñµñµñµñµñµñµñµñµñµñµñµ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hï%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hÈ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h*R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ho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mHsHG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595441\charrsid9520244 m v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595441\charrsid9520244 c }{\f0\lang1043\langfe1033\langnp1043\insrsid9520244\charrsid9520244 \u7903\'3f}{\f0\lang1043\langfe1033\langnp1043\insrsid595441\charrsid9520244  n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899\'3f}{\f0\lang1043\langfe1033\langnp1043\insrsid595441\charrsid9520244 c ngo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595441\charrsid9520244 i}{\f0\lang1043\langfe1033\langnp1043\insrsid13263164\charrsid9520244 .}{</w:t>
      </w:r>
    </w:p>
    <w:p>
      <w:pPr>
        <w:pStyle w:val="PlainText"/>
        <w:rPr/>
      </w:pPr>
      <w:r>
        <w:rPr/>
        <w:t xml:space="preserve">\f0\lang1043\langfe1033\langnp1043\insrsid2367018\charrsid9520244  }{\f0\lang1043\langfe1033\langnp1043\insrsid9180506\charrsid9520244 </w:t>
      </w:r>
    </w:p>
    <w:p>
      <w:pPr>
        <w:pStyle w:val="PlainText"/>
        <w:rPr/>
      </w:pPr>
      <w:r>
        <w:rPr/>
        <w:t>\par }\pard \qj \fi720\li0\ri-374\sb120\nowidctlpar\aspalpha\aspnum\faauto\adjustright\rin-374\lin0\itap0\pararsid1276869 {\f0\lang1043\langfe1033\langnp1043\insrsid229031\charrsid9520244 2. Ph}{</w:t>
      </w:r>
    </w:p>
    <w:p>
      <w:pPr>
        <w:pStyle w:val="PlainText"/>
        <w:rPr/>
      </w:pPr>
      <w:r>
        <w:rPr/>
        <w:t>\f0\lang1043\langfe1033\langnp1043\insrsid9520244\charrsid9520244 \'ed}{\f0\lang1043\langfe1033\langnp1043\insrsid229031\charrsid9520244  m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229031\charrsid9520244 i gi}{\f0\lang1043\langfe1033\langnp1043\insrsid9520244\charrsid9520244 \u7899\'3f}{\f0\lang1043\langfe1033\langnp1043\insrsid229031\charrsid9520244 i ph}{</w:t>
      </w:r>
    </w:p>
    <w:p>
      <w:pPr>
        <w:pStyle w:val="PlainText"/>
        <w:rPr/>
      </w:pPr>
      <w:r>
        <w:rPr/>
        <w:t>\f0\lang1043\langfe1033\langnp1043\insrsid9520244\charrsid9520244 \u7843\'3f}{\f0\lang1043\langfe1033\langnp1043\insrsid229031\charrsid9520244 i }{\f307\lang1043\langfe1033\langnp1043\insrsid9520244\charrsid9520244 \'f0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907\'3f}{\f0\lang1043\langfe1033\langnp1043\insrsid229031\charrsid9520244 c th}{</w:t>
      </w:r>
    </w:p>
    <w:p>
      <w:pPr>
        <w:pStyle w:val="PlainText"/>
        <w:rPr/>
      </w:pPr>
      <w:r>
        <w:rPr/>
        <w:t>\f0\lang1043\langfe1033\langnp1043\insrsid9520244\charrsid9520244 \u7875\'3f}{\f0\lang1043\langfe1033\langnp1043\insrsid229031\charrsid9520244  h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229031\charrsid9520244 n trong h}{\f0\lang1043\langfe1033\langnp1043\insrsid9520244\charrsid9520244 \u7907\'3f}{\f0\lang1043\langfe1033\langnp1043\insrsid229031\charrsid9520244 p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1\'3f}{\f0\lang1043\langfe1033\langnp1043\insrsid229031\charrsid9520244 ng cung }{</w:t>
      </w:r>
    </w:p>
    <w:p>
      <w:pPr>
        <w:pStyle w:val="PlainText"/>
        <w:rPr/>
      </w:pPr>
      <w:r>
        <w:rPr/>
        <w:t>\f0\lang1043\langfe1033\langnp1043\insrsid9520244\charrsid9520244 \u7913\'3f}{\f0\lang1043\langfe1033\langnp1043\insrsid229031\charrsid9520244 ng lao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229031\charrsid9520244 ng}{\f0\lang1043\langfe1033\langnp1043\insrsid11671217\charrsid9520244 ,}{</w:t>
      </w:r>
    </w:p>
    <w:p>
      <w:pPr>
        <w:pStyle w:val="PlainText"/>
        <w:rPr/>
      </w:pPr>
      <w:r>
        <w:rPr/>
        <w:t>\f0\lang1043\langfe1033\langnp1043\insrsid9383244\charrsid9520244  ho}{\f0\lang1043\langfe1033\langnp1043\insrsid9520244\charrsid9520244 \u7863\'3f}{\f0\lang1043\langfe1033\langnp1043\insrsid9383244\charrsid9520244 c h}{</w:t>
      </w:r>
    </w:p>
    <w:p>
      <w:pPr>
        <w:pStyle w:val="PlainText"/>
        <w:rPr/>
      </w:pPr>
      <w:r>
        <w:rPr/>
        <w:t>\f0\lang1043\langfe1033\langnp1043\insrsid9520244\charrsid9520244 \u7907\'3f}{\f0\lang1043\langfe1033\langnp1043\insrsid9383244\charrsid9520244 p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1\'3f}{\f0\lang1043\langfe1033\langnp1043\insrsid9383244\charrsid9520244 ng ri}{\f0\lang1043\langfe1033\langnp1043\insrsid9520244\charrsid9520244 \'ea}{</w:t>
      </w:r>
    </w:p>
    <w:p>
      <w:pPr>
        <w:pStyle w:val="PlainText"/>
        <w:rPr/>
      </w:pPr>
      <w:r>
        <w:rPr/>
        <w:t>\f0\lang1043\langfe1033\langnp1043\insrsid9383244\charrsid9520244 ng }{\f0\lang1043\langfe1033\langnp1043\insrsid13001141\charrsid9520244 v}{\f0\lang1043\langfe1033\langnp1043\insrsid9520244\charrsid9520244 \u7873\'3f}{</w:t>
      </w:r>
    </w:p>
    <w:p>
      <w:pPr>
        <w:pStyle w:val="PlainText"/>
        <w:rPr/>
      </w:pPr>
      <w:r>
        <w:rPr/>
        <w:t>\f0\lang1043\langfe1033\langnp1043\insrsid13001141\charrsid9520244  ph}{\f0\lang1043\langfe1033\langnp1043\insrsid9520244\charrsid9520244 \'ed}{\f0\lang1043\langfe1033\langnp1043\insrsid13001141\charrsid9520244  m}{</w:t>
      </w:r>
    </w:p>
    <w:p>
      <w:pPr>
        <w:pStyle w:val="PlainText"/>
        <w:rPr/>
      </w:pPr>
      <w:r>
        <w:rPr/>
        <w:t>\f0\lang1043\langfe1033\langnp1043\insrsid9520244\charrsid9520244 \'f4}{\f0\lang1043\langfe1033\langnp1043\insrsid13001141\charrsid9520244 i gi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13001141\charrsid9520244 i }{\f307\lang1043\langfe1033\langnp1043\insrsid9520244\charrsid9520244 \'f0}{\f315\lang1043\langfe1033\langnp1043\insrsid9520244\charrsid9520244 \'fd}{</w:t>
      </w:r>
    </w:p>
    <w:p>
      <w:pPr>
        <w:pStyle w:val="PlainText"/>
        <w:rPr/>
      </w:pPr>
      <w:r>
        <w:rPr/>
        <w:t>\f0\lang1043\langfe1033\langnp1043\insrsid9520244\charrsid9520244 \u7907\'3f}{\f0\lang1043\langfe1033\langnp1043\insrsid13001141\charrsid9520244 c k}{\f0\lang1043\langfe1033\langnp1043\insrsid9520244\charrsid9520244 \'fd}{</w:t>
      </w:r>
    </w:p>
    <w:p>
      <w:pPr>
        <w:pStyle w:val="PlainText"/>
        <w:rPr/>
      </w:pPr>
      <w:r>
        <w:rPr/>
        <w:t>\f0\lang1043\langfe1033\langnp1043\insrsid13001141\charrsid9520244  gi}{\f0\lang1043\langfe1033\langnp1043\insrsid9520244\charrsid9520244 \u7919\'3f}{\f0\lang1043\langfe1033\langnp1043\insrsid13001141\charrsid9520244 a doanh nghi}{</w:t>
      </w:r>
    </w:p>
    <w:p>
      <w:pPr>
        <w:pStyle w:val="PlainText"/>
        <w:rPr/>
      </w:pPr>
      <w:r>
        <w:rPr/>
        <w:t>\f0\lang1043\langfe1033\langnp1043\insrsid9520244\charrsid9520244 \u7879\'3f}{\f0\lang1043\langfe1033\langnp1043\insrsid13001141\charrsid9520244 p}{\f0\lang1043\langfe1033\langnp1043\insrsid9383244\charrsid9520244  xu}{</w:t>
      </w:r>
    </w:p>
    <w:p>
      <w:pPr>
        <w:pStyle w:val="PlainText"/>
        <w:rPr/>
      </w:pPr>
      <w:r>
        <w:rPr/>
        <w:t>\f0\lang1043\langfe1033\langnp1043\insrsid9520244\charrsid9520244 \u7845\'3f}{\f0\lang1043\langfe1033\langnp1043\insrsid9383244\charrsid9520244 t kh}{\f0\lang1043\langfe1033\langnp1043\insrsid9520244\charrsid9520244 \u7849\'3f}{</w:t>
      </w:r>
    </w:p>
    <w:p>
      <w:pPr>
        <w:pStyle w:val="PlainText"/>
        <w:rPr/>
      </w:pPr>
      <w:r>
        <w:rPr/>
        <w:t>\f0\lang1043\langfe1033\langnp1043\insrsid9383244\charrsid9520244 u lao }{\f307\lang1043\langfe1033\langnp1043\insrsid9520244\charrsid9520244 \'f0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9383244\charrsid9520244 ng v}{\f0\lang1043\langfe1033\langnp1043\insrsid9520244\charrsid9520244 \'e0}{\f0\lang1043\langfe1033\langnp1043\insrsid9383244\charrsid9520244  b}{</w:t>
      </w:r>
    </w:p>
    <w:p>
      <w:pPr>
        <w:pStyle w:val="PlainText"/>
        <w:rPr/>
      </w:pPr>
      <w:r>
        <w:rPr/>
        <w:t>\f0\lang1043\langfe1033\langnp1043\insrsid9520244\charrsid9520244 \'ea}{\f0\lang1043\langfe1033\langnp1043\insrsid9383244\charrsid9520244 n trung gian m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9383244\charrsid9520244 i gi}{\f0\lang1043\langfe1033\langnp1043\insrsid9520244\charrsid9520244 \u7899\'3f}{\f0\lang1043\langfe1033\langnp1043\insrsid9383244\charrsid9520244 i}{</w:t>
      </w:r>
    </w:p>
    <w:p>
      <w:pPr>
        <w:pStyle w:val="PlainText"/>
        <w:rPr/>
      </w:pPr>
      <w:r>
        <w:rPr/>
        <w:t>\f0\lang1043\langfe1033\langnp1043\insrsid229031\charrsid9520244 . Ph}{\6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&lt;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D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F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J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l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v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‚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„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Š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Ž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”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˜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ž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¢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®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¶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¸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Â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Ü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Þ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â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$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&lt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T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b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d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‚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š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º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Â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Ð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B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ñâñâñâñâñâñâñâñâñâñâñâñâñâñâñâñâñâñâñâñâñâñÓÄµÄµÄµ¦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Yl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„'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C</w:t>
        <w:softHyphen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ï%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4B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D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F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X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`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b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j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r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v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~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ª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¬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ö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ø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ñâÓÃ³Ã³Ã³Ã³£}jWD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ñ.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ˆú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ˆú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ü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ˆü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ˆü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ˆü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¿X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tq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k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t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mHsHf0\lang1043\langfe1033\langnp1043\insrsid9520244\charrsid9520244 \'ed}{\f0\lang1043\langfe1033\langnp1043\insrsid229031\charrsid9520244  m}{</w:t>
      </w:r>
    </w:p>
    <w:p>
      <w:pPr>
        <w:pStyle w:val="PlainText"/>
        <w:rPr/>
      </w:pPr>
      <w:r>
        <w:rPr/>
        <w:t>\f0\lang1043\langfe1033\langnp1043\insrsid9520244\charrsid9520244 \'f4}{\f0\lang1043\langfe1033\langnp1043\insrsid229031\charrsid9520244 i gi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229031\charrsid9520244 i ch}{\f0\lang1043\langfe1033\langnp1043\insrsid9520244\charrsid9520244 \u7881\'3f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$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&amp;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(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2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4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&lt;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&gt;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B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D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J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L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R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T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Z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\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j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l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„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†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Ž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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”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–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œ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ž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¢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¦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®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°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¸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º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À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Ê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Ì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Ò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Ô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Ø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Ú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ê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ì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ö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ø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PlainText"/>
        <w:rPr/>
      </w:pP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$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&amp;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P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R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`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õêõêõêõßÐ½ª½ª½ª½ª½ª½ª½ª½ª½ª½ª½ª½ª½ª½ª½Ð›Ð›Ð›Ð›Ð›Ð›Ð›Ð›Ð›Ð›Ð›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ˆü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ˆüÿ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h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=}{\f0\lang1043\langfe1033\langnp1043\insrsid229031\charrsid9520244  }{</w:t>
      </w:r>
    </w:p>
    <w:p>
      <w:pPr>
        <w:pStyle w:val="PlainText"/>
        <w:rPr/>
      </w:pPr>
      <w:r>
        <w:rPr/>
        <w:t>\f307\lang1043\langfe1033\langnp1043\insrsid9520244\charrsid9520244 \'f0}{\f315\lang1043\langfe1033\langnp1043\insrsid9520244\charrsid9520244 \'fd}{\f0\lang1043\langfe1033\langnp1043\insrsid9520244\charrsid9520244 \u7907\'3f}{</w:t>
      </w:r>
    </w:p>
    <w:p>
      <w:pPr>
        <w:pStyle w:val="PlainText"/>
        <w:rPr/>
      </w:pPr>
      <w:r>
        <w:rPr/>
        <w:t>\f0\lang1043\langfe1033\langnp1043\insrsid229031\charrsid9520244 c thanh to}{\f0\lang1043\langfe1033\langnp1043\insrsid9520244\charrsid9520244 \'e1}{\f0\lang1043\langfe1033\langnp1043\insrsid229031\charrsid9520244 n khi b}{</w:t>
      </w:r>
    </w:p>
    <w:p>
      <w:pPr>
        <w:pStyle w:val="PlainText"/>
        <w:rPr/>
      </w:pPr>
      <w:r>
        <w:rPr/>
        <w:t>\f0\lang1043\langfe1033\langnp1043\insrsid9520244\charrsid9520244 \'ea}{\f0\lang1043\langfe1033\langnp1043\insrsid229031\charrsid9520244 n trung gian m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229031\charrsid9520244 i gi}{\f0\lang1043\langfe1033\langnp1043\insrsid9520244\charrsid9520244 \u7899\'3f}{\f0\lang1043\langfe1033\langnp1043\insrsid229031\charrsid9520244 i }{</w:t>
      </w:r>
    </w:p>
    <w:p>
      <w:pPr>
        <w:pStyle w:val="PlainText"/>
        <w:rPr/>
      </w:pPr>
      <w:r>
        <w:rPr/>
        <w:t>\f307\lang1043\langfe1033\langnp1043\insrsid9520244\`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b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~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ˆ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Š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Ž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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’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š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œ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 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¢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ª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¬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¾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Â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Æ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Ì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Ð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Ö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à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â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ä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è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ê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î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ð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ö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ú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"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$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(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,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.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6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8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&gt;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B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H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J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R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V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b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f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n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p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†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ˆ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Œ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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˜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œ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¨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¬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¶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¸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Ä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Æ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Ì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Î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Ö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Ø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Þ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à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æ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è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î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ð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ô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ö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ú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þ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</w:p>
    <w:p>
      <w:pPr>
        <w:pStyle w:val="PlainText"/>
        <w:rPr/>
      </w:pP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$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ñâñâñâÓñÓñÓñÓñÓñÓâñâÓâñâñâñâñâñâñâñâñâñâñâñâñâñâñâñâñâñâñâñâñâñâñâñâñâñâñâñâñâñâñâ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h}i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mHsHS$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,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.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8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: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&lt;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H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J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^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`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l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n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ˆ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Š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’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”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ž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 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ª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®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À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Â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È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Ê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Î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Ò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Ú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ê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ì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ô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ö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þ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</w:p>
    <w:p>
      <w:pPr>
        <w:pStyle w:val="PlainText"/>
        <w:rPr/>
      </w:pP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noBreakHyphen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"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.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2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&lt;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&gt;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L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N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V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X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\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^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b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f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p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r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~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‚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š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œ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¤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¦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®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°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¼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À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È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Ê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Ì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è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ê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ñâñâñâñâñâñâñâñâñâñâñâñâñâñâñâñâñâñâñâñâñâñâñâñâñâñâñâñÓâÓâÓâÓâÓâÓâÄÓ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htr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hX</w:t>
        <w:b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h±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mHsHGcharrsid9520244 \'f0}{\f0\lang1043\langfe1033\langnp1043\insrsid9520244\charrsid9520244 \'e3}{\f0\lang1043\langfe1033\langnp1043\insrsid229031\charrsid9520244  th}{</w:t>
      </w:r>
    </w:p>
    <w:p>
      <w:pPr>
        <w:pStyle w:val="PlainText"/>
        <w:rPr/>
      </w:pPr>
      <w:r>
        <w:rPr/>
        <w:t>\f0\lang1043\langfe1033\langnp1043\insrsid9520244\charrsid9520244 \u7921\'3f}{\f0\lang1043\langfe1033\langnp1043\insrsid229031\charrsid9520244 c h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229031\charrsid9520244 n xong }{\f307\lang1043\langfe1033\langnp1043\insrsid9520244\charrsid9520244 \'f0}{\f0\lang1043\langfe1033\langnp1043\insrsid9520244\charrsid9520244 \u7847\'3f}{</w:t>
      </w:r>
    </w:p>
    <w:p>
      <w:pPr>
        <w:pStyle w:val="PlainText"/>
        <w:rPr/>
      </w:pPr>
      <w:r>
        <w:rPr/>
        <w:t>\f0\lang1043\langfe1033\langnp1043\insrsid229031\charrsid9520244 y }{\f307\lang1043\langfe1033\langnp1043\insrsid9520244\charrsid9520244 \'f0}{\f0\lang1043\langfe1033\langnp1043\insrsid9520244\charrsid9520244 \u7911\'3f}{</w:t>
      </w:r>
    </w:p>
    <w:p>
      <w:pPr>
        <w:pStyle w:val="PlainText"/>
        <w:rPr/>
      </w:pPr>
      <w:r>
        <w:rPr/>
        <w:t xml:space="preserve">\f0\lang1043\langfe1033\langnp1043\insrsid229031\charrsid9520244  vi}{\f0\lang1043\langfe1033\langnp1043\insrsid9520244\charrsid9520244 \u7879\'3f}{\f0\lang1043\langfe1033\langnp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þÿÿÿ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ýÿÿÿ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1043\insrsid229031\charrsid9520244 c cung c}{</w:t>
      </w:r>
    </w:p>
    <w:p>
      <w:pPr>
        <w:pStyle w:val="PlainText"/>
        <w:rPr/>
      </w:pPr>
      <w:r>
        <w:rPr/>
        <w:t>\f0\lang1043\langfe1033\langnp1043\insrsid9520244\charrsid9520244 \u7845\'3f}{\f0\lang1043\langfe1033\langnp1043\insrsid229031\charrsid9520244 p c}{\f0\lang1043\langfe1033\langnp1043\insrsid9520244\charrsid9520244 \'e1}{</w:t>
      </w:r>
    </w:p>
    <w:p>
      <w:pPr>
        <w:pStyle w:val="PlainText"/>
        <w:rPr/>
      </w:pPr>
      <w:r>
        <w:rPr/>
        <w:t>\f0\lang1043\langfe1033\langnp1043\insrsid229031\charrsid9520244 c ho}{\f0\lang1043\langfe1033\langnp1043\insrsid9520244\charrsid9520244 \u7841\'3f}{\f0\lang1043\langfe1033\langnp1043\insrsid229031\charrsid9520244 t }{</w:t>
      </w:r>
    </w:p>
    <w:p>
      <w:pPr>
        <w:pStyle w:val="PlainText"/>
        <w:rPr/>
      </w:pPr>
      <w:r>
        <w:rPr/>
        <w:t>\f307\lang1043\langfe10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b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ì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6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›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d•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 "Syste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•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qÂÛôt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îƒ9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û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öl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ölBe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öl?e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öl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ölÀI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ó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ö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ölCHÍNH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ö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öl-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öl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öl?e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öl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ölAO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ö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µ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û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ölÐ?N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öl e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öl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ölTe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µ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û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ölHÝÕNG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ö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ölBINH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ö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ölVÀ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ö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ölXÃ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ö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ölH?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öl 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J</w:t>
      </w:r>
    </w:p>
    <w:p>
      <w:pPr>
        <w:pStyle w:val="PlainText"/>
        <w:rPr/>
      </w:pPr>
      <w:r>
        <w:rPr/>
        <w:t>l 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“</w:t>
      </w:r>
      <w:r>
        <w:rPr/>
        <w:t>¤lCe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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“</w:t>
      </w:r>
      <w:r>
        <w:rPr/>
        <w:t>¤l?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“</w:t>
      </w:r>
      <w:r>
        <w:rPr/>
        <w:t>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“</w:t>
      </w:r>
      <w:r>
        <w:rPr/>
        <w:t>¤lHÒ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}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“</w:t>
      </w:r>
      <w:r>
        <w:rPr/>
        <w:t>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–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“</w:t>
      </w:r>
      <w:r>
        <w:rPr/>
        <w:t>¤lXÃ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“</w:t>
      </w:r>
      <w:r>
        <w:rPr/>
        <w:t>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?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“</w:t>
      </w:r>
      <w:r>
        <w:rPr/>
        <w:t>¤lH?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“</w:t>
      </w:r>
      <w:r>
        <w:rPr/>
        <w:t>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“</w:t>
      </w:r>
      <w:r>
        <w:rPr/>
        <w:t>¤lCH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ú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“</w:t>
      </w:r>
      <w:r>
        <w:rPr/>
        <w:t>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“</w:t>
      </w:r>
      <w:r>
        <w:rPr/>
        <w:t>¤lNGH?A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“</w:t>
      </w:r>
      <w:r>
        <w:rPr/>
        <w:t>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~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“</w:t>
      </w:r>
      <w:r>
        <w:rPr/>
        <w:t>¤lVI?T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“</w:t>
      </w:r>
      <w:r>
        <w:rPr/>
        <w:t>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“</w:t>
      </w:r>
      <w:r>
        <w:rPr/>
        <w:t>¤lNA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{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“</w:t>
      </w:r>
      <w:r>
        <w:rPr/>
        <w:t>¤l e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“</w:t>
      </w:r>
      <w:r>
        <w:rPr/>
        <w:t xml:space="preserve">¤l    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µ 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“</w:t>
      </w:r>
      <w:r>
        <w:rPr/>
        <w:t>¤lÐ?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è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“</w:t>
      </w:r>
      <w:r>
        <w:rPr/>
        <w:t>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“</w:t>
      </w:r>
      <w:r>
        <w:rPr/>
        <w:t>¤lL?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î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“</w:t>
      </w:r>
      <w:r>
        <w:rPr/>
        <w:t>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br/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“</w:t>
      </w:r>
      <w:r>
        <w:rPr/>
        <w:t>¤l-e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“</w:t>
      </w:r>
      <w:r>
        <w:rPr/>
        <w:t>¤l T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ž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“</w:t>
      </w:r>
      <w:r>
        <w:rPr/>
        <w:t>¤l?e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û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“</w:t>
      </w:r>
      <w:r>
        <w:rPr/>
        <w:t>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“</w:t>
      </w:r>
      <w:r>
        <w:rPr/>
        <w:t>¤lDO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Ç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“</w:t>
      </w:r>
      <w:r>
        <w:rPr/>
        <w:t>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ä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“</w:t>
      </w:r>
      <w:r>
        <w:rPr/>
        <w:t>¤l-e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“</w:t>
      </w:r>
      <w:r>
        <w:rPr/>
        <w:t>¤l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ƒ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“</w:t>
      </w:r>
      <w:r>
        <w:rPr/>
        <w:t>¤l?N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†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“</w:t>
      </w:r>
      <w:r>
        <w:rPr/>
        <w:t>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¿ U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“</w:t>
      </w:r>
      <w:r>
        <w:rPr/>
        <w:t>¤lPHÚC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¿ 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“</w:t>
      </w:r>
      <w:r>
        <w:rPr/>
        <w:t>¤l e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û”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öl           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¡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öl––––––– 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öl e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û”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J</w:t>
      </w:r>
    </w:p>
    <w:p>
      <w:pPr>
        <w:pStyle w:val="PlainText"/>
        <w:rPr/>
      </w:pPr>
      <w:r>
        <w:rPr/>
        <w:t>l e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U</w:t>
      </w:r>
    </w:p>
    <w:p>
      <w:pPr>
        <w:pStyle w:val="PlainTex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“</w:t>
      </w:r>
      <w:r>
        <w:rPr/>
        <w:t xml:space="preserve">¤l        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“</w:t>
      </w:r>
      <w:r>
        <w:rPr/>
        <w:t xml:space="preserve">¤l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“</w:t>
      </w:r>
      <w:r>
        <w:rPr/>
        <w:t xml:space="preserve">¤l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“</w:t>
      </w:r>
      <w:r>
        <w:rPr/>
        <w:t>¤l––––––––––––––––––––––––––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k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“</w:t>
      </w:r>
      <w:r>
        <w:rPr/>
        <w:t>¤l e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ölSe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öl?e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öl: 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öl59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J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ö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e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öl/2006/TTLT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ƒ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öl-e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ölBTC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öl-e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öl 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µ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û”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ölÐe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ölTBXH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öl e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J</w:t>
      </w:r>
    </w:p>
    <w:p>
      <w:pPr>
        <w:pStyle w:val="PlainText"/>
        <w:rPr/>
      </w:pPr>
      <w:r>
        <w:rPr/>
        <w:t>l e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 xml:space="preserve">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“</w:t>
      </w:r>
      <w:r>
        <w:rPr/>
        <w:t>¤lH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“</w:t>
      </w:r>
      <w:r>
        <w:rPr/>
        <w:t>¤là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“</w:t>
      </w:r>
      <w:r>
        <w:rPr/>
        <w:t>¤l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5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“</w:t>
      </w:r>
      <w:r>
        <w:rPr/>
        <w:t>¤l?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o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“</w:t>
      </w:r>
      <w:r>
        <w:rPr/>
        <w:t>¤li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“</w:t>
      </w:r>
      <w:r>
        <w:rPr/>
        <w:t>¤l, 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“</w:t>
      </w:r>
      <w:r>
        <w:rPr/>
        <w:t>¤là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y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“</w:t>
      </w:r>
      <w:r>
        <w:rPr/>
        <w:t>¤ly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Ê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“</w:t>
      </w:r>
      <w:r>
        <w:rPr/>
        <w:t>¤l26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?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“</w:t>
      </w:r>
      <w:r>
        <w:rPr/>
        <w:t>¤l  t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Ô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“</w:t>
      </w:r>
      <w:r>
        <w:rPr/>
        <w:t>¤lá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“</w:t>
      </w:r>
      <w:r>
        <w:rPr/>
        <w:t xml:space="preserve">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 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“</w:t>
      </w:r>
      <w:r>
        <w:rPr/>
        <w:t>¤l6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Û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“</w:t>
      </w:r>
      <w:r>
        <w:rPr/>
        <w:t>¤l 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t>O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“</w:t>
      </w:r>
      <w:r>
        <w:rPr/>
        <w:t>¤lã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Š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“</w:t>
      </w:r>
      <w:r>
        <w:rPr/>
        <w:t>¤lm 2006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å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“</w:t>
      </w:r>
      <w:r>
        <w:rPr/>
        <w:t>¤l 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¯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l 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>
          <w:rFonts w:eastAsia="Courier New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š¤lTe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š¤lHÔN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µ…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š¤lTÝ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™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š¤lLIÊ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š¤lT?CH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>þ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š¤l 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µ4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T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š¤lHý?ng d?n 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š¤lv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¤lph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4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¤lí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4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4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¤lme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4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¤l?e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¤li trong xu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M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¤l?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¤lt kh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¤l?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ˆ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¤lu lao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µ4˜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˜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š¤lð?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µ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¬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š¤l 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àM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š¤l––––––––––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à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š¤l 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ûƒ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–</w:t>
      </w:r>
      <w:r>
        <w:rPr/>
        <w:t>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š¤l e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š¤l e,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š¤lCe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µJ</w:t>
      </w:r>
    </w:p>
    <w:p>
      <w:pPr>
        <w:pStyle w:val="PlainText"/>
        <w:rPr/>
      </w:pP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š¤lã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š¤ln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š¤l?e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š¤l Ngh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 xml:space="preserve">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š¤l?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 xml:space="preserve">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š¤l 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µJ</w:t>
      </w:r>
    </w:p>
    <w:p>
      <w:pPr>
        <w:pStyle w:val="PlainText"/>
        <w:rPr/>
      </w:pP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š¤lnh s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š¤l?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T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š¤l 81/2003/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µJ</w:t>
      </w:r>
    </w:p>
    <w:p>
      <w:pPr>
        <w:pStyle w:val="PlainText"/>
        <w:rPr/>
      </w:pPr>
      <w:r>
        <w:rPr/>
        <w:t>q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š¤lÐ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Å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š¤l-e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š¤lCP ngày 17/7/2003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³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š¤lc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ç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š¤l?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!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š¤la Ch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š¤lí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&amp;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š¤lnh ph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9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š¤l?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š¤l quy 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µÐ</w:t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š¤lð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š¤lnh chi ti</w:t>
      </w:r>
      <w:r>
        <w:br w:type="page"/>
      </w:r>
    </w:p>
    <w:p>
      <w:pPr>
        <w:pStyle w:val="PlainText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š¤lt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š¤là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š¤l h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µÐ</w:t>
      </w:r>
    </w:p>
    <w:p>
      <w:pPr>
        <w:pStyle w:val="PlainText"/>
        <w:rPr/>
      </w:pP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š¤lng d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 xml:space="preserve">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š¤ln thi h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 xml:space="preserve">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š¤là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š¤lnh 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š¤l?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§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š¤l 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š¤lt Lao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µÐ</w:t>
      </w:r>
    </w:p>
    <w:p>
      <w:pPr>
        <w:pStyle w:val="PlainText"/>
        <w:rPr/>
      </w:pPr>
      <w:r>
        <w:rPr/>
        <w:t>²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²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'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š¤lng 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5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š¤l 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µÐ</w:t>
      </w:r>
    </w:p>
    <w:p>
      <w:pPr>
        <w:pStyle w:val="PlainText"/>
        <w:rPr/>
      </w:pPr>
      <w:r>
        <w:rPr/>
        <w:t>Õ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Õ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š¤lý?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Q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š¤li V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š¤lt Nam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r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š¤l l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¾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š¤làe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ó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š¤lm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V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š¤lvi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V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š¤lc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V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V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š¤l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µV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V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V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š¤lc ngo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V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š¤là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š¤li,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V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š¤l 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š¤lLi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š¤lê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š¤ln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š¤lt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š¤l?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š¤lch B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š¤l?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š¤l T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š¤là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š¤li c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š¤lí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š¤ln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š¤l-e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š¤l B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š¤l?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š¤l Lao  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tab/>
        <w:t>a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a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Ö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š¤lTh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tab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š¤lýõ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g</w:t>
        <w:tab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š¤lng binh 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"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š¤là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š¤l X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È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š¤lã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ü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š¤l h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U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š¤l?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š¤li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„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š¤lng d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…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š¤ln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L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š¤lph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š¤lí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¤l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?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Q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¤li trong xu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¤lt k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¤lu lao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µ”</w:t>
        <w:tab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ð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ng nh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µ”</w:t>
        <w:tab/>
        <w:t>¯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¯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ýe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î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š¤l sau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 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 e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I. NH 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?e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  <w:t>"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NG QUY 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µÍ</w:t>
      </w:r>
    </w:p>
    <w:p>
      <w:pPr>
        <w:pStyle w:val="PlainText"/>
        <w:rPr/>
      </w:pPr>
      <w:r>
        <w:rPr/>
        <w:t>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û”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  <w:t>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Ð?NH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 CHU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  <w:t>µ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 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û½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"</w:t>
        <w:br/>
        <w:t>¿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 e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š¤l e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1. Ph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š¤lí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š¤l m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š¤li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š¤l(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š¤lí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š¤l t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µÎ</w:t>
        <w:b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š¤lýe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š¤l v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š¤ln khai th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¾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š¤lá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ò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š¤lc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ƒ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š¤l?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µÎ</w:t>
        <w:b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š¤lð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33\langnp1043\insrsid9520244\charrsid9520244 \'f0}{\f0\lang1043\langfe1033\langnp1043\insrsid9520244\charrsid9520244 \u7897\'3f}{\f0\lang1043\langfe1033\langnp1043\insrsid229031\charrsid9520244 ng m}{</w:t>
      </w:r>
    </w:p>
    <w:p>
      <w:pPr>
        <w:pStyle w:val="PlainText"/>
        <w:rPr/>
      </w:pPr>
      <w:r>
        <w:rPr/>
        <w:t>\f0\lang1043\langfe1033\langnp1043\insrsid9520244\charrsid9520244 \'f4}{\f0\lang1043\langfe1033\langnp1043\insrsid229031\charrsid9520244 i gi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229031\charrsid9520244 i }{\f307\lang1043\langfe1033\langnp1043\insrsid9520244\charrsid9520244 \'f0}{\f315\lang1043\langfe1033\langnp1043\insrsid9520244\charrsid9520244 \'fd}{</w:t>
      </w:r>
    </w:p>
    <w:p>
      <w:pPr>
        <w:pStyle w:val="PlainText"/>
        <w:rPr/>
      </w:pPr>
      <w:r>
        <w:rPr/>
        <w:t>\f0\lang1043\langfe1033\langnp1043\insrsid229031\charrsid9520244 a ng}{\f315\lang1043\langfe1033\langnp1043\insrsid9520244\charrsid9520244 \'fd}{\f0\lang1043\langfe1033\langnp1043\insrsid9520244\charrsid9520244 \u7901\'3f}{</w:t>
      </w:r>
    </w:p>
    <w:p>
      <w:pPr>
        <w:pStyle w:val="PlainText"/>
        <w:rPr/>
      </w:pPr>
      <w:r>
        <w:rPr/>
        <w:t>\f0\lang1043\langfe1033\langnp1043\insrsid229031\charrsid9520244 i lao }{\f307\lang1043\langfe1033\langnp1043\insrsid9520244\charrsid9520244 \'f0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229031\charrsid9520244 ng }{\f307\lang1043\langfe1033\langnp1043\insrsid9520244\charrsid9520244 \'f0}{\f0\lang1043\langfe1033\langnp1043\insrsid229031\charrsid9520244 i l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229031\charrsid9520244 m v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229031\charrsid9520244 c }{\f0\lang1043\langfe1033\langnp1043\insrsid9520244\charrsid9520244 \u7903\'3f}{\f0\lang1043\langfe1033\langnp1043\insrsid229031\charrsid9520244  n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899\'3f}{\f0\lang1043\langfe1033\langnp1043\insrsid229031\charrsid9520244 c ngo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229031\charrsid9520244 i theo h}{\f0\lang1043\langfe1033\langnp1043\insrsid9520244\charrsid9520244 \u7907\'3f}{</w:t>
      </w:r>
    </w:p>
    <w:p>
      <w:pPr>
        <w:pStyle w:val="PlainText"/>
        <w:rPr/>
      </w:pPr>
      <w:r>
        <w:rPr/>
        <w:t>\f0\lang1043\langfe1033\langnp1043\insrsid229031\charrsid9520244 p }{\f307\lang1043\langfe1033\langnp1043\insrsid9520244\charrsid9520244 \'f0}{\f0\lang1043\langfe1033\langnp1043\insrsid9520244\charrsid9520244 \u7891\'3f}{</w:t>
      </w:r>
    </w:p>
    <w:p>
      <w:pPr>
        <w:pStyle w:val="PlainText"/>
        <w:rPr/>
      </w:pPr>
      <w:r>
        <w:rPr/>
        <w:t xml:space="preserve">\f0\lang1043\langfe1033\langnp1043\insrsid229031\charrsid9520244 ng. </w:t>
      </w:r>
    </w:p>
    <w:p>
      <w:pPr>
        <w:pStyle w:val="PlainText"/>
        <w:rPr/>
      </w:pPr>
      <w:r>
        <w:rPr/>
        <w:t>\par }\pard \qj \li0\ri-374\sb120\nowidctlpar\aspalpha\aspnum\faauto\adjustright\rin-374\lin0\itap0\pararsid1276869 {\f0\lang1043\langfe1033\langnp1043\insrsid2367018\charrsid9520244 \tab }{\f0\lang1043\langfe1033\langnp1043\insrsid229031\charrsid9520244 3}{</w:t>
      </w:r>
    </w:p>
    <w:p>
      <w:pPr>
        <w:pStyle w:val="PlainText"/>
        <w:rPr/>
      </w:pPr>
      <w:r>
        <w:rPr/>
        <w:t>\f0\lang1043\langfe1033\langnp1043\insrsid2367018\charrsid9520244 . B}{\f0\lang1043\langfe1033\langnp1043\insrsid9520244\charrsid9520244 \'ea}{\f0\lang1043\langfe1033\langnp1043\insrsid2367018\charrsid9520244 n trung gian m}{</w:t>
      </w:r>
    </w:p>
    <w:p>
      <w:pPr>
        <w:pStyle w:val="PlainText"/>
        <w:rPr/>
      </w:pPr>
      <w:r>
        <w:rPr/>
        <w:t>\f0\lang1043\langfe1033\langnp1043\insrsid9520244\charrsid9520244 \'f4}{\f0\lang1043\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noBreakHyphen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 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&amp;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(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4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6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&gt;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@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H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J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Z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\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h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l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t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v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~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ˆ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Š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Ž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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”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–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®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´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¶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À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Â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Ê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Ô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Ö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Ü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Þ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â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æ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î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ð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ô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ø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noBreakHyphen/>
        <w:t>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 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"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$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&amp;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*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,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.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ñâñâñâñâñâñâñâñâñâñâñâñÓñâñâñâñâñâñâñâñâñâñâñÄâÄµ¦ñâ–ñâ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&gt;* 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mHsH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hb^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h}n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h±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h}U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mHsH8langfe1033\langnp1043\insrsid2367018\charrsid9520244 i gi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2367018\charrsid9520244 i quy }{\f307\lang1043\langfe1033\langnp1043\insrsid9520244\charrsid9520244 \'f0}{\f0\lang1043\langfe1033\langnp1043\insrsid9520244\charrsid9520244 \u7883\'3f}{</w:t>
      </w:r>
    </w:p>
    <w:p>
      <w:pPr>
        <w:pStyle w:val="PlainText"/>
        <w:rPr/>
      </w:pPr>
      <w:r>
        <w:rPr/>
        <w:t>\f0\lang1043\langfe1033\langnp1043\insrsid2367018\charrsid9520244 nh t}{\f0\lang1043\langfe1033\langnp1043\insrsid9520244\charrsid9520244 \u7841\x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–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à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â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ä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noBreakHyphen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b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|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t>Šþµ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]„Šþgdf8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k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Ö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”ÿà§¤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à 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a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$ </w:t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t>Šþ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]„Šþa$ gdf8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„Ð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]„‰þ`„Ða$gd•|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„Ð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]„‰þ`„Ða$gdÅ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„Ð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]„‰þ`„Ða$gd}n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ab/>
        <w:t>.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4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6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: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&lt;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D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F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H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J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L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P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R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Z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\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d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f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h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r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v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z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€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„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–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˜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œ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ž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¢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¤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¨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¬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¶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¸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¾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À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È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Ê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Ô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Ö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à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â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ä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ì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î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ñâñâñâñÓâÓâÓâÓñâñâñÄâÄâÄâÄâÄâÄâÄâÄâÄâÄµ¦’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hÆ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5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5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mHsH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hß¤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h¹</w:t>
      </w:r>
      <w:r>
        <w:br w:type="page"/>
      </w:r>
    </w:p>
    <w:p>
      <w:pPr>
        <w:pStyle w:val="PlainText"/>
        <w:rPr/>
      </w:pP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hµ"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mHsH*î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ð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ò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þ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noBreakHyphen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"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$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*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,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4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8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B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D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L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N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V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X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`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b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d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f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h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n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p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~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€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„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†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’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”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–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š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œ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¨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ª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¬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ë×ëÃëÃëÃ¯›¯›¯›¯›‡›‡›‡›‡›‡ÃëÃëÃëtÃëÃëtÃëÃëÃ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\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\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hÆ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\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hÆ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mH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+'3f}{\f0\lang1043\langfe1033\langnp1043\insrsid2367018\charrsid9520244 i }{</w:t>
      </w:r>
    </w:p>
    <w:p>
      <w:pPr>
        <w:pStyle w:val="PlainText"/>
        <w:rPr/>
      </w:pPr>
      <w:r>
        <w:rPr/>
        <w:t>\f0\lang1043\langfe1033\langnp1043\insrsid8813281\charrsid9520244 k}{\f0\lang1043\langfe1033\langnp1043\insrsid2367018\charrsid9520244 ho}{\f0\lang1043\langfe1033\langnp1043\insrsid9520244\charrsid9520244 \u7843\'3f}{</w:t>
      </w:r>
    </w:p>
    <w:p>
      <w:pPr>
        <w:pStyle w:val="PlainText"/>
        <w:rPr/>
      </w:pPr>
      <w:r>
        <w:rPr/>
        <w:t>\f0\lang1043\langfe1033\langnp1043\insrsid2367018\charrsid9520244 n 1 }{\f0\lang1043\langfe1033\langnp1043\insrsid8813281\charrsid9520244 m}{\f0\lang1043\langfe1033\langnp1043\insrsid9520244\charrsid9520244 \u7909\'3f}{</w:t>
      </w:r>
    </w:p>
    <w:p>
      <w:pPr>
        <w:pStyle w:val="PlainText"/>
        <w:rPr/>
      </w:pPr>
      <w:r>
        <w:rPr/>
        <w:t>\f0\lang1043\langfe1033\langnp1043\insrsid7013554\charrsid9520244 c}{\f0\lang1043\langfe1033\langnp1043\insrsid2367018\charrsid9520244  n\'e0y }{\f0\lang1043\langfe1033\langnp1043\insrsid7013554\charrsid9520244 l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2367018\charrsid9520244  t}{\f0\lang1043\langfe1033\langnp1043\insrsid9520244\charrsid9520244 \u7893\'3f}{</w:t>
      </w:r>
    </w:p>
    <w:p>
      <w:pPr>
        <w:pStyle w:val="PlainText"/>
        <w:rPr/>
      </w:pPr>
      <w:r>
        <w:rPr/>
        <w:t>\f0\lang1043\langfe1033\langnp1043\insrsid2367018\charrsid9520244  ch}{\f0\lang1043\langfe1033\langnp1043\insrsid9520244\charrsid9520244 \u7913\'3f}{\f0\lang1043\langfe1033\langnp1043\insrsid2367018\charrsid9520244 c, c}{</w:t>
      </w:r>
    </w:p>
    <w:p>
      <w:pPr>
        <w:pStyle w:val="PlainText"/>
        <w:rPr/>
      </w:pPr>
      <w:r>
        <w:rPr/>
        <w:t>\f0\lang1043\langfe1033\langnp1043\insrsid9520244\charrsid9520244 \'e1}{\f0\lang1043\langfe1033\langnp1043\insrsid2367018\charrsid9520244  nh}{\f0\lang1043\langfe1033\langnp1043\insrsid9520244\charrsid9520244 \'e2}{</w:t>
      </w:r>
    </w:p>
    <w:p>
      <w:pPr>
        <w:pStyle w:val="PlainText"/>
        <w:rPr/>
      </w:pPr>
      <w:r>
        <w:rPr/>
        <w:t>\f0\lang1043\langfe1033\langnp1043\insrsid2367018\charrsid9520244 n n}{\f315\lang1043\langfe1033\langnp1043\insrsid9520244\charrsid9520244 \'|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~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”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ª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¬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°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$ 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 xml:space="preserve">þ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]„‰þa$ gd•|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kd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Ö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”ÿà§¤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à 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a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$ </w:t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t>Šþ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]„Šþa$ gdf8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kd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</w:p>
    <w:p>
      <w:pPr>
        <w:pStyle w:val="PlainText"/>
        <w:rPr/>
      </w:pPr>
      <w:r>
        <w:rPr/>
        <w:t>”</w:t>
      </w:r>
      <w:r>
        <w:rPr/>
        <w:t>p Ö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”ÿà§¤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à 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a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¬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°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º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¼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¾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À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Â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Ä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Î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Ð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Ø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Ú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à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ä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î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ð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ö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.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ñâÓÈ½©•‚ñrbrbrbrP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#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h¹</w:t>
      </w:r>
      <w:r>
        <w:br w:type="page"/>
      </w:r>
    </w:p>
    <w:p>
      <w:pPr>
        <w:pStyle w:val="PlainText"/>
        <w:rPr/>
      </w:pP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mHsH#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hPd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mHsH</w:t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mHsH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mHo( sH'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5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mHsH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h•|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µ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hÖA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hN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mHsHfd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2367018\charrsid9520244 c ngo}{\f0\lang1043\langfe1033\langnp1043\insrsid9520244\charrsid9520244 \'e0}{\f0\lang1043\langfe1033\langnp1043\insrsid2367018\charrsid9520244 i ho}{</w:t>
      </w:r>
    </w:p>
    <w:p>
      <w:pPr>
        <w:pStyle w:val="PlainText"/>
        <w:rPr/>
      </w:pPr>
      <w:r>
        <w:rPr/>
        <w:t>\f0\lang1043\langfe1033\langnp1043\insrsid9520244\charrsid9520244 \u7863\'3f}{\f0\lang1043\langfe1033\langnp1043\insrsid2367018\charrsid9520244 c t}{\f0\lang1043\langfe1033\langnp1043\insrsid9520244\charrsid9520244 \u7893\'3f}{</w:t>
      </w:r>
    </w:p>
    <w:p>
      <w:pPr>
        <w:pStyle w:val="PlainText"/>
        <w:rPr/>
      </w:pPr>
      <w:r>
        <w:rPr/>
        <w:t>\f0\lang1043\langfe1033\langnp1043\insrsid2367018\charrsid9520244  ch}{\f0\lang1043\langfe1033\langnp1043\insrsid9520244\charrsid9520244 \u7913\'3f}{\f0\lang1043\langfe1033\langnp1043\insrsid2367018\charrsid9520244 c, c}{</w:t>
      </w:r>
    </w:p>
    <w:p>
      <w:pPr>
        <w:pStyle w:val="PlainText"/>
        <w:rPr/>
      </w:pPr>
      <w:r>
        <w:rPr/>
        <w:t>\f0\lang1043\langfe1033\langnp1043\insrsid9520244\charrsid9520244 \'e1}{\f0\lang1043\langfe1033\langnp1043\insrsid2367018\charrsid9520244  nh}{\f0\lang1043\langfe1033\langnp1043\insrsid9520244\charrsid9520244 \'e2}{</w:t>
      </w:r>
    </w:p>
    <w:p>
      <w:pPr>
        <w:pStyle w:val="PlainText"/>
        <w:rPr/>
      </w:pPr>
      <w:r>
        <w:rPr/>
        <w:t>\f0\lang1043\langfe1033\langnp1043\insrsid2367018\charrsid9520244 n Vi}{\f0\lang1043\langfe1033\langnp1043\insrsid9520244\charrsid9520244 \u7879\'3f}{\f0\lang1043\langfe1033\langnp1043\insrsid2367018\charrsid9520244 t Nam th}{</w:t>
      </w:r>
    </w:p>
    <w:p>
      <w:pPr>
        <w:pStyle w:val="PlainText"/>
        <w:rPr/>
      </w:pPr>
      <w:r>
        <w:rPr/>
        <w:t>\f0\lang1043\langfe1033\langnp1043\insrsid9520244\charrsid9520244 \u7921\'3f}{\f0\lang1043\langfe1033\langnp1043\insrsid2367018\charrsid9520244 c h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2367018\charrsid9520244 n d}{\f0\lang1043\langfe1033\langnp1043\insrsid9520244\charrsid9520244 \u7883\'3f}{\f0\lang1043\langfe1033\langnp1043\insrsid2367018\charrsid9520244 ch v}{</w:t>
      </w:r>
    </w:p>
    <w:p>
      <w:pPr>
        <w:pStyle w:val="PlainText"/>
        <w:rPr/>
      </w:pPr>
      <w:r>
        <w:rPr/>
        <w:t>\f0\lang1043\langfe1033\langnp1043\insrsid9520244\charrsid9520244 \u7909\'3f}{\f0\lang1043\langfe1033\langnp1043\insrsid2367018\charrsid9520244  m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2367018\charrsid9520244 i gi}{\f0\lang1043\langfe1033\langnp1043\insrsid9520244\charrsid9520244 \u7899\'3f}{\f0\lang1043\langfe1033\langnp1043\insrsid2367018\charrsid9520244 i. }{</w:t>
      </w:r>
    </w:p>
    <w:p>
      <w:pPr>
        <w:pStyle w:val="PlainText"/>
        <w:rPr/>
      </w:pPr>
      <w:r>
        <w:rPr/>
        <w:t xml:space="preserve">\f0\lang1043\langfe1033\langnp1043\insrsid14041275\charrsid9520244 </w:t>
      </w:r>
    </w:p>
    <w:p>
      <w:pPr>
        <w:pStyle w:val="PlainText"/>
        <w:rPr/>
      </w:pPr>
      <w:r>
        <w:rPr/>
        <w:t>\par }\pard \qj \fi720\li0\ri-374\sb120\nowidctlpar\aspalpha\aspnum\faauto\adjustright\rin-374\lin0\itap0\pararsid1276869 {\f0\lang1043\langfe1033\langnp1043\insrsid2642159\charrsid9520244 4}{\f0\lang1043\langfe1033\langnp1043\insrsid5394374\charrsid9520244 .}</w:t>
      </w:r>
    </w:p>
    <w:p>
      <w:pPr>
        <w:pStyle w:val="PlainText"/>
        <w:rPr/>
      </w:pPr>
      <w:r>
        <w:rPr/>
        <w:t>{\f0\lang1043\langfe1033\langnp1043\insrsid860028\charrsid9520244  }{\f0\lang1043\langfe1033\langnp1043\insrsid14053468\charrsid952°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¼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¾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À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Â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Î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Ð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ö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0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 xml:space="preserve">þ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]„‰þgdPd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k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Ö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”ÿà§¤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à 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ÿ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a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$ 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 xml:space="preserve">þ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]„‰þa$ gd•|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 xml:space="preserve">þ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]„‰þgdN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$ 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 xml:space="preserve">þ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$ 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 xml:space="preserve">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]„‰þa$ gd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.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0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2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4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6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8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@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B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D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H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N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X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Z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d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f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l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n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z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|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„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†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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’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–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˜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 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¤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°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²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º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¼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Æ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È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Ò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Ô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Þ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à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è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ê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ü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íÝÉµ¡µ¡µ|k|k|k|k|k|k|k|k|k|k|k|k|k|k|k|k| 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 xml:space="preserve"> 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&amp;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56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&amp;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56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&amp;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h§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56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&amp;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hc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56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softHyphen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mHsH#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*0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2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4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H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t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ª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Ø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0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t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ª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µ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b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Ü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V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°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È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ú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‚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$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a$gd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$</w:t>
      </w:r>
      <w:r>
        <w:br w:type="page"/>
      </w:r>
    </w:p>
    <w:p>
      <w:pPr>
        <w:pStyle w:val="PlainText"/>
        <w:rPr/>
      </w:pPr>
      <w:r>
        <w:rPr/>
        <w:t>„‰</w:t>
      </w:r>
      <w:r>
        <w:rPr/>
        <w:t>þ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]„‰þa$gd•|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kd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Ö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”ÿà§¤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à 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a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0244 Ph}{\f0\lang1043\langfe1033\langnp1043\insrsid9520244\charrsid9520244 \'ed}{</w:t>
      </w:r>
    </w:p>
    <w:p>
      <w:pPr>
        <w:pStyle w:val="PlainText"/>
        <w:rPr/>
      </w:pPr>
      <w:r>
        <w:rPr/>
        <w:t>\f0\lang1043\langfe1033\langnp1043\insrsid14053468\charrsid9520244  m}{\f0\lang1043\langfe1033\langnp1043\insrsid9520244\charrsid9520244 \'f4}{\f0\lang1043\langfe1033\langnp1043\insrsid14053468\charrsid9520244 i gi}{</w:t>
      </w:r>
    </w:p>
    <w:p>
      <w:pPr>
        <w:pStyle w:val="PlainText"/>
        <w:rPr/>
      </w:pPr>
      <w:r>
        <w:rPr/>
        <w:t>\f0\lang1043\langfe1033\langnp1043\insrsid9520244\charrsid9520244 \u7899\'3f}{\f0\lang1043\langfe1033\langnp1043\insrsid14053468\charrsid9520244 i kh}{\f0\lang1043\langfe1033\langnp1043\insrsid9520244\charrsid95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</w:p>
    <w:p>
      <w:pPr>
        <w:pStyle w:val="PlainTex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noBreakHyphen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8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B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D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J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L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T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V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\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^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d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f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z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|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€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‚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Š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Œ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’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”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š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œ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°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²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¸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º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À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Â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Ü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Þ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ä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æ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ø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ú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4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8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@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B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H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J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N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P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R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T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\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^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b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f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h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x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z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€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‚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ˆ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Š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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’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ž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 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ïÞïÞïÞïÞïÞïÞïÞïÞïÞïÞïÞïÞïÞïÞïÞïÞïÞïÞïÞïÞïÞïÞïÞïÞïÞïÞïÞïÞïÞïÞË¸Ë¸Ë¸Ë¸Ë¸Ë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 xml:space="preserve"> 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 xml:space="preserve"> 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mHsHH20244 \'f4}{</w:t>
      </w:r>
    </w:p>
    <w:p>
      <w:pPr>
        <w:pStyle w:val="PlainText"/>
        <w:rPr/>
      </w:pPr>
      <w:r>
        <w:rPr/>
        <w:t>\f0\lang1043\langfe1033\langnp1043\insrsid14053468\charrsid9520244 ng }{\f0\lang1043\langfe1033\langnp1043\insrsid9520244\charrsid9520244 \'e1}{\f0\lang1043\langfe1033\langnp1043\insrsid14053468\charrsid9520244 p d}{</w:t>
      </w:r>
    </w:p>
    <w:p>
      <w:pPr>
        <w:pStyle w:val="PlainText"/>
        <w:rPr/>
      </w:pPr>
      <w:r>
        <w:rPr/>
        <w:t>\f0\lang1043\langfe1033\langnp1043\insrsid9520244\charrsid9520244 \u7909\'3f}{\f0\lang1043\langfe1033\langnp1043\insrsid14053468\charrsid9520244 ng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89\'3f}{\f0\lang1043\langfe1033\langnp1043\insrsid14053468\charrsid9520244 i v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14053468\charrsid9520244 i }{\f0\lang1043\langfe1033\langnp1043\insrsid7370343\charrsid9520244 t}{\f0\lang1043\langfe1033\langnp1043\insrsid14945371\charrsid9520244 r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901\'3f}{\f0\lang1043\langfe1033\langnp1043\insrsid14945371\charrsid9520244 ng h}{</w:t>
      </w:r>
    </w:p>
    <w:p>
      <w:pPr>
        <w:pStyle w:val="PlainText"/>
        <w:rPr/>
      </w:pPr>
      <w:r>
        <w:rPr/>
        <w:t>\f0\lang1043\langfe1033\langnp1043\insrsid9520244\charrsid9520244 \u7907\'3f}{\f0\lang1043\langfe1033\langnp1043\insrsid14945371\charrsid9520244 p }{\f0\lang1043\langfe1033\langnp1043\insrsid9519749\charrsid9520244 ch}{</w:t>
      </w:r>
    </w:p>
    <w:p>
      <w:pPr>
        <w:pStyle w:val="PlainText"/>
        <w:rPr/>
      </w:pPr>
      <w:r>
        <w:rPr/>
        <w:t>\f0\lang1043\langfe1033\langnp1043\insrsid9520244\charrsid9520244 \u7911\'3f}{\f0\lang1043\langfe1033\langnp1043\insrsid9519749\charrsid9520244  s}{\f0\lang1043\langfe1033\langnp1043\insrsid9520244\charrsid9520244 \u7917\'3f}{</w:t>
      </w:r>
    </w:p>
    <w:p>
      <w:pPr>
        <w:pStyle w:val="PlainText"/>
        <w:rPr/>
      </w:pPr>
      <w:r>
        <w:rPr/>
        <w:t>\f0\lang1043\langfe1033\langnp1043\insrsid9519749\charrsid9520244  d}{\f0\lang1043\langfe1033\langnp1043\insrsid9520244\charrsid9520244 \u7909\'3f}{\f0\lang1043\langfe1033\langnp1043\insrsid9519749\charrsid9520244 ng gia h}{</w:t>
      </w:r>
    </w:p>
    <w:p>
      <w:pPr>
        <w:pStyle w:val="PlainText"/>
        <w:rPr/>
      </w:pPr>
      <w:r>
        <w:rPr/>
        <w:t>\f0\lang1043\langfe1033\langnp1043\insrsid9520244\charrsid9520244 \u7841\'3f}{\f0\lang1043\langfe1033\langnp1043\insrsid9519749\charrsid9520244 n k}{\f0\lang1043\langfe1033\langnp1043\insrsid9520244\charrsid9520244 \'fd}{</w:t>
      </w:r>
    </w:p>
    <w:p>
      <w:pPr>
        <w:pStyle w:val="PlainText"/>
        <w:rPr/>
      </w:pPr>
      <w:r>
        <w:rPr/>
        <w:t>\f0\lang1043\langfe1033\langnp1043\insrsid9519749\charrsid9520244  h}{\f0\lang1043\langfe1033\langnp1043\insrsid9520244\charrsid9520244 \u7907\'3f}{\f0\lang1043\langfe1033\langnp1043\insrsid9519749\charrsid9520244 p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1\'3f}{\f0\lang1043\langfe1033\langnp1043\insrsid9519749\charrsid9520244 ng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9519749\charrsid9520244 ng m}{</w:t>
      </w:r>
    </w:p>
    <w:p>
      <w:pPr>
        <w:pStyle w:val="PlainText"/>
        <w:rPr/>
      </w:pPr>
      <w:r>
        <w:rPr/>
        <w:t>\f0\lang1043\langfe1033\langnp1043\insrsid9520244\charrsid9520244 \u7899\'3f}{\f0\lang1043\langfe1033\langnp1043\insrsid9519749\charrsid9520244 i sau khi }{\f0\lang1043\langfe1033\langnp1043\insrsid14945371\charrsid9520244 ng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901\'3f}{\f0\lang1043\langfe1033\langnp1043\insrsid14945371\charrsid9520244 i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14945371\charrsid9520244 ng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'e3}{\f0\lang1043\langfe1033\langnp1043\insrsid14053468\charrsid9520244  ho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14053468\charrsid9520244 n th}{\f0\lang1043\langfe1033\langnp1043\insrsid9520244\charrsid9520244 \'e0}{</w:t>
      </w:r>
    </w:p>
    <w:p>
      <w:pPr>
        <w:pStyle w:val="PlainText"/>
        <w:rPr/>
      </w:pPr>
      <w:r>
        <w:rPr/>
        <w:t>\f0\lang1043\langfe1033\langnp1043\insrsid14053468\charrsid9520244 nh h}{\f0\lang1043\langfe1033\langnp1043\insrsid9520244\charrsid9520244 \u7907\'3f}{\f0\lang1043\langfe1033\langnp1043\insrsid14053468\charrsid9520244 p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1\'3f}{\f0\lang1043\langfe1033\langnp1043\insrsid14053468\charrsid9520244 ng k}{</w:t>
      </w:r>
    </w:p>
    <w:p>
      <w:pPr>
        <w:pStyle w:val="PlainText"/>
        <w:rPr/>
      </w:pPr>
      <w:r>
        <w:rPr/>
        <w:t>\f0\lang1043\langfe1033\langnp1043\insrsid9520244\charrsid9520244 \'fd}{\f0\lang1043\langfe1033\langnp1043\insrsid14053468\charrsid9520244  v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14053468\charrsid9520244 i }{\f0\lang1043\langfe1033\langnp1043\insrsid13001141\charrsid9520244 doanh ngh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13001141\charrsid9520244 p}{\f0\lang1043\langfe1033\langnp1043\insrsid14053468\charrsid9520244  xu}{\f0\lang1043\langfe1033\langnp1043\insrsid9520244\charrsid9520244 \u7845\'3f}{</w:t>
      </w:r>
    </w:p>
    <w:p>
      <w:pPr>
        <w:pStyle w:val="PlainText"/>
        <w:rPr/>
      </w:pPr>
      <w:r>
        <w:rPr/>
        <w:t>\f0\lang1043\langfe1033\langnp1043\insrsid14053468\charrsid9520244 t kh}{\f0\lang1043\langfe1033\langnp1043\insrsid9520244\charrsid9520244 \u7849\'3f}{\f0\lang1043\langfe1033\langnp1043\insrsid14053468\charrsid9520244 u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14053468\charrsid9520244 ng}{</w:t>
      </w:r>
    </w:p>
    <w:p>
      <w:pPr>
        <w:pStyle w:val="PlainText"/>
        <w:rPr/>
      </w:pPr>
      <w:r>
        <w:rPr/>
        <w:t xml:space="preserve">\f0\lang1043\langfe1033\langnp1043\insrsid9519749\charrsid9520244 .}{\f0\lang1043\langfe1033\langnp1043\insrsid14945371\charrsid9520244  }{\f0\lang1043\langfe1033\langnp1043\insrsid4988544\charrsid9520244 </w:t>
      </w:r>
    </w:p>
    <w:p>
      <w:pPr>
        <w:pStyle w:val="PlainText"/>
        <w:rPr/>
      </w:pPr>
      <w:r>
        <w:rPr/>
        <w:t xml:space="preserve">\par }\pard \qj \fi720\li0\ri-375\sb120\sa120\nowidctlpar\aspalpha\aspnum\faauto\adjustright\rin-375\lin0\itap0\pararsid1276869 {\f0\fs16\lang1043\langfe1033\langnp1043\insrsid9338005\charrsid9520244 </w:t>
      </w:r>
    </w:p>
    <w:p>
      <w:pPr>
        <w:pStyle w:val="PlainText"/>
        <w:rPr/>
      </w:pPr>
      <w:r>
        <w:rPr/>
        <w:t>\par }\pard \qc \li0\ri-375\sb120\sa120\nowidctlpar\aspalpha\aspnum\faauto\adjustright\rin-375\lin0\itap0\pararsid1276869 {\b\f0\fs26\lang1043\langfe1033\langnp1043\insrsid2367018\charrsid9520244 II. NH}{</w:t>
      </w:r>
    </w:p>
    <w:p>
      <w:pPr>
        <w:pStyle w:val="PlainText"/>
        <w:rPr/>
      </w:pPr>
      <w:r>
        <w:rPr/>
        <w:t>\b\f0\fs26\lang1043\langfe1033\langnp1043\insrsid9520244\charrsid9520244 \u7918\'3f}{\b\f0\fs26\lang1043\langfe1033\langnp1043\insrsid2367018\charrsid9520244 NG QUY }{\b\f307\fs26\lang1043\langfe1033\langnp1043\insrsid9520244\charrsid9520244 \'d0}{</w:t>
      </w:r>
    </w:p>
    <w:p>
      <w:pPr>
        <w:pStyle w:val="PlainText"/>
        <w:rPr/>
      </w:pPr>
      <w:r>
        <w:rPr/>
        <w:t>\b\f0\fs26\lang1043\langfe1033\langnp1043\insrsid9520244\charrsid9520244 \u7882\'3f}{\b\f0\fs26\lang1043\langfe1033\langnp1043\insrsid2367018\charrsid9520244 NH C}{\b\f0\fs26\lang1043\langfe1033\langnp1043\insrsid9520244\charrsid9520244 \u7908\'3f}{</w:t>
      </w:r>
    </w:p>
    <w:p>
      <w:pPr>
        <w:pStyle w:val="PlainText"/>
        <w:rPr/>
      </w:pPr>
      <w:r>
        <w:rPr/>
        <w:t xml:space="preserve">\b\f0\fs26\lang1043\langfe1033\langnp1043\insrsid2367018\charrsid9520244  TH}{\b\f0\fs26\lang1043\langfe1033\langnp1043\insrsid9520244\charrsid9520244 \u7874\'3f}{\b\f0\fs26\lang1043\langfe1033\langnp1043\insrsid13706831\charrsid9520244 </w:t>
      </w:r>
    </w:p>
    <w:p>
      <w:pPr>
        <w:pStyle w:val="PlainText"/>
        <w:rPr/>
      </w:pPr>
      <w:r>
        <w:rPr/>
        <w:t xml:space="preserve">\par }{\b\f0\fs16\lang1043\langfe1033\langnp1043\insrsid14486859\charrsid9520244 </w:t>
      </w:r>
    </w:p>
    <w:p>
      <w:pPr>
        <w:pStyle w:val="PlainText"/>
        <w:rPr/>
      </w:pPr>
      <w:r>
        <w:rPr/>
        <w:t>\par }\pard \qj \fi720\li0\ri-375\sb120\sa120\nowidctlpar\aspalpha\aspnum\faauto\adjustright\rin-375\lin0\itap0\pararsid1276869 {\b\f0\lang1043\langfe1033\langnp1043\insrsid2367018\charrsid9520244 1. }{</w:t>
      </w:r>
    </w:p>
    <w:p>
      <w:pPr>
        <w:pStyle w:val="PlainText"/>
        <w:rPr/>
      </w:pPr>
      <w:r>
        <w:rPr/>
        <w:t>\b\f0\lang1043\langfe1033\langnp1043\insrsid10817949\charrsid9520244 Quy}{\b\f0\lang1043\langfe1033\langnp1043\insrsid10256003\charrsid9520244  }{\b\f307\lang1043\langfe1033\langnp1043\insrsid9520244\charrsid9520244 \'f0}{</w:t>
      </w:r>
    </w:p>
    <w:p>
      <w:pPr>
        <w:pStyle w:val="PlainText"/>
        <w:rPr/>
      </w:pPr>
      <w:r>
        <w:rPr/>
        <w:t>\b\f0\lang1043\langfe1033\langnp1043\insrsid9520244\charrsid9520244 \u7883\'3f}{\b\f0\lang1043\langfe1033\langnp1043\insrsid10256003\charrsid9520244 nh m}{\b\f0\lang1043\langfe1033\langnp1043\insrsid9520244\charrsid9520244 \u7913\'3f}{</w:t>
      </w:r>
    </w:p>
    <w:p>
      <w:pPr>
        <w:pStyle w:val="PlainText"/>
        <w:rPr/>
      </w:pPr>
      <w:r>
        <w:rPr/>
        <w:t>\b\f0\lang1043\langfe1033\langnp1043\insrsid10256003\charrsid9520244 c }{\b\f0\lang1043\langfe1033\langnp1043\insrsid10817949\charrsid9520244 khung }{\b\f0\lang1043\langfe1033\langnp1043\insrsid2367018\charrsid9520244 ph}{</w:t>
      </w:r>
    </w:p>
    <w:p>
      <w:pPr>
        <w:pStyle w:val="PlainText"/>
        <w:rPr/>
      </w:pPr>
      <w:r>
        <w:rPr/>
        <w:t>\b\f0\lang1043\langfe1033\langnp1043\insrsid9520244\charrsid9520244 \'ed}{\b\f0\lang1043\langfe1033\langnp1043\insrsid2367018\charrsid9520244  m}{\b\f0\lang1043\langfe1033\langnp1043\insrsid9520244\charrsid9520244 \'f4}{</w:t>
      </w:r>
    </w:p>
    <w:p>
      <w:pPr>
        <w:pStyle w:val="PlainText"/>
        <w:rPr/>
      </w:pPr>
      <w:r>
        <w:rPr/>
        <w:t>\b\f0\lang1043\langfe1033\langnp1043\insrsid2367018\charrsid9520244 i gi}{\b\f0\lang1043\langfe1033\langnp1043\insrsid9520244\charrsid9520244 \u7899\'3f}{\b\f0\lang1043\langfe1033\langnp1043\insrsid2367018\charrsid9520244 i</w:t>
      </w:r>
    </w:p>
    <w:p>
      <w:pPr>
        <w:pStyle w:val="PlainText"/>
        <w:rPr/>
      </w:pPr>
      <w:r>
        <w:rPr/>
        <w:t>\par }\pard\plain \s19\qj \fi720\li0\ri-374\sb120\nowidctlpar\aspalpha\aspnum\faauto\adjustright\rin-374\lin0\itap0\pararsid1276869 \f37\fs28\lang1043\langfe1033\cgrid\langnp1043\langfenp1033 {\f0\insrsid2180183\charrsid9520244 a. }{</w:t>
      </w:r>
    </w:p>
    <w:p>
      <w:pPr>
        <w:pStyle w:val="PlainText"/>
        <w:rPr/>
      </w:pPr>
      <w:r>
        <w:rPr/>
        <w:t>\f0\insrsid10256003\charrsid9520244 M}{\f0\insrsid9520244\charrsid9520244 \u7913\'3f}{\f0\insrsid10256003\charrsid9520244 c}{\f0\insrsid10817949\charrsid9520244  khung}{\f0\insrsid11165387\charrsid9520244  ph}{\f0\insrsid9520244\charrsid9520244 \'ed}{</w:t>
      </w:r>
    </w:p>
    <w:p>
      <w:pPr>
        <w:pStyle w:val="PlainText"/>
        <w:rPr/>
      </w:pPr>
      <w:r>
        <w:rPr/>
        <w:t>\f0\insrsid11165387\charrsid9520244  m}{\f0\insrsid9520244\charrsid9520244 \'f4}{\f0\insrsid11165387\charrsid9520244 i gi}{\f0\insrsid9520244\charrsid9520244 \u7899\'3f}{\f0\insrsid11165387\charrsid9520244 i }{\f0\insrsid1656293\charrsid9520244 cho c}{</w:t>
      </w:r>
    </w:p>
    <w:p>
      <w:pPr>
        <w:pStyle w:val="PlainText"/>
        <w:rPr/>
      </w:pPr>
      <w:r>
        <w:rPr/>
        <w:t>\f0\insrsid9520244\charrsid9520244 \'e1}{\f0\insrsid1656293\charrsid9520244 c th}{\f0\insrsid9520244\charrsid9520244 \u7883\'3f}{\f0\insrsid1656293\charrsid9520244  tr}{\f315\insrsid9520244\charrsid9520244 \'fd}{\f0\insrsid9520244\charrsid9520244 \u7901</w:t>
      </w:r>
    </w:p>
    <w:p>
      <w:pPr>
        <w:pStyle w:val="PlainText"/>
        <w:rPr/>
      </w:pPr>
      <w:r>
        <w:rPr/>
        <w:t xml:space="preserve">\'3f}{\f0\insrsid1656293\charrsid9520244 ng }{\f307\insrsid9520244\charrsid9520244 \'f0}{\f315\insrsid9520244\charrsid9520244 \'fd}{\f0\insrsid9520244\charrsid9520244 \u7907\'3f}{\f0\insrsid10817949\charrsid9520244 c x}{\f0\insrsid9520244\charrsid9520244 </w:t>
      </w:r>
    </w:p>
    <w:p>
      <w:pPr>
        <w:pStyle w:val="PlainText"/>
        <w:rPr/>
      </w:pPr>
      <w:r>
        <w:rPr/>
        <w:t>\'e1}{\f0\insrsid10817949\charrsid9520244 c }{\f307\insrsid9520244\charrsid9520244 \'f0}{\f0\insrsid9520244\charrsid9520244 \u7883\'3f}{\f0\insrsid10817949\charrsid9520244 nh}{\f0\insrsid7409484\charrsid9520244  }{\f0\insrsid1656293\charrsid9520244 kh}{</w:t>
      </w:r>
    </w:p>
    <w:p>
      <w:pPr>
        <w:pStyle w:val="PlainText"/>
        <w:rPr/>
      </w:pPr>
      <w:r>
        <w:rPr/>
        <w:t>\f0\insrsid9520244\charrsid9520244 \'f4}{\f0\insrsid1656293\charrsid9520244 ng v}{\f315\insrsid9520244\charrsid9520244 \'fd}{\f0\insrsid9520244\charrsid9520244 \u7907\'3f}{\f0\insrsid1656293\charrsid9520244 t qu}{\f0\insrsid9520244\charrsid9520244 \'e1}{</w:t>
      </w:r>
    </w:p>
    <w:p>
      <w:pPr>
        <w:pStyle w:val="PlainText"/>
        <w:rPr/>
      </w:pPr>
      <w:r>
        <w:rPr/>
        <w:t>\f0\insrsid1656293\charrsid9520244  }{\f0\insrsid11545074\charrsid9520244 01 }{\f0\insrsid14486859\charrsid9520244 (m}{\f0\insrsid9520244\charrsid9520244 \u7897\'3f}{\f0\insrsid14486859\charrsid9520244 t)}{\f0\insrsid1656293\charrsid9520244  th}{</w:t>
      </w:r>
    </w:p>
    <w:p>
      <w:pPr>
        <w:pStyle w:val="PlainText"/>
        <w:rPr/>
      </w:pPr>
      <w:r>
        <w:rPr/>
        <w:t>\f0\insrsid9520244\charrsid9520244 \'e1}{\f0\insrsid1656293\charrsid9520244 ng l}{\f315\insrsid9520244\charrsid9520244 \'fd\'f5}{\f0\insrsid1656293\charrsid9520244 ng }{\f0\insrsid14486859\charrsid9520244 theo h}{\f0\insrsid9520244\charrsid9520244 \u7907</w:t>
      </w:r>
    </w:p>
    <w:p>
      <w:pPr>
        <w:pStyle w:val="PlainText"/>
        <w:rPr/>
      </w:pPr>
      <w:r>
        <w:rPr/>
        <w:t xml:space="preserve">\'3f}{\f0\insrsid14486859\charrsid9520244 p }{\f307\insrsid9520244\charrsid9520244 \'f0}{\f0\insrsid9520244\charrsid9520244 \u7891\'3f}{\f0\insrsid14486859\charrsid9520244 ng}{\f0\insrsid1656293\charrsid9520244 /ng}{\f315\insrsid9520244\charrsid9520244 </w:t>
      </w:r>
    </w:p>
    <w:p>
      <w:pPr>
        <w:pStyle w:val="PlainText"/>
        <w:rPr/>
      </w:pPr>
      <w:r>
        <w:rPr/>
        <w:t>\'fd}{\f0\insrsid9520244\charrsid9520244 \u7901\'3f}{\f0\insrsid1656293\charrsid9520244 i lao }{\f307\insrsid9520244\charrsid9520244 \'f0}{\f0\insrsid9520244\charrsid9520244 \u7897\'3f}{\f0\insrsid1656293\charrsid9520244 ng}{</w:t>
      </w:r>
    </w:p>
    <w:p>
      <w:pPr>
        <w:pStyle w:val="PlainText"/>
        <w:rPr/>
      </w:pPr>
      <w:r>
        <w:rPr/>
        <w:t>\f0\insrsid11545074\charrsid9520244  }{\f0\insrsid14486859\charrsid9520244 cho m}{\f0\insrsid9520244\charrsid9520244 \u7897\'3f}{\f0\insrsid14486859\charrsid9520244 t n}{\f307\insrsid9520244\charrsid9520244 \'e3}{\f0\insrsid14486859\charrsid9520244 m l}{</w:t>
      </w:r>
    </w:p>
    <w:p>
      <w:pPr>
        <w:pStyle w:val="PlainText"/>
        <w:rPr/>
      </w:pPr>
      <w:r>
        <w:rPr/>
        <w:t>\f0\insrsid9520244\charrsid9520244 \'e0}{\f0\insrsid14486859\charrsid9520244 m vi}{\f0\insrsid9520244\charrsid9520244 \u7879\'3f}{\f0\insrsid14486859\charrsid9520244 c}{\f0\insrsid10256003\charrsid9520244 .}{\f0\insrsid14486859\charrsid9520244  }{</w:t>
      </w:r>
    </w:p>
    <w:p>
      <w:pPr>
        <w:pStyle w:val="PlainText"/>
        <w:rPr/>
      </w:pPr>
      <w:r>
        <w:rPr/>
        <w:t xml:space="preserve">\f0\insrsid10256003\charrsid9520244 </w:t>
      </w:r>
    </w:p>
    <w:p>
      <w:pPr>
        <w:pStyle w:val="PlainText"/>
        <w:rPr/>
      </w:pPr>
      <w:r>
        <w:rPr/>
        <w:t xml:space="preserve">\par }{\f0\insrsid1865928\charrsid9520244 </w:t>
      </w:r>
    </w:p>
    <w:p>
      <w:pPr>
        <w:pStyle w:val="PlainText"/>
        <w:rPr/>
      </w:pPr>
      <w:r>
        <w:rPr/>
        <w:t>\par }{\f0\insrsid2180183\charrsid9520244 b. }{\f315\insrsid5055310\charrsid9520244 Ti\u7873\'3fn l\'fd\'f5ng theo h\u7907\'3fp \'f0\u7891\'3fng (t\'ednh theo th\'e1ng) \'f0\u7875\'3f l\'e0m c\'e3n c\u7913\'3f t\'ednh ph\'ed m\'f4i gi\u7899\'3fi l\'e0 ti\u7873</w:t>
      </w:r>
    </w:p>
    <w:p>
      <w:pPr>
        <w:pStyle w:val="PlainText"/>
        <w:rPr/>
      </w:pPr>
      <w:r>
        <w:rPr/>
        <w:t>\'3fn l\'fd\'f5ng c\'f5 b\u7843\'3fn kh\'f4ng bao g\u7891\'3fm: ti\u7873\'3fn l\'e0m th\'eam gi\u7901\'3f; ti\u7873\'3fn th\'fd}{\f0\insrsid6648904\charrsid9520244 \u7903\'3fng v\'e0 c\'e1c kho\u7843\'3fn tr\u7907\'3f c\u7845\'3fp kh\'e1c. }{</w:t>
      </w:r>
    </w:p>
    <w:p>
      <w:pPr>
        <w:pStyle w:val="PlainText"/>
        <w:rPr/>
      </w:pPr>
      <w:r>
        <w:rPr/>
        <w:t>\f315\insrsid13135973\charrsid9520244 Ri\'eang \'f0\u7889\'3fi v\u7899\'3fi s\u297\'3f quan}{\f0\insrsid8008757\charrsid9520244  v\'e0}{\f315\insrsid13135973\charrsid9520244  thuy\u7873\'3fn vi\'ean t\'e0u v\u7853\'3fn t\u7843\'3fi bi\u7875\'3fn: ti\u7873</w:t>
      </w:r>
    </w:p>
    <w:p>
      <w:pPr>
        <w:pStyle w:val="PlainText"/>
        <w:rPr/>
      </w:pPr>
      <w:r>
        <w:rPr/>
        <w:t>\'3fn l\'fd\'f5ng theo h\u7907\'3fp \'f0\u7891\'3fng (t\'ednh theo th\'e1ng) \'f0\u7875\'3f l\'e0m c\'e3n c\u7913\'3f t\'ednh ph\'ed m\'f4i gi\u7899\'3fi l\'e0 ti\u7873\'3fn l\'fd\'f5ng bao g\u7891\'3fm: l\'fd\'f5ng c\'f5 b\u7843\'3fn v\'e0 l\'fd\'f5ng ph</w:t>
      </w:r>
    </w:p>
    <w:p>
      <w:pPr>
        <w:pStyle w:val="PlainText"/>
        <w:rPr/>
      </w:pPr>
      <w:r>
        <w:rPr/>
        <w:t xml:space="preserve">\'e9p.}{\f0\insrsid12197699\charrsid9520244 </w:t>
      </w:r>
    </w:p>
    <w:p>
      <w:pPr>
        <w:pStyle w:val="PlainText"/>
        <w:rPr/>
      </w:pPr>
      <w:r>
        <w:rPr/>
        <w:t xml:space="preserve">\par }{\f0\fs16\cf6\insrsid1656293\charrsid9520244  }{\f0\fs16\cf6\insrsid1865928\charrsid9520244 </w:t>
      </w:r>
    </w:p>
    <w:p>
      <w:pPr>
        <w:pStyle w:val="PlainText"/>
        <w:rPr/>
      </w:pPr>
      <w:r>
        <w:rPr/>
        <w:t>\par }{\b\f0\insrsid424048\charrsid9520244 2.}{\f0\insrsid2628894\charrsid9520244  }{\b\f0\insrsid2628894\charrsid9520244 M}{\b\f0\insrsid9520244\charrsid9520244 \u7913\'3f}{\b\f0\insrsid2628894\charrsid9520244 c ph}{\b\f0\insrsid9520244\charrsid9520244 \'ed}{</w:t>
      </w:r>
    </w:p>
    <w:p>
      <w:pPr>
        <w:pStyle w:val="PlainText"/>
        <w:rPr/>
      </w:pPr>
      <w:r>
        <w:rPr/>
        <w:t>\b\f0\insrsid2628894\charrsid9520244  m}{\b\f0\insrsid9520244\charrsid9520244 \'f4}{\b\f0\insrsid2628894\charrsid9520244 i gi}{\b\f0\insrsid9520244\charrsid9520244 \u7899\'3f}{\b\f0\insrsid2628894\charrsid9520244 i}{\b\f0\insrsid6911059\charrsid9520244  c</w:t>
      </w:r>
    </w:p>
    <w:p>
      <w:pPr>
        <w:pStyle w:val="PlainText"/>
        <w:rPr/>
      </w:pPr>
      <w:r>
        <w:rPr/>
        <w:t xml:space="preserve">}{\b\f0\insrsid9520244\charrsid9520244 \u7909\'3f}{\b\f0\insrsid6911059\charrsid9520244  th}{\b\f0\insrsid9520244\charrsid9520244 \u7875\'3f}{\b\f0\insrsid6911059\charrsid9520244 :}{\b\f0\insrsid2628894\charrsid9520244 </w:t>
      </w:r>
    </w:p>
    <w:p>
      <w:pPr>
        <w:pStyle w:val="PlainText"/>
        <w:rPr/>
      </w:pPr>
      <w:r>
        <w:rPr/>
        <w:t>\par }{\f0\insrsid2180183\charrsid9520244 a. }{\f0\insrsid10376883\charrsid9520244 C}{\f307\insrsid9520244\charrsid9520244 \'e3}{\f0\insrsid10376883\charrsid9520244 n c}{\f0\insrsid9520244\charrsid9520244 \u7913\'3f}{\f0\insrsid10376883\charrsid9520244  v}{</w:t>
      </w:r>
    </w:p>
    <w:p>
      <w:pPr>
        <w:pStyle w:val="PlainText"/>
        <w:rPr/>
      </w:pPr>
      <w:r>
        <w:rPr/>
        <w:t>\f0\insrsid9520244\charrsid9520244 \'e0}{\f0\insrsid10376883\charrsid9520244 o }{\f0\insrsid6058232\charrsid9520244 m}{\f0\insrsid9520244\charrsid9520244 \u7913\'3f}{\f0\insrsid6058232\charrsid9520244 c}{\f0\insrsid10376883\charrsid9520244  }{</w:t>
      </w:r>
    </w:p>
    <w:p>
      <w:pPr>
        <w:pStyle w:val="PlainText"/>
        <w:rPr/>
      </w:pPr>
      <w:r>
        <w:rPr/>
        <w:t>\f0\insrsid6911059\charrsid9520244 khung }{\f0\insrsid10376883\charrsid9520244 ph}{\f0\insrsid9520244\charrsid9520244 \'ed}{\f0\insrsid10376883\charrsid9520244  m}{\f0\insrsid9520244\charrsid9520244 \'f4}{\f0\insrsid10376883\charrsid9520244 i gi}{</w:t>
      </w:r>
    </w:p>
    <w:p>
      <w:pPr>
        <w:pStyle w:val="PlainText"/>
        <w:rPr/>
      </w:pPr>
      <w:r>
        <w:rPr/>
        <w:t>\f0\insrsid9520244\charrsid9520244 \u7899\'3f}{\f0\insrsid10376883\charrsid9520244 i}{\f0\insrsid15745483\charrsid9520244  }{\f307\insrsid15745483\charrsid9520244  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ª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¬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²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´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¾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À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Ð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Ô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â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ä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è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ê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ò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ô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þ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</w:p>
    <w:p>
      <w:pPr>
        <w:pStyle w:val="PlainText"/>
        <w:rPr/>
      </w:pP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0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4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6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: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&lt;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D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F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R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\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^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d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f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r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t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~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€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†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ˆ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’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”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¤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¨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¶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¸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À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Â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Î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Ð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â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ä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ê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ð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ò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ú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</w:p>
    <w:p>
      <w:pPr>
        <w:pStyle w:val="PlainText"/>
        <w:rPr/>
      </w:pP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"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$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(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*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2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4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&gt;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@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J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N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X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\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íÚíÚíÚíÚíÚíÚíÚíÚíÚíÚíÚíÚíÚíÚíÚíÚíÚíÚíÚíÚíÚíÚíÚíÚíÇÚÇÚÇÚÇÚÇíÚíÚíÚíÚíÚíÚíÚíÚíÚí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Ê3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mHsHN\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n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p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t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v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z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|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ˆ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Š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¢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¤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¬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®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¶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¸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Ä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Ö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Ø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æ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ð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ô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ö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µ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 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"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2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4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: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&lt;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N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P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T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V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Z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\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`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b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f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j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n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p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r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~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€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‚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†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ˆ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íÚíÚíÚíÚíÚíÚíÚíÚíÚíÇíÚíÚíÚíÚíÚíÚí¿»¿»¿»¿»·¨»ž˜ž˜»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 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0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</w:p>
    <w:p>
      <w:pPr>
        <w:pStyle w:val="PlainText"/>
        <w:rPr/>
      </w:pP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0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0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U 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¤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U 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(V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mHsH2‚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Ð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N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R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T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X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Z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^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`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d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f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j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n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p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‚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„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†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ˆ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ž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 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¢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¤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$ a$ gdN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„üÿ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&amp;`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gd-M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$a$gdZ§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$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a$gd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$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a$gd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ˆ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Š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–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˜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š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œ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ž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 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¤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ü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þ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êÙêÈê¹µ±¥µ¡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$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h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héw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mH</w:t>
      </w:r>
      <w:r>
        <w:br w:type="page"/>
      </w:r>
    </w:p>
    <w:p>
      <w:pPr>
        <w:pStyle w:val="PlainText"/>
        <w:rPr/>
      </w:pPr>
      <w:r>
        <w:rPr/>
        <w:t>sH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!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0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m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n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sHu  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0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)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§h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h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0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U 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¤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ü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þ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$d8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a$gd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&amp;P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1} :p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softHyphen/>
        <w:t>°ƒ. °ÈA!°¥"°#Š$Š%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°7°7</w:t>
      </w:r>
      <w:r>
        <w:br w:type="page"/>
      </w:r>
    </w:p>
    <w:p>
      <w:pPr>
        <w:pStyle w:val="PlainText"/>
        <w:rPr/>
      </w:pP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ËA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0x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zv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`{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K</w:t>
      </w:r>
    </w:p>
    <w:p>
      <w:pPr>
        <w:pStyle w:val="PlainText"/>
        <w:rPr/>
      </w:pP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ˆ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Ò&amp;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*R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¤]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ê~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§@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Ë~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*.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e8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$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X</w:t>
        <w:b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B;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}n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”w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¢w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„'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,q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¿X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x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'p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tq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³S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²l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Ù*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ÿ@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Øü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]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]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]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]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†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@ñ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_H 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mH</w:t>
        <w:tab/>
        <w:t>sH</w:t>
        <w:tab/>
        <w:t>tH</w:t>
        <w:tab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$ @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5\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$$ µ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@&amp; 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5\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$$ µ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@&amp;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5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\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$$ ¤„°„Ðµ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@&amp;^„°`„Ð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6]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$ $ µ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@&amp;a$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5CJ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\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$ $ µ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 xml:space="preserve">@&amp;a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5O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A@òÿ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i@óÿ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: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a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ôÿ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 xml:space="preserve">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$„Ðµ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`„Ð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 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 xml:space="preserve">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</w:p>
    <w:p>
      <w:pPr>
        <w:pStyle w:val="PlainText"/>
        <w:rPr/>
      </w:pP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 xml:space="preserve">àÀ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)@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softHyphen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"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</w:p>
    <w:p>
      <w:pPr>
        <w:pStyle w:val="PlainText"/>
        <w:rPr/>
      </w:pP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 xml:space="preserve">àÀ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 xml:space="preserve">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2 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 xml:space="preserve">$d=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rPr/>
        <w:t>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mHs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+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+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+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+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Z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z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{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™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w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>O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ab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: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U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Š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±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î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+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X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d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}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Á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è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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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ë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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softHyphen/>
        <w:t>ò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µ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µ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µ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µ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µ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“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’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2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e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™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^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^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™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^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^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^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^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^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t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™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™</w:t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˜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t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™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™</w:t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Î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t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™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™</w:t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˜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t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t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4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t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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t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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µ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µ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–é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t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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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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Â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Æ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¥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Z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z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{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™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w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O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ab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: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U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Š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±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î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+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X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d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}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Á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è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 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 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 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 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 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 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 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 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 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 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 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qui \'f0\u7883\'3fnh}{\f0\insrsid15745483\charrsid9520244  }{</w:t>
      </w:r>
    </w:p>
    <w:p>
      <w:pPr>
        <w:pStyle w:val="PlainText"/>
        <w:rPr/>
      </w:pPr>
      <w:r>
        <w:rPr/>
        <w:t>\f307\insrsid15745483\charrsid9520244 t\u7841\'3fi \'f0i\u7875\'3fm }{\f0\insrsid11954018\charrsid9520244 (a)}{\f0\insrsid15745483\charrsid9520244  kho\u7843\'3fn }{\f0\insrsid15795219\charrsid9520244 1}{\f0\insrsid2893803\charrsid9520244  m\u7909\'3f</w:t>
      </w:r>
    </w:p>
    <w:p>
      <w:pPr>
        <w:pStyle w:val="PlainText"/>
        <w:rPr/>
      </w:pPr>
      <w:r>
        <w:rPr/>
        <w:t>c II }{\f0\insrsid476029\charrsid9520244 T}{\f315\insrsid2893803\charrsid9520244 h\'f4ng t\'fd n\'e0y}{\f0\insrsid10376883\charrsid9520244 , B}{\f0\insrsid9520244\charrsid9520244 \u7897\'3f}{\f0\insrsid10376883\charrsid9520244  Lao }{</w:t>
      </w:r>
    </w:p>
    <w:p>
      <w:pPr>
        <w:pStyle w:val="PlainText"/>
        <w:rPr/>
      </w:pPr>
      <w:r>
        <w:rPr/>
        <w:t>\f307\insrsid9520244\charrsid9520244 \'f0}{\f0\insrsid9520244\charrsid9520244 \u7897\'3f}{\f0\insrsid10376883\charrsid9520244 ng Th}{\f315\insrsid9520244\charrsid9520244 \'fd\'f5}{\f0\insrsid10376883\charrsid9520244 ng binh v}{</w:t>
      </w:r>
    </w:p>
    <w:p>
      <w:pPr>
        <w:pStyle w:val="PlainText"/>
        <w:rPr/>
      </w:pPr>
      <w:r>
        <w:rPr/>
        <w:t>\f0\insrsid9520244\charrsid9520244 \'e0}{\f0\insrsid10376883\charrsid9520244  X}{\f0\insrsid9520244\charrsid9520244 \'e3}{\f0\insrsid10376883\charrsid9520244  h}{\f0\insrsid9520244\charrsid9520244 \u7897\'3f}{\f0\insrsid10376883\charrsid9520244 i }{</w:t>
      </w:r>
    </w:p>
    <w:p>
      <w:pPr>
        <w:pStyle w:val="PlainText"/>
        <w:rPr/>
      </w:pPr>
      <w:r>
        <w:rPr/>
        <w:t>\f0\insrsid15745483\charrsid9520244 s\u7869\'3f }{\f0\insrsid10376883\charrsid9520244 quy }{\f307\insrsid9520244\charrsid9520244 \'f0}{\f0\insrsid9520244\charrsid9520244 \u7883\'3f}{\f0\insrsid10376883\charrsid9520244 nh m}{</w:t>
      </w:r>
    </w:p>
    <w:p>
      <w:pPr>
        <w:pStyle w:val="PlainText"/>
        <w:rPr/>
      </w:pPr>
      <w:r>
        <w:rPr/>
        <w:t>\f0\insrsid9520244\charrsid9520244 \u7913\'3f}{\f0\insrsid10376883\charrsid9520244 c ph}{\f0\insrsid9520244\charrsid9520244 \'ed}{\f0\insrsid10376883\charrsid9520244  m}{\f0\insrsid9520244\charrsid9520244 \'f4}{\f0\insrsid10376883\charrsid9520244 i gi}{</w:t>
      </w:r>
    </w:p>
    <w:p>
      <w:pPr>
        <w:pStyle w:val="PlainText"/>
        <w:rPr/>
      </w:pPr>
      <w:r>
        <w:rPr/>
        <w:t xml:space="preserve">\f0\insrsid9520244\charrsid9520244 \u7899\'3f}{\f0\insrsid10376883\charrsid9520244 i}{\f0\insrsid6911059\charrsid9520244  }{\f307\insrsid4210676\charrsid9520244 t\u7889\'3fi \'f0a }{\f0\insrsid6911059\charrsid9520244 c}{\f0\insrsid9520244\charrsid9520244 </w:t>
      </w:r>
    </w:p>
    <w:p>
      <w:pPr>
        <w:pStyle w:val="PlainText"/>
        <w:rPr/>
      </w:pPr>
      <w:r>
        <w:rPr/>
        <w:t>\u7909\'3f}{\f0\insrsid6911059\charrsid9520244  th}{\f0\insrsid9520244\charrsid9520244 \u7875\'3f}{\f0\insrsid10376883\charrsid9520244  }{\f0\insrsid6058232\charrsid9520244 ph}{\f0\insrsid9520244\charrsid9520244 \'f9}{\f0\insrsid6058232\charrsid9520244  h</w:t>
      </w:r>
    </w:p>
    <w:p>
      <w:pPr>
        <w:pStyle w:val="PlainText"/>
        <w:rPr/>
      </w:pPr>
      <w:r>
        <w:rPr/>
        <w:t>}{\f0\insrsid9520244\charrsid9520244 \u7907\'3f}{\f0\insrsid6058232\charrsid9520244 p }{\f0\insrsid6911059\charrsid9520244 v}{\f0\insrsid9520244\charrsid9520244 \u7899\'3f}{\f0\insrsid6911059\charrsid9520244 i}{\f0\insrsid10376883\charrsid9520244  t}{</w:t>
      </w:r>
    </w:p>
    <w:p>
      <w:pPr>
        <w:pStyle w:val="PlainText"/>
        <w:rPr/>
      </w:pPr>
      <w:r>
        <w:rPr/>
        <w:t>\f0\insrsid9520244\charrsid9520244 \u7915\'3f}{\f0\insrsid10376883\charrsid9520244 ng th}{\f0\insrsid9520244\charrsid9520244 \u7883\'3f}{\f0\insrsid10376883\charrsid9520244  tr}{\f315\insrsid9520244\charrsid9520244 \'fd}{</w:t>
      </w:r>
    </w:p>
    <w:p>
      <w:pPr>
        <w:pStyle w:val="PlainText"/>
        <w:rPr/>
      </w:pPr>
      <w:r>
        <w:rPr/>
        <w:t xml:space="preserve">\f0\insrsid9520244\charrsid9520244 \u7901\'3f}{\f0\insrsid10376883\charrsid9520244 ng}{\f0\insrsid6058232\charrsid9520244 .}{\f0\insrsid10376883\charrsid9520244  }{\f0\insrsid6058232\charrsid9520244 </w:t>
      </w:r>
    </w:p>
    <w:p>
      <w:pPr>
        <w:pStyle w:val="PlainText"/>
        <w:rPr/>
      </w:pPr>
      <w:r>
        <w:rPr/>
        <w:t>\par }\pard \s19\qj \li0\ri-374\sb120\nowidctlpar\aspalpha\aspnum\faauto\adjustright\rin-374\lin0\itap0\pararsid1276869 {\f0\insrsid11171098\charrsid9520244 \tab }{\f0\insrsid2180183\charrsid9520244 b. }{\f0\insrsid11171098\charrsid9520244 Tr}{</w:t>
      </w:r>
    </w:p>
    <w:p>
      <w:pPr>
        <w:pStyle w:val="PlainText"/>
        <w:rPr/>
      </w:pPr>
      <w:r>
        <w:rPr/>
        <w:t>\f315\insrsid9520244\charrsid9520244 \'fd}{\f0\insrsid9520244\charrsid9520244 \u7901\'3f}{\f0\insrsid11171098\charrsid9520244 ng h}{\f0\insrsid9520244\charrsid9520244 \u7907\'3f}{\f0\insrsid11171098\charrsid9520244 p }{</w:t>
      </w:r>
    </w:p>
    <w:p>
      <w:pPr>
        <w:pStyle w:val="PlainText"/>
        <w:rPr/>
      </w:pPr>
      <w:r>
        <w:rPr/>
        <w:t xml:space="preserve">\f307\insrsid9520244\charrsid9520244 \'f0}{\f0\insrsid9520244\charrsid9520244 \u7863\'3f}{\f0\insrsid11171098\charrsid9520244 c bi}{\f0\insrsid9520244\charrsid9520244 \u7879\'3f}{\f0\insrsid11171098\charrsid9520244 t}{\f0\insrsid10376883\charrsid9520244 </w:t>
      </w:r>
    </w:p>
    <w:p>
      <w:pPr>
        <w:pStyle w:val="PlainText"/>
        <w:rPr/>
      </w:pPr>
      <w:r>
        <w:rPr/>
        <w:t>, }{\f0\insrsid9271511\charrsid9520244 do y}{\f0\insrsid9520244\charrsid9520244 \'ea}{\f0\insrsid9271511\charrsid9520244 u c}{\f0\insrsid9520244\charrsid9520244 \u7847\'3f}{\f0\insrsid9271511\charrsid9520244 u c}{\f0\insrsid9520244\charrsid9520244 \u7911</w:t>
      </w:r>
    </w:p>
    <w:p>
      <w:pPr>
        <w:pStyle w:val="PlainText"/>
        <w:rPr/>
      </w:pPr>
      <w:r>
        <w:rPr/>
        <w:t>\'3f}{\f0\insrsid9271511\charrsid9520244 a th}{\f0\insrsid9520244\charrsid9520244 \u7883\'3f}{\f0\insrsid9271511\charrsid9520244  tr}{\f315\insrsid9520244\charrsid9520244 \'fd}{\f0\insrsid9520244\charrsid9520244 \u7901\'3f}{</w:t>
      </w:r>
    </w:p>
    <w:p>
      <w:pPr>
        <w:pStyle w:val="PlainText"/>
        <w:rPr/>
      </w:pPr>
      <w:r>
        <w:rPr/>
        <w:t>\f0\insrsid9271511\charrsid9520244 ng }{\f307\insrsid9520244\charrsid9520244 \'f0}{\f0\insrsid9520244\charrsid9520244 \'f2}{\f0\insrsid9271511\charrsid9520244 i h}{\f0\insrsid9520244\charrsid9520244 \u7887\'3f}{\f0\insrsid9271511\charrsid9520244 i m}{</w:t>
      </w:r>
    </w:p>
    <w:p>
      <w:pPr>
        <w:pStyle w:val="PlainText"/>
        <w:rPr/>
      </w:pPr>
      <w:r>
        <w:rPr/>
        <w:t>\f0\insrsid9520244\charrsid9520244 \u7913\'3f}{\f0\insrsid9271511\charrsid9520244 c ph}{\f0\insrsid9520244\charrsid9520244 \'ed}{\f0\insrsid9271511\charrsid9520244  }{\f0\insrsid1200715\charrsid9520244 m}{\f0\insrsid9520244\charrsid9520244 \'f4}{</w:t>
      </w:r>
    </w:p>
    <w:p>
      <w:pPr>
        <w:pStyle w:val="PlainText"/>
        <w:rPr/>
      </w:pPr>
      <w:r>
        <w:rPr/>
        <w:t>\f0\insrsid1200715\charrsid9520244 i gi}{\f0\insrsid9520244\charrsid9520244 \u7899\'3f}{\f0\insrsid2180183\charrsid9520244 i}{\f0\insrsid12613704\charrsid9520244  }{\f0\insrsid9271511\charrsid9520244 cao h}{\f315\insrsid9520244\charrsid9520244 \'f5}{</w:t>
      </w:r>
    </w:p>
    <w:p>
      <w:pPr>
        <w:pStyle w:val="PlainText"/>
        <w:rPr/>
      </w:pPr>
      <w:r>
        <w:rPr/>
        <w:t>\f0\insrsid9271511\charrsid9520244 n m}{\f0\insrsid9520244\charrsid9520244 \u7913\'3f}{\f0\insrsid9271511\charrsid9520244 c}{\f0\insrsid992036\charrsid9520244  khung}{\f0\insrsid9271511\charrsid9520244  ph}{\f0\insrsid9520244\charrsid9520244 \'ed}{</w:t>
      </w:r>
    </w:p>
    <w:p>
      <w:pPr>
        <w:pStyle w:val="PlainText"/>
        <w:rPr/>
      </w:pPr>
      <w:r>
        <w:rPr/>
        <w:t>\f0\insrsid9271511\charrsid9520244  }{\f0\insrsid992036\charrsid9520244 m\'f4i gi\u7899\'3fi }{\f0\insrsid9271511\charrsid9520244 qui }{\f307\insrsid9520244\charrsid9520244 \'f0}{\f0\insrsid9520244\charrsid9520244 \u7883\'3f}{</w:t>
      </w:r>
    </w:p>
    <w:p>
      <w:pPr>
        <w:pStyle w:val="PlainText"/>
        <w:rPr/>
      </w:pPr>
      <w:r>
        <w:rPr/>
        <w:t xml:space="preserve">\f0\insrsid9271511\charrsid9520244 nh, }{\f0\insrsid11954018\charrsid9520244 doanh nghi}{\f0\insrsid9520244\charrsid9520244 \u7879\'3f}{\f0\insrsid11954018\charrsid9520244 p}{\f0\insrsid5971693\charrsid9520244  xu}{\f0\insrsid9520244\charrsid9520244 </w:t>
      </w:r>
    </w:p>
    <w:p>
      <w:pPr>
        <w:pStyle w:val="PlainText"/>
        <w:rPr/>
      </w:pPr>
      <w:r>
        <w:rPr/>
        <w:t>\u7845\'3f}{\f0\insrsid5971693\charrsid9520244 t kh}{\f0\insrsid9520244\charrsid9520244 \u7849\'3f}{\f0\insrsid5971693\charrsid9520244 u lao }{\f307\insrsid9520244\charrsid9520244 \'f0}{\f0\insrsid9520244\charrsid9520244 \u7897\'3f}{</w:t>
      </w:r>
    </w:p>
    <w:p>
      <w:pPr>
        <w:pStyle w:val="PlainText"/>
        <w:rPr/>
      </w:pPr>
      <w:r>
        <w:rPr/>
        <w:t>\f0\insrsid5971693\charrsid9520244 ng}{\f0\insrsid9271511\charrsid9520244  b}{\f0\insrsid9520244\charrsid9520244 \'e1}{\f0\insrsid9271511\charrsid9520244 o c}{\f0\insrsid9520244\charrsid9520244 \'e1}{\f0\insrsid9271511\charrsid9520244 o}{</w:t>
      </w:r>
    </w:p>
    <w:p>
      <w:pPr>
        <w:pStyle w:val="PlainText"/>
        <w:rPr/>
      </w:pPr>
      <w:r>
        <w:rPr/>
        <w:t>\f0\insrsid5971693\charrsid9520244  }{\f0\insrsid10376883\charrsid9520244 B}{\f0\insrsid9520244\charrsid9520244 \u7897\'3f}{\f0\insrsid10376883\charrsid9520244  Lao }{\f307\insrsid9520244\charrsid9520244 \'f0}{\f0\insrsid9520244\charrsid9520244 \u7897\'3f</w:t>
      </w:r>
    </w:p>
    <w:p>
      <w:pPr>
        <w:pStyle w:val="PlainText"/>
        <w:rPr/>
      </w:pPr>
      <w:r>
        <w:rPr/>
        <w:t xml:space="preserve">}{\f0\insrsid10376883\charrsid9520244 ng Th}{\f315\insrsid9520244\charrsid9520244 \'fd\'f5}{\f0\insrsid10376883\charrsid9520244 ng binh v}{\f0\insrsid9520244\charrsid9520244 \'e0}{\f0\insrsid10376883\charrsid9520244  X}{\f0\insrsid9520244\charrsid9520244 </w:t>
      </w:r>
    </w:p>
    <w:p>
      <w:pPr>
        <w:pStyle w:val="PlainText"/>
        <w:rPr/>
      </w:pPr>
      <w:r>
        <w:rPr/>
        <w:t xml:space="preserve">\'e3}{\f0\insrsid10376883\charrsid9520244  h}{\f0\insrsid9520244\charrsid9520244 \u7897\'3f}{\f0\insrsid10376883\charrsid9520244 i }{\f0\insrsid5971693\charrsid9520244 quy}{\f0\insrsid9520244\charrsid9520244 \u7871\'3f}{\f0\insrsid5971693\charrsid9520244 </w:t>
      </w:r>
    </w:p>
    <w:p>
      <w:pPr>
        <w:pStyle w:val="PlainText"/>
        <w:rPr/>
      </w:pPr>
      <w:r>
        <w:rPr/>
        <w:t>t }{\f307\insrsid9520244\charrsid9520244 \'f0}{\f0\insrsid9520244\charrsid9520244 \u7883\'3f}{\f0\insrsid5971693\charrsid9520244 nh }{\f0\insrsid16007335\charrsid9520244 c}{\f0\insrsid9520244\charrsid9520244 \u7909\'3f}{</w:t>
      </w:r>
    </w:p>
    <w:p>
      <w:pPr>
        <w:pStyle w:val="PlainText"/>
        <w:rPr/>
      </w:pPr>
      <w:r>
        <w:rPr/>
        <w:t>\f0\insrsid16007335\charrsid9520244  th}{\f0\insrsid9520244\charrsid9520244 \u7875\'3f}{\f0\insrsid16007335\charrsid9520244  m}{\f0\insrsid9520244\charrsid9520244 \u7913\'3f}{\f0\insrsid16007335\charrsid9520244 c thu ph}{</w:t>
      </w:r>
    </w:p>
    <w:p>
      <w:pPr>
        <w:pStyle w:val="PlainText"/>
        <w:rPr/>
      </w:pPr>
      <w:r>
        <w:rPr/>
        <w:t>\f0\insrsid9520244\charrsid9520244 \'ed}{\f0\insrsid16007335\charrsid9520244  m}{\f0\insrsid9520244\charrsid9520244 \'f4}{\f0\insrsid16007335\charrsid9520244 i gi}{\f0\insrsid9520244\charrsid9520244 \u7899\'3f}{\f0\insrsid16007335\charrsid9520244 i cho ph</w:t>
      </w:r>
    </w:p>
    <w:p>
      <w:pPr>
        <w:pStyle w:val="PlainText"/>
        <w:rPr/>
      </w:pPr>
      <w:r>
        <w:rPr/>
        <w:t>}{\f0\insrsid9520244\charrsid9520244 \'f9}{\f0\insrsid16007335\charrsid9520244  h}{\f0\insrsid9520244\charrsid9520244 \u7907\'3f}{\f0\insrsid16007335\charrsid9520244 p sau khi }{\f307\insrsid8788283\charrsid9520244 trao \'f0\u7893\'3fi}{</w:t>
      </w:r>
    </w:p>
    <w:p>
      <w:pPr>
        <w:pStyle w:val="PlainText"/>
        <w:rPr/>
      </w:pPr>
      <w:r>
        <w:rPr/>
        <w:t>\f0\insrsid8788283\charrsid9520244  }{\f0\insrsid14765811\charrsid9520244 th}{\f0\insrsid9520244\charrsid9520244 \u7889\'3f}{\f0\insrsid14765811\charrsid9520244 ng nh}{\f0\insrsid9520244\charrsid9520244 \u7845\'3f}{\f0\insrsid14765811\charrsid9520244 t v}</w:t>
      </w:r>
    </w:p>
    <w:p>
      <w:pPr>
        <w:pStyle w:val="PlainText"/>
        <w:rPr/>
      </w:pPr>
      <w:r>
        <w:rPr/>
        <w:t xml:space="preserve">{\f0\insrsid9520244\charrsid9520244 \u7899\'3f}{\f0\insrsid14765811\charrsid9520244 i B}{\f0\insrsid9520244\charrsid9520244 \u7897\'3f}{\f0\insrsid14765811\charrsid9520244  T}{\f0\insrsid9520244\charrsid9520244 \'e0}{\f0\insrsid14765811\charrsid9520244 </w:t>
      </w:r>
    </w:p>
    <w:p>
      <w:pPr>
        <w:pStyle w:val="PlainText"/>
        <w:rPr/>
      </w:pPr>
      <w:r>
        <w:rPr/>
        <w:t xml:space="preserve">i ch}{\f0\insrsid9520244\charrsid9520244 \'ed}{\f0\insrsid14765811\charrsid9520244 nh.}{\f0\insrsid12197699\charrsid9520244 </w:t>
      </w:r>
    </w:p>
    <w:p>
      <w:pPr>
        <w:pStyle w:val="PlainText"/>
        <w:rPr/>
      </w:pPr>
      <w:r>
        <w:rPr/>
        <w:t xml:space="preserve">\par }{\f0\fs16\insrsid1865928\charrsid9520244 </w:t>
      </w:r>
    </w:p>
    <w:p>
      <w:pPr>
        <w:pStyle w:val="PlainText"/>
        <w:rPr/>
      </w:pPr>
      <w:r>
        <w:rPr/>
        <w:t>\par }\pard\plain \qj \fi720\li0\ri-374\sb120\nowidctlpar\aspalpha\aspnum\faauto\adjustright\rin-374\lin0\itap0\pararsid1276869 \f37\fs28\lang1033\langfe1033\cgrid\langnp1033\langfenp1033 {\b\f0\lang1043\langfe1033\langnp1043\insrsid6058232\charrsid9520244 3.}</w:t>
      </w:r>
    </w:p>
    <w:p>
      <w:pPr>
        <w:pStyle w:val="PlainText"/>
        <w:rPr/>
      </w:pPr>
      <w:r>
        <w:rPr/>
        <w:t>{\b\f0\lang1043\langfe1033\langnp1043\insrsid8672817\charrsid9520244  Lo}{\b\f0\lang1043\langfe1033\langnp1043\insrsid9520244\charrsid9520244 \u7841\'3f}{\b\f0\lang1043\langfe1033\langnp1043\insrsid9981202\charrsid9520244 i ti}{</w:t>
      </w:r>
    </w:p>
    <w:p>
      <w:pPr>
        <w:pStyle w:val="PlainText"/>
        <w:rPr/>
      </w:pPr>
      <w:r>
        <w:rPr/>
        <w:t>\b\f0\lang1043\langfe1033\langnp1043\insrsid9520244\charrsid9520244 \u7873\'3f}{\b\f0\lang1043\langfe1033\langnp1043\insrsid9981202\charrsid9520244 n thu ph}{\b\f0\lang1043\langfe1033\langnp1043\insrsid9520244\charrsid9520244 \'ed}{</w:t>
      </w:r>
    </w:p>
    <w:p>
      <w:pPr>
        <w:pStyle w:val="PlainText"/>
        <w:rPr/>
      </w:pPr>
      <w:r>
        <w:rPr/>
        <w:t>\b\f0\lang1043\langfe1033\langnp1043\insrsid9981202\charrsid9520244  m}{\b\f0\lang1043\langfe1033\langnp1043\insrsid9520244\charrsid9520244 \'f4}{\b\f0\lang1043\langfe1033\langnp1043\insrsid9981202\charrsid9520244 i gi}{</w:t>
      </w:r>
    </w:p>
    <w:p>
      <w:pPr>
        <w:pStyle w:val="PlainText"/>
        <w:rPr/>
      </w:pPr>
      <w:r>
        <w:rPr/>
        <w:t>\b\f0\lang1043\langfe1033\langnp1043\insrsid9520244\charrsid9520244 \u7899\'3f}{\b\f0\lang1043\langfe1033\langnp1043\insrsid9981202\charrsid9520244 i</w:t>
      </w:r>
    </w:p>
    <w:p>
      <w:pPr>
        <w:pStyle w:val="PlainText"/>
        <w:rPr/>
      </w:pPr>
      <w:r>
        <w:rPr/>
        <w:t>\par }\pard \qj \fi720\li0\ri-375\sb120\nowidctlpar\aspalpha\aspnum\faauto\adjustright\rin-375\lin0\itap0\pararsid4554320 {\f315\lang1043\langfe1033\langnp1043\insrsid544158\charrsid9520244 Doanh nghi\u7879\'3fp xu\u7845\'3ft kh\u7849\'3fu lao \'f0\u7897\'3f</w:t>
      </w:r>
    </w:p>
    <w:p>
      <w:pPr>
        <w:pStyle w:val="PlainText"/>
        <w:rPr/>
      </w:pPr>
      <w:r>
        <w:rPr/>
        <w:t>ng thu ph\u7847\'3fn ph\'ed m\'f4i gi\u7899\'3fi m\'e0 ng\'fd\u7901\'3fi lao \'f0\u7897\'3fng ph\u7843\'3fi \'f0\'f3ng g\'f3p b\u7857\'3fng \'f0\u7891\'3fng Vi\u7879\'3ft Nam}{\f0\lang1043\langfe1033\langnp1043\insrsid4554320\charrsid9520244 . }{</w:t>
      </w:r>
    </w:p>
    <w:p>
      <w:pPr>
        <w:pStyle w:val="PlainText"/>
        <w:rPr/>
      </w:pPr>
      <w:r>
        <w:rPr/>
        <w:t>\f315\lang1043\langfe1033\langnp1043\insrsid1123842\charrsid9520244 Tr\'fd\u7901\'3fng h\u7907\'3fp ph\'ed m\'f4i gi\u7899\'3fi \'f0\'fd\u7907\'3fc t\'ednh b\u7857\'3fng \'f0\'f4la M\u7929\'3f th}{</w:t>
      </w:r>
    </w:p>
    <w:p>
      <w:pPr>
        <w:pStyle w:val="PlainText"/>
        <w:rPr/>
      </w:pPr>
      <w:r>
        <w:rPr/>
        <w:t>\f0\lang1043\langfe1033\langnp1043\insrsid1123842\charrsid9520244 \'ec \'e1p d\u7909\'3fng t\u7927\'3f gi\'e1 giao d\u7883\'3fch b\'ecnh qu\'e2n tr\'ean}{\f315\lang1043\langfe1033\langnp1043\insrsid1123842\charrsid9520244  th\u7883\'3f tr\'fd\u7901\'3f</w:t>
      </w:r>
    </w:p>
    <w:p>
      <w:pPr>
        <w:pStyle w:val="PlainText"/>
        <w:rPr/>
      </w:pPr>
      <w:r>
        <w:rPr/>
        <w:t>ng ngo\u7841\'3fi t\u7879\'3f li\'ean ng\'e2n h\'e0ng c\u7911\'3fa \'f0\'f4la }{\f307\expnd-1\expndtw-6\lang1043\langfe1033\langnp1043\insrsid1123842\charrsid9520244 M\u7929\'3f so v\u7899\'3fi \'f0\u7891\'3fng }{</w:t>
      </w:r>
    </w:p>
    <w:p>
      <w:pPr>
        <w:pStyle w:val="PlainText"/>
        <w:rPr/>
      </w:pPr>
      <w:r>
        <w:rPr/>
        <w:t>\f0\expnd-1\expndtw-6\lang1043\langfe1033\langnp1043\insrsid4554320\charrsid9520244 Vi\u7879\'3ft Nam}{\f0\expnd-1\expndtw-6\lang1043\langfe1033\langnp1043\insrsid1123842\charrsid9520244  do}{</w:t>
      </w:r>
    </w:p>
    <w:p>
      <w:pPr>
        <w:pStyle w:val="PlainText"/>
        <w:rPr/>
      </w:pPr>
      <w:r>
        <w:rPr/>
        <w:t>\f315\expnd-1\expndtw-6\lang1043\langfe1033\langnp1043\insrsid4554320\charrsid9520244  Ng\'e2n h\'e0ng Nh\'e0 n\'fd\u7899\'3fc }{\f315\expnd-1\expndtw-6\lang1043\langfe1033\langnp1043\insrsid1123842\charrsid9520244 c\'f4ng b\u7889\'3f; n\u7871\'3fu \'f0</w:t>
      </w:r>
    </w:p>
    <w:p>
      <w:pPr>
        <w:pStyle w:val="PlainText"/>
        <w:rPr/>
      </w:pPr>
      <w:r>
        <w:rPr/>
        <w:t>\'fd\u7907\'3fc t\'ednh tr\'ean c\'f5 s\u7903\'3f c\'e1c lo\u7841\'3fi ngo\u7841\'3fi t\u7879\'3f kh\'e1c th}{\f0\expnd-1\expndtw-6\lang1043\langfe1033\langnp1043\insrsid1123842\charrsid9520244 \'ec \'e1p d\u7909\'3fng t\u7927\'3f gi\'e1 t\'ednh ch\'e9</w:t>
      </w:r>
    </w:p>
    <w:p>
      <w:pPr>
        <w:pStyle w:val="PlainText"/>
        <w:rPr/>
      </w:pPr>
      <w:r>
        <w:rPr/>
        <w:t>o gi\u7919\'3fa }{\f307\expnd-1\expndtw-6\lang1043\langfe1033\langnp1043\insrsid1123842\charrsid9520244 \'f0\u7891\'3fng }{\f0\expnd-1\expndtw-6\lang1043\langfe1033\langnp1043\insrsid4554320\charrsid9520244 Vi\u7879\'3ft Nam}{</w:t>
      </w:r>
    </w:p>
    <w:p>
      <w:pPr>
        <w:pStyle w:val="PlainText"/>
        <w:rPr/>
      </w:pPr>
      <w:r>
        <w:rPr/>
        <w:t>\f0\expnd-1\expndtw-6\lang1043\langfe1033\langnp1043\insrsid1123842\charrsid9520244  so v\u7899\'3fi ngo\u7841\'3fi t\u7879\'3f kh\'e1c do }{\f315\expnd-1\expndtw-6\lang1043\langfe1033\langnp1043\insrsid4554320\charrsid9520244 Ng\'e2n h\'e0ng Nh\'e0 n\'fd</w:t>
      </w:r>
    </w:p>
    <w:p>
      <w:pPr>
        <w:pStyle w:val="PlainText"/>
        <w:rPr/>
      </w:pPr>
      <w:r>
        <w:rPr/>
        <w:t>\u7899\'3fc Vi\u7879\'3ft Nam}{\f0\expnd-1\expndtw-6\lang1043\langfe1033\langnp1043\insrsid1123842\charrsid9520244  th\'f4ng b\'e1}{\f307\expnd-1\expndtw-6\lang1043\langfe1033\langnp1043\insrsid1123842\charrsid9520244 o t\u7841\'3fi th\u7901\'3fi  \'f0i</w:t>
      </w:r>
    </w:p>
    <w:p>
      <w:pPr>
        <w:pStyle w:val="PlainText"/>
        <w:rPr/>
      </w:pPr>
      <w:r>
        <w:rPr/>
        <w:t xml:space="preserve">\u7875\'3fm thu ph\'ed.}{\f0\lang1043\langfe1033\langnp1043\insrsid4554320\charrsid9520244 </w:t>
      </w:r>
    </w:p>
    <w:p>
      <w:pPr>
        <w:pStyle w:val="PlainText"/>
        <w:rPr/>
      </w:pPr>
      <w:r>
        <w:rPr/>
        <w:t>\par }\pard \qj \li0\ri-374\sb120\widctlpar\aspalpha\aspnum\faauto\adjustright\rin-374\lin0\itap0\pararsid7678763 {\f315\lang1043\langfe1033\langnp1043\insrsid1123842\charrsid9520244 \tab \'d0\u7889\'3fi v\u7899\'3fi nh\u7919\'3fng ngo\u7841\'3fi t\u7879\'3f m</w:t>
      </w:r>
    </w:p>
    <w:p>
      <w:pPr>
        <w:pStyle w:val="PlainText"/>
        <w:rPr/>
      </w:pPr>
      <w:r>
        <w:rPr/>
        <w:t>\'e0 }{\f315\lang1043\langfe1033\langnp1043\insrsid4554320\charrsid9520244 Ng\'e2n h\'e0ng N\'fd\u7899\'3fc Vi\u7879\'3ft Nam}{\f307\lang1043\langfe1033\langnp1043\insrsid1123842\charrsid9520244  kh\'f4ng th\'f4ng b\'e1o t\u7927\'3f gi\'e1 t\'ednh ch\'e9</w:t>
      </w:r>
    </w:p>
    <w:p>
      <w:pPr>
        <w:pStyle w:val="PlainText"/>
        <w:rPr/>
      </w:pPr>
      <w:r>
        <w:rPr/>
        <w:t>o so v\u7899\'3fi \'f0\u7891\'3fng }{\f0\lang1043\langfe1033\langnp1043\insrsid4554320\charrsid9520244 Vi\u7879\'3ft Nam}{\f0\lang1043\langfe1033\langnp1043\insrsid1123842\charrsid9520244  th\'ec }{</w:t>
      </w:r>
    </w:p>
    <w:p>
      <w:pPr>
        <w:pStyle w:val="PlainText"/>
        <w:rPr/>
      </w:pPr>
      <w:r>
        <w:rPr/>
        <w:t>\f0\lang1043\langfe1033\langnp1043\insrsid4554320\charrsid9520244 doanh nghi\u7879\'3fp}{\f0\lang1043\langfe1033\langnp1043\insrsid1123842\charrsid9520244  tham kh\u7843\'3fo tr\u7921\'3fc ti\u7871\'3fp th\'f4ng tin c\u7911\'3fa H\'e3ng Roi-t}{</w:t>
      </w:r>
    </w:p>
    <w:p>
      <w:pPr>
        <w:pStyle w:val="PlainText"/>
        <w:rPr/>
      </w:pPr>
      <w:r>
        <w:rPr/>
        <w:t>\f315\lang1043\langfe1033\langnp1043\insrsid1123842\charrsid9520244 \'f5 v\u7873\'3f t\u7927\'3f gi\'e1 c\u7911\'3fa nh\u7919\'3fng ngo\u7841\'3fi t\u7879\'3f n\'f3i tr\'ean so v\u7899\'3fi \'f0\'f4la M\u7929\'3f. Vi\u7879\'3fc qui}{</w:t>
      </w:r>
    </w:p>
    <w:p>
      <w:pPr>
        <w:pStyle w:val="PlainText"/>
        <w:rPr/>
      </w:pPr>
      <w:r>
        <w:rPr/>
        <w:t>\f307\lang1043\langfe1033\langnp1043\insrsid1123842\charrsid9520244  \'f0\u7893\'3fi t\u7915\'3f \'f0\'f4la M\u7929\'3f sang \'f0\u7891\'3fng }{\f0\lang1043\langfe1033\langnp1043\insrsid4554320\charrsid9520244 Vi\u7879\'3ft Nam}{</w:t>
      </w:r>
    </w:p>
    <w:p>
      <w:pPr>
        <w:pStyle w:val="PlainText"/>
        <w:rPr/>
      </w:pPr>
      <w:r>
        <w:rPr/>
        <w:t>\f0\lang1043\langfe1033\langnp1043\insrsid1123842\charrsid9520244  \'e1p d\u7909\'3fng t\u7927\'3f gi\'e1 giao d\u7883\'3fch b\'ecnh qu\'e2n}{\f315\lang1043\langfe1033\langnp1043\insrsid4554320\charrsid9520244  tr\'ean th\u7883\'3f tr\'fd\u7901\'3fng ngo</w:t>
      </w:r>
    </w:p>
    <w:p>
      <w:pPr>
        <w:pStyle w:val="PlainText"/>
        <w:rPr/>
      </w:pPr>
      <w:r>
        <w:rPr/>
        <w:t>\u7841\'3fi t\u7879\'3f li\'ean ng\'e2n h\'e0ng}{\f0\lang1043\langfe1033\langnp1043\insrsid1123842\charrsid9520244  c\u7911\'3fa }{\f307\lang1043\langfe1033\langnp1043\insrsid4554320\charrsid9520244 \'f0\'f4la}{</w:t>
      </w:r>
    </w:p>
    <w:p>
      <w:pPr>
        <w:pStyle w:val="PlainText"/>
        <w:rPr/>
      </w:pPr>
      <w:r>
        <w:rPr/>
        <w:t xml:space="preserve">\f307\lang1043\langfe1033\langnp1043\insrsid1123842\charrsid9520244  v\u7899\'3fi \'f0\u7891\'3fng }{\f0\lang1043\langfe1033\langnp1043\insrsid4554320\charrsid9520244 Vi\u7879\'3ft Nam}{\f0\lang1043\langfe1033\langnp1043\insrsid1123842\charrsid9520244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 }{\f315\lang1043\langfe1033\langnp1043\insrsid4554320\charrsid9520244 Ng\'e2n h\'e0ng Nh\'e0 n\'fd\u7899\'3fc c\'f4ng b\u7889\'3f t\u7841\'3fi th\u7901\'3fi \'f0i\u7875\'3fm thu ph\'ed.}{</w:t>
      </w:r>
    </w:p>
    <w:p>
      <w:pPr>
        <w:pStyle w:val="PlainText"/>
        <w:rPr/>
      </w:pPr>
      <w:r>
        <w:rPr/>
        <w:t xml:space="preserve">\f0\lang1043\langfe1033\langnp1043\insrsid10568296\charrsid9520244 </w:t>
      </w:r>
    </w:p>
    <w:p>
      <w:pPr>
        <w:pStyle w:val="PlainText"/>
        <w:rPr/>
      </w:pPr>
      <w:r>
        <w:rPr/>
        <w:t xml:space="preserve">\par }{\f0\fs16\lang1043\langfe1033\langnp1043\insrsid1865928\charrsid9520244 </w:t>
      </w:r>
    </w:p>
    <w:p>
      <w:pPr>
        <w:pStyle w:val="PlainText"/>
        <w:rPr/>
      </w:pPr>
      <w:r>
        <w:rPr/>
        <w:t>\par }\pard \qj \fi720\li0\ri-375\sb120\nowidctlpar\aspalpha\aspnum\faauto\adjustright\rin-375\lin0\itap0\pararsid1276869 {\b\f0\lang1043\langfe1033\langnp1043\insrsid10757615\charrsid9520244 4.}{</w:t>
      </w:r>
    </w:p>
    <w:p>
      <w:pPr>
        <w:pStyle w:val="PlainText"/>
        <w:rPr/>
      </w:pPr>
      <w:r>
        <w:rPr/>
        <w:t>\f0\lang1043\langfe1033\langnp1043\insrsid10757615\charrsid9520244  }{\b\f0\lang1043\langfe1033\langnp1043\insrsid10757615\charrsid9520244 Tr}{\b\f0\lang1043\langfe1033\langnp1043\insrsid9520244\charrsid9520244 \'e1}{</w:t>
      </w:r>
    </w:p>
    <w:p>
      <w:pPr>
        <w:pStyle w:val="PlainText"/>
        <w:rPr/>
      </w:pPr>
      <w:r>
        <w:rPr/>
        <w:t>\b\f0\lang1043\langfe1033\langnp1043\insrsid10757615\charrsid9520244 ch nhi}{\b\f0\lang1043\langfe1033\langnp1043\insrsid9520244\charrsid9520244 \u7879\'3f}{\b\f0\lang1043\langfe1033\langnp1043\insrsid10757615\charrsid9520244 m c}{</w:t>
      </w:r>
    </w:p>
    <w:p>
      <w:pPr>
        <w:pStyle w:val="PlainText"/>
        <w:rPr/>
      </w:pPr>
      <w:r>
        <w:rPr/>
        <w:t>\b\f0\lang1043\langfe1033\langnp1043\insrsid9520244\charrsid9520244 \u7911\'3f}{\b\f0\lang1043\langfe1033\langnp1043\insrsid10757615\charrsid9520244 a}{\b\f0\lang1043\langfe1033\langnp1043\insrsid10757615\charrsid9520244  }{</w:t>
      </w:r>
    </w:p>
    <w:p>
      <w:pPr>
        <w:pStyle w:val="PlainText"/>
        <w:rPr/>
      </w:pPr>
      <w:r>
        <w:rPr/>
        <w:t>\b\f0\lang1043\langfe1033\langnp1043\insrsid11208394\charrsid9520244 doanh nghi}{\b\f0\lang1043\langfe1033\langnp1043\insrsid9520244\charrsid9520244 \u7879\'3f}{\b\f0\lang1043\langfe1033\langnp1043\insrsid11208394\charrsid9520244 p}{</w:t>
      </w:r>
    </w:p>
    <w:p>
      <w:pPr>
        <w:pStyle w:val="PlainText"/>
        <w:rPr/>
      </w:pPr>
      <w:r>
        <w:rPr/>
        <w:t xml:space="preserve">\b\f307\lang1043\langfe1033\langnp1043\insrsid10757615\charrsid9520244  xu\u7845\'3ft kh\u7849\'3fu lao \'f0\u7897\'3fng}{\b\f0\lang1043\langfe1033\langnp1043\insrsid10757615\charrsid9520244 </w:t>
      </w:r>
    </w:p>
    <w:p>
      <w:pPr>
        <w:pStyle w:val="PlainText"/>
        <w:rPr/>
      </w:pPr>
      <w:r>
        <w:rPr/>
        <w:t xml:space="preserve">\par }\pard \qj \li0\ri-375\sb120\nowidctlpar\aspalpha\aspnum\faauto\adjustright\rin-375\lin0\itap0\pararsid1276869 {\b\f0\lang1043\langfe1033\langnp1043\insrsid10757615\charrsid9520244 \tab }{\f0\lang1043\langfe1033\langnp1043\insrsid13331200\charrsid9520244 </w:t>
      </w:r>
    </w:p>
    <w:p>
      <w:pPr>
        <w:pStyle w:val="PlainText"/>
        <w:rPr/>
      </w:pPr>
      <w:r>
        <w:rPr/>
        <w:t>a. }{\f0\lang1043\langfe1033\langnp1043\insrsid11208394\charrsid9520244 Doanh nghi}{\f0\lang1043\langfe1033\langnp1043\insrsid9520244\charrsid9520244 \u7879\'3f}{\f0\lang1043\langfe1033\langnp1043\insrsid11208394\charrsid9520244 p}{</w:t>
      </w:r>
    </w:p>
    <w:p>
      <w:pPr>
        <w:pStyle w:val="PlainText"/>
        <w:rPr/>
      </w:pPr>
      <w:r>
        <w:rPr/>
        <w:t>\f0\lang1043\langfe1033\langnp1043\insrsid15862347\charrsid9520244  xu}{\f0\lang1043\langfe1033\langnp1043\insrsid9520244\charrsid9520244 \u7845\'3f}{\f0\lang1043\langfe1033\langnp1043\insrsid15862347\charrsid9520244 t kh}{</w:t>
      </w:r>
    </w:p>
    <w:p>
      <w:pPr>
        <w:pStyle w:val="PlainText"/>
        <w:rPr/>
      </w:pPr>
      <w:r>
        <w:rPr/>
        <w:t>\f0\lang1043\langfe1033\langnp1043\insrsid9520244\charrsid9520244 \u7849\'3f}{\f0\lang1043\langfe1033\langnp1043\insrsid15862347\charrsid9520244 u lao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15862347\charrsid9520244 ng}{\f0\lang1043\langfe1033\langnp1043\insrsid11208394\charrsid9520244  }{</w:t>
      </w:r>
    </w:p>
    <w:p>
      <w:pPr>
        <w:pStyle w:val="PlainText"/>
        <w:rPr/>
      </w:pPr>
      <w:r>
        <w:rPr/>
        <w:t>\f315\lang1043\langfe1033\langnp1043\insrsid10757615\charrsid9520244 ch\u7911\'3f \'f0\u7897\'3fng th\'fd\'f5ng th\u7843\'3fo}{\f0\lang1043\langfe1033\langnp1043\insrsid999875\charrsid9520244  v}{</w:t>
      </w:r>
    </w:p>
    <w:p>
      <w:pPr>
        <w:pStyle w:val="PlainText"/>
        <w:rPr/>
      </w:pPr>
      <w:r>
        <w:rPr/>
        <w:t>\f0\lang1043\langfe1033\langnp1043\insrsid9520244\charrsid9520244 \u7899\'3f}{\f0\lang1043\langfe1033\langnp1043\insrsid999875\charrsid9520244 i b}{\f0\lang1043\langfe1033\langnp1043\insrsid9520244\charrsid9520244 \'ea}{</w:t>
      </w:r>
    </w:p>
    <w:p>
      <w:pPr>
        <w:pStyle w:val="PlainText"/>
        <w:rPr/>
      </w:pPr>
      <w:r>
        <w:rPr/>
        <w:t>\f0\lang1043\langfe1033\langnp1043\insrsid999875\charrsid9520244 n trung gian m}{\f0\lang1043\langfe1033\langnp1043\insrsid9520244\charrsid9520244 \'f4}{\f0\lang1043\langfe1033\langnp1043\insrsid999875\charrsid9520244 i gi}{</w:t>
      </w:r>
    </w:p>
    <w:p>
      <w:pPr>
        <w:pStyle w:val="PlainText"/>
        <w:rPr/>
      </w:pPr>
      <w:r>
        <w:rPr/>
        <w:t>\f0\lang1043\langfe1033\langnp1043\insrsid9520244\charrsid9520244 \u7899\'3f}{\f0\lang1043\langfe1033\langnp1043\insrsid999875\charrsid9520244 i v}{\f0\lang1043\langfe1033\langnp1043\insrsid9520244\charrsid9520244 \u7873\'3f}{</w:t>
      </w:r>
    </w:p>
    <w:p>
      <w:pPr>
        <w:pStyle w:val="PlainText"/>
        <w:rPr/>
      </w:pPr>
      <w:r>
        <w:rPr/>
        <w:t>\f0\lang1043\langfe1033\langnp1043\insrsid10757615\charrsid9520244  m\u7913\'3fc ph\'ed m\'f4i gi\u7899\'3fi ph\'f9 h\u7907\'3fp v\u7899\'3fi y\'eau c\u7847\'3fu c\u7911\'3fa}{\f0\lang1043\langfe1033\langnp1043\insrsid999875\charrsid9520244  }{</w:t>
      </w:r>
    </w:p>
    <w:p>
      <w:pPr>
        <w:pStyle w:val="PlainText"/>
        <w:rPr/>
      </w:pPr>
      <w:r>
        <w:rPr/>
        <w:t>\f315\lang1043\langfe1033\langnp1043\insrsid10757615\charrsid9520244 th\u7883\'3f tr\'fd\u7901\'3fng}{\f0\lang1043\langfe1033\langnp1043\insrsid8084240\charrsid9520244  trong }{\f0\lang1043\langfe1033\langnp1043\insrsid4731610\charrsid9520244 ph}{</w:t>
      </w:r>
    </w:p>
    <w:p>
      <w:pPr>
        <w:pStyle w:val="PlainText"/>
        <w:rPr/>
      </w:pPr>
      <w:r>
        <w:rPr/>
        <w:t>\f0\lang1043\langfe1033\langnp1043\insrsid9520244\charrsid9520244 \u7841\'3f}{\f0\lang1043\langfe1033\langnp1043\insrsid4731610\charrsid9520244 m vi m}{\f0\lang1043\langfe1033\langnp1043\insrsid9520244\charrsid9520244 \u7913\'3f}{</w:t>
      </w:r>
    </w:p>
    <w:p>
      <w:pPr>
        <w:pStyle w:val="PlainText"/>
        <w:rPr/>
      </w:pPr>
      <w:r>
        <w:rPr/>
        <w:t>\f0\lang1043\langfe1033\langnp1043\insrsid4731610\charrsid9520244 c ph}{\f0\lang1043\langfe1033\langnp1043\insrsid9520244\charrsid9520244 \'ed}{\f0\lang1043\langfe1033\langnp1043\insrsid4731610\charrsid9520244  }{</w:t>
      </w:r>
    </w:p>
    <w:p>
      <w:pPr>
        <w:pStyle w:val="PlainText"/>
        <w:rPr/>
      </w:pPr>
      <w:r>
        <w:rPr/>
        <w:t>\f0\lang1043\langfe1033\langnp1043\insrsid2319408\charrsid9520244 m}{\f0\lang1043\langfe1033\langnp1043\insrsid9520244\charrsid9520244 \'f4}{\f0\lang1043\langfe1033\langnp1043\insrsid2319408\charrsid9520244 i gi}{</w:t>
      </w:r>
    </w:p>
    <w:p>
      <w:pPr>
        <w:pStyle w:val="PlainText"/>
        <w:rPr/>
      </w:pPr>
      <w:r>
        <w:rPr/>
        <w:t>\f0\lang1043\langfe1033\langnp1043\insrsid9520244\charrsid9520244 \u7899\'3f}{\f0\lang1043\langfe1033\langnp1043\insrsid2319408\charrsid9520244 i }{\f0\lang1043\langfe1033\langnp1043\insrsid3300537\charrsid9520244 qui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83\'3f}{\f0\lang1043\langfe1033\langnp1043\insrsid3300537\charrsid9520244 n}{</w:t>
      </w:r>
    </w:p>
    <w:p>
      <w:pPr>
        <w:pStyle w:val="PlainText"/>
        <w:rPr/>
      </w:pPr>
      <w:r>
        <w:rPr/>
        <w:t xml:space="preserve">\f0\lang1043\langfe1033\langnp1043\insrsid14357603\charrsid9520244 h.}{\f0\lang1043\langfe1033\langnp1043\insrsid2649023\charrsid9520244 </w:t>
      </w:r>
    </w:p>
    <w:p>
      <w:pPr>
        <w:pStyle w:val="PlainText"/>
        <w:rPr/>
      </w:pPr>
      <w:r>
        <w:rPr/>
        <w:t>\par }{\f0\lang1043\langfe1033\langnp1043\insrsid13331200\charrsid9520244 \tab b. }{\f0\lang1043\langfe1033\langnp1043\insrsid1200715\charrsid9520244 Tr}{\f0\lang1043\langfe1033\langnp1043\insrsid9520244\charrsid9520244 \'ea}{</w:t>
      </w:r>
    </w:p>
    <w:p>
      <w:pPr>
        <w:pStyle w:val="PlainText"/>
        <w:rPr/>
      </w:pPr>
      <w:r>
        <w:rPr/>
        <w:t>\f0\lang1043\langfe1033\langnp1043\insrsid1200715\charrsid9520244 n c}{\f315\lang1043\langfe1033\langnp1043\insrsid9520244\charrsid9520244 \'f5}{\f0\lang1043\langfe1033\langnp1043\insrsid1200715\charrsid9520244  s}{</w:t>
      </w:r>
    </w:p>
    <w:p>
      <w:pPr>
        <w:pStyle w:val="PlainText"/>
        <w:rPr/>
      </w:pPr>
      <w:r>
        <w:rPr/>
        <w:t>\f0\lang1043\langfe1033\langnp1043\insrsid9520244\charrsid9520244 \u7903\'3f}{\f0\lang1043\langfe1033\langnp1043\insrsid1200715\charrsid9520244  m}{\f0\lang1043\langfe1033\langnp1043\insrsid9520244\charrsid9520244 \u7913\'3f}{</w:t>
      </w:r>
    </w:p>
    <w:p>
      <w:pPr>
        <w:pStyle w:val="PlainText"/>
        <w:rPr/>
      </w:pPr>
      <w:r>
        <w:rPr/>
        <w:t>\f0\lang1043\langfe1033\langnp1043\insrsid1200715\charrsid9520244 c p}{\f0\lang1043\langfe1033\langnp1043\insrsid4731610\charrsid9520244 h}{\f0\lang1043\langfe1033\langnp1043\insrsid9520244\charrsid9520244 \'ed}{</w:t>
      </w:r>
    </w:p>
    <w:p>
      <w:pPr>
        <w:pStyle w:val="PlainText"/>
        <w:rPr/>
      </w:pPr>
      <w:r>
        <w:rPr/>
        <w:t>\f0\lang1043\langfe1033\langnp1043\insrsid4731610\charrsid9520244  m}{\f0\lang1043\langfe1033\langnp1043\insrsid9520244\charrsid9520244 \'f4}{\f0\lang1043\langfe1033\langnp1043\insrsid4731610\charrsid9520244 i gi}{</w:t>
      </w:r>
    </w:p>
    <w:p>
      <w:pPr>
        <w:pStyle w:val="PlainText"/>
        <w:rPr/>
      </w:pPr>
      <w:r>
        <w:rPr/>
        <w:t>\f0\lang1043\langfe1033\langnp1043\insrsid9520244\charrsid9520244 \u7899\'3f}{\f0\lang1043\langfe1033\langnp1043\insrsid4731610\charrsid9520244 i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'e3}{\f0\lang1043\langfe1033\langnp1043\insrsid1200715\charrsid9520244  k}{\f0\lang1043\langfe1033\langnp1043\insrsid9520244\charrsid9520244 \'fd}{</w:t>
      </w:r>
    </w:p>
    <w:p>
      <w:pPr>
        <w:pStyle w:val="PlainText"/>
        <w:rPr/>
      </w:pPr>
      <w:r>
        <w:rPr/>
        <w:t>\f0\lang1043\langfe1033\langnp1043\insrsid1200715\charrsid9520244  v}{\f0\lang1043\langfe1033\langnp1043\insrsid9520244\charrsid9520244 \u7899\'3f}{\f0\lang1043\langfe1033\langnp1043\insrsid1200715\charrsid9520244 i b}{</w:t>
      </w:r>
    </w:p>
    <w:p>
      <w:pPr>
        <w:pStyle w:val="PlainText"/>
        <w:rPr/>
      </w:pPr>
      <w:r>
        <w:rPr/>
        <w:t>\f0\lang1043\langfe1033\langnp1043\insrsid9520244\charrsid9520244 \'ea}{\f0\lang1043\langfe1033\langnp1043\insrsid1200715\charrsid9520244 n trung gian m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1200715\charrsid9520244 i gi}{\f0\lang1043\langfe1033\langnp1043\insrsid9520244\charrsid9520244 \u7899\'3f}{\f0\lang1043\langfe1033\langnp1043\insrsid1200715\charrsid9520244 i, }{</w:t>
      </w:r>
    </w:p>
    <w:p>
      <w:pPr>
        <w:pStyle w:val="PlainText"/>
        <w:rPr/>
      </w:pPr>
      <w:r>
        <w:rPr/>
        <w:t>\f0\lang1043\langfe1033\langnp1043\insrsid11208394\charrsid9520244 doanh nghi}{\f0\lang1043\langfe1033\langnp1043\insrsid9520244\charrsid9520244 \u7879\'3f}{\f0\lang1043\langfe1033\langnp1043\insrsid11208394\charrsid9520244 p}{</w:t>
      </w:r>
    </w:p>
    <w:p>
      <w:pPr>
        <w:pStyle w:val="PlainText"/>
        <w:rPr/>
      </w:pPr>
      <w:r>
        <w:rPr/>
        <w:t>\f0\lang1043\langfe1033\langnp1043\insrsid1200715\charrsid9520244  xu}{\f0\lang1043\langfe1033\langnp1043\insrsid9520244\charrsid9520244 \u7845\'3f}{\f0\lang1043\langfe1033\langnp1043\insrsid1200715\charrsid9520244 t kh}{</w:t>
      </w:r>
    </w:p>
    <w:p>
      <w:pPr>
        <w:pStyle w:val="PlainText"/>
        <w:rPr/>
      </w:pPr>
      <w:r>
        <w:rPr/>
        <w:t>\f0\lang1043\langfe1033\langnp1043\insrsid9520244\charrsid9520244 \u7849\'3f}{\f0\lang1043\langfe1033\langnp1043\insrsid1200715\charrsid9520244 u lao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1200715\charrsid9520244 ng tho}{\f0\lang1043\langfe1033\langnp1043\insrsid9520244\charrsid9520244 \u7843\'3f}{</w:t>
      </w:r>
    </w:p>
    <w:p>
      <w:pPr>
        <w:pStyle w:val="PlainText"/>
        <w:rPr/>
      </w:pPr>
      <w:r>
        <w:rPr/>
        <w:t>\f0\lang1043\langfe1033\langnp1043\insrsid1200715\charrsid9520244  thu}{\f0\lang1043\langfe1033\langnp1043\insrsid9520244\charrsid9520244 \u7853\'3f}{\f0\lang1043\langfe1033\langnp1043\insrsid1200715\charrsid9520244 n v}{</w:t>
      </w:r>
    </w:p>
    <w:p>
      <w:pPr>
        <w:pStyle w:val="PlainText"/>
        <w:rPr/>
      </w:pPr>
      <w:r>
        <w:rPr/>
        <w:t>\f0\lang1043\langfe1033\langnp1043\insrsid9520244\charrsid9520244 \u7899\'3f}{\f0\lang1043\langfe1033\langnp1043\insrsid1200715\charrsid9520244 i ng}{\f315\lang1043\langfe1033\langnp1043\insrsid9520244\charrsid9520244 \'fd}{</w:t>
      </w:r>
    </w:p>
    <w:p>
      <w:pPr>
        <w:pStyle w:val="PlainText"/>
        <w:rPr/>
      </w:pPr>
      <w:r>
        <w:rPr/>
        <w:t>\f0\lang1043\langfe1033\langnp1043\insrsid9520244\charrsid9520244 \u7901\'3f}{\f0\lang1043\langfe1033\langnp1043\insrsid1200715\charrsid9520244 i lao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1200715\charrsid9520244 ng v}{\f0\lang1043\langfe1033\langnp1043\insrsid9520244\charrsid9520244 \u7873\'3f}{</w:t>
      </w:r>
    </w:p>
    <w:p>
      <w:pPr>
        <w:pStyle w:val="PlainText"/>
        <w:rPr/>
      </w:pPr>
      <w:r>
        <w:rPr/>
        <w:t>\f0\lang1043\langfe1033\langnp1043\insrsid1200715\charrsid9520244  }{\f0\lang1043\langfe1033\langnp1043\insrsid5666394\charrsid9520244 chi}{\f0\lang1043\langfe1033\langnp1043\insrsid1200715\charrsid9520244  ph}{</w:t>
      </w:r>
    </w:p>
    <w:p>
      <w:pPr>
        <w:pStyle w:val="PlainText"/>
        <w:rPr/>
      </w:pPr>
      <w:r>
        <w:rPr/>
        <w:t>\f0\lang1043\langfe1033\langnp1043\insrsid9520244\charrsid9520244 \'ed}{\f0\lang1043\langfe1033\langnp1043\insrsid1200715\charrsid9520244  m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1200715\charrsid9520244 i gi}{\f0\lang1043\langfe1033\langnp1043\insrsid9520244\charrsid9520244 \u7899\'3f}{\f0\lang1043\langfe1033\langnp1043\insrsid1200715\charrsid9520244 i }{</w:t>
      </w:r>
    </w:p>
    <w:p>
      <w:pPr>
        <w:pStyle w:val="PlainText"/>
        <w:rPr/>
      </w:pPr>
      <w:r>
        <w:rPr/>
        <w:t>\f0\lang1043\langfe1033\langnp1043\insrsid4731610\charrsid9520244 m}{\f0\lang1043\langfe1033\langnp1043\insrsid9520244\charrsid9520244 \'e0}{\f0\lang1043\langfe1033\langnp1043\insrsid4731610\charrsid9520244  ng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901\'3f}{\f0\lang1043\langfe1033\langnp1043\insrsid4731610\charrsid9520244 i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4731610\charrsid9520244 ng ph}{</w:t>
      </w:r>
    </w:p>
    <w:p>
      <w:pPr>
        <w:pStyle w:val="PlainText"/>
        <w:rPr/>
      </w:pPr>
      <w:r>
        <w:rPr/>
        <w:t>\f0\lang1043\langfe1033\langnp1043\insrsid9520244\charrsid9520244 \u7843\'3f}{\f0\lang1043\langfe1033\langnp1043\insrsid4731610\charrsid9520244 i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'f3}{\f0\lang1043\langfe1033\langnp1043\insrsid1200715\charrsid9520244 ng g}{\f0\lang1043\langfe1033\langnp1043\insrsid9520244\charrsid9520244 \'f3}{</w:t>
      </w:r>
    </w:p>
    <w:p>
      <w:pPr>
        <w:pStyle w:val="PlainText"/>
        <w:rPr/>
      </w:pPr>
      <w:r>
        <w:rPr/>
        <w:t>\f0\lang1043\langfe1033\langnp1043\insrsid1200715\charrsid9520244 p th}{\f0\lang1043\langfe1033\langnp1043\insrsid9520244\charrsid9520244 \'f4}{\f0\lang1043\langfe1033\langnp1043\insrsid1200715\charrsid9520244 ng qua }{</w:t>
      </w:r>
    </w:p>
    <w:p>
      <w:pPr>
        <w:pStyle w:val="PlainText"/>
        <w:rPr/>
      </w:pPr>
      <w:r>
        <w:rPr/>
        <w:t>\f0\lang1043\langfe1033\langnp1043\insrsid11208394\charrsid9520244 doanh nghi}{\f0\lang1043\langfe1033\langnp1043\insrsid9520244\charrsid9520244 \u7879\'3f}{\f0\lang1043\langfe1033\langnp1043\insrsid11208394\charrsid9520244 p}{</w:t>
      </w:r>
    </w:p>
    <w:p>
      <w:pPr>
        <w:pStyle w:val="PlainText"/>
        <w:rPr/>
      </w:pPr>
      <w:r>
        <w:rPr/>
        <w:t>\f0\lang1043\langfe1033\langnp1043\insrsid1200715\charrsid9520244  xu}{\f0\lang1043\langfe1033\langnp1043\insrsid9520244\charrsid9520244 \u7845\'3f}{\f0\lang1043\langfe1033\langnp1043\insrsid1200715\charrsid9520244 t kh}{</w:t>
      </w:r>
    </w:p>
    <w:p>
      <w:pPr>
        <w:pStyle w:val="PlainText"/>
        <w:rPr/>
      </w:pPr>
      <w:r>
        <w:rPr/>
        <w:t>\f0\lang1043\langfe1033\langnp1043\insrsid9520244\charrsid9520244 \u7849\'3f}{\f0\lang1043\langfe1033\langnp1043\insrsid1200715\charrsid9520244 u lao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1200715\charrsid9520244 ng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75\'3f}{\f0\lang1043\langfe1033\langnp1043\insrsid1200715\charrsid9520244  tr}{\f0\lang1043\langfe1033\langnp1043\insrsid9520244\charrsid9520244 \u7843\'3f}{</w:t>
      </w:r>
    </w:p>
    <w:p>
      <w:pPr>
        <w:pStyle w:val="PlainText"/>
        <w:rPr/>
      </w:pPr>
      <w:r>
        <w:rPr/>
        <w:t>\f0\lang1043\langfe1033\langnp1043\insrsid1200715\charrsid9520244  cho b}{\f0\lang1043\langfe1033\langnp1043\insrsid9520244\charrsid9520244 \'ea}{\f0\lang1043\langfe1033\langnp1043\insrsid1200715\charrsid9520244 n trung gian m}{</w:t>
      </w:r>
    </w:p>
    <w:p>
      <w:pPr>
        <w:pStyle w:val="PlainText"/>
        <w:rPr/>
      </w:pPr>
      <w:r>
        <w:rPr/>
        <w:t>\f0\lang1043\langfe1033\langnp1043\insrsid9520244\charrsid9520244 \'f4}{\f0\lang1043\langfe1033\langnp1043\insrsid1200715\charrsid9520244 i gi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1200715\charrsid9520244 i. }{\f0\lang1043\langfe1033\langnp1043\insrsid5572037\charrsid9520244 Ph}{\f0\lang1043\langfe1033\langnp1043\insrsid9520244\charrsid9520244 \u7847\'3f}{</w:t>
      </w:r>
    </w:p>
    <w:p>
      <w:pPr>
        <w:pStyle w:val="PlainText"/>
        <w:rPr/>
      </w:pPr>
      <w:r>
        <w:rPr/>
        <w:t>\f0\lang1043\langfe1033\langnp1043\insrsid5572037\charrsid9520244 n ph}{\f0\lang1043\langfe1033\langnp1043\insrsid9520244\charrsid9520244 \'ed}{\f0\lang1043\langfe1033\langnp1043\insrsid5572037\charrsid9520244  m}{</w:t>
      </w:r>
    </w:p>
    <w:p>
      <w:pPr>
        <w:pStyle w:val="PlainText"/>
        <w:rPr/>
      </w:pPr>
      <w:r>
        <w:rPr/>
        <w:t>\f0\lang1043\langfe1033\langnp1043\insrsid9520244\charrsid9520244 \'f4}{\f0\lang1043\langfe1033\langnp1043\insrsid5572037\charrsid9520244 i gi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5572037\charrsid9520244 i m}{\f0\lang1043\langfe1033\langnp1043\insrsid9520244\charrsid9520244 \'e0}{\f0\lang1043\langfe1033\langnp1043\insrsid5572037\charrsid9520244  ng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901\'3f}{\f0\lang1043\langfe1033\langnp1043\insrsid5572037\charrsid9520244 i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5572037\charrsid9520244 ng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'f3}{\f0\lang1043\langfe1033\langnp1043\insrsid5572037\charrsid9520244 ng g}{</w:t>
      </w:r>
    </w:p>
    <w:p>
      <w:pPr>
        <w:pStyle w:val="PlainText"/>
        <w:rPr/>
      </w:pPr>
      <w:r>
        <w:rPr/>
        <w:t>\f0\lang1043\langfe1033\langnp1043\insrsid9520244\charrsid9520244 \'f3}{\f0\lang1043\langfe1033\langnp1043\insrsid5572037\charrsid9520244 p}{\f0\lang1043\langfe1033\langnp1043\insrsid3365392\charrsid9520244  }{</w:t>
      </w:r>
    </w:p>
    <w:p>
      <w:pPr>
        <w:pStyle w:val="PlainText"/>
        <w:rPr/>
      </w:pPr>
      <w:r>
        <w:rPr/>
        <w:t>\f0\lang1043\langfe1033\langnp1043\insrsid1313007\charrsid9520244 ph}{\f0\lang1043\langfe1033\langnp1043\insrsid9520244\charrsid9520244 \u7843\'3f}{\f0\lang1043\langfe1033\langnp1043\insrsid1313007\charrsid9520244 i }{</w:t>
      </w:r>
    </w:p>
    <w:p>
      <w:pPr>
        <w:pStyle w:val="PlainText"/>
        <w:rPr/>
      </w:pPr>
      <w:r>
        <w:rPr/>
        <w:t>\f307\lang1043\langfe1033\langnp1043\insrsid9520244\charrsid9520244 \'f0}{\f315\lang1043\langfe1033\langnp1043\insrsid9520244\charrsid9520244 \'fd}{\f0\lang1043\langfe1033\langnp1043\insrsid9520244\charrsid9520244 \u7907\'3f}{</w:t>
      </w:r>
    </w:p>
    <w:p>
      <w:pPr>
        <w:pStyle w:val="PlainText"/>
        <w:rPr/>
      </w:pPr>
      <w:r>
        <w:rPr/>
        <w:t>\f0\lang1043\langfe1033\langnp1043\insrsid4731610\charrsid9520244 c ghi r}{\f0\lang1043\langfe1033\langnp1043\insrsid9520244\charrsid9520244 \'f5}{\f0\lang1043\langfe1033\langnp1043\insrsid4731610\charrsid9520244  trong h}{</w:t>
      </w:r>
    </w:p>
    <w:p>
      <w:pPr>
        <w:pStyle w:val="PlainText"/>
        <w:rPr/>
      </w:pPr>
      <w:r>
        <w:rPr/>
        <w:t>\f0\lang1043\langfe1033\langnp1043\insrsid9520244\charrsid9520244 \u7907\'3f}{\f0\lang1043\langfe1033\langnp1043\insrsid4731610\charrsid9520244 p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1\'3f}{\f0\lang1043\langfe1033\langnp1043\insrsid4731610\charrsid9520244 ng gi}{\f0\lang1043\langfe1033\langnp1043\insrsid9520244\charrsid9520244 \u7919\'3f}{</w:t>
      </w:r>
    </w:p>
    <w:p>
      <w:pPr>
        <w:pStyle w:val="PlainText"/>
        <w:rPr/>
      </w:pPr>
      <w:r>
        <w:rPr/>
        <w:t>\f0\lang1043\langfe1033\langnp1043\insrsid4731610\charrsid9520244 a ng}{\f315\lang1043\langfe1033\langnp1043\insrsid9520244\charrsid9520244 \'fd}{\f0\lang1043\langfe1033\langnp1043\insrsid9520244\charrsid9520244 \u7901\'3f}{</w:t>
      </w:r>
    </w:p>
    <w:p>
      <w:pPr>
        <w:pStyle w:val="PlainText"/>
        <w:rPr/>
      </w:pPr>
      <w:r>
        <w:rPr/>
        <w:t>\f0\lang1043\langfe1033\langnp1043\insrsid4731610\charrsid9520244 i lao }{\f307\lang1043\langfe1033\langnp1043\insrsid9520244\charrsid9520244 \'f0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4731610\charrsid9520244 ng}{\f0\lang1043\langfe1033\langnp1043\insrsid13135624\charrsid9520244  v}{\f0\lang1043\langfe1033\langnp1043\insrsid9520244\charrsid9520244 \'e0}{</w:t>
      </w:r>
    </w:p>
    <w:p>
      <w:pPr>
        <w:pStyle w:val="PlainText"/>
        <w:rPr/>
      </w:pPr>
      <w:r>
        <w:rPr/>
        <w:t>\f0\lang1043\langfe1033\langnp1043\insrsid13135624\charrsid9520244  }{\f0\lang1043\langfe1033\langnp1043\insrsid11208394\charrsid9520244 doanh ngh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11208394\charrsid9520244 p}{\f0\lang1043\langfe1033\langnp1043\insrsid13135624\charrsid9520244  xu}{\f0\lang1043\langfe1033\langnp1043\insrsid9520244\charrsid9520244 \u7845\'3f}{</w:t>
      </w:r>
    </w:p>
    <w:p>
      <w:pPr>
        <w:pStyle w:val="PlainText"/>
        <w:rPr/>
      </w:pPr>
      <w:r>
        <w:rPr/>
        <w:t>\f0\lang1043\langfe1033\langnp1043\insrsid13135624\charrsid9520244 t kh}{\f0\lang1043\langfe1033\langnp1043\insrsid9520244\charrsid9520244 \u7849\'3f}{\f0\lang1043\langfe1033\langnp1043\insrsid13135624\charrsid9520244 u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13135624\charrsid9520244 ng}{</w:t>
      </w:r>
    </w:p>
    <w:p>
      <w:pPr>
        <w:pStyle w:val="PlainText"/>
        <w:rPr/>
      </w:pPr>
      <w:r>
        <w:rPr/>
        <w:t>\f0\lang1043\langfe1033\langnp1043\insrsid10359334\charrsid9520244 . }{\f0\lang1043\langfe1033\langnp1043\insrsid10359334\charrsid9520244 Kho\u7843\'3fn thu }{\f0\lang1043\langfe1033\langnp1043\insrsid5666394\charrsid9520244 ph}{</w:t>
      </w:r>
    </w:p>
    <w:p>
      <w:pPr>
        <w:pStyle w:val="PlainText"/>
        <w:rPr/>
      </w:pPr>
      <w:r>
        <w:rPr/>
        <w:t>\f0\lang1043\langfe1033\langnp1043\insrsid9520244\charrsid9520244 \'ed}{\f0\lang1043\langfe1033\langnp1043\insrsid5666394\charrsid9520244  m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5666394\charrsid9520244 i gi}{\f0\lang1043\langfe1033\langnp1043\insrsid9520244\charrsid9520244 \u7899\'3f}{\f0\lang1043\langfe1033\langnp1043\insrsid5666394\charrsid9520244 i}{</w:t>
      </w:r>
    </w:p>
    <w:p>
      <w:pPr>
        <w:pStyle w:val="PlainText"/>
        <w:rPr/>
      </w:pPr>
      <w:r>
        <w:rPr/>
        <w:t>\f0\lang1043\langfe1033\langnp1043\insrsid10359334\charrsid9520244  n\'e0y kh\'f4ng t\'ednh v\'e0o }{\f0\lang1043\langfe1033\langnp1043\insrsid5666394\charrsid9520244 doanh thu}{\f0\lang1043\langfe1033\langnp1043\insrsid10359334\charrsid9520244  c\u7911</w:t>
      </w:r>
    </w:p>
    <w:p>
      <w:pPr>
        <w:pStyle w:val="PlainText"/>
        <w:rPr/>
      </w:pPr>
      <w:r>
        <w:rPr/>
        <w:t>\'3fa }{\f0\lang1043\langfe1033\langnp1043\insrsid11208394\charrsid9520244 doanh nghi\u7879\'3fp}{\f307\lang1043\langfe1033\langnp1043\insrsid10359334\charrsid9520244  xu\u7845\'3ft kh\u7849\'3fu lao \'f0\u7897\'3fng }{</w:t>
      </w:r>
    </w:p>
    <w:p>
      <w:pPr>
        <w:pStyle w:val="PlainText"/>
        <w:rPr/>
      </w:pPr>
      <w:r>
        <w:rPr/>
        <w:t>\f0\lang1043\langfe1033\langnp1043\insrsid10359334\charrsid9520244 v}{\f0\lang1043\langfe1033\langnp1043\insrsid9520244\charrsid9520244 \'e0}{\f0\lang1043\langfe1033\langnp1043\insrsid10359334\charrsid9520244  kh\'f4ng ph\u7843\'3fi n\u7897\'3fp thu\u7871</w:t>
      </w:r>
    </w:p>
    <w:p>
      <w:pPr>
        <w:pStyle w:val="PlainText"/>
        <w:rPr/>
      </w:pPr>
      <w:r>
        <w:rPr/>
        <w:t xml:space="preserve">\'3f}{\f0\lang1043\langfe1033\langnp1043\insrsid13331200\charrsid9520244 .}{\f0\lang1043\langfe1033\langnp1043\insrsid4731610\charrsid9520244 </w:t>
      </w:r>
    </w:p>
    <w:p>
      <w:pPr>
        <w:pStyle w:val="PlainText"/>
        <w:rPr/>
      </w:pPr>
      <w:r>
        <w:rPr/>
        <w:t>\par }\pard \qj \fi720\li0\ri-375\sb120\nowidctlpar\aspalpha\aspnum\faauto\adjustright\rin-375\lin0\itap0\pararsid1276869 {\f0\lang1043\langfe1033\langnp1043\insrsid13331200\charrsid9520244 c. }{</w:t>
      </w:r>
    </w:p>
    <w:p>
      <w:pPr>
        <w:pStyle w:val="PlainText"/>
        <w:rPr/>
      </w:pPr>
      <w:r>
        <w:rPr/>
        <w:t>\f0\lang1043\langfe1033\langnp1043\insrsid10757615\charrsid9520244 Tr}{\f315\lang1043\langfe1033\langnp1043\insrsid9520244\charrsid9520244 \'fd}{\f0\lang1043\langfe1033\langnp1043\insrsid9520244\charrsid9520244 \u7901\'3f}{</w:t>
      </w:r>
    </w:p>
    <w:p>
      <w:pPr>
        <w:pStyle w:val="PlainText"/>
        <w:rPr/>
      </w:pPr>
      <w:r>
        <w:rPr/>
        <w:t>\f0\lang1043\langfe1033\langnp1043\insrsid10757615\charrsid9520244 ng h}{\f0\lang1043\langfe1033\langnp1043\insrsid9520244\charrsid9520244 \u7907\'3f}{\f0\lang1043\langfe1033\langnp1043\insrsid10757615\charrsid9520244 p ng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901\'3f}{\f0\lang1043\langfe1033\langnp1043\insrsid10757615\charrsid9520244 i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10757615\charrsid9520244 ng ph}{</w:t>
      </w:r>
    </w:p>
    <w:p>
      <w:pPr>
        <w:pStyle w:val="PlainText"/>
        <w:rPr/>
      </w:pPr>
      <w:r>
        <w:rPr/>
        <w:t>\f0\lang1043\langfe1033\langnp1043\insrsid9520244\charrsid9520244 \u7843\'3f}{\f0\lang1043\langfe1033\langnp1043\insrsid10757615\charrsid9520244 i v}{\f0\lang1043\langfe1033\langnp1043\insrsid9520244\charrsid9520244 \u7873\'3f}{</w:t>
      </w:r>
    </w:p>
    <w:p>
      <w:pPr>
        <w:pStyle w:val="PlainText"/>
        <w:rPr/>
      </w:pPr>
      <w:r>
        <w:rPr/>
        <w:t xml:space="preserve">\f0\lang1043\langfe1033\langnp1043\insrsid10757615\charrsid9520244  n}{\f315\lang1043\langfe1033\langnp1043\insrsid9520244\charrsid9520244 \'fd}{\f0\lang1043\langfe1033\langnp1043\insrsid9520244\charrsid952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ƒ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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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’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ýÿÿÿ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ß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0244 \u7899\'3f}{</w:t>
      </w:r>
    </w:p>
    <w:p>
      <w:pPr>
        <w:pStyle w:val="PlainText"/>
        <w:rPr/>
      </w:pPr>
      <w:r>
        <w:rPr/>
        <w:t>\f0\lang1043\langfe1033\langnp1043\insrsid10757615\charrsid9520244 c tr}{\f315\lang1043\langfe1033\langnp1043\insrsid9520244\charrsid9520244 \'fd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10757615\charrsid9520244 c th}{\f0\lang1043\langfe1033\langnp1043\insrsid9520244\charrsid9520244 \u7901\'3f}{\f0\lang1043\langfe1033\langnp1043\insrsid10757615\charrsid9520244 i h}{</w:t>
      </w:r>
    </w:p>
    <w:p>
      <w:pPr>
        <w:pStyle w:val="PlainText"/>
        <w:rPr/>
      </w:pPr>
      <w:r>
        <w:rPr/>
        <w:t>\f0\lang1043\langfe1033\langnp1043\insrsid9520244\charrsid9520244 \u7841\'3f}{\f0\lang1043\langfe1033\langnp1043\insrsid10757615\charrsid9520244 n v}{\f0\lang1043\langfe1033\langnp1043\insrsid9520244\charrsid9520244 \'ec}{</w:t>
      </w:r>
    </w:p>
    <w:p>
      <w:pPr>
        <w:pStyle w:val="PlainText"/>
        <w:rPr/>
      </w:pPr>
      <w:r>
        <w:rPr/>
        <w:t>\f0\lang1043\langfe1033\langnp1043\insrsid10757615\charrsid9520244  l}{\f0\lang1043\langfe1033\langnp1043\insrsid9520244\charrsid9520244 \'fd}{\f0\lang1043\langfe1033\langnp1043\insrsid10757615\charrsid9520244  do b}{</w:t>
      </w:r>
    </w:p>
    <w:p>
      <w:pPr>
        <w:pStyle w:val="PlainText"/>
        <w:rPr/>
      </w:pPr>
      <w:r>
        <w:rPr/>
        <w:t>\f0\lang1043\langfe1033\langnp1043\insrsid9520244\charrsid9520244 \u7845\'3f}{\f0\lang1043\langfe1033\langnp1043\insrsid10757615\charrsid9520244 t kh}{\f0\lang1043\langfe1033\langnp1043\insrsid9520244\charrsid9520244 \u7843\'3f}{</w:t>
      </w:r>
    </w:p>
    <w:p>
      <w:pPr>
        <w:pStyle w:val="PlainText"/>
        <w:rPr/>
      </w:pPr>
      <w:r>
        <w:rPr/>
        <w:t>\f0\lang1043\langfe1033\langnp1043\insrsid10757615\charrsid9520244  kh}{\f0\lang1043\langfe1033\langnp1043\insrsid9520244\charrsid9520244 \'e1}{\f0\lang1043\langfe1033\langnp1043\insrsid10757615\charrsid9520244 ng (thi}{</w:t>
      </w:r>
    </w:p>
    <w:p>
      <w:pPr>
        <w:pStyle w:val="PlainText"/>
        <w:rPr/>
      </w:pPr>
      <w:r>
        <w:rPr/>
        <w:t>\f0\lang1043\langfe1033\langnp1043\insrsid9520244\charrsid9520244 \'ea}{\f0\lang1043\langfe1033\langnp1043\insrsid10757615\charrsid9520244 n tai, chi}{\f0\lang1043\langfe1033\langnp1043\insrsid9520244\charrsid9520244 \u7871\'3f}{</w:t>
      </w:r>
    </w:p>
    <w:p>
      <w:pPr>
        <w:pStyle w:val="PlainText"/>
        <w:rPr/>
      </w:pPr>
      <w:r>
        <w:rPr/>
        <w:t>\f0\lang1043\langfe1033\langnp1043\insrsid10757615\charrsid9520244 n tranh, doanh nghi}{\f0\lang1043\langfe1033\langnp1043\insrsid9520244\charrsid9520244 \u7879\'3f}{\f0\lang1043\langfe1033\langnp1043\insrsid10757615\charrsid9520244 p b}{</w:t>
      </w:r>
    </w:p>
    <w:p>
      <w:pPr>
        <w:pStyle w:val="PlainText"/>
        <w:rPr/>
      </w:pPr>
      <w:r>
        <w:rPr/>
        <w:t>\f0\lang1043\langfe1033\langnp1043\insrsid9520244\charrsid9520244 \u7883\'3f}{\f0\lang1043\langfe1033\langnp1043\insrsid10757615\charrsid9520244  ph}{\f0\lang1043\langfe1033\langnp1043\insrsid9520244\charrsid9520244 \'e1}{</w:t>
      </w:r>
    </w:p>
    <w:p>
      <w:pPr>
        <w:pStyle w:val="PlainText"/>
        <w:rPr/>
      </w:pPr>
      <w:r>
        <w:rPr/>
        <w:t>\f0\lang1043\langfe1033\langnp1043\insrsid10757615\charrsid9520244  s}{\f0\lang1043\langfe1033\langnp1043\insrsid9520244\charrsid9520244 \u7843\'3f}{\f0\lang1043\langfe1033\langnp1043\insrsid10757615\charrsid9520244 n\'85) ho}{</w:t>
      </w:r>
    </w:p>
    <w:p>
      <w:pPr>
        <w:pStyle w:val="PlainText"/>
        <w:rPr/>
      </w:pPr>
      <w:r>
        <w:rPr/>
        <w:t>\f0\lang1043\langfe1033\langnp1043\insrsid9520244\charrsid9520244 \u7863\'3f}{\f0\lang1043\langfe1033\langnp1043\insrsid10757615\charrsid9520244 c kh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10757615\charrsid9520244 ng ph}{\f0\lang1043\langfe1033\langnp1043\insrsid9520244\charrsid9520244 \u7843\'3f}{\f0\lang1043\langfe1033\langnp1043\insrsid10757615\charrsid9520244 i do l}{</w:t>
      </w:r>
    </w:p>
    <w:p>
      <w:pPr>
        <w:pStyle w:val="PlainText"/>
        <w:rPr/>
      </w:pPr>
      <w:r>
        <w:rPr/>
        <w:t>\f0\lang1043\langfe1033\langnp1043\insrsid9520244\charrsid9520244 \u7895\'3f}{\f0\lang1043\langfe1033\langnp1043\insrsid10757615\charrsid9520244 i c}{\f0\lang1043\langfe1033\langnp1043\insrsid9520244\charrsid9520244 \u7911\'3f}{</w:t>
      </w:r>
    </w:p>
    <w:p>
      <w:pPr>
        <w:pStyle w:val="PlainText"/>
        <w:rPr/>
      </w:pPr>
      <w:r>
        <w:rPr/>
        <w:t>\f0\lang1043\langfe1033\langnp1043\insrsid10757615\charrsid9520244 a ng}{\f315\lang1043\langfe1033\langnp1043\insrsid9520244\charrsid9520244 \'fd}{\f0\lang1043\langfe1033\langnp1043\insrsid9520244\charrsid9520244 \u7901\'3f}{</w:t>
      </w:r>
    </w:p>
    <w:p>
      <w:pPr>
        <w:pStyle w:val="PlainText"/>
        <w:rPr/>
      </w:pPr>
      <w:r>
        <w:rPr/>
        <w:t>\f0\lang1043\langfe1033\langnp1043\insrsid10757615\charrsid9520244 i lao }{\f307\lang1043\langfe1033\langnp1043\insrsid9520244\charrsid9520244 \'f0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10757615\charrsid9520244 ng, th}{\f0\lang1043\langfe1033\langnp1043\insrsid9520244\charrsid9520244 \'ec}{\f0\lang1043\langfe1033\langnp1043\insrsid10757615\charrsid9520244  }{</w:t>
      </w:r>
    </w:p>
    <w:p>
      <w:pPr>
        <w:pStyle w:val="PlainText"/>
        <w:rPr/>
      </w:pPr>
      <w:r>
        <w:rPr/>
        <w:t>\f0\lang1043\langfe1033\langnp1043\insrsid1200828\charrsid9520244 doanh nghi}{\f0\lang1043\langfe1033\langnp1043\insrsid9520244\charrsid9520244 \u7879\'3f}{\f0\lang1043\langfe1033\langnp1043\insrsid1200828\charrsid9520244 p}{</w:t>
      </w:r>
    </w:p>
    <w:p>
      <w:pPr>
        <w:pStyle w:val="PlainText"/>
        <w:rPr/>
      </w:pPr>
      <w:r>
        <w:rPr/>
        <w:t xml:space="preserve">\f0\lang1043\langfe1033\langnp1043\insrsid10757615\charrsid9520244  }{\f307\lang1043\langfe1033\langnp1043\insrsid10757615\charrsid9520244 xu\u7845\'3ft kh\u7849\'3fu lao \'f0\u7897\'3fng}{\f0\lang1043\langfe1033\langnp1043\insrsid5719134\charrsid9520244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}{\f0\lang1043\langfe1033\langnp1043\insrsid9520244\charrsid9520244 \'f3}{\f0\lang1043\langfe1033\langnp1043\insrsid5719134\charrsid9520244  tr}{\f0\lang1043\langfe1033\langnp1043\insrsid9520244\charrsid9520244 \'e1}{</w:t>
      </w:r>
    </w:p>
    <w:p>
      <w:pPr>
        <w:pStyle w:val="PlainText"/>
        <w:rPr/>
      </w:pPr>
      <w:r>
        <w:rPr/>
        <w:t>\f0\lang1043\langfe1033\langnp1043\insrsid5719134\charrsid9520244 ch nhi}{\f0\lang1043\langfe1033\langnp1043\insrsid9520244\charrsid9520244 \u7879\'3f}{\f0\lang1043\langfe1033\langnp1043\insrsid5719134\charrsid9520244 m y}{</w:t>
      </w:r>
    </w:p>
    <w:p>
      <w:pPr>
        <w:pStyle w:val="PlainText"/>
        <w:rPr/>
      </w:pPr>
      <w:r>
        <w:rPr/>
        <w:t>\f0\lang1043\langfe1033\langnp1043\insrsid9520244\charrsid9520244 \'ea}{\f0\lang1043\langfe1033\langnp1043\insrsid5719134\charrsid9520244 u c}{\f0\lang1043\langfe1033\langnp1043\insrsid9520244\charrsid9520244 \u7847\'3f}{</w:t>
      </w:r>
    </w:p>
    <w:p>
      <w:pPr>
        <w:pStyle w:val="PlainText"/>
        <w:rPr/>
      </w:pPr>
      <w:r>
        <w:rPr/>
        <w:t>\f0\lang1043\langfe1033\langnp1043\insrsid5719134\charrsid9520244 u }{\f0\lang1043\langfe1033\langnp1043\insrsid10757615\charrsid9520244 b}{\f0\lang1043\langfe1033\langnp1043\insrsid9520244\charrsid9520244 \'ea}{</w:t>
      </w:r>
    </w:p>
    <w:p>
      <w:pPr>
        <w:pStyle w:val="PlainText"/>
        <w:rPr/>
      </w:pPr>
      <w:r>
        <w:rPr/>
        <w:t>\f0\lang1043\langfe1033\langnp1043\insrsid10757615\charrsid9520244 n trung gian m}{\f0\lang1043\langfe1033\langnp1043\insrsid9520244\charrsid9520244 \'f4}{\f0\lang1043\langfe1033\langnp1043\insrsid10757615\charrsid9520244 i gi}{</w:t>
      </w:r>
    </w:p>
    <w:p>
      <w:pPr>
        <w:pStyle w:val="PlainText"/>
        <w:rPr/>
      </w:pPr>
      <w:r>
        <w:rPr/>
        <w:t>\f0\lang1043\langfe1033\langnp1043\insrsid9520244\charrsid9520244 \u7899\'3f}{\f0\lang1043\langfe1033\langnp1043\insrsid10757615\charrsid9520244 i ho\'e0n tr}{\f0\lang1043\langfe1033\langnp1043\insrsid9520244\charrsid9520244 \u7843\'3f}{</w:t>
      </w:r>
    </w:p>
    <w:p>
      <w:pPr>
        <w:pStyle w:val="PlainText"/>
        <w:rPr/>
      </w:pPr>
      <w:r>
        <w:rPr/>
        <w:t>\f0\lang1043\langfe1033\langnp1043\insrsid10757615\charrsid9520244  l}{\f0\lang1043\langfe1033\langnp1043\insrsid9520244\charrsid9520244 \u7841\'3f}{\f0\lang1043\langfe1033\langnp1043\insrsid10757615\charrsid9520244 i cho ng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901\'3f}{\f0\lang1043\langfe1033\langnp1043\insrsid10757615\charrsid9520244 i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10757615\charrsid9520244 ng m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10757615\charrsid9520244 t ph}{\f0\lang1043\langfe1033\langnp1043\insrsid9520244\charrsid9520244 \u7847\'3f}{</w:t>
      </w:r>
    </w:p>
    <w:p>
      <w:pPr>
        <w:pStyle w:val="PlainText"/>
        <w:rPr/>
      </w:pPr>
      <w:r>
        <w:rPr/>
        <w:t>\f0\lang1043\langfe1033\langnp1043\insrsid10757615\charrsid9520244 n ph}{\f0\lang1043\langfe1033\langnp1043\insrsid9520244\charrsid9520244 \'ed}{\f0\lang1043\langfe1033\langnp1043\insrsid10757615\charrsid9520244  m}{</w:t>
      </w:r>
    </w:p>
    <w:p>
      <w:pPr>
        <w:pStyle w:val="PlainText"/>
        <w:rPr/>
      </w:pPr>
      <w:r>
        <w:rPr/>
        <w:t>\f0\lang1043\langfe1033\langnp1043\insrsid9520244\charrsid9520244 \'f4}{\f0\lang1043\langfe1033\langnp1043\insrsid10757615\charrsid9520244 i gi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10757615\charrsid9520244 i }{\f315\lang1043\langfe1033\langnp1043\insrsid10757615\charrsid9520244 c\u7911\'3fa ng\'fd\u7901\'3fi}{\f0\lang1043\langfe1033\langnp1043\insrsid10757615\charrsid9520244  ng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901\'3f}{\f0\lang1043\langfe1033\langnp1043\insrsid10757615\charrsid9520244 i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10757615\charrsid9520244 ng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'e3}{\f0\lang1043\langfe1033\langnp1043\insrsid10757615\charrsid9520244  n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10757615\charrsid9520244 p, theo nguy}{\f0\lang1043\langfe1033\langnp1043\insrsid9520244\charrsid9520244 \'ea}{</w:t>
      </w:r>
    </w:p>
    <w:p>
      <w:pPr>
        <w:pStyle w:val="PlainText"/>
        <w:rPr/>
      </w:pPr>
      <w:r>
        <w:rPr/>
        <w:t>\f0\lang1043\langfe1033\langnp1043\insrsid10757615\charrsid9520244 n t}{\f0\lang1043\langfe1033\langnp1043\insrsid9520244\charrsid9520244 \u7855\'3f}{\f0\lang1043\langfe1033\langnp1043\insrsid10757615\charrsid9520244 c: }{</w:t>
      </w:r>
    </w:p>
    <w:p>
      <w:pPr>
        <w:pStyle w:val="PlainText"/>
        <w:rPr/>
      </w:pPr>
      <w:r>
        <w:rPr/>
        <w:t>\f315\expnd0\expndtw-4\lang1043\langfe1033\langnp1043\insrsid10757615\charrsid9520244 ng\'fd\u7901\'3fi lao \'f0\u7897\'3fng l\'e0m vi\u7879\'3fc ch\'fda \'f0\u7911\'3f 50% th\u7901\'3fi g}{</w:t>
      </w:r>
    </w:p>
    <w:p>
      <w:pPr>
        <w:pStyle w:val="PlainText"/>
        <w:rPr/>
      </w:pPr>
      <w:r>
        <w:rPr/>
        <w:t>\f307\expnd0\expndtw-4\lang1043\langfe1033\langnp1043\insrsid10757615\charrsid9520244 ian h\u7907\'3fp \'f0\u7891\'3fng th}{\f0\expnd0\expndtw-4\lang1043\langfe1033\langnp1043\insrsid10757615\charrsid9520244 \'ec }{</w:t>
      </w:r>
    </w:p>
    <w:p>
      <w:pPr>
        <w:pStyle w:val="PlainText"/>
        <w:rPr/>
      </w:pPr>
      <w:r>
        <w:rPr/>
        <w:t xml:space="preserve">\f315\expnd0\expndtw-4\lang1043\langfe1033\langnp1043\insrsid10757615\charrsid9520244 \'f0\'fd\u7907\'3fc nh\u7853\'3fn l\u7841\'3fi 50% ph\'ed m\'f4i gi\u7899\'3fi \'f0}{\f0\expnd0\expndtw-4\lang1043\langfe1033\langnp1043\insrsid10757615\charrsid9520244 </w:t>
      </w:r>
    </w:p>
    <w:p>
      <w:pPr>
        <w:pStyle w:val="PlainText"/>
        <w:rPr/>
      </w:pPr>
      <w:r>
        <w:rPr/>
        <w:t>\'e3 n\u7897\'3fp. }{\f315\expnd0\expndtw-4\lang1043\langfe1033\langnp1043\insrsid7425283\charrsid9520244 Ng\'fd\u7901\'3fi lao \'f0\u7897\'3fng}{\f307\expnd0\expndtw-4\lang1043\langfe1033\langnp1043\insrsid10817449\charrsid9520244  \'f0}{</w:t>
      </w:r>
    </w:p>
    <w:p>
      <w:pPr>
        <w:pStyle w:val="PlainText"/>
        <w:rPr/>
      </w:pPr>
      <w:r>
        <w:rPr/>
        <w:t>\f0\expnd0\expndtw-4\lang1043\langfe1033\langnp1043\insrsid10817449\charrsid9520244 \'e3 l\'e0m vi\u7879\'3fc tr\'ean 50% th\u7901\'3fi gian theo h\u7907\'3fp }{\f307\expnd0\expndtw-4\lang1043\langfe1033\langnp1043\insrsid10817449\charrsid9520244 \'f0</w:t>
      </w:r>
    </w:p>
    <w:p>
      <w:pPr>
        <w:pStyle w:val="PlainText"/>
        <w:rPr/>
      </w:pPr>
      <w:r>
        <w:rPr/>
        <w:t>\u7891\'3fng th}{\f0\expnd0\expndtw-4\lang1043\langfe1033\langnp1043\insrsid10817449\charrsid9520244 \'ec kh\'f4ng }{\f315\expnd0\expndtw-4\lang1043\langfe1033\langnp1043\insrsid10817449\charrsid9520244 \'f0\'fd\u7907\'3fc nh\u7853\'3fn l\u7841\'3fi ph</w:t>
      </w:r>
    </w:p>
    <w:p>
      <w:pPr>
        <w:pStyle w:val="PlainText"/>
        <w:rPr/>
      </w:pPr>
      <w:r>
        <w:rPr/>
        <w:t xml:space="preserve">\'ed m\'f4i gi\u7899\'3fi.}{\f0\expnd-1\expndtw-6\lang1043\langfe1033\langnp1043\insrsid5719134\charrsid9520244 </w:t>
      </w:r>
    </w:p>
    <w:p>
      <w:pPr>
        <w:pStyle w:val="PlainText"/>
        <w:rPr/>
      </w:pPr>
      <w:r>
        <w:rPr/>
        <w:t>\par }{\f315\lang1043\langfe1033\langnp1043\insrsid10757615\charrsid9520244 Tr\'fd\u7901\'3fng h\u7907\'3fp}{\f0\lang1043\langfe1033\langnp1043\insrsid10757615\charrsid9520244  }{\f0\lang1043\langfe1033\langnp1043\insrsid1200828\charrsid9520244 doanh nghi}{</w:t>
      </w:r>
    </w:p>
    <w:p>
      <w:pPr>
        <w:pStyle w:val="PlainText"/>
        <w:rPr/>
      </w:pPr>
      <w:r>
        <w:rPr/>
        <w:t>\f0\lang1043\langfe1033\langnp1043\insrsid9520244\charrsid9520244 \u7879\'3f}{\f0\lang1043\langfe1033\langnp1043\insrsid1200828\charrsid9520244 p}{\f307\lang1043\langfe1033\langnp1043\insrsid10757615\charrsid9520244  xu\u7845\'3ft kh\u7849\'3fu lao \'f0</w:t>
      </w:r>
    </w:p>
    <w:p>
      <w:pPr>
        <w:pStyle w:val="PlainText"/>
        <w:rPr/>
      </w:pPr>
      <w:r>
        <w:rPr/>
        <w:t>\u7897\'3fng}{\f0\lang1043\langfe1033\langnp1043\insrsid10757615\charrsid9520244  kh}{\f0\lang1043\langfe1033\langnp1043\insrsid9520244\charrsid9520244 \'f4}{\f0\lang1043\langfe1033\langnp1043\insrsid10757615\charrsid9520244 ng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'f2}{\f0\lang1043\langfe1033\langnp1043\insrsid10757615\charrsid9520244 i }{</w:t>
      </w:r>
    </w:p>
    <w:p>
      <w:pPr>
        <w:pStyle w:val="PlainText"/>
        <w:rPr/>
      </w:pPr>
      <w:r>
        <w:rPr/>
        <w:t>\f307\lang1043\langfe1033\langnp1043\insrsid9520244\charrsid9520244 \'f0}{\f315\lang1043\langfe1033\langnp1043\insrsid9520244\charrsid9520244 \'fd}{\f0\lang1043\langfe1033\langnp1043\insrsid9520244\charrsid9520244 \u7907\'3f}{</w:t>
      </w:r>
    </w:p>
    <w:p>
      <w:pPr>
        <w:pStyle w:val="PlainText"/>
        <w:rPr/>
      </w:pPr>
      <w:r>
        <w:rPr/>
        <w:t>\f0\lang1043\langfe1033\langnp1043\insrsid10757615\charrsid9520244 c c}{\f0\lang1043\langfe1033\langnp1043\insrsid9520244\charrsid9520244 \u7911\'3f}{\f0\lang1043\langfe1033\langnp1043\insrsid10757615\charrsid9520244 a }{</w:t>
      </w:r>
    </w:p>
    <w:p>
      <w:pPr>
        <w:pStyle w:val="PlainText"/>
        <w:rPr/>
      </w:pPr>
      <w:r>
        <w:rPr/>
        <w:t>\f0\lang1043\langfe1033\langnp1043\insrsid5719134\charrsid9520244 b}{\f0\lang1043\langfe1033\langnp1043\insrsid9520244\charrsid9520244 \'ea}{\f0\lang1043\langfe1033\langnp1043\insrsid5719134\charrsid9520244 n trung gian m}{</w:t>
      </w:r>
    </w:p>
    <w:p>
      <w:pPr>
        <w:pStyle w:val="PlainText"/>
        <w:rPr/>
      </w:pPr>
      <w:r>
        <w:rPr/>
        <w:t>\f0\lang1043\langfe1033\langnp1043\insrsid9520244\charrsid9520244 \'f4}{\f0\lang1043\langfe1033\langnp1043\insrsid5719134\charrsid9520244 i gi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5719134\charrsid9520244 i}{\f0\lang1043\langfe1033\langnp1043\insrsid10757615\charrsid9520244  th}{\f0\lang1043\langfe1033\langnp1043\insrsid9520244\charrsid9520244 \'ec}{</w:t>
      </w:r>
    </w:p>
    <w:p>
      <w:pPr>
        <w:pStyle w:val="PlainText"/>
        <w:rPr/>
      </w:pPr>
      <w:r>
        <w:rPr/>
        <w:t>\f0\lang1043\langfe1033\langnp1043\insrsid10757615\charrsid9520244  }{\f0\lang1043\langfe1033\langnp1043\insrsid1200828\charrsid9520244 doanh ngh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1200828\charrsid9520244 p}{\f0\lang1043\langfe1033\langnp1043\insrsid5719134\charrsid9520244  c}{\f0\lang1043\langfe1033\langnp1043\insrsid9520244\charrsid9520244 \'f3}{</w:t>
      </w:r>
    </w:p>
    <w:p>
      <w:pPr>
        <w:pStyle w:val="PlainText"/>
        <w:rPr/>
      </w:pPr>
      <w:r>
        <w:rPr/>
        <w:t>\f0\lang1043\langfe1033\langnp1043\insrsid5719134\charrsid9520244  tr}{\f0\lang1043\langfe1033\langnp1043\insrsid9520244\charrsid9520244 \'e1}{\f0\lang1043\langfe1033\langnp1043\insrsid5719134\charrsid9520244 ch nhi}{</w:t>
      </w:r>
    </w:p>
    <w:p>
      <w:pPr>
        <w:pStyle w:val="PlainText"/>
        <w:rPr/>
      </w:pPr>
      <w:r>
        <w:rPr/>
        <w:t>\f0\lang1043\langfe1033\langnp1043\insrsid9520244\charrsid9520244 \u7879\'3f}{\f0\lang1043\langfe1033\langnp1043\insrsid5719134\charrsid9520244 m }{\f0\lang1043\langfe1033\langnp1043\insrsid2228400\charrsid9520244 tr\'edch }{</w:t>
      </w:r>
    </w:p>
    <w:p>
      <w:pPr>
        <w:pStyle w:val="PlainText"/>
        <w:rPr/>
      </w:pPr>
      <w:r>
        <w:rPr/>
        <w:t>\f307\lang1043\langfe1033\langnp1043\insrsid2228400\charrsid9520244 t\u7915\'3f ngu\u7891\'3fn ph\'ed d\u7883\'3fch v\u7909\'3f xu\u7845\'3ft kh\u7849\'3fu lao \'f0\u7897\'3fng ho\u7863\'3fc ngu\u7891\'3fn thu ho\u7841\'3ft \'f0\u7897\'3fng kinh doanh kh</w:t>
      </w:r>
    </w:p>
    <w:p>
      <w:pPr>
        <w:pStyle w:val="PlainText"/>
        <w:rPr/>
      </w:pPr>
      <w:r>
        <w:rPr/>
        <w:t>\'e1c c\u7911\'3fa doanh nghi\u7879\'3fp \'f0\u7875\'3f }{\f0\lang1043\langfe1033\langnp1043\insrsid5719134\charrsid9520244 ho}{\f0\lang1043\langfe1033\langnp1043\insrsid9520244\charrsid9520244 \'e0}{</w:t>
      </w:r>
    </w:p>
    <w:p>
      <w:pPr>
        <w:pStyle w:val="PlainText"/>
        <w:rPr/>
      </w:pPr>
      <w:r>
        <w:rPr/>
        <w:t xml:space="preserve">\f0\lang1043\langfe1033\langnp1043\insrsid5719134\charrsid9520244 n tr}{\f0\lang1043\langfe1033\langnp1043\insrsid9520244\charrsid9520244 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’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š¤lng)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š¤ll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š¤là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¥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š¤l e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Ç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š¤lkh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w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ª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š¤ln ti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H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|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š¤ln mà 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‰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š¤ln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µÎ</w:t>
        <w:br/>
        <w:t>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{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š¤li lao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µT</w:t>
      </w:r>
      <w:r>
        <w:br w:type="page"/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\u7843\'3f}{\f0\lang1043\langfe1033\langnp1043\insrsid10757615\charrsid9520244  }{</w:t>
      </w:r>
    </w:p>
    <w:p>
      <w:pPr>
        <w:pStyle w:val="PlainText"/>
        <w:rPr/>
      </w:pPr>
      <w:r>
        <w:rPr/>
        <w:t>\f0\lang1043\langfe1033\langnp1043\insrsid2228400\charrsid9520244 ph\'ed m\'f4i gi\u7899\'3fi cho }{\f0\lang1043\langfe1033\langnp1043\insrsid10757615\charrsid9520244 ng}{\f315\lang1043\langfe1033\langnp1043\insrsid9520244\charrsid9520244 \'fd}{</w:t>
      </w:r>
    </w:p>
    <w:p>
      <w:pPr>
        <w:pStyle w:val="PlainText"/>
        <w:rPr/>
      </w:pPr>
      <w:r>
        <w:rPr/>
        <w:t>\f0\lang1043\langfe1033\langnp1043\insrsid9520244\charrsid9520244 \u7901\'3f}{\f0\lang1043\langfe1033\langnp1043\insrsid10757615\charrsid9520244 i lao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10757615\charrsid9520244 ng theo nguy\'ean t\u7855\'3fc tr\'ea}{\f0\lang1043\langfe1033\langnp1043\insrsid2228400\charrsid9520244 n.}{</w:t>
      </w:r>
    </w:p>
    <w:p>
      <w:pPr>
        <w:pStyle w:val="PlainText"/>
        <w:rPr/>
      </w:pPr>
      <w:r>
        <w:rPr/>
        <w:t xml:space="preserve">\f0\lang1043\langfe1033\langnp1043\insrsid10757615\charrsid9520244   </w:t>
      </w:r>
    </w:p>
    <w:p>
      <w:pPr>
        <w:pStyle w:val="PlainText"/>
        <w:rPr/>
      </w:pPr>
      <w:r>
        <w:rPr/>
        <w:t>\par }{\f0\lang1043\langfe1033\langnp1043\insrsid15946282\charrsid9520244 d. }{\f0\lang1043\langfe1033\langnp1043\insrsid1200828\charrsid9520244 Doanh ngh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1200828\charrsid9520244 p}{\f0\lang1043\langfe1033\langnp1043\insrsid13135624\charrsid9520244  xu}{\f0\lang1043\langfe1033\langnp1043\insrsid9520244\charrsid9520244 \u7845\'3f}{</w:t>
      </w:r>
    </w:p>
    <w:p>
      <w:pPr>
        <w:pStyle w:val="PlainText"/>
        <w:rPr/>
      </w:pPr>
      <w:r>
        <w:rPr/>
        <w:t>\f0\lang1043\langfe1033\langnp1043\insrsid13135624\charrsid9520244 t kh}{\f0\lang1043\langfe1033\langnp1043\insrsid9520244\charrsid9520244 \u7849\'3f}{\f0\lang1043\langfe1033\langnp1043\insrsid13135624\charrsid9520244 u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13135624\charrsid9520244 ng }{</w:t>
      </w:r>
    </w:p>
    <w:p>
      <w:pPr>
        <w:pStyle w:val="PlainText"/>
        <w:rPr/>
      </w:pPr>
      <w:r>
        <w:rPr/>
        <w:t>\f307\lang1043\langfe1033\langnp1043\insrsid9520244\charrsid9520244 \'f0}{\f315\lang1043\langfe1033\langnp1043\insrsid9520244\charrsid9520244 \'fd}{\f0\lang1043\langfe1033\langnp1043\insrsid9520244\charrsid9520244 \u7907\'3f}{</w:t>
      </w:r>
    </w:p>
    <w:p>
      <w:pPr>
        <w:pStyle w:val="PlainText"/>
        <w:rPr/>
      </w:pPr>
      <w:r>
        <w:rPr/>
        <w:t>\f0\lang1043\langfe1033\langnp1043\insrsid13135624\charrsid9520244 c ph}{\f0\lang1043\langfe1033\langnp1043\insrsid9520244\charrsid9520244 \'e9}{\f0\lang1043\langfe1033\langnp1043\insrsid13135624\charrsid9520244 p chi ti}{</w:t>
      </w:r>
    </w:p>
    <w:p>
      <w:pPr>
        <w:pStyle w:val="PlainText"/>
        <w:rPr/>
      </w:pPr>
      <w:r>
        <w:rPr/>
        <w:t>\f0\lang1043\langfe1033\langnp1043\insrsid9520244\charrsid9520244 \u7873\'3f}{\f0\lang1043\langfe1033\langnp1043\insrsid13135624\charrsid9520244 n m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13135624\charrsid9520244 i gi}{\f0\lang1043\langfe1033\langnp1043\insrsid9520244\charrsid9520244 \u7899\'3f}{\f0\lang1043\langfe1033\langnp1043\insrsid13135624\charrsid9520244 i (n}{</w:t>
      </w:r>
    </w:p>
    <w:p>
      <w:pPr>
        <w:pStyle w:val="PlainText"/>
        <w:rPr/>
      </w:pPr>
      <w:r>
        <w:rPr/>
        <w:t>\f0\lang1043\langfe1033\langnp1043\insrsid9520244\charrsid9520244 \u7871\'3f}{\f0\lang1043\langfe1033\langnp1043\insrsid13135624\charrsid9520244 u c}{\f0\lang1043\langfe1033\langnp1043\insrsid9520244\charrsid9520244 \'f3}{</w:t>
      </w:r>
    </w:p>
    <w:p>
      <w:pPr>
        <w:pStyle w:val="PlainText"/>
        <w:rPr/>
      </w:pPr>
      <w:r>
        <w:rPr/>
        <w:t>\f0\lang1043\langfe1033\langnp1043\insrsid13135624\charrsid9520244 ) t}{\f0\lang1043\langfe1033\langnp1043\insrsid9520244\charrsid9520244 \u7915\'3f}{\f0\lang1043\langfe1033\langnp1043\insrsid13135624\charrsid9520244  ngu}{</w:t>
      </w:r>
    </w:p>
    <w:p>
      <w:pPr>
        <w:pStyle w:val="PlainText"/>
        <w:rPr/>
      </w:pPr>
      <w:r>
        <w:rPr/>
        <w:t>\f0\lang1043\langfe1033\langnp1043\insrsid9520244\charrsid9520244 \u7891\'3f}{\f0\lang1043\langfe1033\langnp1043\insrsid13135624\charrsid9520244 n thu ph}{\f0\lang1043\langfe1033\langnp1043\insrsid9520244\charrsid9520244 \'ed}{</w:t>
      </w:r>
    </w:p>
    <w:p>
      <w:pPr>
        <w:pStyle w:val="PlainText"/>
        <w:rPr/>
      </w:pPr>
      <w:r>
        <w:rPr/>
        <w:t>\f0\lang1043\langfe1033\langnp1043\insrsid13135624\charrsid9520244  d}{\f0\lang1043\langfe1033\langnp1043\insrsid9520244\charrsid9520244 \u7883\'3f}{\f0\lang1043\langfe1033\langnp1043\insrsid13135624\charrsid9520244 ch v}{</w:t>
      </w:r>
    </w:p>
    <w:p>
      <w:pPr>
        <w:pStyle w:val="PlainText"/>
        <w:rPr/>
      </w:pPr>
      <w:r>
        <w:rPr/>
        <w:t>\f0\lang1043\langfe1033\langnp1043\insrsid9520244\charrsid9520244 \u7909\'3f}{\f0\lang1043\langfe1033\langnp1043\insrsid13135624\charrsid9520244  xu}{\f0\lang1043\langfe1033\langnp1043\insrsid9520244\charrsid9520244 \u7845\'3f}{</w:t>
      </w:r>
    </w:p>
    <w:p>
      <w:pPr>
        <w:pStyle w:val="PlainText"/>
        <w:rPr/>
      </w:pPr>
      <w:r>
        <w:rPr/>
        <w:t>\f0\lang1043\langfe1033\langnp1043\insrsid13135624\charrsid9520244 t kh}{\f0\lang1043\langfe1033\langnp1043\insrsid9520244\charrsid9520244 \u7849\'3f}{\f0\lang1043\langfe1033\langnp1043\insrsid13135624\charrsid9520244 u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13135624\charrsid9520244 ng v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13135624\charrsid9520244  }{\f307\lang1043\langfe1033\langnp1043\insrsid9520244\charrsid9520244 \'f0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907\'3f}{\f0\lang1043\langfe1033\langnp1043\insrsid13135624\charrsid9520244 c h}{</w:t>
      </w:r>
    </w:p>
    <w:p>
      <w:pPr>
        <w:pStyle w:val="PlainText"/>
        <w:rPr/>
      </w:pPr>
      <w:r>
        <w:rPr/>
        <w:t>\f0\lang1043\langfe1033\langnp1043\insrsid9520244\charrsid9520244 \u7841\'3f}{\f0\lang1043\langfe1033\langnp1043\insrsid13135624\charrsid9520244 ch to}{\f0\lang1043\langfe1033\langnp1043\insrsid9520244\charrsid9520244 \'e1}{</w:t>
      </w:r>
    </w:p>
    <w:p>
      <w:pPr>
        <w:pStyle w:val="PlainText"/>
        <w:rPr/>
      </w:pPr>
      <w:r>
        <w:rPr/>
        <w:t>\f0\lang1043\langfe1033\langnp1043\insrsid13135624\charrsid9520244 n v}{\f0\lang1043\langfe1033\langnp1043\insrsid9520244\charrsid9520244 \'e0}{\f0\lang1043\langfe1033\langnp1043\insrsid13135624\charrsid9520244 o chi ph}{</w:t>
      </w:r>
    </w:p>
    <w:p>
      <w:pPr>
        <w:pStyle w:val="PlainText"/>
        <w:rPr/>
      </w:pPr>
      <w:r>
        <w:rPr/>
        <w:t>\f0\lang1043\langfe1033\langnp1043\insrsid9520244\charrsid9520244 \'ed}{\f0\lang1043\langfe1033\langnp1043\insrsid13135624\charrsid9520244  h}{\f0\lang1043\langfe1033\langnp1043\insrsid9520244\charrsid9520244 \u7907\'3f}{</w:t>
      </w:r>
    </w:p>
    <w:p>
      <w:pPr>
        <w:pStyle w:val="PlainText"/>
        <w:rPr/>
      </w:pPr>
      <w:r>
        <w:rPr/>
        <w:t>\f0\lang1043\langfe1033\langnp1043\insrsid13135624\charrsid9520244 p l}{\f0\lang1043\langfe1033\langnp1043\insrsid9520244\charrsid9520244 \'fd}{\f0\lang1043\langfe1033\langnp1043\insrsid13135624\charrsid9520244  khi t}{</w:t>
      </w:r>
    </w:p>
    <w:p>
      <w:pPr>
        <w:pStyle w:val="PlainText"/>
        <w:rPr/>
      </w:pPr>
      <w:r>
        <w:rPr/>
        <w:t>\f0\lang1043\langfe1033\langnp1043\insrsid9520244\charrsid9520244 \'ed}{\f0\lang1043\langfe1033\langnp1043\insrsid13135624\charrsid9520244 nh thu}{\f0\lang1043\langfe1033\langnp1043\insrsid9520244\charrsid9520244 \u7871\'3f}{</w:t>
      </w:r>
    </w:p>
    <w:p>
      <w:pPr>
        <w:pStyle w:val="PlainText"/>
        <w:rPr/>
      </w:pPr>
      <w:r>
        <w:rPr/>
        <w:t>\f0\lang1043\langfe1033\langnp1043\insrsid13135624\charrsid9520244  thu nh}{\f0\lang1043\langfe1033\langnp1043\insrsid9520244\charrsid9520244 \u7853\'3f}{\f0\lang1043\langfe1033\langnp1043\insrsid13135624\charrsid9520244 p doanh nghi}{</w:t>
      </w:r>
    </w:p>
    <w:p>
      <w:pPr>
        <w:pStyle w:val="PlainText"/>
        <w:rPr/>
      </w:pPr>
      <w:r>
        <w:rPr/>
        <w:t>\f0\lang1043\langfe1033\langnp1043\insrsid9520244\charrsid9520244 \u7879\'3f}{\f0\lang1043\langfe1033\langnp1043\insrsid13135624\charrsid9520244 p.</w:t>
      </w:r>
    </w:p>
    <w:p>
      <w:pPr>
        <w:pStyle w:val="PlainText"/>
        <w:rPr/>
      </w:pPr>
      <w:r>
        <w:rPr/>
        <w:t>\par }{\f307\lang1043\langfe1033\langnp1043\insrsid9520244\charrsid9520244 \'f0}{\f0\lang1043\langfe1033\langnp1043\insrsid15946282\charrsid9520244 .  }{\f0\lang1043\langfe1033\langnp1043\insrsid1382344\charrsid9520244 N}{</w:t>
      </w:r>
    </w:p>
    <w:p>
      <w:pPr>
        <w:pStyle w:val="PlainText"/>
        <w:rPr/>
      </w:pPr>
      <w:r>
        <w:rPr/>
        <w:t>\f0\lang1043\langfe1033\langnp1043\insrsid10757615\charrsid9520244 g}{\f315\lang1043\langfe1033\langnp1043\insrsid9520244\charrsid9520244 \'fd}{\f0\lang1043\langfe1033\langnp1043\insrsid9520244\charrsid9520244 \u7901\'3f}{</w:t>
      </w:r>
    </w:p>
    <w:p>
      <w:pPr>
        <w:pStyle w:val="PlainText"/>
        <w:rPr/>
      </w:pPr>
      <w:r>
        <w:rPr/>
        <w:t>\f0\lang1043\langfe1033\langnp1043\insrsid10757615\charrsid9520244 i  quy}{\f0\lang1043\langfe1033\langnp1043\insrsid9520244\charrsid9520244 \u7871\'3f}{\f0\lang1043\langfe1033\langnp1043\insrsid10757615\charrsid9520244 t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83\'3f}{\f0\lang1043\langfe1033\langnp1043\insrsid10757615\charrsid9520244 nh thu, chi ph}{</w:t>
      </w:r>
    </w:p>
    <w:p>
      <w:pPr>
        <w:pStyle w:val="PlainText"/>
        <w:rPr/>
      </w:pPr>
      <w:r>
        <w:rPr/>
        <w:t>\f0\lang1043\langfe1033\langnp1043\insrsid9520244\charrsid9520244 \'ed}{\f0\lang1043\langfe1033\langnp1043\insrsid10757615\charrsid9520244  m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10757615\charrsid9520244 i gi}{\f0\lang1043\langfe1033\langnp1043\insrsid9520244\charrsid9520244 \u7899\'3f}{\f0\lang1043\langfe1033\langnp1043\insrsid10757615\charrsid9520244 i cho b}{</w:t>
      </w:r>
    </w:p>
    <w:p>
      <w:pPr>
        <w:pStyle w:val="PlainText"/>
        <w:rPr/>
      </w:pPr>
      <w:r>
        <w:rPr/>
        <w:t>\f0\lang1043\langfe1033\langnp1043\insrsid9520244\charrsid9520244 \'ea}{\f0\lang1043\langfe1033\langnp1043\insrsid10757615\charrsid9520244 n trung gian m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10757615\charrsid9520244 i gi}{\f0\lang1043\langfe1033\langnp1043\insrsid9520244\charrsid9520244 \u7899\'3f}{\f0\lang1043\langfe1033\langnp1043\insrsid10757615\charrsid9520244 i ph}{</w:t>
      </w:r>
    </w:p>
    <w:p>
      <w:pPr>
        <w:pStyle w:val="PlainText"/>
        <w:rPr/>
      </w:pPr>
      <w:r>
        <w:rPr/>
        <w:t>\f0\lang1043\langfe1033\langnp1043\insrsid9520244\charrsid9520244 \u7843\'3f}{\f0\lang1043\langfe1033\langnp1043\insrsid10757615\charrsid9520244 i ch}{\f0\lang1043\langfe1033\langnp1043\insrsid9520244\charrsid9520244 \u7883\'3f}{</w:t>
      </w:r>
    </w:p>
    <w:p>
      <w:pPr>
        <w:pStyle w:val="PlainText"/>
        <w:rPr/>
      </w:pPr>
      <w:r>
        <w:rPr/>
        <w:t>\f0\lang1043\langfe1033\langnp1043\insrsid10757615\charrsid9520244 u tr}{\f0\lang1043\langfe1033\langnp1043\insrsid9520244\charrsid9520244 \'e1}{\f0\lang1043\langfe1033\langnp1043\insrsid10757615\charrsid9520244 ch nhi}{</w:t>
      </w:r>
    </w:p>
    <w:p>
      <w:pPr>
        <w:pStyle w:val="PlainText"/>
        <w:rPr/>
      </w:pPr>
      <w:r>
        <w:rPr/>
        <w:t>\f0\lang1043\langfe1033\langnp1043\insrsid9520244\charrsid9520244 \u7879\'3f}{\f0\lang1043\langfe1033\langnp1043\insrsid10757615\charrsid9520244 m v}{\f0\lang1043\langfe1033\langnp1043\insrsid9520244\charrsid9520244 \u7873\'3f}{</w:t>
      </w:r>
    </w:p>
    <w:p>
      <w:pPr>
        <w:pStyle w:val="PlainText"/>
        <w:rPr/>
      </w:pPr>
      <w:r>
        <w:rPr/>
        <w:t>\f0\lang1043\langfe1033\langnp1043\insrsid10757615\charrsid9520244  quy}{\f0\lang1043\langfe1033\langnp1043\insrsid9520244\charrsid9520244 \u7871\'3f}{\f0\lang1043\langfe1033\langnp1043\insrsid10757615\charrsid9520244 t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83\'3f}{\f0\lang1043\langfe1033\langnp1043\insrsid10757615\charrsid9520244 nh c}{</w:t>
      </w:r>
    </w:p>
    <w:p>
      <w:pPr>
        <w:pStyle w:val="PlainText"/>
        <w:rPr/>
      </w:pPr>
      <w:r>
        <w:rPr/>
        <w:t>\f0\lang1043\langfe1033\langnp1043\insrsid9520244\charrsid9520244 \u7911\'3f}{\f0\lang1043\langfe1033\langnp1043\insrsid10757615\charrsid9520244 a m}{\f0\lang1043\langfe1033\langnp1043\insrsid9520244\charrsid9520244 \'ec}{</w:t>
      </w:r>
    </w:p>
    <w:p>
      <w:pPr>
        <w:pStyle w:val="PlainText"/>
        <w:rPr/>
      </w:pPr>
      <w:r>
        <w:rPr/>
        <w:t>\f0\lang1043\langfe1033\langnp1043\insrsid10757615\charrsid9520244 nh. N}{\f0\lang1043\langfe1033\langnp1043\insrsid9520244\charrsid9520244 \u7871\'3f}{\f0\lang1043\langfe1033\langnp1043\insrsid10757615\charrsid9520244 u l}{</w:t>
      </w:r>
    </w:p>
    <w:p>
      <w:pPr>
        <w:pStyle w:val="PlainText"/>
        <w:rPr/>
      </w:pPr>
      <w:r>
        <w:rPr/>
        <w:t>\f0\lang1043\langfe1033\langnp1043\insrsid9520244\charrsid9520244 \u7907\'3f}{\f0\lang1043\langfe1033\langnp1043\insrsid10757615\charrsid9520244 i d}{\f0\lang1043\langfe1033\langnp1043\insrsid9520244\charrsid9520244 \u7909\'3f}{</w:t>
      </w:r>
    </w:p>
    <w:p>
      <w:pPr>
        <w:pStyle w:val="PlainText"/>
        <w:rPr/>
      </w:pPr>
      <w:r>
        <w:rPr/>
        <w:t>\f0\lang1043\langfe1033\langnp1043\insrsid10757615\charrsid9520244 ng quy }{\f307\lang1043\langfe1033\langnp1043\insrsid9520244\charrsid9520244 \'f0}{\f0\lang1043\langfe1033\langnp1043\insrsid9520244\charrsid9520244 \u7883\'3f}{</w:t>
      </w:r>
    </w:p>
    <w:p>
      <w:pPr>
        <w:pStyle w:val="PlainText"/>
        <w:rPr/>
      </w:pPr>
      <w:r>
        <w:rPr/>
        <w:t>\f0\lang1043\langfe1033\langnp1043\insrsid10757615\charrsid9520244 nh v}{\f0\lang1043\langfe1033\langnp1043\insrsid9520244\charrsid9520244 \u7873\'3f}{\f0\lang1043\langfe1033\langnp1043\insrsid10757615\charrsid9520244  ph}{</w:t>
      </w:r>
    </w:p>
    <w:p>
      <w:pPr>
        <w:pStyle w:val="PlainText"/>
        <w:rPr/>
      </w:pPr>
      <w:r>
        <w:rPr/>
        <w:t>\f0\lang1043\langfe1033\langnp1043\insrsid9520244\charrsid9520244 \'ed}{\f0\lang1043\langfe1033\langnp1043\insrsid10757615\charrsid9520244  m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10757615\charrsid9520244 i gi}{\f0\lang1043\langfe1033\langnp1043\insrsid9520244\charrsid9520244 \u7899\'3f}{\f0\lang1043\langfe1033\langnp1043\insrsid10757615\charrsid9520244 i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75\'3f}{\f0\lang1043\langfe1033\langnp1043\insrsid10757615\charrsid9520244  thu, chi sai m}{</w:t>
      </w:r>
    </w:p>
    <w:p>
      <w:pPr>
        <w:pStyle w:val="PlainText"/>
        <w:rPr/>
      </w:pPr>
      <w:r>
        <w:rPr/>
        <w:t>\f0\lang1043\langfe1033\langnp1043\insrsid9520244\charrsid9520244 \u7909\'3f}{\f0\lang1043\langfe1033\langnp1043\insrsid10757615\charrsid9520244 c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'ed}{\f0\lang1043\langfe1033\langnp1043\insrsid10757615\charrsid9520244 ch, kh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10757615\charrsid9520244 ng }{\f307\lang1043\langfe1033\langnp1043\insrsid9520244\charrsid9520244 \'f0}{\f0\lang1043\langfe1033\langnp1043\insrsid9520244\charrsid9520244 \'fa}{</w:t>
      </w:r>
    </w:p>
    <w:p>
      <w:pPr>
        <w:pStyle w:val="PlainText"/>
        <w:rPr/>
      </w:pPr>
      <w:r>
        <w:rPr/>
        <w:t>\f0\lang1043\langfe1033\langnp1043\insrsid10757615\charrsid9520244 ng }{\f307\lang1043\langfe1033\langnp1043\insrsid9520244\charrsid9520244 \'f0}{\f0\lang1043\langfe1033\langnp1043\insrsid9520244\charrsid9520244 \u7889\'3f}{</w:t>
      </w:r>
    </w:p>
    <w:p>
      <w:pPr>
        <w:pStyle w:val="PlainText"/>
        <w:rPr/>
      </w:pPr>
      <w:r>
        <w:rPr/>
        <w:t>\f0\lang1043\langfe1033\langnp1043\insrsid10757615\charrsid9520244 i t}{\f315\lang1043\langfe1033\langnp1043\insrsid9520244\charrsid9520244 \'fd}{\f0\lang1043\langfe1033\langnp1043\insrsid9520244\charrsid9520244 \u7907\'3f}{</w:t>
      </w:r>
    </w:p>
    <w:p>
      <w:pPr>
        <w:pStyle w:val="PlainText"/>
        <w:rPr/>
      </w:pPr>
      <w:r>
        <w:rPr/>
        <w:t>\f0\lang1043\langfe1033\langnp1043\insrsid10757615\charrsid9520244 ng, tr}{\f0\lang1043\langfe1033\langnp1043\insrsid9520244\charrsid9520244 \u7909\'3f}{\f0\lang1043\langfe1033\langnp1043\insrsid10757615\charrsid9520244 c l}{</w:t>
      </w:r>
    </w:p>
    <w:p>
      <w:pPr>
        <w:pStyle w:val="PlainText"/>
        <w:rPr/>
      </w:pPr>
      <w:r>
        <w:rPr/>
        <w:t>\f0\lang1043\langfe1033\langnp1043\insrsid9520244\charrsid9520244 \u7907\'3f}{\f0\lang1043\langfe1033\langnp1043\insrsid10757615\charrsid9520244 i th}{\f0\lang1043\langfe1033\langnp1043\insrsid9520244\charrsid9520244 \'ec}{</w:t>
      </w:r>
    </w:p>
    <w:p>
      <w:pPr>
        <w:pStyle w:val="PlainText"/>
        <w:rPr/>
      </w:pPr>
      <w:r>
        <w:rPr/>
        <w:t>\f0\lang1043\langfe1033\langnp1043\insrsid10757615\charrsid9520244  ng}{\f315\lang1043\langfe1033\langnp1043\insrsid9520244\charrsid9520244 \'fd}{\f0\lang1043\langfe1033\langnp1043\insrsid9520244\charrsid9520244 \u7901\'3f}{</w:t>
      </w:r>
    </w:p>
    <w:p>
      <w:pPr>
        <w:pStyle w:val="PlainText"/>
        <w:rPr/>
      </w:pPr>
      <w:r>
        <w:rPr/>
        <w:t>\f0\lang1043\langfe1033\langnp1043\insrsid10757615\charrsid9520244 i ra quy}{\f0\lang1043\langfe1033\langnp1043\insrsid9520244\charrsid9520244 \u7871\'3f}{\f0\lang1043\langfe1033\langnp1043\insrsid10757615\charrsid9520244 t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83\'3f}{\f0\lang1043\langfe1033\langnp1043\insrsid10757615\charrsid9520244 nh thu, chi ph}{</w:t>
      </w:r>
    </w:p>
    <w:p>
      <w:pPr>
        <w:pStyle w:val="PlainText"/>
        <w:rPr/>
      </w:pPr>
      <w:r>
        <w:rPr/>
        <w:t>\f0\lang1043\langfe1033\langnp1043\insrsid9520244\charrsid9520244 \u7843\'3f}{\f0\lang1043\langfe1033\langnp1043\insrsid10757615\charrsid9520244 i ch}{\f0\lang1043\langfe1033\langnp1043\insrsid9520244\charrsid9520244 \u7883\'3f}{</w:t>
      </w:r>
    </w:p>
    <w:p>
      <w:pPr>
        <w:pStyle w:val="PlainText"/>
        <w:rPr/>
      </w:pPr>
      <w:r>
        <w:rPr/>
        <w:t>\f0\lang1043\langfe1033\langnp1043\insrsid10757615\charrsid9520244 u tr}{\f0\lang1043\langfe1033\langnp1043\insrsid9520244\charrsid9520244 \'e1}{\f0\lang1043\langfe1033\langnp1043\insrsid10757615\charrsid9520244 ch nhi}{</w:t>
      </w:r>
    </w:p>
    <w:p>
      <w:pPr>
        <w:pStyle w:val="PlainText"/>
        <w:rPr/>
      </w:pPr>
      <w:r>
        <w:rPr/>
        <w:t>\f0\lang1043\langfe1033\langnp1043\insrsid9520244\charrsid9520244 \u7879\'3f}{\f0\lang1043\langfe1033\langnp1043\insrsid10757615\charrsid9520244 m theo quy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83\'3f}{\f0\lang1043\langfe1033\langnp1043\insrsid10757615\charrsid9520244 nh c\u7911\'3fa ph}{\f0\lang1043\langfe1033\langnp1043\insrsid9520244\charrsid9520244 \'e1}{</w:t>
      </w:r>
    </w:p>
    <w:p>
      <w:pPr>
        <w:pStyle w:val="PlainText"/>
        <w:rPr/>
      </w:pPr>
      <w:r>
        <w:rPr/>
        <w:t xml:space="preserve">\f0\lang1043\langfe1033\langnp1043\insrsid10757615\charrsid9520244 p lu\u7853\'3ft.}{\f0\lang1043\langfe1033\langnp1043\insrsid12197699\charrsid9520244 </w:t>
      </w:r>
    </w:p>
    <w:p>
      <w:pPr>
        <w:pStyle w:val="PlainText"/>
        <w:rPr/>
      </w:pPr>
      <w:r>
        <w:rPr/>
        <w:t>\par }\pard \qj \fi720\li0\ri-375\sb120\nowidctlpar\aspalpha\aspnum\faauto\adjustright\rin-375\lin0\itap0\pararsid5467225 {\f315\lang1043\langfe1033\langnp1043\insrsid3813474\charrsid9520244 N\u7871\'3fu chi ph\'ed m\'f4i gi\u7899\'3fi cho b\'ean trung gian l</w:t>
      </w:r>
    </w:p>
    <w:p>
      <w:pPr>
        <w:pStyle w:val="PlainText"/>
        <w:rPr/>
      </w:pPr>
      <w:r>
        <w:rPr/>
        <w:t>\'e0 ng\'fd\u7901\'3fi Vi\u7879\'3ft Nam th}{\f0\lang1043\langfe1033\langnp1043\insrsid3813474\charrsid9520244 \'ec th\u7921\'3fc hi\u7879\'3fn b\u7857\'3fng }{\f307\lang1043\langfe1033\langnp1043\insrsid3813474\charrsid9520244 \'f0\u7891\'3fng Vi\u7879</w:t>
      </w:r>
    </w:p>
    <w:p>
      <w:pPr>
        <w:pStyle w:val="PlainText"/>
        <w:rPr/>
      </w:pPr>
      <w:r>
        <w:rPr/>
        <w:t>\'3ft Nam. N}{\f315\lang1043\langfe1033\langnp1043\insrsid3813474\charrsid9520244 \u7871\'3fu chi cho t\u7893\'3f ch\u7913\'3fc, c\'e1 nh\'e2n l\'e0 ng\'fd\u7901\'3fi n\'fd\u7899\'3fc ngo\'e0i th}{</w:t>
      </w:r>
    </w:p>
    <w:p>
      <w:pPr>
        <w:pStyle w:val="PlainText"/>
        <w:rPr/>
      </w:pPr>
      <w:r>
        <w:rPr/>
        <w:t>\f0\lang1043\langfe1033\langnp1043\insrsid3813474\charrsid9520244 \'ec th\u7921\'3fc hi\u7879\'3fn b\u7857\'3fng ngo\u7841\'3fi t\u7879\'3f qui }{\f315\lang1043\langfe1033\langnp1043\insrsid3813474\charrsid9520244 \'f0\u7883\'3fnh t\u7841\'3fi h\u7907\'3f</w:t>
      </w:r>
    </w:p>
    <w:p>
      <w:pPr>
        <w:pStyle w:val="PlainText"/>
        <w:rPr/>
      </w:pPr>
      <w:r>
        <w:rPr/>
        <w:t>p \'f0\u7891\'3fng cung \u7913\'3fng lao \'f0\u7897\'3fng ho\u7863\'3fc h\u7907\'3fp \'f0\u7891\'3fng m\'f4i gi\u7899\'3fi.  Ch\'eanh l\u7879\'3fch t\u7927\'3f gi\'e1 ph\'e1t sinh (n\u7871\'3fu c\'f3) }{</w:t>
      </w:r>
    </w:p>
    <w:p>
      <w:pPr>
        <w:pStyle w:val="PlainText"/>
        <w:rPr/>
      </w:pPr>
      <w:r>
        <w:rPr/>
        <w:t>\f0\lang1043\langfe1033\langnp1043\insrsid16394116\charrsid9520244 doanh nghi\u7879\'3fp}{\f315\lang1043\langfe1033\langnp1043\insrsid3813474\charrsid9520244  \'f0\'fd\u7907\'3fc h\u7841\'3fch to\'e1n }{</w:t>
      </w:r>
    </w:p>
    <w:p>
      <w:pPr>
        <w:pStyle w:val="PlainText"/>
        <w:rPr/>
      </w:pPr>
      <w:r>
        <w:rPr/>
        <w:t>\f0\lang1043\langfe1033\langnp1043\insrsid16394116\charrsid9520244 v\'e0o }{\f0\lang1043\langfe1033\langnp1043\insrsid3813474\charrsid9520244 chi ph\'ed}{\f0\lang1043\langfe1033\langnp1043\insrsid16394116\charrsid9520244  h\u7907\'3fp l\'fd khi t\'ed</w:t>
      </w:r>
    </w:p>
    <w:p>
      <w:pPr>
        <w:pStyle w:val="PlainText"/>
        <w:rPr/>
      </w:pPr>
      <w:r>
        <w:rPr/>
        <w:t xml:space="preserve">nh thu\u7871\'3f thu nh\u7853\'3fp doanh nghi\u7879\'3fp.}{\f0\lang1043\langfe1033\langnp1043\insrsid5467225\charrsid9520244 </w:t>
      </w:r>
    </w:p>
    <w:p>
      <w:pPr>
        <w:pStyle w:val="PlainText"/>
        <w:rPr/>
      </w:pPr>
      <w:r>
        <w:rPr/>
        <w:t>\par }{\f315\lang1043\langfe1033\langnp1043\insrsid5467225\charrsid9520244 e. Doanh nghi\u7879\'3fp xu\u7845\'3ft kh\u7849\'3fu lao \'f0\u7897\'3fng th\u7921\'3fc hi\u7879\'3fn h\u7841\'3fch to\'e1n v\'e0 m\u7903\'3f s\u7893\'3f s\'e1ch k\u7871\'3f to\'e1</w:t>
      </w:r>
    </w:p>
    <w:p>
      <w:pPr>
        <w:pStyle w:val="PlainText"/>
        <w:rPr/>
      </w:pPr>
      <w:r>
        <w:rPr/>
        <w:t>n theo d}{\f0\lang1043\langfe1033\langnp1043\insrsid5467225\charrsid9520244 \'f5i thu, chi ph\'ed m\'f4i gi\u7899\'3fi theo ch\u7871\'3f }{\f315\lang1043\langfe1033\langnp1043\insrsid5467225\charrsid9520244 \'f0\u7897\'3f k\u7871\'3f to\'e1n hi\u7879\'3f</w:t>
      </w:r>
    </w:p>
    <w:p>
      <w:pPr>
        <w:pStyle w:val="PlainText"/>
        <w:rPr/>
      </w:pPr>
      <w:r>
        <w:rPr/>
        <w:t>n h\'e0nh.</w:t>
      </w:r>
    </w:p>
    <w:p>
      <w:pPr>
        <w:pStyle w:val="PlainText"/>
        <w:rPr/>
      </w:pPr>
      <w:r>
        <w:rPr/>
        <w:t xml:space="preserve">\par }{\f0\fs16\lang1043\langfe1033\langnp1043\insrsid1865928\charrsid9520244 </w:t>
      </w:r>
    </w:p>
    <w:p>
      <w:pPr>
        <w:pStyle w:val="PlainText"/>
        <w:rPr/>
      </w:pPr>
      <w:r>
        <w:rPr/>
        <w:t>\par }\pard \qj \li0\ri-375\sb120\nowidctlpar\aspalpha\aspnum\faauto\adjustright\rin-375\lin0\itap0\pararsid1276869 {\f0\lang1043\langfe1033\langnp1043\insrsid6256756\charrsid9520244  }{\f0\lang1043\langfe1033\langnp1043\insrsid15014251\charrsid9520244 \tab }{</w:t>
      </w:r>
    </w:p>
    <w:p>
      <w:pPr>
        <w:pStyle w:val="PlainText"/>
        <w:rPr/>
      </w:pPr>
      <w:r>
        <w:rPr/>
        <w:t>\f0\lang1043\langfe1033\langnp1043\insrsid16544116\charrsid9520244 5}{\b\f0\lang1043\langfe1033\langnp1043\insrsid2367018\charrsid9520244 . Quy }{\b\f307\lang1043\langfe1033\langnp1043\insrsid9520244\charrsid9520244 \'f0}{</w:t>
      </w:r>
    </w:p>
    <w:p>
      <w:pPr>
        <w:pStyle w:val="PlainText"/>
        <w:rPr/>
      </w:pPr>
      <w:r>
        <w:rPr/>
        <w:t>\b\f0\lang1043\langfe1033\langnp1043\insrsid9520244\charrsid9520244 \u7883\'3f}{\b\f0\lang1043\langfe1033\langnp1043\insrsid2367018\charrsid9520244 nh v}{\b\f0\lang1043\langfe1033\langnp1043\insrsid9520244\charrsid9520244 \u7873\'3f}{</w:t>
      </w:r>
    </w:p>
    <w:p>
      <w:pPr>
        <w:pStyle w:val="PlainText"/>
        <w:rPr/>
      </w:pPr>
      <w:r>
        <w:rPr/>
        <w:t>\b\f0\lang1043\langfe1033\langnp1043\insrsid2367018\charrsid9520244  ch}{\b\f0\lang1043\langfe1033\langnp1043\insrsid9520244\charrsid9520244 \u7913\'3f}{\b\f0\lang1043\langfe1033\langnp1043\insrsid2367018\charrsid9520244 ng t}{</w:t>
      </w:r>
    </w:p>
    <w:p>
      <w:pPr>
        <w:pStyle w:val="PlainText"/>
        <w:rPr/>
      </w:pPr>
      <w:r>
        <w:rPr/>
        <w:t xml:space="preserve">\b\f0\lang1043\langfe1033\langnp1043\insrsid9520244\charrsid9520244 \u7915\'3f}{\b\f0\lang1043\langfe1033\langnp1043\insrsid16472255\charrsid9520244 </w:t>
      </w:r>
    </w:p>
    <w:p>
      <w:pPr>
        <w:pStyle w:val="PlainText"/>
        <w:rPr/>
      </w:pPr>
      <w:r>
        <w:rPr/>
        <w:t>\par }\pard \qj \fi720\li0\ri-375\sb120\nowidctlpar\aspalpha\aspnum\faauto\adjustright\rin-375\lin0\itap0\pararsid1276869 {\f0\expnd0\expndtw-4\lang1043\langfe1033\langnp1043\insrsid1865928\charrsid9520244 a. K}{</w:t>
      </w:r>
    </w:p>
    <w:p>
      <w:pPr>
        <w:pStyle w:val="PlainText"/>
        <w:rPr/>
      </w:pPr>
      <w:r>
        <w:rPr/>
        <w:t>\f315\expnd0\expndtw-4\lang1043\langfe1033\langnp1043\insrsid2295440\charrsid9520244 hi ng\'fd\u7901\'3fi lao \'f0\u7897\'3fng \'f0\'f3ng g\'f3p ph\'ed m\'f4i gi\u7899\'3fi th\'f4ng qua doanh nghi\u7879\'3fp xu\u7845\'3ft kh\u7849\'3fu lao \'f0\u7897\'3fn</w:t>
      </w:r>
    </w:p>
    <w:p>
      <w:pPr>
        <w:pStyle w:val="PlainText"/>
        <w:rPr/>
      </w:pPr>
      <w:r>
        <w:rPr/>
        <w:t xml:space="preserve">g, doanh nghi\u7879\'3fp ph\u7843\'3fi c\u7845\'3fp bi\'ean lai thu ph\'ed m\'f4i gi\u7899\'3fi cho ng\'fd\u7901\'3fi lao \'f0\u7897\'3fng.}{\f0\expnd0\expndtw-4\lang1043\langfe1033\langnp1043\insrsid11998204\charrsid9520244 </w:t>
      </w:r>
    </w:p>
    <w:p>
      <w:pPr>
        <w:pStyle w:val="PlainText"/>
        <w:rPr/>
      </w:pPr>
      <w:r>
        <w:rPr/>
        <w:t>\par }\pard \qj \fi720\li0\ri-375\sb120\nowidctlpar\aspalpha\aspnum\faauto\adjustright\rin-375\lin0\itap0\pararsid3747972 {\f307\expnd-1\expndtw-6\lang1043\langfe1033\langnp1043\insrsid2295440\charrsid9520244 b. Ch\u7913\'3fng t\u7915\'3f thu, chi ph\'ed m\'f4</w:t>
      </w:r>
    </w:p>
    <w:p>
      <w:pPr>
        <w:pStyle w:val="PlainText"/>
        <w:rPr/>
      </w:pPr>
      <w:r>
        <w:rPr/>
        <w:t>i gi\u7899\'3fi ph\u7843\'3fi c\'f3 ch\u7919\'3f k\'fd c\u7911\'3fa Gi\'e1m \'f0\u7889\'3fc, K\u7871\'3f to\'e1n tr}{\f315\expnd-1\expndtw-6\lang1043\langfe1033\langnp1043\insrsid2295440\charrsid9520244 \'fd\u7903\'3fng, th\u7911\'3f qu\u7929\'3f, ng\'fd</w:t>
      </w:r>
    </w:p>
    <w:p>
      <w:pPr>
        <w:pStyle w:val="PlainText"/>
        <w:rPr/>
      </w:pPr>
      <w:r>
        <w:rPr/>
        <w:t>\u7901\'3fi n\u7897\'3fp ti\u7873\'3fn ho\u7863\'3fc ng\'fd\u7901\'3fi nh\u7853\'3fn ti\u7873\'3fn theo \'f0\'fang qui \'f0\u7883\'3fnh c\u7911\'3fa ph\'e1p lu\u7853\'3ft k\u7871\'3f to\'e1n.}{</w:t>
      </w:r>
    </w:p>
    <w:p>
      <w:pPr>
        <w:pStyle w:val="PlainText"/>
        <w:rPr/>
      </w:pPr>
      <w:r>
        <w:rPr/>
        <w:t xml:space="preserve">\f0\expnd-1\expndtw-6\lang1043\langfe1033\langnp1043\insrsid12398321\charrsid9520244 </w:t>
      </w:r>
    </w:p>
    <w:p>
      <w:pPr>
        <w:pStyle w:val="PlainText"/>
        <w:rPr/>
      </w:pPr>
      <w:r>
        <w:rPr/>
        <w:t>\par }\pard\plain \s6\qc \li0\ri-374\sb360\sa240\keepn\nowidctlpar\aspalpha\aspnum\faauto\outlinelevel5\adjustright\rin-374\lin0\itap0\pararsid1865928 \b\f36\fs28\lang1043\langfe1033\cgrid\langnp1043\langfenp1033 {\f0\insrsid2367018\charrsid9520244 III. T}{</w:t>
      </w:r>
    </w:p>
    <w:p>
      <w:pPr>
        <w:pStyle w:val="PlainText"/>
        <w:rPr/>
      </w:pPr>
      <w:r>
        <w:rPr/>
        <w:t>\f0\insrsid9520244\charrsid9520244 \u7892\'3f}{\f0\insrsid2367018\charrsid9520244  }{\f0\insrsid9520244\charrsid9520244 CH\u7912\'3fC}{\f0\insrsid2367018\charrsid9520244  }{\f0\insrsid9520244\charrsid9520244 TH\u7920\'3fC}{</w:t>
      </w:r>
    </w:p>
    <w:p>
      <w:pPr>
        <w:pStyle w:val="PlainText"/>
        <w:rPr/>
      </w:pPr>
      <w:r>
        <w:rPr/>
        <w:t xml:space="preserve">\f0\insrsid2367018\charrsid9520244  }{\f0\insrsid9520244\charrsid9520244 HI\u7878\'3fN}{\f0\insrsid11869028\charrsid9520244 </w:t>
      </w:r>
    </w:p>
    <w:p>
      <w:pPr>
        <w:pStyle w:val="PlainText"/>
        <w:rPr/>
      </w:pPr>
      <w:r>
        <w:rPr/>
        <w:t>\par }\pard\plain \qj \li0\ri-375\sb120\nowidctlpar\aspalpha\aspnum\faauto\adjustright\rin-375\lin0\itap0\pararsid1276869 \f37\fs28\lang1033\langfe1033\cgrid\langnp1033\langfenp1033 {\f0\lang1043\langfe1033\langnp1043\insrsid2367018\charrsid9520244 \tab }{</w:t>
      </w:r>
    </w:p>
    <w:p>
      <w:pPr>
        <w:pStyle w:val="PlainText"/>
        <w:rPr/>
      </w:pPr>
      <w:r>
        <w:rPr/>
        <w:t>\f0\expnd0\expndtw-4\lang1043\langfe1033\langnp1043\insrsid2367018\charrsid9520244 1. Th}{\f0\expnd0\expndtw-4\lang1043\langfe1033\langnp1043\insrsid9520244\charrsid9520244 \'f4}{</w:t>
      </w:r>
    </w:p>
    <w:p>
      <w:pPr>
        <w:pStyle w:val="PlainText"/>
        <w:rPr/>
      </w:pPr>
      <w:r>
        <w:rPr/>
        <w:t>\f0\expnd0\expndtw-4\lang1043\langfe1033\langnp1043\insrsid2367018\charrsid9520244 ng t}{\f315\expnd0\expndtw-4\lang1043\langfe1033\langnp1043\insrsid9520244\charrsid9520244 \'fd}{</w:t>
      </w:r>
    </w:p>
    <w:p>
      <w:pPr>
        <w:pStyle w:val="PlainText"/>
        <w:rPr/>
      </w:pPr>
      <w:r>
        <w:rPr/>
        <w:t>\f0\expnd0\expndtw-4\lang1043\langfe1033\langnp1043\insrsid2367018\charrsid9520244  n}{\f0\expnd0\expndtw-4\lang1043\langfe1033\langnp1043\insrsid9520244\charrsid9520244 \'e0}{</w:t>
      </w:r>
    </w:p>
    <w:p>
      <w:pPr>
        <w:pStyle w:val="PlainText"/>
        <w:rPr/>
      </w:pPr>
      <w:r>
        <w:rPr/>
        <w:t>\f0\expnd0\expndtw-4\lang1043\langfe1033\langnp1043\insrsid2367018\charrsid9520244 y c}{\f0\expnd0\expndtw-4\lang1043\langfe1033\langnp1043\insrsid9520244\charrsid9520244 \'f3}{</w:t>
      </w:r>
    </w:p>
    <w:p>
      <w:pPr>
        <w:pStyle w:val="PlainText"/>
        <w:rPr/>
      </w:pPr>
      <w:r>
        <w:rPr/>
        <w:t>\f0\expnd0\expndtw-4\lang1043\langfe1033\langnp1043\insrsid2367018\charrsid9520244  hi}{\f0\expnd0\expndtw-4\lang1043\langfe1033\langnp1043\insrsid9520244\charrsid9520244 \u7879\'3f}{</w:t>
      </w:r>
    </w:p>
    <w:p>
      <w:pPr>
        <w:pStyle w:val="PlainText"/>
        <w:rPr/>
      </w:pPr>
      <w:r>
        <w:rPr/>
        <w:t>\f0\expnd0\expndtw-4\lang1043\langfe1033\langnp1043\insrsid2367018\charrsid9520244 u l}{\f0\expnd0\expndtw-4\lang1043\langfe1033\langnp1043\insrsid9520244\charrsid9520244 \u7921\'3f}{</w:t>
      </w:r>
    </w:p>
    <w:p>
      <w:pPr>
        <w:pStyle w:val="PlainText"/>
        <w:rPr/>
      </w:pPr>
      <w:r>
        <w:rPr/>
        <w:t>\f0\expnd0\expndtw-4\lang1043\langfe1033\langnp1043\insrsid2367018\charrsid9520244 c thi h}{\f0\expnd0\expndtw-4\lang1043\langfe1033\langnp1043\insrsid9520244\charrsid9520244 \'e0}{</w:t>
      </w:r>
    </w:p>
    <w:p>
      <w:pPr>
        <w:pStyle w:val="PlainText"/>
        <w:rPr/>
      </w:pPr>
      <w:r>
        <w:rPr/>
        <w:t>\f0\expnd0\expndtw-4\lang1043\langfe1033\langnp1043\insrsid2367018\charrsid9520244 nh sau 15 ng}{\f0\expnd0\expndtw-4\lang1043\langfe1033\langnp1043\insrsid9520244\charrsid9520244 \'e0}{</w:t>
      </w:r>
    </w:p>
    <w:p>
      <w:pPr>
        <w:pStyle w:val="PlainText"/>
        <w:rPr/>
      </w:pPr>
      <w:r>
        <w:rPr/>
        <w:t>\f0\expnd0\expndtw-4\lang1043\langfe1033\langnp1043\insrsid2367018\charrsid9520244 y, k}{\f0\expnd0\expndtw-4\lang1043\langfe1033\langnp1043\insrsid9520244\charrsid9520244 \u7875\'3f}{</w:t>
      </w:r>
    </w:p>
    <w:p>
      <w:pPr>
        <w:pStyle w:val="PlainText"/>
        <w:rPr/>
      </w:pPr>
      <w:r>
        <w:rPr/>
        <w:t>\f0\expnd0\expndtw-4\lang1043\langfe1033\langnp1043\insrsid2367018\charrsid9520244  t}{\f0\expnd0\expndtw-4\lang1043\langfe1033\langnp1043\insrsid9520244\charrsid9520244 \u7915\'3f}{</w:t>
      </w:r>
    </w:p>
    <w:p>
      <w:pPr>
        <w:pStyle w:val="PlainText"/>
        <w:rPr/>
      </w:pPr>
      <w:r>
        <w:rPr/>
        <w:t>\f0\expnd0\expndtw-4\lang1043\langfe1033\langnp1043\insrsid2367018\charrsid9520244  ng}{\f0\expnd0\expndtw-4\lang1043\langfe1033\langnp1043\insrsid9520244\charrsid9520244 \'e0}{</w:t>
      </w:r>
    </w:p>
    <w:p>
      <w:pPr>
        <w:pStyle w:val="PlainText"/>
        <w:rPr/>
      </w:pPr>
      <w:r>
        <w:rPr/>
        <w:t>\f0\expnd0\expndtw-4\lang1043\langfe1033\langnp1043\insrsid2367018\charrsid9520244 y }{\f307\expnd0\expndtw-4\lang1043\langfe1033\langnp1043\insrsid9520244\charrsid9520244 \'f0\'e3}{</w:t>
      </w:r>
    </w:p>
    <w:p>
      <w:pPr>
        <w:pStyle w:val="PlainText"/>
        <w:rPr/>
      </w:pPr>
      <w:r>
        <w:rPr/>
        <w:t>\f0\expnd0\expndtw-4\lang1043\langfe1033\langnp1043\insrsid2367018\charrsid9520244 ng C}{\f0\expnd0\expndtw-4\lang1043\langfe1033\langnp1043\insrsid9520244\charrsid9520244 \'f4}{</w:t>
      </w:r>
    </w:p>
    <w:p>
      <w:pPr>
        <w:pStyle w:val="PlainText"/>
        <w:rPr/>
      </w:pPr>
      <w:r>
        <w:rPr/>
        <w:t>\f0\expnd0\expndtw-4\lang1043\langfe1033\langnp1043\insrsid2367018\charrsid9520244 ng b}{\f0\expnd0\expndtw-4\lang1043\langfe1033\langnp1043\insrsid9520244\charrsid9520244 \'e1}{</w:t>
      </w:r>
    </w:p>
    <w:p>
      <w:pPr>
        <w:pStyle w:val="PlainText"/>
        <w:rPr/>
      </w:pPr>
      <w:r>
        <w:rPr/>
        <w:t>\f0\expnd0\expndtw-4\lang1043\langfe1033\langnp1043\insrsid2367018\charrsid9520244 o.</w:t>
      </w:r>
    </w:p>
    <w:p>
      <w:pPr>
        <w:pStyle w:val="PlainText"/>
        <w:rPr/>
      </w:pPr>
      <w:r>
        <w:rPr/>
        <w:t>\par }{\f0\lang1043\langfe1033\langnp1043\insrsid2367018\charrsid9520244 \tab 2. B}{\f0\lang1043\langfe1033\langnp1043\insrsid9520244\charrsid9520244 \'e3}{\f0\lang1043\langfe1033\langnp1043\insrsid2367018\charrsid9520244 i b}{</w:t>
      </w:r>
    </w:p>
    <w:p>
      <w:pPr>
        <w:pStyle w:val="PlainText"/>
        <w:rPr/>
      </w:pPr>
      <w:r>
        <w:rPr/>
        <w:t>\f0\lang1043\langfe1033\langnp1043\insrsid9520244\charrsid9520244 \u7887\'3f}{\f0\lang1043\langfe1033\langnp1043\insrsid2367018\charrsid9520244  M}{\f0\lang1043\langfe1033\langnp1043\insrsid9520244\charrsid9520244 \u7909\'3f}{</w:t>
      </w:r>
    </w:p>
    <w:p>
      <w:pPr>
        <w:pStyle w:val="PlainText"/>
        <w:rPr/>
      </w:pPr>
      <w:r>
        <w:rPr/>
        <w:t>\f0\lang1043\langfe1033\langnp1043\insrsid2367018\charrsid9520244 c VI, ph}{\f0\lang1043\langfe1033\langnp1043\insrsid9520244\charrsid9520244 \u7847\'3f}{\f0\lang1043\langfe1033\langnp1043\insrsid2367018\charrsid9520244 n B c}{</w:t>
      </w:r>
    </w:p>
    <w:p>
      <w:pPr>
        <w:pStyle w:val="PlainText"/>
        <w:rPr/>
      </w:pPr>
      <w:r>
        <w:rPr/>
        <w:t>\f0\lang1043\langfe1033\langnp1043\insrsid9520244\charrsid9520244 \u7911\'3f}{\f0\lang1043\langfe1033\langnp1043\insrsid2367018\charrsid9520244 a Th}{\f0\lang1043\langfe1033\langnp1043\insrsid9520244\charrsid9520244 \'f4}{</w:t>
      </w:r>
    </w:p>
    <w:p>
      <w:pPr>
        <w:pStyle w:val="PlainText"/>
        <w:rPr/>
      </w:pPr>
      <w:r>
        <w:rPr/>
        <w:t>\f0\lang1043\langfe1033\langnp1043\insrsid2367018\charrsid9520244 ng t}{\f315\lang1043\langfe1033\langnp1043\insrsid9520244\charrsid9520244 \'fd}{\f0\lang1043\langfe1033\langnp1043\insrsid2367018\charrsid9520244  li}{</w:t>
      </w:r>
    </w:p>
    <w:p>
      <w:pPr>
        <w:pStyle w:val="PlainText"/>
        <w:rPr/>
      </w:pPr>
      <w:r>
        <w:rPr/>
        <w:t>\f0\lang1043\langfe1033\langnp1043\insrsid9520244\charrsid9520244 \'ea}{\f0\lang1043\langfe1033\langnp1043\insrsid2367018\charrsid9520244 n t}{\f0\lang1043\langfe1033\langnp1043\insrsid9520244\charrsid9520244 \u7883\'3f}{</w:t>
      </w:r>
    </w:p>
    <w:p>
      <w:pPr>
        <w:pStyle w:val="PlainText"/>
        <w:rPr/>
      </w:pPr>
      <w:r>
        <w:rPr/>
        <w:t>\f0\lang1043\langfe1033\langnp1043\insrsid2367018\charrsid9520244 ch s}{\f0\lang1043\langfe1033\langnp1043\insrsid9520244\charrsid9520244 \u7889\'3f}{\f0\lang1043\langfe1033\langnp1043\insrsid2367018\charrsid9520244  107/2003/TTLT-BTC-BL}{</w:t>
      </w:r>
    </w:p>
    <w:p>
      <w:pPr>
        <w:pStyle w:val="PlainText"/>
        <w:rPr/>
      </w:pPr>
      <w:r>
        <w:rPr/>
        <w:t>\f307\lang1043\langfe1033\langnp1043\insrsid9520244\charrsid9520244 \'d0}{\f0\lang1043\langfe1033\langnp1043\insrsid2367018\charrsid9520244 TBXH ng}{\f0\lang1043\langfe1033\langnp1043\insrsid9520244\charrsid9520244 \'e0}{</w:t>
      </w:r>
    </w:p>
    <w:p>
      <w:pPr>
        <w:pStyle w:val="PlainText"/>
        <w:rPr/>
      </w:pPr>
      <w:r>
        <w:rPr/>
        <w:t>\f0\lang1043\langfe1033\langnp1043\insrsid2367018\charrsid9520244 y 07/11/2003 c}{\f0\lang1043\langfe1033\langnp1043\insrsid9520244\charrsid9520244 \u7911\'3f}{\f0\lang1043\langfe1033\langnp1043\insrsid2367018\charrsid9520244 a li}{</w:t>
      </w:r>
    </w:p>
    <w:p>
      <w:pPr>
        <w:pStyle w:val="PlainText"/>
        <w:rPr/>
      </w:pPr>
      <w:r>
        <w:rPr/>
        <w:t>\f0\lang1043\langfe1033\langnp1043\insrsid9520244\charrsid9520244 \'ea}{\f0\lang1043\langfe1033\langnp1043\insrsid2367018\charrsid9520244 n }{\f0\lang1043\langfe1033\langnp1043\insrsid3565949\charrsid9520244 t}{</w:t>
      </w:r>
    </w:p>
    <w:p>
      <w:pPr>
        <w:pStyle w:val="PlainText"/>
        <w:rPr/>
      </w:pPr>
      <w:r>
        <w:rPr/>
        <w:t>\f0\lang1043\langfe1033\langnp1043\insrsid9520244\charrsid9520244 \u7883\'3f}{\f0\lang1043\langfe1033\langnp1043\insrsid3565949\charrsid9520244 ch B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3565949\charrsid9520244  T}{\f0\lang1043\langfe1033\langnp1043\insrsid9520244\charrsid9520244 \'e0}{\f0\lang1043\langfe1033\langnp1043\insrsid3565949\charrsid9520244 i ch}{</w:t>
      </w:r>
    </w:p>
    <w:p>
      <w:pPr>
        <w:pStyle w:val="PlainText"/>
        <w:rPr/>
      </w:pPr>
      <w:r>
        <w:rPr/>
        <w:t>\f0\lang1043\langfe1033\langnp1043\insrsid9520244\charrsid9520244 \'ed}{\f0\lang1043\langfe1033\langnp1043\insrsid3565949\charrsid9520244 nh - Lao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3565949\charrsid9520244 ng}{\f0\lang1043\langfe1033\langnp1043\insrsid2367018\charrsid9520244  Th}{</w:t>
      </w:r>
    </w:p>
    <w:p>
      <w:pPr>
        <w:pStyle w:val="PlainText"/>
        <w:rPr/>
      </w:pPr>
      <w:r>
        <w:rPr/>
        <w:t>\f315\lang1043\langfe1033\langnp1043\insrsid9520244\charrsid9520244 \'fd\'f5}{\f0\lang1043\langfe1033\langnp1043\insrsid2367018\charrsid9520244 ng }{\f0\lang1043\langfe1033\langnp1043\insrsid3565949\charrsid9520244 binh }{</w:t>
      </w:r>
    </w:p>
    <w:p>
      <w:pPr>
        <w:pStyle w:val="PlainText"/>
        <w:rPr/>
      </w:pPr>
      <w:r>
        <w:rPr/>
        <w:t>\f0\lang1043\langfe1033\langnp1043\insrsid2367018\charrsid9520244 v}{\f0\lang1043\langfe1033\langnp1043\insrsid9520244\charrsid9520244 \'e0}{\f0\lang1043\langfe1033\langnp1043\insrsid2367018\charrsid9520244  X}{</w:t>
      </w:r>
    </w:p>
    <w:p>
      <w:pPr>
        <w:pStyle w:val="PlainText"/>
        <w:rPr/>
      </w:pPr>
      <w:r>
        <w:rPr/>
        <w:t>\f0\lang1043\langfe1033\langnp1043\insrsid9520244\charrsid9520244 \'e3}{\f0\lang1043\langfe1033\langnp1043\insrsid2367018\charrsid9520244  h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2367018\charrsid9520244 i h}{\f315\lang1043\langfe1033\langnp1043\insrsid9520244\charrsid9520244 \'fd}{\f0\lang1043\langfe1033\langnp1043\insrsid9520244\charrsid9520244 \u7899\'3f}{</w:t>
      </w:r>
    </w:p>
    <w:p>
      <w:pPr>
        <w:pStyle w:val="PlainText"/>
        <w:rPr/>
      </w:pPr>
      <w:r>
        <w:rPr/>
        <w:t>\f0\lang1043\langfe1033\langnp1043\insrsid2367018\charrsid9520244 ng d}{\f0\lang1043\langfe1033\langnp1043\insrsid9520244\charrsid9520244 \u7851\'3f}{\f0\lang1043\langfe1033\langnp1043\insrsid2367018\charrsid9520244 n th}{</w:t>
      </w:r>
    </w:p>
    <w:p>
      <w:pPr>
        <w:pStyle w:val="PlainText"/>
        <w:rPr/>
      </w:pPr>
      <w:r>
        <w:rPr/>
        <w:t>\f0\lang1043\langfe1033\langnp1043\insrsid9520244\charrsid9520244 \u7921\'3f}{\f0\lang1043\langfe1033\langnp1043\insrsid2367018\charrsid9520244 c h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2367018\charrsid9520244 n ch}{\f0\lang1043\langfe1033\langnp1043\insrsid9520244\charrsid9520244 \u7871\'3f}{\f0\lang1043\langfe1033\langnp1043\insrsid2367018\charrsid9520244 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2367018\charrsid9520244  t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2367018\charrsid9520244 i ch}{\f0\lang1043\langfe1033\langnp1043\insrsid9520244\charrsid9520244 \'ed}{</w:t>
      </w:r>
    </w:p>
    <w:p>
      <w:pPr>
        <w:pStyle w:val="PlainText"/>
        <w:rPr/>
      </w:pPr>
      <w:r>
        <w:rPr/>
        <w:t>\f0\lang1043\langfe1033\langnp1043\insrsid2367018\charrsid9520244 nh }{\f307\lang1043\langfe1033\langnp1043\insrsid9520244\charrsid9520244 \'f0}{\f0\lang1043\langfe1033\langnp1043\insrsid9520244\charrsid9520244 \u7889\'3f}{</w:t>
      </w:r>
    </w:p>
    <w:p>
      <w:pPr>
        <w:pStyle w:val="PlainText"/>
        <w:rPr/>
      </w:pPr>
      <w:r>
        <w:rPr/>
        <w:t>\f0\lang1043\langfe1033\langnp1043\insrsid2367018\charrsid9520244 i v}{\f0\lang1043\langfe1033\langnp1043\insrsid9520244\charrsid9520244 \u7899\'3f}{\f0\lang1043\langfe1033\langnp1043\insrsid2367018\charrsid9520244 i ng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901\'3f}{\f0\lang1043\langfe1033\langnp1043\insrsid2367018\charrsid9520244 i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2367018\charrsid9520244 ng v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2367018\charrsid9520244  doanh ngh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2367018\charrsid9520244 p }{\f307\lang1043\langfe1033\langnp1043\insrsid9520244\charrsid9520244 \'f0}{\f315\lang1043\langfe1033\langnp1043\insrsid9520244\charrsid9520244 \'fd}{</w:t>
      </w:r>
    </w:p>
    <w:p>
      <w:pPr>
        <w:pStyle w:val="PlainText"/>
        <w:rPr/>
      </w:pPr>
      <w:r>
        <w:rPr/>
        <w:t>\f0\lang1043\langfe1033\langnp1043\insrsid2367018\charrsid9520244 a ng}{\f315\lang1043\langfe1033\langnp1043\insrsid9520244\charrsid9520244 \'fd}{\f0\lang1043\langfe1033\langnp1043\insrsid9520244\charrsid9520244 \u7901\'3f}{</w:t>
      </w:r>
    </w:p>
    <w:p>
      <w:pPr>
        <w:pStyle w:val="PlainText"/>
        <w:rPr/>
      </w:pPr>
      <w:r>
        <w:rPr/>
        <w:t>\f0\lang1043\langfe1033\langnp1043\insrsid2367018\charrsid9520244 i lao }{\f307\lang1043\langfe1033\langnp1043\insrsid9520244\charrsid9520244 \'f0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2367018\charrsid9520244 ng Vi}{\f0\lang1043\langfe1033\langnp1043\insrsid9520244\charrsid9520244 \u7879\'3f}{\f0\lang1043\langfe1033\langnp1043\insrsid2367018\charrsid9520244 t Nam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2367018\charrsid9520244 i l}{\f0\lang1043\langfe1033\langnp1043\insrsid9520244\charrsid9520244 \'e0}{</w:t>
      </w:r>
    </w:p>
    <w:p>
      <w:pPr>
        <w:pStyle w:val="PlainText"/>
        <w:rPr/>
      </w:pPr>
      <w:r>
        <w:rPr/>
        <w:t>\f0\lang1043\langfe1033\langnp1043\insrsid2367018\charrsid9520244 m vi}{\f0\lang1043\langfe1033\langnp1043\insrsid9520244\charrsid9520244 \u7879\'3f}{\f0\lang1043\langfe1033\langnp1043\insrsid2367018\charrsid9520244 c c}{</w:t>
      </w:r>
    </w:p>
    <w:p>
      <w:pPr>
        <w:pStyle w:val="PlainText"/>
        <w:rPr/>
      </w:pPr>
      <w:r>
        <w:rPr/>
        <w:t>\f0\lang1043\langfe1033\langnp1043\insrsid9520244\charrsid9520244 \'f3}{\f0\lang1043\langfe1033\langnp1043\insrsid2367018\charrsid9520244  th}{\f0\lang1043\langfe1033\langnp1043\insrsid9520244\charrsid9520244 \u7901\'3f}{</w:t>
      </w:r>
    </w:p>
    <w:p>
      <w:pPr>
        <w:pStyle w:val="PlainText"/>
        <w:rPr/>
      </w:pPr>
      <w:r>
        <w:rPr/>
        <w:t>\f0\lang1043\langfe1033\langnp1043\insrsid2367018\charrsid9520244 i h}{\f0\lang1043\langfe1033\langnp1043\insrsid9520244\charrsid9520244 \u7841\'3f}{\f0\lang1043\langfe1033\langnp1043\insrsid2367018\charrsid9520244 n }{</w:t>
      </w:r>
    </w:p>
    <w:p>
      <w:pPr>
        <w:pStyle w:val="PlainText"/>
        <w:rPr/>
      </w:pPr>
      <w:r>
        <w:rPr/>
        <w:t>\f0\lang1043\langfe1033\langnp1043\insrsid9520244\charrsid9520244 \u7903\'3f}{\f0\lang1043\langfe1033\langnp1043\insrsid2367018\charrsid9520244  n}{\f315\lang1043\langfe1033\langnp1043\insrsid9520244\charrsid9520244 \'fd}{</w:t>
      </w:r>
    </w:p>
    <w:p>
      <w:pPr>
        <w:pStyle w:val="PlainText"/>
        <w:rPr/>
      </w:pPr>
      <w:r>
        <w:rPr/>
        <w:t>\f0\lang1043\langfe1033\langnp1043\insrsid9520244\charrsid9520244 \u7899\'3f}{\f0\lang1043\langfe1033\langnp1043\insrsid2367018\charrsid9520244 c ngo}{\f0\lang1043\langfe1033\langnp1043\insrsid9520244\charrsid9520244 \'e0}{</w:t>
      </w:r>
    </w:p>
    <w:p>
      <w:pPr>
        <w:pStyle w:val="PlainText"/>
        <w:rPr/>
      </w:pPr>
      <w:r>
        <w:rPr/>
        <w:t>\f0\lang1043\langfe1033\langnp1043\insrsid2367018\charrsid9520244 i theo quy }{\f307\lang1043\langfe1033\langnp1043\insrsid9520244\charrsid9520244 \'f0}{\f0\lang1043\langfe1033\langnp1043\insrsid9520244\charrsid9520244 \u7883\'3f}{</w:t>
      </w:r>
    </w:p>
    <w:p>
      <w:pPr>
        <w:pStyle w:val="PlainText"/>
        <w:rPr/>
      </w:pPr>
      <w:r>
        <w:rPr/>
        <w:t>\f0\lang1043\langfe1033\langnp1043\insrsid2367018\charrsid9520244 nh t}{\f0\lang1043\langfe1033\langnp1043\insrsid9520244\charrsid9520244 \u7841\'3f}{\f0\lang1043\langfe1033\langnp1043\insrsid2367018\charrsid9520244 i Ngh}{</w:t>
      </w:r>
    </w:p>
    <w:p>
      <w:pPr>
        <w:pStyle w:val="PlainText"/>
        <w:rPr/>
      </w:pPr>
      <w:r>
        <w:rPr/>
        <w:t>\f0\lang1043\langfe1033\langnp1043\insrsid9520244\charrsid9520244 \u7883\'3f}{\f0\lang1043\langfe1033\langnp1043\insrsid2367018\charrsid9520244 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83\'3f}{\f0\lang1043\langfe1033\langnp1043\insrsid2367018\charrsid9520244 nh s}{\f0\lang1043\langfe1033\langnp1043\insrsid9520244\charrsid9520244 \u7889\'3f}{</w:t>
      </w:r>
    </w:p>
    <w:p>
      <w:pPr>
        <w:pStyle w:val="PlainText"/>
        <w:rPr/>
      </w:pPr>
      <w:r>
        <w:rPr/>
        <w:t>\f0\lang1043\langfe1033\langnp1043\insrsid2367018\charrsid9520244  81/2003/N}{\f307\lang1043\langfe1033\langnp1043\insrsid9520244\charrsid9520244 \'d0}{\f0\lang1043\langfe1033\langnp1043\insrsid2367018\charrsid9520244 -CP ng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2367018\charrsid9520244 y 17/7/2003 c}{\f0\lang1043\langfe1033\langnp1043\insrsid9520244\charrsid9520244 \u7911\'3f}{</w:t>
      </w:r>
    </w:p>
    <w:p>
      <w:pPr>
        <w:pStyle w:val="PlainText"/>
        <w:rPr/>
      </w:pPr>
      <w:r>
        <w:rPr/>
        <w:t>\f0\lang1043\langfe1033\langnp1043\insrsid2367018\charrsid9520244 a Ch}{\f0\lang1043\langfe1033\langnp1043\insrsid9520244\charrsid9520244 \'ed}{\f0\lang1043\langfe1033\langnp1043\insrsid2367018\charrsid9520244 nh ph}{</w:t>
      </w:r>
    </w:p>
    <w:p>
      <w:pPr>
        <w:pStyle w:val="PlainText"/>
        <w:rPr/>
      </w:pPr>
      <w:r>
        <w:rPr/>
        <w:t>\f0\lang1043\langfe1033\langnp1043\insrsid9520244\charrsid9520244 \u7911\'3f}{\f0\lang1043\langfe1033\langnp1043\insrsid2367018\charrsid9520244  quy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83\'3f}{\f0\lang1043\langfe1033\langnp1043\insrsid2367018\charrsid9520244 nh chi ti}{\f0\lang1043\langfe1033\langnp1043\insrsid9520244\charrsid9520244 \u7871\'3f}{</w:t>
      </w:r>
    </w:p>
    <w:p>
      <w:pPr>
        <w:pStyle w:val="PlainText"/>
        <w:rPr/>
      </w:pPr>
      <w:r>
        <w:rPr/>
        <w:t>\f0\lang1043\langfe1033\langnp1043\insrsid2367018\charrsid9520244 t v}{\f0\lang1043\langfe1033\langnp1043\insrsid9520244\charrsid9520244 \'e0}{\f0\lang1043\langfe1033\langnp1043\insrsid2367018\charrsid9520244  h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899\'3f}{\f0\lang1043\langfe1033\langnp1043\insrsid2367018\charrsid9520244 ng d}{</w:t>
      </w:r>
    </w:p>
    <w:p>
      <w:pPr>
        <w:pStyle w:val="PlainText"/>
        <w:rPr/>
      </w:pPr>
      <w:r>
        <w:rPr/>
        <w:t>\f0\lang1043\langfe1033\langnp1043\insrsid9520244\charrsid9520244 \u7851\'3f}{\f0\lang1043\langfe1033\langnp1043\insrsid2367018\charrsid9520244 n thi h}{\f0\lang1043\langfe1033\langnp1043\insrsid9520244\charrsid9520244 \'e0}{</w:t>
      </w:r>
    </w:p>
    <w:p>
      <w:pPr>
        <w:pStyle w:val="PlainText"/>
        <w:rPr/>
      </w:pPr>
      <w:r>
        <w:rPr/>
        <w:t>\f0\lang1043\langfe1033\langnp1043\insrsid2367018\charrsid9520244 nh B}{\f0\lang1043\langfe1033\langnp1043\insrsid9520244\charrsid9520244 \u7897\'3f}{\f0\lang1043\langfe1033\langnp1043\insrsid2367018\charrsid9520244  Lu}{</w:t>
      </w:r>
    </w:p>
    <w:p>
      <w:pPr>
        <w:pStyle w:val="PlainText"/>
        <w:rPr/>
      </w:pPr>
      <w:r>
        <w:rPr/>
        <w:t>\f0\lang1043\langfe1033\langnp1043\insrsid9520244\charrsid9520244 \u7853\'3f}{\f0\lang1043\langfe1033\langnp1043\insrsid2367018\charrsid9520244 t Lao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2367018\charrsid9520244 ng v}{\f0\lang1043\langfe1033\langnp1043\insrsid9520244\charrsid9520244 \u7873\'3f}{</w:t>
      </w:r>
    </w:p>
    <w:p>
      <w:pPr>
        <w:pStyle w:val="PlainText"/>
        <w:rPr/>
      </w:pPr>
      <w:r>
        <w:rPr/>
        <w:t>\f0\lang1043\langfe1033\langnp1043\insrsid2367018\charrsid9520244  ng}{\f315\lang1043\langfe1033\langnp1043\insrsid9520244\charrsid9520244 \'fd}{\f0\lang1043\langfe1033\langnp1043\insrsid9520244\charrsid9520244 \u7901\'3f}{</w:t>
      </w:r>
    </w:p>
    <w:p>
      <w:pPr>
        <w:pStyle w:val="PlainText"/>
        <w:rPr/>
      </w:pPr>
      <w:r>
        <w:rPr/>
        <w:t>\f0\lang1043\langfe1033\langnp1043\insrsid2367018\charrsid9520244 i lao }{\f307\lang1043\langfe1033\langnp1043\insrsid9520244\charrsid9520244 \'f0}{\f0\lang1043\langfe1033\langnp1043\insrsid9520244\charrsid9520244 \u7897\'3f}{</w:t>
      </w:r>
    </w:p>
    <w:p>
      <w:pPr>
        <w:pStyle w:val="PlainText"/>
        <w:rPr/>
      </w:pPr>
      <w:r>
        <w:rPr/>
        <w:t xml:space="preserve">\f0\lang1043\langfe1033\langnp1043\insrsid2367018\charrsid9520244 ng Vi}{\f0\lang1043\langfe1033\langnp1043\insrsid9520244\charrsid9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þÿÿÿýÿÿ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0244 \u7879\'3f}{\f0\lang1043\langfe1033\langnp1043\insrsid2367018\charrsid9520244 t Nam l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2367018\charrsid9520244 m v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2367018\charrsid9520244 c }{\f0\lang1043\langfe1033\langnp1043\insrsid9520244\charrsid9520244 \u7903\'3f}{\f0\lang1043\langfe1033\langnp1043\insrsid2367018\charrsid9520244  n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899\'3f}{\f0\lang1043\langfe1033\langnp1043\insrsid2367018\charrsid9520244 c ngo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2367018\charrsid9520244 i.</w:t>
      </w:r>
    </w:p>
    <w:p>
      <w:pPr>
        <w:pStyle w:val="PlainText"/>
        <w:rPr/>
      </w:pPr>
      <w:r>
        <w:rPr/>
        <w:t>\par }\pard \qj \fi720\li0\ri-375\sb120\nowidctlpar\aspalpha\aspnum\faauto\adjustright\rin-375\lin0\itap0\pararsid16215677 {\f0\lang1043\langfe1033\langnp1043\insrsid2367018\charrsid9520244 3. }{</w:t>
      </w:r>
    </w:p>
    <w:p>
      <w:pPr>
        <w:pStyle w:val="PlainText"/>
        <w:rPr/>
      </w:pPr>
      <w:r>
        <w:rPr/>
        <w:t>\f0\lang1043\langfe1033\langnp1043\insrsid1789105\charrsid9520244 C}{\f0\lang1043\langfe1033\langnp1043\insrsid9520244\charrsid9520244 \'e1}{\f0\lang1043\langfe1033\langnp1043\insrsid1789105\charrsid9520244 c doanh nghi}{</w:t>
      </w:r>
    </w:p>
    <w:p>
      <w:pPr>
        <w:pStyle w:val="PlainText"/>
        <w:rPr/>
      </w:pPr>
      <w:r>
        <w:rPr/>
        <w:t>\f0\lang1043\langfe1033\langnp1043\insrsid9520244\charrsid9520244 \u7879\'3f}{\f0\lang1043\langfe1033\langnp1043\insrsid1789105\charrsid9520244 p xu}{\f0\lang1043\langfe1033\langnp1043\insrsid9520244\charrsid9520244 \u7845\'3f}{</w:t>
      </w:r>
    </w:p>
    <w:p>
      <w:pPr>
        <w:pStyle w:val="PlainText"/>
        <w:rPr/>
      </w:pPr>
      <w:r>
        <w:rPr/>
        <w:t>\f0\lang1043\langfe1033\langnp1043\insrsid1789105\charrsid9520244 t kh}{\f0\lang1043\langfe1033\langnp1043\insrsid9520244\charrsid9520244 \u7849\'3f}{\f0\lang1043\langfe1033\langnp1043\insrsid1789105\charrsid9520244 u lao }{</w:t>
      </w:r>
    </w:p>
    <w:p>
      <w:pPr>
        <w:pStyle w:val="PlainText"/>
        <w:rPr/>
      </w:pPr>
      <w:r>
        <w:rPr/>
        <w:t>\f307\lang1043\langfe1033\langnp1043\insrsid9520244\charrsid9520244 \'f0}{\f0\lang1043\langfe1033\langnp1043\insrsid9520244\charrsid9520244 \u7897\'3f}{\f0\lang1043\langfe1033\langnp1043\insrsid1789105\charrsid9520244 ng v}{</w:t>
      </w:r>
    </w:p>
    <w:p>
      <w:pPr>
        <w:pStyle w:val="PlainText"/>
        <w:rPr/>
      </w:pPr>
      <w:r>
        <w:rPr/>
        <w:t>\f0\lang1043\langfe1033\langnp1043\insrsid9520244\charrsid9520244 \'e0}{\f0\lang1043\langfe1033\langnp1043\insrsid16190296\charrsid9520244  }{\f315\lang1043\langfe1033\langnp1043\insrsid1789105\charrsid9520244 ng\'fd\u7901\'3fi lao \'f0\u7897\'3fng}{</w:t>
      </w:r>
    </w:p>
    <w:p>
      <w:pPr>
        <w:pStyle w:val="PlainText"/>
        <w:rPr/>
      </w:pPr>
      <w:r>
        <w:rPr/>
        <w:t>\f0\lang1043\langfe1033\langnp1043\insrsid16190296\charrsid9520244  }{\f315\lang1043\langfe1033\langnp1043\insrsid12153460\charrsid9520244 \'f0i l\'e0m vi\u7879\'3fc \u7903\'3f n\'fd\u7899\'3fc ngo\'e0i }{</w:t>
      </w:r>
    </w:p>
    <w:p>
      <w:pPr>
        <w:pStyle w:val="PlainText"/>
        <w:rPr/>
      </w:pPr>
      <w:r>
        <w:rPr/>
        <w:t>\f0\lang1043\langfe1033\langnp1043\insrsid2367018\charrsid9520244 c}{\f0\lang1043\langfe1033\langnp1043\insrsid9520244\charrsid9520244 \'f3}{\f0\lang1043\langfe1033\langnp1043\insrsid2367018\charrsid9520244  tr}{</w:t>
      </w:r>
    </w:p>
    <w:p>
      <w:pPr>
        <w:pStyle w:val="PlainText"/>
        <w:rPr/>
      </w:pPr>
      <w:r>
        <w:rPr/>
        <w:t>\f0\lang1043\langfe1033\langnp1043\insrsid9520244\charrsid9520244 \'e1}{\f0\lang1043\langfe1033\langnp1043\insrsid2367018\charrsid9520244 ch nh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2367018\charrsid9520244 m th}{\f0\lang1043\langfe1033\langnp1043\insrsid9520244\charrsid9520244 \u7921\'3f}{\f0\lang1043\langfe1033\langnp1043\insrsid2367018\charrsid9520244 c hi}{</w:t>
      </w:r>
    </w:p>
    <w:p>
      <w:pPr>
        <w:pStyle w:val="PlainText"/>
        <w:rPr/>
      </w:pPr>
      <w:r>
        <w:rPr/>
        <w:t>\f0\lang1043\langfe1033\langnp1043\insrsid9520244\charrsid9520244 \u7879\'3f}{\f0\lang1043\langfe1033\langnp1043\insrsid2367018\charrsid9520244 n theo c}{\f0\lang1043\langfe1033\langnp1043\insrsid9520244\charrsid9520244 \'e1}{</w:t>
      </w:r>
    </w:p>
    <w:p>
      <w:pPr>
        <w:pStyle w:val="PlainText"/>
        <w:rPr/>
      </w:pPr>
      <w:r>
        <w:rPr/>
        <w:t>\f0\lang1043\langfe1033\langnp1043\insrsid2367018\charrsid9520244 c quy }{\f307\lang1043\langfe1033\langnp1043\insrsid9520244\charrsid9520244 \'f0}{\f0\lang1043\langfe1033\langnp1043\insrsid9520244\charrsid9520244 \u7883\'3f}{</w:t>
      </w:r>
    </w:p>
    <w:p>
      <w:pPr>
        <w:pStyle w:val="PlainText"/>
        <w:rPr/>
      </w:pPr>
      <w:r>
        <w:rPr/>
        <w:t>\f0\lang1043\langfe1033\langnp1043\insrsid2367018\charrsid9520244 nh t}{\f0\lang1043\langfe1033\langnp1043\insrsid9520244\charrsid9520244 \u7841\'3f}{\f0\lang1043\langfe1033\langnp1043\insrsid2367018\charrsid9520244 i Th}{</w:t>
      </w:r>
    </w:p>
    <w:p>
      <w:pPr>
        <w:pStyle w:val="PlainText"/>
        <w:rPr/>
      </w:pPr>
      <w:r>
        <w:rPr/>
        <w:t>\f0\lang1043\langfe1033\langnp1043\insrsid9520244\charrsid9520244 \'f4}{\f0\lang1043\langfe1033\langnp1043\insrsid2367018\charrsid9520244 ng t}{\f315\lang1043\langfe1033\langnp1043\insrsid9520244\charrsid9520244 \'fd}{</w:t>
      </w:r>
    </w:p>
    <w:p>
      <w:pPr>
        <w:pStyle w:val="PlainText"/>
        <w:rPr/>
      </w:pPr>
      <w:r>
        <w:rPr/>
        <w:t>\f0\lang1043\langfe1033\langnp1043\insrsid2367018\charrsid9520244  n}{\f0\lang1043\langfe1033\langnp1043\insrsid9520244\charrsid9520244 \'e0}{\f0\lang1043\langfe1033\langnp1043\insrsid2367018\charrsid9520244 y.}{</w:t>
      </w:r>
    </w:p>
    <w:p>
      <w:pPr>
        <w:pStyle w:val="PlainText"/>
        <w:rPr/>
      </w:pPr>
      <w:r>
        <w:rPr/>
        <w:t xml:space="preserve">\f0\lang1043\langfe1033\langnp1043\insrsid13325693\charrsid9520244 </w:t>
      </w:r>
    </w:p>
    <w:p>
      <w:pPr>
        <w:pStyle w:val="PlainText"/>
        <w:rPr/>
      </w:pPr>
      <w:r>
        <w:rPr/>
        <w:t>\par }\pard \qj \fi720\li0\ri-375\sb120\nowidctlpar\aspalpha\aspnum\faauto\adjustright\rin-375\lin0\itap0\pararsid1276869 {\f0\lang1043\langfe1033\langnp1043\insrsid2367018\charrsid9520244 4. Trong qu}{</w:t>
      </w:r>
    </w:p>
    <w:p>
      <w:pPr>
        <w:pStyle w:val="PlainText"/>
        <w:rPr/>
      </w:pPr>
      <w:r>
        <w:rPr/>
        <w:t>\f0\lang1043\langfe1033\langnp1043\insrsid9520244\charrsid9520244 \'e1}{\f0\lang1043\langfe1033\langnp1043\insrsid2367018\charrsid9520244  tr}{\f0\lang1043\langfe1033\langnp1043\insrsid9520244\charrsid9520244 \'ec}{</w:t>
      </w:r>
    </w:p>
    <w:p>
      <w:pPr>
        <w:pStyle w:val="PlainText"/>
        <w:rPr/>
      </w:pPr>
      <w:r>
        <w:rPr/>
        <w:t>\f0\lang1043\langfe1033\langnp1043\insrsid2367018\charrsid9520244 nh th}{\f0\lang1043\langfe1033\langnp1043\insrsid9520244\charrsid9520244 \u7921\'3f}{\f0\lang1043\langfe1033\langnp1043\insrsid2367018\charrsid9520244 c hi}{</w:t>
      </w:r>
    </w:p>
    <w:p>
      <w:pPr>
        <w:pStyle w:val="PlainText"/>
        <w:rPr/>
      </w:pPr>
      <w:r>
        <w:rPr/>
        <w:t>\f0\lang1043\langfe1033\langnp1043\insrsid9520244\charrsid9520244 \u7879\'3f}{\f0\lang1043\langfe1033\langnp1043\insrsid2367018\charrsid9520244 n, n}{\f0\lang1043\langfe1033\langnp1043\insrsid9520244\charrsid9520244 \u7871\'3f}{</w:t>
      </w:r>
    </w:p>
    <w:p>
      <w:pPr>
        <w:pStyle w:val="PlainText"/>
        <w:rPr/>
      </w:pPr>
      <w:r>
        <w:rPr/>
        <w:t>\f0\lang1043\langfe1033\langnp1043\insrsid2367018\charrsid9520244 u c}{\f0\lang1043\langfe1033\langnp1043\insrsid9520244\charrsid9520244 \'f3}{\f0\lang1043\langfe1033\langnp1043\insrsid2367018\charrsid9520244  v}{</w:t>
      </w:r>
    </w:p>
    <w:p>
      <w:pPr>
        <w:pStyle w:val="PlainText"/>
        <w:rPr/>
      </w:pPr>
      <w:r>
        <w:rPr/>
        <w:t>\f315\lang1043\langfe1033\langnp1043\insrsid9520244\charrsid9520244 \'fd}{\f0\lang1043\langfe1033\langnp1043\insrsid9520244\charrsid9520244 \u7899\'3f}{\f0\lang1043\langfe1033\langnp1043\insrsid2367018\charrsid9520244 ng m}{</w:t>
      </w:r>
    </w:p>
    <w:p>
      <w:pPr>
        <w:pStyle w:val="PlainText"/>
        <w:rPr/>
      </w:pPr>
      <w:r>
        <w:rPr/>
        <w:t>\f0\lang1043\langfe1033\langnp1043\insrsid9520244\charrsid9520244 \u7855\'3f}{\f0\lang1043\langfe1033\langnp1043\insrsid2367018\charrsid9520244 c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73\'3f}{\f0\lang1043\langfe1033\langnp1043\insrsid2367018\charrsid9520244  ngh}{\f0\lang1043\langfe1033\langnp1043\insrsid9520244\charrsid9520244 \u7883\'3f}{</w:t>
      </w:r>
    </w:p>
    <w:p>
      <w:pPr>
        <w:pStyle w:val="PlainText"/>
        <w:rPr/>
      </w:pPr>
      <w:r>
        <w:rPr/>
        <w:t>\f0\lang1043\langfe1033\langnp1043\insrsid2367018\charrsid9520244  }{\f0\lang1043\langfe1033\langnp1043\insrsid1789105\charrsid9520244 doanh nghi}{\f0\lang1043\langfe1033\langnp1043\insrsid9520244\charrsid9520244 \u7879\'3f}{</w:t>
      </w:r>
    </w:p>
    <w:p>
      <w:pPr>
        <w:pStyle w:val="PlainText"/>
        <w:rPr/>
      </w:pPr>
      <w:r>
        <w:rPr/>
        <w:t>\f0\lang1043\langfe1033\langnp1043\insrsid1789105\charrsid9520244 p}{\f0\lang1043\langfe1033\langnp1043\insrsid16215677\charrsid9520244 ,}{\f0\lang1043\langfe1033\langnp1043\insrsid4808290\charrsid9520244  }{</w:t>
      </w:r>
    </w:p>
    <w:p>
      <w:pPr>
        <w:pStyle w:val="PlainText"/>
        <w:rPr/>
      </w:pPr>
      <w:r>
        <w:rPr/>
        <w:t>\f0\lang1043\langfe1033\langnp1043\insrsid2367018\charrsid9520244 c}{\f0\lang1043\langfe1033\langnp1043\insrsid9520244\charrsid9520244 \'e1}{\f0\ul\lang1043\langfe1033\langnp1043\insrsid2367018\charrsid9520244  }{</w:t>
      </w:r>
    </w:p>
    <w:p>
      <w:pPr>
        <w:pStyle w:val="PlainText"/>
        <w:rPr/>
      </w:pPr>
      <w:r>
        <w:rPr/>
        <w:t>\f0\lang1043\langfe1033\langnp1043\insrsid2367018\charrsid9520244 nh}{\f0\lang1043\langfe1033\langnp1043\insrsid9520244\charrsid9520244 \'e2}{\f0\lang1043\langfe1033\langnp1043\insrsid2367018\charrsid9520244 n}{</w:t>
      </w:r>
    </w:p>
    <w:p>
      <w:pPr>
        <w:pStyle w:val="PlainText"/>
        <w:rPr/>
      </w:pPr>
      <w:r>
        <w:rPr/>
        <w:t>\f0\lang1043\langfe1033\langnp1043\insrsid1209883\charrsid9520244  ph}{\f0\lang1043\langfe1033\langnp1043\insrsid9520244\charrsid9520244 \u7843\'3f}{\f0\lang1043\langfe1033\langnp1043\insrsid1209883\charrsid9520244 n }{</w:t>
      </w:r>
    </w:p>
    <w:p>
      <w:pPr>
        <w:pStyle w:val="PlainText"/>
        <w:rPr/>
      </w:pPr>
      <w:r>
        <w:rPr/>
        <w:t>\f0\lang1043\langfe1033\langnp1043\insrsid9520244\charrsid9520244 \'e1}{\f0\lang1043\langfe1033\langnp1043\insrsid1209883\charrsid9520244 nh v}{\f0\lang1043\langfe1033\langnp1043\insrsid9520244\charrsid9520244 \u7873\'3f}{</w:t>
      </w:r>
    </w:p>
    <w:p>
      <w:pPr>
        <w:pStyle w:val="PlainText"/>
        <w:rPr/>
      </w:pPr>
      <w:r>
        <w:rPr/>
        <w:t>\f0\lang1043\langfe1033\langnp1043\insrsid1209883\charrsid9520244  }{\f0\lang1043\langfe1033\langnp1043\insrsid729620\charrsid9520244 B}{\f0\lang1043\langfe1033\langnp1043\insrsid9520244\charrsid9520244 \u7897\'3f}{</w:t>
      </w:r>
    </w:p>
    <w:p>
      <w:pPr>
        <w:pStyle w:val="PlainText"/>
        <w:rPr/>
      </w:pPr>
      <w:r>
        <w:rPr/>
        <w:t>\f0\lang1043\langfe1033\langnp1043\insrsid729620\charrsid9520244  T}{\f0\lang1043\langfe1033\langnp1043\insrsid9520244\charrsid9520244 \'e0}{\f0\lang1043\langfe1033\langnp1043\insrsid729620\charrsid9520244 i ch}{</w:t>
      </w:r>
    </w:p>
    <w:p>
      <w:pPr>
        <w:pStyle w:val="PlainText"/>
        <w:rPr/>
      </w:pPr>
      <w:r>
        <w:rPr/>
        <w:t>\f0\lang1043\langfe1033\langnp1043\insrsid9520244\charrsid9520244 \'ed}{\f0\lang1043\langfe1033\langnp1043\insrsid729620\charrsid9520244 nh, }{\f0\lang1043\langfe1033\langnp1043\insrsid1209883\charrsid9520244 B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1209883\charrsid9520244  Lao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1209883\charrsid9520244 ng}{\f0\lang1043\langfe1033\langnp1043\insrsid2367018\charrsid9520244  Th}{</w:t>
      </w:r>
    </w:p>
    <w:p>
      <w:pPr>
        <w:pStyle w:val="PlainText"/>
        <w:rPr/>
      </w:pPr>
      <w:r>
        <w:rPr/>
        <w:t>\f315\lang1043\langfe1033\langnp1043\insrsid9520244\charrsid9520244 \'fd\'f5}{\f0\lang1043\langfe1033\langnp1043\insrsid2367018\charrsid9520244 ng binh v}{\f0\lang1043\langfe1033\langnp1043\insrsid9520244\charrsid9520244 \'e0}{</w:t>
      </w:r>
    </w:p>
    <w:p>
      <w:pPr>
        <w:pStyle w:val="PlainText"/>
        <w:rPr/>
      </w:pPr>
      <w:r>
        <w:rPr/>
        <w:t>\f0\lang1043\langfe1033\langnp1043\insrsid2367018\charrsid9520244  X}{\f0\lang1043\langfe1033\langnp1043\insrsid9520244\charrsid9520244 \'e3}{\f0\lang1043\langfe1033\langnp1043\insrsid2367018\charrsid9520244  h}{</w:t>
      </w:r>
    </w:p>
    <w:p>
      <w:pPr>
        <w:pStyle w:val="PlainText"/>
        <w:rPr/>
      </w:pPr>
      <w:r>
        <w:rPr/>
        <w:t>\f0\lang1043\langfe1033\langnp1043\insrsid9520244\charrsid9520244 \u7897\'3f}{\f0\lang1043\langfe1033\langnp1043\insrsid2367018\charrsid9520244 i }{\f307\lang1043\langfe1033\langnp1043\insrsid9520244\charrsid9520244 \'f0}{</w:t>
      </w:r>
    </w:p>
    <w:p>
      <w:pPr>
        <w:pStyle w:val="PlainText"/>
        <w:rPr/>
      </w:pPr>
      <w:r>
        <w:rPr/>
        <w:t>\f0\lang1043\langfe1033\langnp1043\insrsid9520244\charrsid9520244 \u7875\'3f}{\f0\lang1043\langfe1033\langnp1043\insrsid2367018\charrsid9520244  nghi}{\f0\lang1043\langfe1033\langnp1043\insrsid9520244\charrsid9520244 \'ea}{</w:t>
      </w:r>
    </w:p>
    <w:p>
      <w:pPr>
        <w:pStyle w:val="PlainText"/>
        <w:rPr/>
      </w:pPr>
      <w:r>
        <w:rPr/>
        <w:t>\f0\lang1043\langfe1033\langnp1043\insrsid2367018\charrsid9520244 n c}{\f0\lang1043\langfe1033\langnp1043\insrsid9520244\charrsid9520244 \u7913\'3f}{\f0\lang1043\langfe1033\langnp1043\insrsid2367018\charrsid9520244 u gi}{</w:t>
      </w:r>
    </w:p>
    <w:p>
      <w:pPr>
        <w:pStyle w:val="PlainText"/>
        <w:rPr/>
      </w:pPr>
      <w:r>
        <w:rPr/>
        <w:t>\f0\lang1043\langfe1033\langnp1043\insrsid9520244\charrsid9520244 \u7843\'3f}{\f0\lang1043\langfe1033\langnp1043\insrsid2367018\charrsid9520244 i quy}{\f0\lang1043\langfe1033\langnp1043\insrsid9520244\charrsid9520244 \u7871\'3f}{</w:t>
      </w:r>
    </w:p>
    <w:p>
      <w:pPr>
        <w:pStyle w:val="PlainText"/>
        <w:rPr/>
      </w:pPr>
      <w:r>
        <w:rPr/>
        <w:t>\f0\lang1043\langfe1033\langnp1043\insrsid2367018\charrsid9520244 t./.</w:t>
      </w:r>
    </w:p>
    <w:p>
      <w:pPr>
        <w:pStyle w:val="PlainText"/>
        <w:rPr/>
      </w:pPr>
      <w:r>
        <w:rPr/>
        <w:t xml:space="preserve">\par }{\f0\lang1043\langfe1033\langnp1043\insrsid2559673\charrsid9520244 </w:t>
      </w:r>
    </w:p>
    <w:p>
      <w:pPr>
        <w:pStyle w:val="PlainText"/>
        <w:rPr/>
      </w:pPr>
      <w:r>
        <w:rPr/>
        <w:t xml:space="preserve">\par }\pard \qj \fi720\li0\ri-375\sb120\nowidctlpar\aspalpha\aspnum\faauto\adjustright\rin-375\lin0\itap0\pararsid9338005 {\f0\lang1043\langfe1033\langnp1043\insrsid11407327\charrsid9520244 </w:t>
      </w:r>
    </w:p>
    <w:p>
      <w:pPr>
        <w:pStyle w:val="PlainText"/>
        <w:rPr/>
      </w:pPr>
      <w:r>
        <w:rPr/>
        <w:t xml:space="preserve">\par }\trowd \irow0\irowband0\ts11\trgaph108\trleft-108\trftsWidth3\trwWidth9488\trftsWidthB3\trftsWidthA3\trautofit1\trpaddl108\trpaddr108\trpaddfl3\trpaddft3\trpaddfb3\trpaddfr3\tbllkhdrrows\tbllklastrow\tbllkhdrcols\tbllklastcol \clvertalt\clbrdrt\brdrtbl </w:t>
      </w:r>
    </w:p>
    <w:p>
      <w:pPr>
        <w:pStyle w:val="PlainText"/>
        <w:rPr/>
      </w:pPr>
      <w:r>
        <w:rPr/>
        <w:t xml:space="preserve">\clbrdrl\brdrtbl \clbrdrb\brdrtbl \clbrdrr\brdrtbl \cltxlrtb\clftsWidth3\clwWidth5708\clshdrawnil \cellx5600\clvertalt\clbrdrt\brdrtbl \clbrdrl\brdrtbl \clbrdrb\brdrtbl \clbrdrr\brdrtbl \cltxlrtb\clftsWidth3\clwWidth3780\clshdrawnil \cellx9380\pard </w:t>
      </w:r>
    </w:p>
    <w:p>
      <w:pPr>
        <w:pStyle w:val="PlainText"/>
        <w:rPr/>
      </w:pPr>
      <w:r>
        <w:rPr/>
        <w:t>\qc \li0\ri-374\nowidctlpar\intbl\aspalpha\aspnum\faauto\adjustright\rin-374\lin0\pararsid15349862 {\b\f0\fs26\lang1043\langfe1033\langnp1043\insrsid2367018\charrsid9520244 KT. }{\b\f0\fs26\lang1043\langfe1033\langnp1043\insrsid1276358\charrsid9520244 B}{</w:t>
      </w:r>
    </w:p>
    <w:p>
      <w:pPr>
        <w:pStyle w:val="PlainText"/>
        <w:rPr/>
      </w:pPr>
      <w:r>
        <w:rPr/>
        <w:t>\b\f0\fs26\lang1043\langfe1033\langnp1043\insrsid9520244\charrsid9520244 \u7896\'3f}{\b\f0\fs26\lang1043\langfe1033\langnp1043\insrsid1276358\charrsid9520244  }{\b\f0\fs26\lang1043\langfe1033\langnp1043\insrsid9520244\charrsid9520244 TR}{</w:t>
      </w:r>
    </w:p>
    <w:p>
      <w:pPr>
        <w:pStyle w:val="PlainText"/>
        <w:rPr/>
      </w:pPr>
      <w:r>
        <w:rPr/>
        <w:t>\b\f315\fs26\lang1043\langfe1033\langnp1043\insrsid9520244\charrsid9520244 \'dd}{\b\f0\fs26\lang1043\langfe1033\langnp1043\insrsid9520244\charrsid9520244 \u7902\'3fNG}{\b\f0\fs26\lang1043\langfe1033\langnp1043\insrsid2367018\charrsid9520244 \cell KT. }{</w:t>
      </w:r>
    </w:p>
    <w:p>
      <w:pPr>
        <w:pStyle w:val="PlainText"/>
        <w:rPr/>
      </w:pPr>
      <w:r>
        <w:rPr/>
        <w:t>\b\f0\fs26\lang1043\langfe1033\langnp1043\insrsid9520244\charrsid9520244 B\u7896\'3f}{\b\f0\fs26\lang1043\langfe1033\langnp1043\insrsid2367018\charrsid9520244  }{\b\f0\fs26\lang1043\langfe1033\langnp1043\insrsid9520244\charrsid9520244 TR}{</w:t>
      </w:r>
    </w:p>
    <w:p>
      <w:pPr>
        <w:pStyle w:val="PlainText"/>
        <w:rPr/>
      </w:pPr>
      <w:r>
        <w:rPr/>
        <w:t xml:space="preserve">\b\f315\fs26\lang1043\langfe1033\langnp1043\insrsid9520244\charrsid9520244 \'dd}{\b\f0\fs26\lang1043\langfe1033\langnp1043\insrsid9520244\charrsid9520244 \u7902\'3fNG}{\b\f0\fs26\lang1043\langfe1033\langnp1043\insrsid2367018\charrsid9520244 \cell }\pard </w:t>
      </w:r>
    </w:p>
    <w:p>
      <w:pPr>
        <w:pStyle w:val="PlainText"/>
        <w:rPr/>
      </w:pPr>
      <w:r>
        <w:rPr/>
        <w:t>\ql \li0\ri0\widctlpar\intbl\aspalpha\aspnum\faauto\adjustright\rin0\lin0 {\b\f0\fs26\lang1043\langfe1033\langnp1043\insrsid2367018\charrsid9520244 \trowd \irow0\irowband0</w:t>
      </w:r>
    </w:p>
    <w:p>
      <w:pPr>
        <w:pStyle w:val="PlainText"/>
        <w:rPr/>
      </w:pPr>
      <w:r>
        <w:rPr/>
        <w:t>\ts11\trgaph108\trleft-108\trftsWidth3\trwWidth9488\trftsWidthB3\trftsWidthA3\trautofit1\trpaddl108\trpaddr108\trpaddfl3\trpaddft3\trpaddfb3\trpaddfr3\tbllkhdrrows\tbllklastrow\tbllkhdrcols\tbllklastcol \clvertalt\clbrdrt\brdrtbl \clbrdrl\brdrtbl \clbrdrb</w:t>
      </w:r>
    </w:p>
    <w:p>
      <w:pPr>
        <w:pStyle w:val="PlainText"/>
        <w:rPr/>
      </w:pPr>
      <w:r>
        <w:rPr/>
        <w:t>\brdrtbl \clbrdrr\brdrtbl \cltxlrtb\clftsWidth3\clwWidth5708\clshdrawnil \cellx5600\clvertalt\clbrdrt\brdrtbl \clbrdrl\brdrtbl \clbrdrb\brdrtbl \clbrdrr\brdrtbl \cltxlrtb\clftsWidth3\clwWidth3780\clshdrawnil \cellx9380\row }\trowd \irow1\irowband1</w:t>
      </w:r>
    </w:p>
    <w:p>
      <w:pPr>
        <w:pStyle w:val="PlainText"/>
        <w:rPr/>
      </w:pPr>
      <w:r>
        <w:rPr/>
        <w:t xml:space="preserve">\ts11\trgaph108\trrh368\trleft-108\trftsWidth3\trwWidth9488\trftsWidthB3\trftsWidthA3\trautofit1\trpaddl108\trpaddr108\trpaddfl3\trpaddft3\trpaddfb3\trpaddfr3\tbllkhdrrows\tbllklastrow\tbllkhdrcols\tbllklastcol \clvertalt\clbrdrt\brdrtbl \clbrdrl\brdrtbl </w:t>
      </w:r>
    </w:p>
    <w:p>
      <w:pPr>
        <w:pStyle w:val="PlainText"/>
        <w:rPr/>
      </w:pPr>
      <w:r>
        <w:rPr/>
        <w:t xml:space="preserve">\clbrdrb\brdrtbl \clbrdrr\brdrtbl \cltxlrtb\clftsWidth3\clwWidth5708\clshdrawnil \cellx5600\clvertalt\clbrdrt\brdrtbl \clbrdrl\brdrtbl \clbrdrb\brdrtbl \clbrdrr\brdrtbl \cltxlrtb\clftsWidth3\clwWidth3780\clshdrawnil \cellx9380\pard\plain </w:t>
      </w:r>
    </w:p>
    <w:p>
      <w:pPr>
        <w:pStyle w:val="PlainText"/>
        <w:rPr/>
      </w:pPr>
      <w:r>
        <w:rPr/>
        <w:t>\s5\qc \li0\ri-374\keepn\widctlpar\intbl\aspalpha\aspnum\faauto\outlinelevel4\adjustright\rin-374\lin0\pararsid15349862 \b\f37\fs30\lang1033\langfe1033\cgrid\langnp1033\langfenp1033 {\f0\fs26\lang1043\langfe1033\langnp1043\insrsid1276358\charrsid9520244 B</w:t>
      </w:r>
    </w:p>
    <w:p>
      <w:pPr>
        <w:pStyle w:val="PlainText"/>
        <w:rPr/>
      </w:pPr>
      <w:r>
        <w:rPr/>
        <w:t>}{\f0\fs26\lang1043\langfe1033\langnp1043\insrsid9520244\charrsid9520244 \u7896\'3f}{\f0\fs26\lang1043\langfe1033\langnp1043\insrsid1276358\charrsid9520244  }{\f0\fs26\lang1043\langfe1033\langnp1043\insrsid9520244\charrsid9520244 LAO}{</w:t>
      </w:r>
    </w:p>
    <w:p>
      <w:pPr>
        <w:pStyle w:val="PlainText"/>
        <w:rPr/>
      </w:pPr>
      <w:r>
        <w:rPr/>
        <w:t>\f0\fs26\lang1043\langfe1033\langnp1043\insrsid1276358\charrsid9520244  }{\f307\fs26\lang1043\langfe1033\langnp1043\insrsid9520244\charrsid9520244 \'d0}{\f0\fs26\lang1043\langfe1033\langnp1043\insrsid9520244\charrsid9520244 \u7896\'3fNG}{</w:t>
      </w:r>
    </w:p>
    <w:p>
      <w:pPr>
        <w:pStyle w:val="PlainText"/>
        <w:rPr/>
      </w:pPr>
      <w:r>
        <w:rPr/>
        <w:t>\f0\fs26\lang1043\langfe1033\langnp1043\insrsid1276358\charrsid9520244  T}{\f0\fs26\lang1043\langfe1033\langnp1043\insrsid9520244\charrsid9520244 H}{\f315\fs26\lang1043\langfe1033\langnp1043\insrsid9520244\charrsid9520244 \'dd\'d5}{</w:t>
      </w:r>
    </w:p>
    <w:p>
      <w:pPr>
        <w:pStyle w:val="PlainText"/>
        <w:rPr/>
      </w:pPr>
      <w:r>
        <w:rPr/>
        <w:t>\f0\fs26\lang1043\langfe1033\langnp1043\insrsid9520244\charrsid9520244 NG}{\f0\fs26\lang1043\langfe1033\langnp1043\insrsid2367018\charrsid9520244  }{\f0\fs26\lang1043\langfe1033\langnp1043\insrsid9520244\charrsid9520244 BINH}{</w:t>
      </w:r>
    </w:p>
    <w:p>
      <w:pPr>
        <w:pStyle w:val="PlainText"/>
        <w:rPr/>
      </w:pPr>
      <w:r>
        <w:rPr/>
        <w:t>\f0\fs26\lang1043\langfe1033\langnp1043\insrsid2367018\charrsid9520244  }{\f0\fs26\lang1043\langfe1033\langnp1043\insrsid9520244\charrsid9520244 V\'c0}{\f0\fs26\lang1043\langfe1033\langnp1043\insrsid2367018\charrsid9520244  X}{</w:t>
      </w:r>
    </w:p>
    <w:p>
      <w:pPr>
        <w:pStyle w:val="PlainText"/>
        <w:rPr/>
      </w:pPr>
      <w:r>
        <w:rPr/>
        <w:t>\f0\fs26\lang1043\langfe1033\langnp1043\insrsid9520244\charrsid9520244 \'c3}{\f0\fs26\lang1043\langfe1033\langnp1043\insrsid2367018\charrsid9520244  }{\f0\fs26\lang1043\langfe1033\langnp1043\insrsid9520244\charrsid9520244 H\u7896\'3fI}{</w:t>
      </w:r>
    </w:p>
    <w:p>
      <w:pPr>
        <w:pStyle w:val="PlainText"/>
        <w:rPr/>
      </w:pPr>
      <w:r>
        <w:rPr/>
        <w:t>\f0\fs26\lang1043\langfe1033\langnp1043\insrsid2367018\charrsid9520244 \cell }\pard\plain \qc \li0\ri-374\nowidctlpar\intbl\aspalpha\aspnum\faauto\adjustright\rin-374\lin0\pararsid15349862 \f37\fs28\lang1033\langfe1033\cgrid\langnp1033\langfenp1033 {</w:t>
      </w:r>
    </w:p>
    <w:p>
      <w:pPr>
        <w:pStyle w:val="PlainText"/>
        <w:rPr/>
      </w:pPr>
      <w:r>
        <w:rPr/>
        <w:t>\b\f0\fs26\lang1043\langfe1033\langnp1043\insrsid2367018\charrsid9520244 B}{\b\f0\fs26\lang1043\langfe1033\langnp1043\insrsid9520244\charrsid9520244 \u7896\'3f}{\b\f0\fs26\lang1043\langfe1033\langnp1043\insrsid2367018\charrsid9520244  }{</w:t>
      </w:r>
    </w:p>
    <w:p>
      <w:pPr>
        <w:pStyle w:val="PlainText"/>
        <w:rPr/>
      </w:pPr>
      <w:r>
        <w:rPr/>
        <w:t>\b\f0\fs26\lang1043\langfe1033\langnp1043\insrsid9520244\charrsid9520244 T\'c0I}{\b\f0\fs26\lang1043\langfe1033\langnp1043\insrsid2367018\charrsid9520244  }{\b\f0\fs26\lang1043\langfe1033\langnp1043\insrsid9520244\charrsid9520244 CH\'cdNH}{</w:t>
      </w:r>
    </w:p>
    <w:p>
      <w:pPr>
        <w:pStyle w:val="PlainText"/>
        <w:rPr/>
      </w:pPr>
      <w:r>
        <w:rPr/>
        <w:t>\f0\fs26\lang1043\langfe1033\langnp1043\insrsid2367018\charrsid9520244 \cell }\pard \ql \li0\ri0\widctlpar\intbl\aspalpha\aspnum\faauto\adjustright\rin0\lin0 {\f0\fs26\lang1043\langfe1033\langnp1043\insrsid2367018\charrsid9520244 \trowd \irow1\irowband1</w:t>
      </w:r>
    </w:p>
    <w:p>
      <w:pPr>
        <w:pStyle w:val="PlainText"/>
        <w:rPr/>
      </w:pPr>
      <w:r>
        <w:rPr/>
        <w:t xml:space="preserve">\ts11\trgaph108\trrh368\trleft-108\trftsWidth3\trwWidth9488\trftsWidthB3\trftsWidthA3\trautofit1\trpaddl108\trpaddr108\trpaddfl3\trpaddft3\trpaddfb3\trpaddfr3\tbllkhdrrows\tbllklastrow\tbllkhdrcols\tbllklastcol \clvertalt\clbrdrt\brdrtbl \clbrdrl\brdrtbl </w:t>
      </w:r>
    </w:p>
    <w:p>
      <w:pPr>
        <w:pStyle w:val="PlainText"/>
        <w:rPr/>
      </w:pPr>
      <w:r>
        <w:rPr/>
        <w:t>\clbrdrb\brdrtbl \clbrdrr\brdrtbl \cltxlrtb\clftsWidth3\clwWidth5708\clshdrawnil \cellx5600\clvertalt\clbrdrt\brdrtbl \clbrdrl\brdrtbl \clbrdrb\brdrtbl \clbrdrr\brdrtbl \cltxlrtb\clftsWidth3\clwWidth3780\clshdrawnil \cellx9380\row }\trowd \irow2\irowband2</w:t>
      </w:r>
    </w:p>
    <w:p>
      <w:pPr>
        <w:pStyle w:val="PlainText"/>
        <w:rPr/>
      </w:pPr>
      <w:r>
        <w:rPr/>
        <w:t>\ts11\trgaph108\trleft-108\trftsWidth3\trwWidth9488\trftsWidthB3\trftsWidthA3\trautofit1\trpaddl108\trpaddr108\trpaddfl3\trpaddft3\trpaddfb3\trpaddfr3\tbllkhdrrows\tbllklastrow\tbllkhdrcols\tbllklastcol \clvertalt\clbrdrt\brdrtbl \clbrdrl\brdrtbl \clbrdrb</w:t>
      </w:r>
    </w:p>
    <w:p>
      <w:pPr>
        <w:pStyle w:val="PlainText"/>
        <w:rPr/>
      </w:pPr>
      <w:r>
        <w:rPr/>
        <w:t xml:space="preserve">\brdrtbl \clbrdrr\brdrtbl \cltxlrtb\clftsWidth3\clwWidth5708\clshdrawnil \cellx5600\clvertalt\clbrdrt\brdrtbl \clbrdrl\brdrtbl \clbrdrb\brdrtbl \clbrdrr\brdrtbl \cltxlrtb\clftsWidth3\clwWidth3780\clshdrawnil \cellx9380\pard </w:t>
      </w:r>
    </w:p>
    <w:p>
      <w:pPr>
        <w:pStyle w:val="PlainText"/>
        <w:rPr/>
      </w:pPr>
      <w:r>
        <w:rPr/>
        <w:t>\qc \li0\ri-374\nowidctlpar\intbl\aspalpha\aspnum\faauto\adjustright\rin-374\lin0\pararsid15349862 {\b\f0\fs26\lang1043\langfe1033\langnp1043\insrsid2367018\charrsid9520244 T}{\b\f0\fs26\lang1043\langfe1033\langnp1043\insrsid9520244\charrsid9520244 H</w:t>
      </w:r>
    </w:p>
    <w:p>
      <w:pPr>
        <w:pStyle w:val="PlainText"/>
        <w:rPr/>
      </w:pPr>
      <w:r>
        <w:rPr/>
        <w:t>\u7912\'3f}{\b\f0\fs26\lang1043\langfe1033\langnp1043\insrsid2367018\charrsid9520244  }{\b\f0\fs26\lang1043\langfe1033\langnp1043\insrsid9520244\charrsid9520244 TR}{\b\f315\fs26\lang1043\langfe1033\langnp1043\insrsid9520244\charrsid9520244 \'dd}{</w:t>
      </w:r>
    </w:p>
    <w:p>
      <w:pPr>
        <w:pStyle w:val="PlainText"/>
        <w:rPr/>
      </w:pPr>
      <w:r>
        <w:rPr/>
        <w:t>\b\f0\fs26\lang1043\langfe1033\langnp1043\insrsid9520244\charrsid9520244 \u7902\'3fNG}{\f0\fs26\lang1043\langfe1033\langnp1043\insrsid2367018\charrsid9520244 \cell }{\b\f0\fs26\lang1043\langfe1033\langnp1043\insrsid2367018\charrsid9520244 T}{</w:t>
      </w:r>
    </w:p>
    <w:p>
      <w:pPr>
        <w:pStyle w:val="PlainText"/>
        <w:rPr/>
      </w:pPr>
      <w:r>
        <w:rPr/>
        <w:t>\b\f0\fs26\lang1043\langfe1033\langnp1043\insrsid9520244\charrsid9520244 H\u7912\'3f}{\b\f0\fs26\lang1043\langfe1033\langnp1043\insrsid2367018\charrsid9520244  }{\b\f0\fs26\lang1043\langfe1033\langnp1043\insrsid9520244\charrsid9520244 TR}{</w:t>
      </w:r>
    </w:p>
    <w:p>
      <w:pPr>
        <w:pStyle w:val="PlainText"/>
        <w:rPr/>
      </w:pPr>
      <w:r>
        <w:rPr/>
        <w:t xml:space="preserve">\b\f315\fs26\lang1043\langfe1033\langnp1043\insrsid9520244\charrsid9520244 \'dd}{\b\f0\fs26\lang1043\langfe1033\langnp1043\insrsid9520244\charrsid9520244 \u7902\'3fNG}{\b\f0\fs26\lang1043\langfe1033\langnp1043\insrsid2367018\charrsid9520244 \cell }\pard </w:t>
      </w:r>
    </w:p>
    <w:p>
      <w:pPr>
        <w:pStyle w:val="PlainText"/>
        <w:rPr/>
      </w:pPr>
      <w:r>
        <w:rPr/>
        <w:t>\ql \li0\ri0\widctlpar\intbl\aspalpha\aspnum\faauto\adjustright\rin0\lin0 {\f0\fs26\lang1043\langfe1033\langnp1043\insrsid2367018\charrsid9520244 \trowd \irow2\irowband2</w:t>
      </w:r>
    </w:p>
    <w:p>
      <w:pPr>
        <w:pStyle w:val="PlainText"/>
        <w:rPr/>
      </w:pPr>
      <w:r>
        <w:rPr/>
        <w:t>\ts11\trgaph108\trleft-108\trftsWidth3\trwWidth9488\trftsWidthB3\trftsWidthA3\trautofit1\trpaddl108\trpaddr108\trpaddfl3\trpaddft3\trpaddfb3\trpaddfr3\tbllkhdrrows\tbllklastrow\tbllkhdrcols\tbllklastcol \clvertalt\clbrdrt\brdrtbl \clbrdrl\brdrtbl \clbrdrb</w:t>
      </w:r>
    </w:p>
    <w:p>
      <w:pPr>
        <w:pStyle w:val="PlainText"/>
        <w:rPr/>
      </w:pPr>
      <w:r>
        <w:rPr/>
        <w:t xml:space="preserve">\brdrtbl \clbrdrr\brdrtbl \cltxlrtb\clftsWidth3\clwWidth5708\clshdrawnil \cellx5600\clvertalt\clbrdrt\brdrtbl \clbrdrl\brdrtbl \clbrdrb\brdrtbl \clbrdrr\brdrtbl \cltxlrtb\clftsWidth3\clwWidth3780\clshdrawnil \cellx9380\row }\pard </w:t>
      </w:r>
    </w:p>
    <w:p>
      <w:pPr>
        <w:pStyle w:val="PlainText"/>
        <w:rPr/>
      </w:pPr>
      <w:r>
        <w:rPr/>
        <w:t xml:space="preserve">\qc \li0\ri-375\sl312\slmult1\nowidctlpar\intbl\aspalpha\aspnum\faauto\adjustright\rin-375\lin0\pararsid9338005 {\f0\lang1043\langfe1033\langnp1043\insrsid2367018\charrsid9520244  </w:t>
      </w:r>
    </w:p>
    <w:p>
      <w:pPr>
        <w:pStyle w:val="PlainText"/>
        <w:rPr/>
      </w:pPr>
      <w:r>
        <w:rPr/>
        <w:t>\par }\pard \qc \li0\ri-375\sl312\slmult1\nowidctlpar\intbl\aspalpha\aspnum\faauto\adjustright\rin-375\lin0\pararsid9520244 {\f307\lang1043\langfe1033\langnp1043\insrsid9520244\charrsid9520244 \'f0}{</w:t>
      </w:r>
    </w:p>
    <w:p>
      <w:pPr>
        <w:pStyle w:val="PlainText"/>
        <w:rPr/>
      </w:pPr>
      <w:r>
        <w:rPr/>
        <w:t xml:space="preserve">\f0\lang1043\langfe1033\langnp1043\insrsid9520244\charrsid9520244 \'e3 k\'fd}{\f0\lang1043\langfe1033\langnp1043\insrsid15008590\charrsid9520244 </w:t>
      </w:r>
    </w:p>
    <w:p>
      <w:pPr>
        <w:pStyle w:val="PlainText"/>
        <w:rPr/>
      </w:pPr>
      <w:r>
        <w:rPr/>
        <w:t xml:space="preserve">\par }\pard \ql \li0\ri-375\sl312\slmult1\nowidctlpar\intbl\aspalpha\aspnum\faauto\adjustright\rin-375\lin0\pararsid15008590 {\lang1043\langfe1033\langnp1043\insrsid8798678\charrsid9520244 </w:t>
      </w:r>
    </w:p>
    <w:p>
      <w:pPr>
        <w:pStyle w:val="PlainText"/>
        <w:rPr/>
      </w:pPr>
      <w:r>
        <w:rPr/>
        <w:t>\par }\pard \qc \li0\ri-375\sl312\slmult1\nowidctlpar\intbl\aspalpha\aspnum\faauto\adjustright\rin-375\lin0\pararsid9338005 {\lang1043\langfe1033\langnp1043\insrsid9338005\charrsid9520244 \cell }{</w:t>
      </w:r>
    </w:p>
    <w:p>
      <w:pPr>
        <w:pStyle w:val="PlainText"/>
        <w:rPr/>
      </w:pPr>
      <w:r>
        <w:rPr/>
        <w:t xml:space="preserve">\b\f0\fs26\lang1043\langfe1033\langnp1043\insrsid2367018\charrsid9520244 </w:t>
      </w:r>
    </w:p>
    <w:p>
      <w:pPr>
        <w:pStyle w:val="PlainText"/>
        <w:rPr/>
      </w:pPr>
      <w:r>
        <w:rPr/>
        <w:t xml:space="preserve">\par }{\f307\fs26\lang1043\langfe1033\langnp1043\insrsid9520244\charrsid9520244 \loch\af307\dbch\af0\hich\f307 \'f0}{\f0\fs26\lang1043\langfe1033\langnp1043\insrsid9520244\charrsid9520244 \'e3 k\'fd\cell }\pard </w:t>
      </w:r>
    </w:p>
    <w:p>
      <w:pPr>
        <w:pStyle w:val="PlainText"/>
        <w:rPr/>
      </w:pPr>
      <w:r>
        <w:rPr/>
        <w:t>\ql \li0\ri0\widctlpar\intbl\aspalpha\aspnum\faauto\adjustright\rin0\lin0 {\f0\lang1043\langfe1033\langnp1043\insrsid2367018\charrsid9520244 \trowd \irow3\irowband3</w:t>
      </w:r>
    </w:p>
    <w:p>
      <w:pPr>
        <w:pStyle w:val="PlainText"/>
        <w:rPr/>
      </w:pPr>
      <w:r>
        <w:rPr/>
        <w:t>\ts11\trgaph108\trleft-108\trftsWidth3\trwWidth9488\trftsWidthB3\trftsWidthA3\trautofit1\trpaddl108\trpaddr108\trpaddfl3\trpaddft3\trpaddfb3\trpaddfr3\tbllkhdrrows\tbllklastrow\tbllkhdrcols\tbllklastcol \clvertalt\clbrdrt\brdrtbl \clbrdrl\brdrtbl \clbrdrb</w:t>
      </w:r>
    </w:p>
    <w:p>
      <w:pPr>
        <w:pStyle w:val="PlainText"/>
        <w:rPr/>
      </w:pPr>
      <w:r>
        <w:rPr/>
        <w:t xml:space="preserve">\brdrtbl \clbrdrr\brdrtbl \cltxlrtb\clftsWidth3\clwWidth5708\clshdrawnil \cellx5600\clvertalt\clbrdrt\brdrtbl \clbrdrl\brdrtbl \clbrdrb\brdrtbl \clbrdrr\brdrtbl \cltxlrtb\clftsWidth3\clwWidth3780\clshdrawnil \cellx9380\row }\pard </w:t>
      </w:r>
    </w:p>
    <w:p>
      <w:pPr>
        <w:pStyle w:val="PlainText"/>
        <w:rPr/>
      </w:pPr>
      <w:r>
        <w:rPr/>
        <w:t xml:space="preserve">\qc \li0\ri-375\sl312\slmult1\nowidctlpar\intbl\aspalpha\aspnum\faauto\adjustright\rin-375\lin0\pararsid9338005 {\b\f0\lang1043\langfe1033\langnp1043\insrsid2367018\charrsid9520244 Nguy}{\b\f0\lang1043\langfe1033\langnp1043\insrsid9520244\charrsid9520244 </w:t>
      </w:r>
    </w:p>
    <w:p>
      <w:pPr>
        <w:pStyle w:val="PlainText"/>
        <w:rPr/>
      </w:pPr>
      <w:r>
        <w:rPr/>
        <w:t>\u7877\'3f}{\b\f0\lang1043\langfe1033\langnp1043\insrsid2367018\charrsid9520244 n L}{\b\f315\lang1043\langfe1033\langnp1043\insrsid9520244\charrsid9520244 \'fd\'f5}{\b\f0\lang1043\langfe1033\langnp1043\insrsid2367018\charrsid9520244 ng Tr}{</w:t>
      </w:r>
    </w:p>
    <w:p>
      <w:pPr>
        <w:pStyle w:val="PlainText"/>
        <w:rPr/>
      </w:pPr>
      <w:r>
        <w:rPr/>
        <w:t>\b\f0\lang1043\langfe1033\langnp1043\insrsid9520244\charrsid9520244 \'e0}{\b\f0\lang1043\langfe1033\langnp1043\insrsid2367018\charrsid9520244 o \cell }\pard \ql \li0\ri-375\sl312\slmult1</w:t>
      </w:r>
    </w:p>
    <w:p>
      <w:pPr>
        <w:pStyle w:val="PlainText"/>
        <w:rPr/>
      </w:pPr>
      <w:r>
        <w:rPr/>
        <w:t>\nowidctlpar\intbl\aspalpha\aspnum\faauto\adjustright\rin-375\lin0\pararsid13591632 {\b\f0\lang1043\langfe1033\langnp1043\insrsid13591632\charrsid9520244                  }{\b\f307\lang1043\langfe1033\langnp1043\insrsid2559673\charrsid9520244 V\u361\'75 V</w:t>
      </w:r>
    </w:p>
    <w:p>
      <w:pPr>
        <w:pStyle w:val="PlainText"/>
        <w:rPr/>
      </w:pPr>
      <w:r>
        <w:rPr/>
        <w:t xml:space="preserve">\'e3n Ninh}{\b\f0\lang1043\langfe1033\langnp1043\insrsid2367018\charrsid9520244 \cell }\pard \ql \li0\ri0\widctlpar\intbl\aspalpha\aspnum\faauto\adjustright\rin0\lin0 {\b\f0\lang1043\langfe1033\langnp1043\insrsid2367018\charrsid9520244 </w:t>
      </w:r>
    </w:p>
    <w:p>
      <w:pPr>
        <w:pStyle w:val="PlainText"/>
        <w:rPr/>
      </w:pPr>
      <w:r>
        <w:rPr/>
        <w:t>\trowd \irow4\irowband4\lastrow \ts11\trgaph108\trleft-108\trftsWidth3\trwWidth9488\trftsWidthB3\trftsWidthA3\trautofit1\trpaddl108\trpaddr108\trpaddfl3\trpaddft3\trpaddfb3\trpaddfr3\tbllkhdrrows\tbllklastrow\tbllkhdrcols\tbllklastcol \clvertalt\clbrdrt</w:t>
      </w:r>
    </w:p>
    <w:p>
      <w:pPr>
        <w:pStyle w:val="PlainText"/>
        <w:rPr/>
      </w:pPr>
      <w:r>
        <w:rPr/>
        <w:t>\brdrtbl \clbrdrl\brdrtbl \clbrdrb\brdrtbl \clbrdrr\brdrtbl \cltxlrtb\clftsWidth3\clwWidth5708\clshdrawnil \cellx5600\clvertalt\clbrdrt\brdrtbl \clbrdrl\brdrtbl \clbrdrb\brdrtbl \clbrdrr\brdrtbl \cltxlrtb\clftsWidth3\clwWidth3780\clshdrawnil \cellx9380</w:t>
      </w:r>
    </w:p>
    <w:p>
      <w:pPr>
        <w:pStyle w:val="PlainText"/>
        <w:rPr/>
      </w:pPr>
      <w:r>
        <w:rPr/>
        <w:t xml:space="preserve">\row }\pard \qj \li0\ri-375\nowidctlpar\aspalpha\aspnum\faauto\adjustright\rin-375\lin0\itap0\pararsid9338005 {\b\i\f0\fs24\lang1043\langfe1033\langnp1043\insrsid1057379\charrsid9520244 </w:t>
      </w:r>
    </w:p>
    <w:p>
      <w:pPr>
        <w:pStyle w:val="PlainText"/>
        <w:rPr/>
      </w:pPr>
      <w:r>
        <w:rPr/>
        <w:t>\par }{\b\i\f0\fs24\lang1043\langfe1033\langnp1043\insrsid5969157\charrsid9520244 N}{\b\i\f315\fs24\lang1043\langfe1033\langnp1043\insrsid9520244\charrsid9520244 \'f5}{\b\i\f0\fs24\lang1043\langfe1033\langnp1043\insrsid5969157\charrsid9520244 i nh}{</w:t>
      </w:r>
    </w:p>
    <w:p>
      <w:pPr>
        <w:pStyle w:val="PlainText"/>
        <w:rPr/>
      </w:pPr>
      <w:r>
        <w:rPr/>
        <w:t>\b\i\f0\fs24\lang1043\langfe1033\langnp1043\insrsid9520244\charrsid9520244 \u7853\'3f}{\b\i\f0\fs24\lang1043\langfe1033\langnp1043\insrsid5969157\charrsid9520244 n}{\b\i\f0\fs24\lang1043\langfe1033\langnp1043\insrsid2367018\charrsid9520244 :</w:t>
      </w:r>
    </w:p>
    <w:p>
      <w:pPr>
        <w:pStyle w:val="PlainText"/>
        <w:rPr/>
      </w:pPr>
      <w:r>
        <w:rPr/>
        <w:t>\par }{\f0\fs22\lang1043\langfe1033\langnp1043\insrsid2367018\charrsid9520244 - V}{\f307\fs22\lang1043\langfe1033\langnp1043\insrsid9520244\charrsid9520244 \'e3}{\f0\fs22\lang1043\langfe1033\langnp1043\insrsid2367018\charrsid9520244 n ph}{</w:t>
      </w:r>
    </w:p>
    <w:p>
      <w:pPr>
        <w:pStyle w:val="PlainText"/>
        <w:rPr/>
      </w:pPr>
      <w:r>
        <w:rPr/>
        <w:t>\f0\fs22\lang1043\langfe1033\langnp1043\insrsid9520244\charrsid9520244 \'f2}{\f0\fs22\lang1043\langfe1033\langnp1043\insrsid2367018\charrsid9520244 ng Qu}{\f0\fs22\lang1043\langfe1033\langnp1043\insrsid9520244\charrsid9520244 \u7889\'3f}{</w:t>
      </w:r>
    </w:p>
    <w:p>
      <w:pPr>
        <w:pStyle w:val="PlainText"/>
        <w:rPr/>
      </w:pPr>
      <w:r>
        <w:rPr/>
        <w:t>\f0\fs22\lang1043\langfe1033\langnp1043\insrsid2367018\charrsid9520244 c h}{\f0\fs22\lang1043\langfe1033\langnp1043\insrsid9520244\charrsid9520244 \u7897\'3f}{\f0\fs22\lang1043\langfe1033\langnp1043\insrsid2367018\charrsid9520244 i;</w:t>
      </w:r>
    </w:p>
    <w:p>
      <w:pPr>
        <w:pStyle w:val="PlainText"/>
        <w:rPr/>
      </w:pPr>
      <w:r>
        <w:rPr/>
        <w:t>\par - V}{\f307\fs22\lang1043\langfe1033\langnp1043\insrsid9520244\charrsid9520244 \'e3}{\f0\fs22\lang1043\langfe1033\langnp1043\insrsid2367018\charrsid9520244 n ph}{\f0\fs22\lang1043\langfe1033\langnp1043\insrsid9520244\charrsid9520244 \'f2}{</w:t>
      </w:r>
    </w:p>
    <w:p>
      <w:pPr>
        <w:pStyle w:val="PlainText"/>
        <w:rPr/>
      </w:pPr>
      <w:r>
        <w:rPr/>
        <w:t>\f0\fs22\lang1043\langfe1033\langnp1043\insrsid2367018\charrsid9520244 ng Ch}{\f0\fs22\lang1043\langfe1033\langnp1043\insrsid9520244\charrsid9520244 \u7911\'3f}{\f0\fs22\lang1043\langfe1033\langnp1043\insrsid2367018\charrsid9520244  t}{</w:t>
      </w:r>
    </w:p>
    <w:p>
      <w:pPr>
        <w:pStyle w:val="PlainText"/>
        <w:rPr/>
      </w:pPr>
      <w:r>
        <w:rPr/>
        <w:t>\f0\fs22\lang1043\langfe1033\langnp1043\insrsid9520244\charrsid9520244 \u7883\'3f}{\f0\fs22\lang1043\langfe1033\langnp1043\insrsid2367018\charrsid9520244 ch n}{\f315\fs22\lang1043\langfe1033\langnp1043\insrsid9520244\charrsid9520244 \'fd}{</w:t>
      </w:r>
    </w:p>
    <w:p>
      <w:pPr>
        <w:pStyle w:val="PlainText"/>
        <w:rPr/>
      </w:pPr>
      <w:r>
        <w:rPr/>
        <w:t>\f0\fs22\lang1043\langfe1033\langnp1043\insrsid9520244\charrsid9520244 \u7899\'3f}{\f0\fs22\lang1043\langfe1033\langnp1043\insrsid2367018\charrsid9520244 c;</w:t>
      </w:r>
    </w:p>
    <w:p>
      <w:pPr>
        <w:pStyle w:val="PlainText"/>
        <w:rPr/>
      </w:pPr>
      <w:r>
        <w:rPr/>
        <w:t>\par - V}{\f307\fs22\lang1043\langfe1033\langnp1043\insrsid9520244\charrsid9520244 \'e3}{\f0\fs22\lang1043\langfe1033\langnp1043\insrsid2367018\charrsid9520244 n ph}{\f0\fs22\lang1043\langfe1033\langnp1043\insrsid9520244\charrsid9520244 \'f2}{</w:t>
      </w:r>
    </w:p>
    <w:p>
      <w:pPr>
        <w:pStyle w:val="PlainText"/>
        <w:rPr/>
      </w:pPr>
      <w:r>
        <w:rPr/>
        <w:t>\f0\fs22\lang1043\langfe1033\langnp1043\insrsid2367018\charrsid9520244 ng Ch}{\f0\fs22\lang1043\langfe1033\langnp1043\insrsid9520244\charrsid9520244 \'ed}{\f0\fs22\lang1043\langfe1033\langnp1043\insrsid2367018\charrsid9520244 nh ph}{</w:t>
      </w:r>
    </w:p>
    <w:p>
      <w:pPr>
        <w:pStyle w:val="PlainText"/>
        <w:rPr/>
      </w:pPr>
      <w:r>
        <w:rPr/>
        <w:t>\f0\fs22\lang1043\langfe1033\langnp1043\insrsid9520244\charrsid9520244 \u7911\'3f}{\f0\fs22\lang1043\langfe1033\langnp1043\insrsid2367018\charrsid9520244 ;</w:t>
      </w:r>
    </w:p>
    <w:p>
      <w:pPr>
        <w:pStyle w:val="PlainText"/>
        <w:rPr/>
      </w:pPr>
      <w:r>
        <w:rPr/>
        <w:t>\par - V}{\f307\fs22\lang1043\langfe1033\langnp1043\insrsid9520244\charrsid9520244 \'e3}{\f0\fs22\lang1043\langfe1033\langnp1043\insrsid2367018\charrsid9520244 n ph}{\f0\fs22\lang1043\langfe1033\langnp1043\insrsid9520244\charrsid9520244 \'f2}{</w:t>
      </w:r>
    </w:p>
    <w:p>
      <w:pPr>
        <w:pStyle w:val="PlainText"/>
        <w:rPr/>
      </w:pPr>
      <w:r>
        <w:rPr/>
        <w:t>\f0\fs22\lang1043\langfe1033\langnp1043\insrsid2367018\charrsid9520244 ng Trung }{\f315\fs22\lang1043\langfe1033\langnp1043\insrsid9520244\charrsid9520244 \'fd\'f5}{\f0\fs22\lang1043\langfe1033\langnp1043\insrsid2367018\charrsid9520244 ng v}{</w:t>
      </w:r>
    </w:p>
    <w:p>
      <w:pPr>
        <w:pStyle w:val="PlainText"/>
        <w:rPr/>
      </w:pPr>
      <w:r>
        <w:rPr/>
        <w:t>\f0\fs22\lang1043\langfe1033\langnp1043\insrsid9520244\charrsid9520244 \'e0}{\f0\fs22\lang1043\langfe1033\langnp1043\insrsid2367018\charrsid9520244  c}{\f0\fs22\lang1043\langfe1033\langnp1043\insrsid9520244\charrsid9520244 \'e1}{</w:t>
      </w:r>
    </w:p>
    <w:p>
      <w:pPr>
        <w:pStyle w:val="PlainText"/>
        <w:rPr/>
      </w:pPr>
      <w:r>
        <w:rPr/>
        <w:t>\f0\fs22\lang1043\langfe1033\langnp1043\insrsid2367018\charrsid9520244 c Ban c}{\f0\fs22\lang1043\langfe1033\langnp1043\insrsid9520244\charrsid9520244 \u7911\'3f}{\f0\fs22\lang1043\langfe1033\langnp1043\insrsid2367018\charrsid9520244 a }{</w:t>
      </w:r>
    </w:p>
    <w:p>
      <w:pPr>
        <w:pStyle w:val="PlainText"/>
        <w:rPr/>
      </w:pPr>
      <w:r>
        <w:rPr/>
        <w:t>\f307\fs22\lang1043\langfe1033\langnp1043\insrsid9520244\charrsid9520244 \'d0}{\f0\fs22\lang1043\langfe1033\langnp1043\insrsid9520244\charrsid9520244 \u7843\'3f}{\f0\fs22\lang1043\langfe1033\langnp1043\insrsid2367018\charrsid9520244 ng;</w:t>
      </w:r>
    </w:p>
    <w:p>
      <w:pPr>
        <w:pStyle w:val="PlainText"/>
        <w:rPr/>
      </w:pPr>
      <w:r>
        <w:rPr/>
        <w:t>\par - Vi}{\f0\fs22\lang1043\langfe1033\langnp1043\insrsid9520244\charrsid9520244 \u7879\'3f}{\f0\fs22\lang1043\langfe1033\langnp1043\insrsid2367018\charrsid9520244 n Ki}{\f0\fs22\lang1043\langfe1033\langnp1043\insrsid9520244\charrsid9520244 \u7875\'3f}{</w:t>
      </w:r>
    </w:p>
    <w:p>
      <w:pPr>
        <w:pStyle w:val="PlainText"/>
        <w:rPr/>
      </w:pPr>
      <w:r>
        <w:rPr/>
        <w:t>\f0\fs22\lang1043\langfe1033\langnp1043\insrsid2367018\charrsid9520244 m s}{\f0\fs22\lang1043\langfe1033\langnp1043\insrsid9520244\charrsid9520244 \'e1}{\f0\fs22\lang1043\langfe1033\langnp1043\insrsid2367018\charrsid9520244 t Nh}{</w:t>
      </w:r>
    </w:p>
    <w:p>
      <w:pPr>
        <w:pStyle w:val="PlainText"/>
        <w:rPr/>
      </w:pPr>
      <w:r>
        <w:rPr/>
        <w:t>\f0\fs22\lang1043\langfe1033\langnp1043\insrsid9520244\charrsid9520244 \'e2}{\f0\fs22\lang1043\langfe1033\langnp1043\insrsid2367018\charrsid9520244 n d}{\f0\fs22\lang1043\langfe1033\langnp1043\insrsid9520244\charrsid9520244 \'e2}{</w:t>
      </w:r>
    </w:p>
    <w:p>
      <w:pPr>
        <w:pStyle w:val="PlainText"/>
        <w:rPr/>
      </w:pPr>
      <w:r>
        <w:rPr/>
        <w:t>\f0\fs22\lang1043\langfe1033\langnp1043\insrsid2367018\charrsid9520244 n t}{\f0\fs22\lang1043\langfe1033\langnp1043\insrsid9520244\charrsid9520244 \u7889\'3f}{\f0\fs22\lang1043\langfe1033\langnp1043\insrsid2367018\charrsid9520244 i cao;</w:t>
      </w:r>
    </w:p>
    <w:p>
      <w:pPr>
        <w:pStyle w:val="PlainText"/>
        <w:rPr/>
      </w:pPr>
      <w:r>
        <w:rPr/>
        <w:t>\par }\pard \qj \li0\ri0\nowidctlpar\aspalpha\aspnum\faauto\adjustright\rin0\lin0\itap0\pararsid2367018 {\f0\fs22\lang1043\langfe1033\langnp1043\insrsid2367018\charrsid9520244 - T}{\f0\fs22\lang1043\langfe1033\langnp1043\insrsid9520244\charrsid9520244 \'f2}{</w:t>
      </w:r>
    </w:p>
    <w:p>
      <w:pPr>
        <w:pStyle w:val="PlainText"/>
        <w:rPr/>
      </w:pPr>
      <w:r>
        <w:rPr/>
        <w:t>\f0\fs22\lang1043\langfe1033\langnp1043\insrsid2367018\charrsid9520244 a }{\f0\fs22\lang1043\langfe1033\langnp1043\insrsid9520244\charrsid9520244 \'e1}{\f0\fs22\lang1043\langfe1033\langnp1043\insrsid2367018\charrsid9520244 n Nh}{</w:t>
      </w:r>
    </w:p>
    <w:p>
      <w:pPr>
        <w:pStyle w:val="PlainText"/>
        <w:rPr/>
      </w:pPr>
      <w:r>
        <w:rPr/>
        <w:t>\f0\fs22\lang1043\langfe1033\langnp1043\insrsid9520244\charrsid9520244 \'e2}{\f0\fs22\lang1043\langfe1033\langnp1043\insrsid2367018\charrsid9520244 n d}{\f0\fs22\lang1043\langfe1033\langnp1043\insrsid9520244\charrsid9520244 \'e2}{</w:t>
      </w:r>
    </w:p>
    <w:p>
      <w:pPr>
        <w:pStyle w:val="PlainText"/>
        <w:rPr/>
      </w:pPr>
      <w:r>
        <w:rPr/>
        <w:t>\f0\fs22\lang1043\langfe1033\langnp1043\insrsid2367018\charrsid9520244 n t}{\f0\fs22\lang1043\langfe1033\langnp1043\insrsid9520244\charrsid9520244 \u7889\'3f}{\f0\fs22\lang1043\langfe1033\langnp1043\insrsid2367018\charrsid9520244 i cao;</w:t>
      </w:r>
    </w:p>
    <w:p>
      <w:pPr>
        <w:pStyle w:val="PlainText"/>
        <w:rPr/>
      </w:pPr>
      <w:r>
        <w:rPr/>
        <w:t>\par - C}{\f0\fs22\lang1043\langfe1033\langnp1043\insrsid9520244\charrsid9520244 \'e1}{\f0\fs22\lang1043\langfe1033\langnp1043\insrsid2367018\charrsid9520244 c B}{\f0\fs22\lang1043\langfe1033\langnp1043\insrsid9520244\charrsid9520244 \u7897\'3f}{</w:t>
      </w:r>
    </w:p>
    <w:p>
      <w:pPr>
        <w:pStyle w:val="PlainText"/>
        <w:rPr/>
      </w:pPr>
      <w:r>
        <w:rPr/>
        <w:t>\f0\fs22\lang1043\langfe1033\langnp1043\insrsid2367018\charrsid9520244 , c}{\f315\fs22\lang1043\langfe1033\langnp1043\insrsid9520244\charrsid9520244 \'f5}{\f0\fs22\lang1043\langfe1033\langnp1043\insrsid2367018\charrsid9520244  quan ngang B}{</w:t>
      </w:r>
    </w:p>
    <w:p>
      <w:pPr>
        <w:pStyle w:val="PlainText"/>
        <w:rPr/>
      </w:pPr>
      <w:r>
        <w:rPr/>
        <w:t>\f0\fs22\lang1043\langfe1033\langnp1043\insrsid9520244\charrsid9520244 \u7897\'3f}{\f0\fs22\lang1043\langfe1033\langnp1043\insrsid2367018\charrsid9520244 , c}{\f315\fs22\lang1043\langfe1033\langnp1043\insrsid9520244\charrsid9520244 \'f5}{</w:t>
      </w:r>
    </w:p>
    <w:p>
      <w:pPr>
        <w:pStyle w:val="PlainText"/>
        <w:rPr/>
      </w:pPr>
      <w:r>
        <w:rPr/>
        <w:t>\f0\fs22\lang1043\langfe1033\langnp1043\insrsid2367018\charrsid9520244  quan thu}{\f0\fs22\lang1043\langfe1033\langnp1043\insrsid9520244\charrsid9520244 \u7897\'3f}{\f0\fs22\lang1043\langfe1033\langnp1043\insrsid2367018\charrsid9520244 c Ch}{</w:t>
      </w:r>
    </w:p>
    <w:p>
      <w:pPr>
        <w:pStyle w:val="PlainText"/>
        <w:rPr/>
      </w:pPr>
      <w:r>
        <w:rPr/>
        <w:t>\f0\fs22\lang1043\langfe1033\langnp1043\insrsid9520244\charrsid9520244 \'ed}{\f0\fs22\lang1043\langfe1033\langnp1043\insrsid2367018\charrsid9520244 nh ph}{\f0\fs22\lang1043\langfe1033\langnp1043\insrsid9520244\charrsid9520244 \u7911\'3f}{</w:t>
      </w:r>
    </w:p>
    <w:p>
      <w:pPr>
        <w:pStyle w:val="PlainText"/>
        <w:rPr/>
      </w:pPr>
      <w:r>
        <w:rPr/>
        <w:t>\f0\fs22\lang1043\langfe1033\langnp1043\insrsid2367018\charrsid9520244 ;</w:t>
      </w:r>
    </w:p>
    <w:p>
      <w:pPr>
        <w:pStyle w:val="PlainText"/>
        <w:rPr/>
      </w:pPr>
      <w:r>
        <w:rPr/>
        <w:t>\par - C}{\f315\fs22\lang1043\langfe1033\langnp1043\insrsid9520244\charrsid9520244 \'f5}{\f0\fs22\lang1043\langfe1033\langnp1043\insrsid2367018\charrsid9520244  quan Trung }{\f315\fs22\lang1043\langfe1033\langnp1043\insrsid9520244\charrsid9520244 \'fd\'f5}{</w:t>
      </w:r>
    </w:p>
    <w:p>
      <w:pPr>
        <w:pStyle w:val="PlainText"/>
        <w:rPr/>
      </w:pPr>
      <w:r>
        <w:rPr/>
        <w:t>\f0\fs22\lang1043\langfe1033\langnp1043\insrsid2367018\charrsid9520244 ng c}{\f0\fs22\lang1043\langfe1033\langnp1043\insrsid9520244\charrsid9520244 \u7911\'3f}{\f0\fs22\lang1043\langfe1033\langnp1043\insrsid2367018\charrsid9520244 a c}{</w:t>
      </w:r>
    </w:p>
    <w:p>
      <w:pPr>
        <w:pStyle w:val="PlainText"/>
        <w:rPr/>
      </w:pPr>
      <w:r>
        <w:rPr/>
        <w:t>\f0\fs22\lang1043\langfe1033\langnp1043\insrsid9520244\charrsid9520244 \'e1}{\f0\fs22\lang1043\langfe1033\langnp1043\insrsid2367018\charrsid9520244 c }{\f307\fs22\lang1043\langfe1033\langnp1043\insrsid9520244\charrsid9520244 \'f0}{</w:t>
      </w:r>
    </w:p>
    <w:p>
      <w:pPr>
        <w:pStyle w:val="PlainText"/>
        <w:rPr/>
      </w:pPr>
      <w:r>
        <w:rPr/>
        <w:t>\f0\fs22\lang1043\langfe1033\langnp1043\insrsid2367018\charrsid9520244 o}{\f0\fs22\lang1043\langfe1033\langnp1043\insrsid9520244\charrsid9520244 \'e0}{\f0\fs22\lang1043\langfe1033\langnp1043\insrsid2367018\charrsid9520244 n th}{</w:t>
      </w:r>
    </w:p>
    <w:p>
      <w:pPr>
        <w:pStyle w:val="PlainText"/>
        <w:rPr/>
      </w:pPr>
      <w:r>
        <w:rPr/>
        <w:t>\f0\fs22\lang1043\langfe1033\langnp1043\insrsid9520244\charrsid9520244 \u7875\'3f}{\f0\fs22\lang1043\langfe1033\langnp1043\insrsid2367018\charrsid9520244 ;</w:t>
      </w:r>
    </w:p>
    <w:p>
      <w:pPr>
        <w:pStyle w:val="PlainText"/>
        <w:rPr/>
      </w:pPr>
      <w:r>
        <w:rPr/>
        <w:t>\par }{\f0\fs22\lang1043\langfe1033\langnp1043\insrsid2367018\charrsid9520244 - }{\f0\fs22\lang1043\langfe1033\langnp1043\insrsid9520244\charrsid9520244 \u7910\'3f}{\f0\fs22\lang1043\langfe1033\langnp1043\insrsid2367018\charrsid9520244 y ban Nh}{</w:t>
      </w:r>
    </w:p>
    <w:p>
      <w:pPr>
        <w:pStyle w:val="PlainText"/>
        <w:rPr/>
      </w:pPr>
      <w:r>
        <w:rPr/>
        <w:t>\f0\fs22\lang1043\langfe1033\langnp1043\insrsid9520244\charrsid9520244 \'e2}{\f0\fs22\lang1043\langfe1033\langnp1043\insrsid2367018\charrsid9520244 n d}{\f0\fs22\lang1043\langfe1033\langnp1043\insrsid9520244\charrsid9520244 \'e2}{</w:t>
      </w:r>
    </w:p>
    <w:p>
      <w:pPr>
        <w:pStyle w:val="PlainText"/>
        <w:rPr/>
      </w:pPr>
      <w:r>
        <w:rPr/>
        <w:t>\f0\fs22\lang1043\langfe1033\langnp1043\insrsid2367018\charrsid9520244 n c}{\f0\fs22\lang1043\langfe1033\langnp1043\insrsid9520244\charrsid9520244 \'e1}{\f0\fs22\lang1043\langfe1033\langnp1043\insrsid2367018\charrsid9520244 c t}{</w:t>
      </w:r>
    </w:p>
    <w:p>
      <w:pPr>
        <w:pStyle w:val="PlainText"/>
        <w:rPr/>
      </w:pPr>
      <w:r>
        <w:rPr/>
        <w:t>\f0\fs22\lang1043\langfe1033\langnp1043\insrsid9520244\charrsid9520244 \u7881\'3f}{\f0\fs22\lang1043\langfe1033\langnp1043\insrsid2367018\charrsid9520244 nh, th}{\f0\fs22\lang1043\langfe1033\langnp1043\insrsid9520244\charrsid9520244 \'e0}{</w:t>
      </w:r>
    </w:p>
    <w:p>
      <w:pPr>
        <w:pStyle w:val="PlainText"/>
        <w:rPr/>
      </w:pPr>
      <w:r>
        <w:rPr/>
        <w:t>\f0\fs22\lang1043\langfe1033\langnp1043\insrsid2367018\charrsid9520244 nh ph}{\f0\fs22\lang1043\langfe1033\langnp1043\insrsid9520244\charrsid9520244 \u7889\'3f}{\f0\fs22\lang1043\langfe1033\langnp1043\insrsid2367018\charrsid9520244  tr}{</w:t>
      </w:r>
    </w:p>
    <w:p>
      <w:pPr>
        <w:pStyle w:val="PlainText"/>
        <w:rPr/>
      </w:pPr>
      <w:r>
        <w:rPr/>
        <w:t>\f0\fs22\lang1043\langfe1033\langnp1043\insrsid9520244\charrsid9520244 \u7921\'3f}{\f0\fs22\lang1043\langfe1033\langnp1043\insrsid2367018\charrsid9520244 c thu}{\f0\fs22\lang1043\langfe1033\langnp1043\insrsid9520244\charrsid9520244 \u7897\'3f}{</w:t>
      </w:r>
    </w:p>
    <w:p>
      <w:pPr>
        <w:pStyle w:val="PlainText"/>
        <w:rPr/>
      </w:pPr>
      <w:r>
        <w:rPr/>
        <w:t>\f0\fs22\lang1043\langfe1033\langnp1043\insrsid2367018\charrsid9520244 c Trung }{\f315\fs22\lang1043\langfe1033\langnp1043\insrsid9520244\charrsid9520244 \'fd\'f5}{\f0\fs22\lang1043\langfe1033\langnp1043\insrsid2367018\charrsid9520244 ng;</w:t>
      </w:r>
    </w:p>
    <w:p>
      <w:pPr>
        <w:pStyle w:val="PlainText"/>
        <w:rPr/>
      </w:pPr>
      <w:r>
        <w:rPr/>
        <w:t>\par - S}{\f0\fs22\lang1043\langfe1033\langnp1043\insrsid9520244\charrsid9520244 \u7903\'3f}{\f0\fs22\lang1043\langfe1033\langnp1043\insrsid2367018\charrsid9520244  T}{\f0\fs22\lang1043\langfe1033\langnp1043\insrsid9520244\charrsid9520244 \'e0}{</w:t>
      </w:r>
    </w:p>
    <w:p>
      <w:pPr>
        <w:pStyle w:val="PlainText"/>
        <w:rPr/>
      </w:pPr>
      <w:r>
        <w:rPr/>
        <w:t>\f0\fs22\lang1043\langfe1033\langnp1043\insrsid2367018\charrsid9520244 i ch}{\f0\fs22\lang1043\langfe1033\langnp1043\insrsid9520244\charrsid9520244 \'ed}{\f0\fs22\lang1043\langfe1033\langnp1043\insrsid2367018\charrsid9520244 nh, S}{</w:t>
      </w:r>
    </w:p>
    <w:p>
      <w:pPr>
        <w:pStyle w:val="PlainText"/>
        <w:rPr/>
      </w:pPr>
      <w:r>
        <w:rPr/>
        <w:t>\f0\fs22\lang1043\langfe1033\langnp1043\insrsid9520244\charrsid9520244 \u7903\'3f}{\f0\fs22\lang1043\langfe1033\langnp1043\insrsid2367018\charrsid9520244  Lao }{\f307\fs22\lang1043\langfe1033\langnp1043\insrsid9520244\charrsid9520244 \'f0}{</w:t>
      </w:r>
    </w:p>
    <w:p>
      <w:pPr>
        <w:pStyle w:val="PlainText"/>
        <w:rPr/>
      </w:pPr>
      <w:r>
        <w:rPr/>
        <w:t>\f0\fs22\lang1043\langfe1033\langnp1043\insrsid9520244\charrsid9520244 \u7897\'3f}{\f0\fs22\lang1043\langfe1033\langnp1043\insrsid2367018\charrsid9520244 ng Th}{\f315\fs22\lang1043\langfe1033\langnp1043\insrsid9520244\charrsid9520244 \'fd\'f5}{</w:t>
      </w:r>
    </w:p>
    <w:p>
      <w:pPr>
        <w:pStyle w:val="PlainText"/>
        <w:rPr/>
      </w:pPr>
      <w:r>
        <w:rPr/>
        <w:t>\f0\fs22\lang1043\langfe1033\langnp1043\insrsid2367018\charrsid9520244 ng binh v}{\f0\fs22\lang1043\langfe1033\langnp1043\insrsid9520244\charrsid9520244 \'e0}{\f0\fs22\lang1043\langfe1033\langnp1043\insrsid2367018\charrsid9520244  X}{</w:t>
      </w:r>
    </w:p>
    <w:p>
      <w:pPr>
        <w:pStyle w:val="PlainText"/>
        <w:rPr/>
      </w:pPr>
      <w:r>
        <w:rPr/>
        <w:t>\f0\fs22\lang1043\langfe1033\langnp1043\insrsid9520244\charrsid9520244 \'e3}{\f0\fs22\lang1043\langfe1033\langnp1043\insrsid2367018\charrsid9520244  h}{\f0\fs22\lang1043\langfe1033\langnp1043\insrsid9520244\charrsid9520244 \u7897\'3f}{</w:t>
      </w:r>
    </w:p>
    <w:p>
      <w:pPr>
        <w:pStyle w:val="PlainText"/>
        <w:rPr/>
      </w:pPr>
      <w:r>
        <w:rPr/>
        <w:t>\f0\fs22\lang1043\langfe1033\langnp1043\insrsid2367018\charrsid9520244 i, C}{\f0\fs22\lang1043\langfe1033\langnp1043\insrsid9520244\charrsid9520244 \u7909\'3f}{\f0\fs22\lang1043\langfe1033\langnp1043\insrsid2367018\charrsid9520244 c Thu}{</w:t>
      </w:r>
    </w:p>
    <w:p>
      <w:pPr>
        <w:pStyle w:val="PlainText"/>
        <w:rPr/>
      </w:pPr>
      <w:r>
        <w:rPr/>
        <w:t xml:space="preserve">\f0\fs22\lang1043\langfe1033\langnp1043\insrsid9520244\charrsid9520244 \u7871\'3f}{\f0\fs22\lang1043\langfe1033\langnp1043\insrsid2367018\charrsid9520244  </w:t>
      </w:r>
    </w:p>
    <w:p>
      <w:pPr>
        <w:pStyle w:val="PlainText"/>
        <w:rPr/>
      </w:pPr>
      <w:r>
        <w:rPr/>
        <w:t>\par   c}{\f0\fs22\lang1043\langfe1033\langnp1043\insrsid9520244\charrsid9520244 \'e1}{\f0\fs22\lang1043\langfe1033\langnp1043\insrsid2367018\charrsid9520244 c t}{\f0\fs22\lang1043\langfe1033\langnp1043\insrsid9520244\charrsid9520244 \u7881\'3f}{</w:t>
      </w:r>
    </w:p>
    <w:p>
      <w:pPr>
        <w:pStyle w:val="PlainText"/>
        <w:rPr/>
      </w:pPr>
      <w:r>
        <w:rPr/>
        <w:t>\f0\fs22\lang1043\langfe1033\langnp1043\insrsid2367018\charrsid9520244 nh, th}{\f0\fs22\lang1043\langfe1033\langnp1043\insrsid9520244\charrsid9520244 \'e0}{\f0\fs22\lang1043\langfe1033\langnp1043\insrsid2367018\charrsid9520244 nh ph}{</w:t>
      </w:r>
    </w:p>
    <w:p>
      <w:pPr>
        <w:pStyle w:val="PlainText"/>
        <w:rPr/>
      </w:pPr>
      <w:r>
        <w:rPr/>
        <w:t>\f0\fs22\lang1043\langfe1033\langnp1043\insrsid9520244\charrsid9520244 \u7889\'3f}{\f0\fs22\lang1043\langfe1033\langnp1043\insrsid2367018\charrsid9520244  tr}{\f0\fs22\lang1043\langfe1033\langnp1043\insrsid9520244\charrsid9520244 \u7921\'3f}{</w:t>
      </w:r>
    </w:p>
    <w:p>
      <w:pPr>
        <w:pStyle w:val="PlainText"/>
        <w:rPr/>
      </w:pPr>
      <w:r>
        <w:rPr/>
        <w:t>\f0\fs22\lang1043\langfe1033\langnp1043\insrsid2367018\charrsid9520244 c thu}{\f0\fs22\lang1043\langfe1033\langnp1043\insrsid9520244\charrsid9520244 \u7897\'3f}{\f0\fs22\lang1043\langfe1033\langnp1043\insrsid2367018\charrsid9520244 c Trung }{</w:t>
      </w:r>
    </w:p>
    <w:p>
      <w:pPr>
        <w:pStyle w:val="PlainText"/>
        <w:rPr/>
      </w:pPr>
      <w:r>
        <w:rPr/>
        <w:t>\f315\fs22\lang1043\langfe1033\langnp1043\insrsid9520244\charrsid9520244 \'fd\'f5}{\f0\fs22\lang1043\langfe1033\langnp1043\insrsid2367018\charrsid9520244 ng;</w:t>
      </w:r>
    </w:p>
    <w:p>
      <w:pPr>
        <w:pStyle w:val="PlainText"/>
        <w:rPr/>
      </w:pPr>
      <w:r>
        <w:rPr/>
        <w:t>\par - C}{\f0\fs22\lang1043\langfe1033\langnp1043\insrsid9520244\charrsid9520244 \'f4}{\f0\fs22\lang1043\langfe1033\langnp1043\insrsid2367018\charrsid9520244 ng b}{\f0\fs22\lang1043\langfe1033\langnp1043\insrsid9520244\charrsid9520244 \'e1}{</w:t>
      </w:r>
    </w:p>
    <w:p>
      <w:pPr>
        <w:pStyle w:val="PlainText"/>
        <w:rPr/>
      </w:pPr>
      <w:r>
        <w:rPr/>
        <w:t>\f0\fs22\lang1043\langfe1033\langnp1043\insrsid2367018\charrsid9520244 o;</w:t>
      </w:r>
    </w:p>
    <w:p>
      <w:pPr>
        <w:pStyle w:val="PlainText"/>
        <w:rPr/>
      </w:pPr>
      <w:r>
        <w:rPr/>
        <w:t>\par }{\f0\fs22\lang1043\langfe1033\langnp1043\insrsid14234570\charrsid9520244 - C}{\f0\fs22\lang1043\langfe1033\langnp1043\insrsid9520244\charrsid9520244 \u7909\'3f}{\f0\fs22\lang1043\langfe1033\langnp1043\insrsid14234570\charrsid9520244 c KTVB (B}{</w:t>
      </w:r>
    </w:p>
    <w:p>
      <w:pPr>
        <w:pStyle w:val="PlainText"/>
        <w:rPr/>
      </w:pPr>
      <w:r>
        <w:rPr/>
        <w:t>\f0\fs22\lang1043\langfe1033\langnp1043\insrsid9520244\charrsid9520244 \u7897\'3f}{\f0\fs22\lang1043\langfe1033\langnp1043\insrsid14234570\charrsid9520244  T}{\f315\fs22\lang1043\langfe1033\langnp1043\insrsid9520244\charrsid9520244 \'fd}{</w:t>
      </w:r>
    </w:p>
    <w:p>
      <w:pPr>
        <w:pStyle w:val="PlainText"/>
        <w:rPr/>
      </w:pPr>
      <w:r>
        <w:rPr/>
        <w:t>\f0\fs22\lang1043\langfe1033\langnp1043\insrsid14234570\charrsid9520244  ph}{\f0\fs22\lang1043\langfe1033\langnp1043\insrsid9520244\charrsid9520244 \'e1}{\f0\fs22\lang1043\langfe1033\langnp1043\insrsid14234570\charrsid9520244 p);</w:t>
      </w:r>
    </w:p>
    <w:p>
      <w:pPr>
        <w:pStyle w:val="PlainText"/>
        <w:rPr/>
      </w:pPr>
      <w:r>
        <w:rPr/>
        <w:t>\par }{\f0\fs22\lang1043\langfe1033\langnp1043\insrsid2367018\charrsid9520244 - C}{\f0\fs22\lang1043\langfe1033\langnp1043\insrsid9520244\charrsid9520244 \'e1}{\f0\fs22\lang1043\langfe1033\langnp1043\insrsid2367018\charrsid9520244 c }{</w:t>
      </w:r>
    </w:p>
    <w:p>
      <w:pPr>
        <w:pStyle w:val="PlainText"/>
        <w:rPr/>
      </w:pPr>
      <w:r>
        <w:rPr/>
        <w:t>\f307\fs22\lang1043\langfe1033\langnp1043\insrsid9520244\charrsid9520244 \'d0}{\f315\fs22\lang1043\langfe1033\langnp1043\insrsid9520244\charrsid9520244 \'f5}{\f0\fs22\lang1043\langfe1033\langnp1043\insrsid2367018\charrsid9520244 n v}{</w:t>
      </w:r>
    </w:p>
    <w:p>
      <w:pPr>
        <w:pStyle w:val="PlainText"/>
        <w:rPr/>
      </w:pPr>
      <w:r>
        <w:rPr/>
        <w:t>\f0\fs22\lang1043\langfe1033\langnp1043\insrsid9520244\charrsid9520244 \u7883\'3f}{\f0\fs22\lang1043\langfe1033\langnp1043\insrsid2367018\charrsid9520244  thu}{\f0\fs22\lang1043\langfe1033\langnp1043\insrsid9520244\charrsid9520244 \u7897\'3f}{</w:t>
      </w:r>
    </w:p>
    <w:p>
      <w:pPr>
        <w:pStyle w:val="PlainText"/>
        <w:rPr/>
      </w:pPr>
      <w:r>
        <w:rPr/>
        <w:t>\f0\fs22\lang1043\langfe1033\langnp1043\insrsid2367018\charrsid9520244 c B}{\f0\fs22\lang1043\langfe1033\langnp1043\insrsid9520244\charrsid9520244 \u7897\'3f}{\f0\fs22\lang1043\langfe1033\langnp1043\insrsid2367018\charrsid9520244  T}{</w:t>
      </w:r>
    </w:p>
    <w:p>
      <w:pPr>
        <w:pStyle w:val="PlainText"/>
        <w:rPr/>
      </w:pPr>
      <w:r>
        <w:rPr/>
        <w:t>\f0\fs22\lang1043\langfe1033\langnp1043\insrsid9520244\charrsid9520244 \'e0}{\f0\fs22\lang1043\langfe1033\langnp1043\insrsid2367018\charrsid9520244 i ch}{\f0\fs22\lang1043\langfe1033\langnp1043\insrsid9520244\charrsid9520244 \'ed}{</w:t>
      </w:r>
    </w:p>
    <w:p>
      <w:pPr>
        <w:pStyle w:val="PlainText"/>
        <w:rPr/>
      </w:pPr>
      <w:r>
        <w:rPr/>
        <w:t>\f0\fs22\lang1043\langfe1033\langnp1043\insrsid2367018\charrsid9520244 nh, B}{\f0\fs22\lang1043\langfe1033\langnp1043\insrsid9520244\charrsid9520244 \u7897\'3f}{\f0\fs22\lang1043\langfe1033\langnp1043\insrsid2367018\charrsid9520244  Lao }{</w:t>
      </w:r>
    </w:p>
    <w:p>
      <w:pPr>
        <w:pStyle w:val="PlainText"/>
        <w:rPr/>
      </w:pPr>
      <w:r>
        <w:rPr/>
        <w:t>\f307\fs22\lang1043\langfe1033\langnp1043\insrsid9520244\charrsid9520244 \'f0}{\f0\fs22\lang1043\langfe1033\langnp1043\insrsid9520244\charrsid9520244 \u7897\'3f}{\f0\fs22\lang1043\langfe1033\langnp1043\insrsid2367018\charrsid9520244 ng th}{</w:t>
      </w:r>
    </w:p>
    <w:p>
      <w:pPr>
        <w:pStyle w:val="PlainText"/>
        <w:rPr/>
      </w:pPr>
      <w:r>
        <w:rPr/>
        <w:t>\f315\fs22\lang1043\langfe1033\langnp1043\insrsid9520244\charrsid9520244 \'fd\'f5}{\f0\fs22\lang1043\langfe1033\langnp1043\insrsid2367018\charrsid9520244 ng binh v}{\f0\fs22\lang1043\langfe1033\langnp1043\insrsid9520244\charrsid9520244 \'e0}{</w:t>
      </w:r>
    </w:p>
    <w:p>
      <w:pPr>
        <w:pStyle w:val="PlainText"/>
        <w:rPr/>
      </w:pPr>
      <w:r>
        <w:rPr/>
        <w:t>\f0\fs22\lang1043\langfe1033\langnp1043\insrsid2367018\charrsid9520244  X}{\f0\fs22\lang1043\langfe1033\langnp1043\insrsid9520244\charrsid9520244 \'e3}{\f0\fs22\lang1043\langfe1033\langnp1043\insrsid2367018\charrsid9520244  h}{</w:t>
      </w:r>
    </w:p>
    <w:p>
      <w:pPr>
        <w:pStyle w:val="PlainText"/>
        <w:rPr/>
      </w:pPr>
      <w:r>
        <w:rPr/>
        <w:t>\f0\fs22\lang1043\langfe1033\langnp1043\insrsid9520244\charrsid9520244 \u7897\'3f}{\f0\fs22\lang1043\langfe1033\langnp1043\insrsid2367018\charrsid9520244 i;</w:t>
      </w:r>
    </w:p>
    <w:p>
      <w:pPr>
        <w:pStyle w:val="PlainText"/>
        <w:rPr/>
      </w:pPr>
      <w:r>
        <w:rPr/>
        <w:t>\par - C}{\f0\fs22\lang1043\langfe1033\langnp1043\insrsid9520244\charrsid9520244 \'e1}{\f0\fs22\lang1043\langfe1033\langnp1043\insrsid2367018\charrsid9520244 c Doanh nghi}{\f0\fs22\lang1043\langfe1033\langnp1043\insrsid9520244\charrsid9520244 \u7879\'3f}{</w:t>
      </w:r>
    </w:p>
    <w:p>
      <w:pPr>
        <w:pStyle w:val="PlainText"/>
        <w:rPr/>
      </w:pPr>
      <w:r>
        <w:rPr/>
        <w:t>\f0\fs22\lang1043\langfe1033\langnp1043\insrsid2367018\charrsid9520244 p xu}{\f0\fs22\lang1043\langfe1033\langnp1043\insrsid9520244\charrsid9520244 \u7845\'3f}{\f0\fs22\lang1043\langfe1033\langnp1043\insrsid2367018\charrsid9520244 t kh}{</w:t>
      </w:r>
    </w:p>
    <w:p>
      <w:pPr>
        <w:pStyle w:val="PlainText"/>
        <w:rPr/>
      </w:pPr>
      <w:r>
        <w:rPr/>
        <w:t>\f0\fs22\lang1043\langfe1033\langnp1043\insrsid9520244\charrsid9520244 \u7849\'3f}{\f0\fs22\lang1043\langfe1033\langnp1043\insrsid2367018\charrsid9520244 u lao }{\f307\fs22\lang1043\langfe1033\langnp1043\insrsid9520244\charrsid9520244 \'f0}{</w:t>
      </w:r>
    </w:p>
    <w:p>
      <w:pPr>
        <w:pStyle w:val="PlainText"/>
        <w:rPr/>
      </w:pPr>
      <w:r>
        <w:rPr/>
        <w:t>\f0\fs22\lang1043\langfe1033\langnp1043\insrsid9520244\charrsid9520244 \u7897\'3f}{\f0\fs22\lang1043\langfe1033\langnp1043\insrsid2367018\charrsid9520244 ng;</w:t>
      </w:r>
    </w:p>
    <w:p>
      <w:pPr>
        <w:pStyle w:val="PlainText"/>
        <w:rPr/>
      </w:pPr>
      <w:r>
        <w:rPr/>
        <w:t>\par }\pard \qj \li0\ri0\sl312\slmult1\nowidctlpar\aspalpha\aspnum\faauto\adjustright\rin0\lin0\itap0\pararsid2367018 {\f0\fs22\lang1043\langfe1033\langnp1043\insrsid2367018\charrsid9520244 - L}{</w:t>
      </w:r>
    </w:p>
    <w:p>
      <w:pPr>
        <w:pStyle w:val="PlainText"/>
        <w:rPr/>
      </w:pPr>
      <w:r>
        <w:rPr/>
        <w:t>\f315\fs22\lang1043\langfe1033\langnp1043\insrsid9520244\charrsid9520244 \'fd}{\f0\fs22\lang1043\langfe1033\langnp1043\insrsid2367018\charrsid9520244 u: VT (}{\f0\fs22\lang1043\langfe1033\langnp1043\insrsid11621928\charrsid9520244 BTC- }{</w:t>
      </w:r>
    </w:p>
    <w:p>
      <w:pPr>
        <w:pStyle w:val="PlainText"/>
        <w:rPr/>
      </w:pPr>
      <w:r>
        <w:rPr/>
        <w:t>\f0\fs22\lang1043\langfe1033\langnp1043\insrsid2367018\charrsid9520244 BL}{\f307\fs22\lang1043\langfe1033\langnp1043\insrsid9520244\charrsid9520244 \'d0}{\f0\fs22\lang1043\langfe1033\langnp1043\insrsid2367018\charrsid9520244 TBXH), C}{</w:t>
      </w:r>
    </w:p>
    <w:p>
      <w:pPr>
        <w:pStyle w:val="PlainText"/>
        <w:rPr/>
      </w:pPr>
      <w:r>
        <w:rPr/>
        <w:t>\f0\fs22\lang1043\langfe1033\langnp1043\insrsid9520244\charrsid9520244 \u7909\'3f}{\f0\fs22\lang1043\langfe1033\langnp1043\insrsid2367018\charrsid9520244 c QLL}{\f307\fs22\lang1043\langfe1033\langnp1043\insrsid9520244\charrsid9520244 \'d0}{</w:t>
      </w:r>
    </w:p>
    <w:p>
      <w:pPr>
        <w:pStyle w:val="PlainText"/>
        <w:rPr/>
      </w:pPr>
      <w:r>
        <w:rPr/>
        <w:t>\f0\fs22\lang1043\langfe1033\langnp1043\insrsid2367018\charrsid9520244 NN (BL}{\f307\fs22\lang1043\langfe1033\langnp1043\insrsid9520244\charrsid9520244 \'d0}{\f0\fs22\lang1043\langfe1033\langnp1043\insrsid2367018\charrsid9520244 TBXH), V}{</w:t>
      </w:r>
    </w:p>
    <w:p>
      <w:pPr>
        <w:pStyle w:val="PlainText"/>
        <w:rPr/>
      </w:pPr>
      <w:r>
        <w:rPr/>
        <w:t>\f0\fs22\lang1043\langfe1033\langnp1043\insrsid9520244\charrsid9520244 \u7909\'3f}{\f0\fs22\lang1043\langfe1033\langnp1043\insrsid2367018\charrsid9520244  TC}{\f307\fs22\lang1043\langfe1033\langnp1043\insrsid9520244\charrsid9520244 \'d0}{</w:t>
      </w:r>
    </w:p>
    <w:p>
      <w:pPr>
        <w:pStyle w:val="PlainText"/>
        <w:rPr/>
      </w:pPr>
      <w:r>
        <w:rPr/>
        <w:t>\f0\fs22\lang1043\langfe1033\langnp1043\insrsid2367018\charrsid9520244 N (BTC).}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€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 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Ø </w:t>
      </w:r>
    </w:p>
    <w:p>
      <w:pPr>
        <w:pStyle w:val="PlainText"/>
        <w:rPr/>
      </w:pP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 xml:space="preserve"> 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˜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Z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{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™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w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>O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ab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}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Á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è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üç¦</w:t>
      </w:r>
    </w:p>
    <w:p>
      <w:pPr>
        <w:pStyle w:val="PlainText"/>
        <w:rPr/>
      </w:pPr>
      <w:r>
        <w:rPr/>
        <w:t>I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 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4è¦</w:t>
      </w:r>
    </w:p>
    <w:p>
      <w:pPr>
        <w:pStyle w:val="PlainText"/>
        <w:rPr/>
      </w:pPr>
      <w:r>
        <w:rPr/>
        <w:t>I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 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lè¦</w:t>
      </w:r>
    </w:p>
    <w:p>
      <w:pPr>
        <w:pStyle w:val="PlainText"/>
        <w:rPr/>
      </w:pPr>
      <w:r>
        <w:rPr/>
        <w:t>I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ðÕ I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 </w:t>
      </w:r>
    </w:p>
    <w:p>
      <w:pPr>
        <w:pStyle w:val="PlainText"/>
        <w:rPr/>
      </w:pPr>
      <w:r>
        <w:rPr/>
        <w:t>I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  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Ô‚Ž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I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  <w:r>
        <w:rPr>
          <w:rFonts w:eastAsia="Courier New"/>
        </w:rPr>
        <w:t xml:space="preserve"> </w:t>
      </w: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t>I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</w:p>
    <w:p>
      <w:pPr>
        <w:pStyle w:val="PlainText"/>
        <w:rPr/>
      </w:pP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Õ¦</w:t>
      </w:r>
    </w:p>
    <w:p>
      <w:pPr>
        <w:pStyle w:val="PlainText"/>
        <w:rPr/>
      </w:pPr>
      <w:r>
        <w:rPr/>
        <w:t>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ê¦</w:t>
      </w:r>
    </w:p>
    <w:p>
      <w:pPr>
        <w:pStyle w:val="PlainText"/>
        <w:rPr/>
      </w:pPr>
      <w:r>
        <w:rPr/>
        <w:t>I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</w:p>
    <w:p>
      <w:pPr>
        <w:pStyle w:val="PlainText"/>
        <w:rPr/>
      </w:pP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  <w:r>
        <w:rPr>
          <w:rFonts w:eastAsia="Courier New"/>
        </w:rPr>
        <w:t xml:space="preserve"> </w:t>
      </w: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t>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§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C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§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I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 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à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  <w:noBreakHyphen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  <w:noBreakHyphen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 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</w:t>
        <w:noBreakHyphen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'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0*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*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Øã¦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tí¦</w:t>
      </w:r>
    </w:p>
    <w:p>
      <w:pPr>
        <w:pStyle w:val="PlainText"/>
        <w:rPr/>
      </w:pP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.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 </w:t>
      </w:r>
      <w:r>
        <w:rPr/>
        <w:t>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¬í¦</w:t>
      </w:r>
    </w:p>
    <w:p>
      <w:pPr>
        <w:pStyle w:val="PlainText"/>
        <w:rPr/>
      </w:pP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.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 </w:t>
      </w:r>
      <w:r>
        <w:rPr>
          <w:rFonts w:eastAsia="Courier New"/>
        </w:rPr>
        <w:t xml:space="preserve"> </w:t>
      </w:r>
      <w:r>
        <w:rPr/>
        <w:t>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 </w:t>
      </w:r>
    </w:p>
    <w:p>
      <w:pPr>
        <w:pStyle w:val="PlainText"/>
        <w:rPr/>
      </w:pPr>
      <w:r>
        <w:rPr/>
        <w:t>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 </w:t>
      </w:r>
    </w:p>
    <w:p>
      <w:pPr>
        <w:pStyle w:val="PlainText"/>
        <w:rPr/>
      </w:pP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.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 </w:t>
      </w:r>
      <w:r>
        <w:rPr>
          <w:rFonts w:eastAsia="Courier New"/>
        </w:rPr>
        <w:t xml:space="preserve"> </w:t>
      </w: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.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€</w:t>
      </w:r>
      <w:r>
        <w:rPr>
          <w:rFonts w:eastAsia="Courier New"/>
        </w:rPr>
        <w:t xml:space="preserve"> </w:t>
      </w: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.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€</w:t>
      </w:r>
      <w:r>
        <w:rPr>
          <w:rFonts w:eastAsia="Courier New"/>
        </w:rPr>
        <w:t xml:space="preserve"> </w:t>
      </w: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.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€</w:t>
      </w:r>
      <w:r>
        <w:rPr>
          <w:rFonts w:eastAsia="Courier New"/>
        </w:rPr>
        <w:t xml:space="preserve"> </w:t>
      </w: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.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 </w:t>
      </w:r>
      <w:r>
        <w:rPr>
          <w:rFonts w:eastAsia="Courier New"/>
        </w:rPr>
        <w:t xml:space="preserve"> </w:t>
      </w: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.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€</w:t>
      </w:r>
      <w:r>
        <w:rPr>
          <w:rFonts w:eastAsia="Courier New"/>
        </w:rPr>
        <w:t xml:space="preserve"> </w:t>
      </w: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.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 </w:t>
      </w:r>
      <w:r>
        <w:rPr>
          <w:rFonts w:eastAsia="Courier New"/>
        </w:rPr>
        <w:t xml:space="preserve"> </w:t>
      </w:r>
      <w:r>
        <w:rPr/>
        <w:t>I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  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.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 </w:t>
      </w:r>
    </w:p>
    <w:p>
      <w:pPr>
        <w:pStyle w:val="PlainText"/>
        <w:rPr/>
      </w:pPr>
      <w:r>
        <w:rPr/>
        <w:t>I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.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 </w:t>
      </w:r>
    </w:p>
    <w:p>
      <w:pPr>
        <w:pStyle w:val="PlainText"/>
        <w:rPr/>
      </w:pPr>
      <w:r>
        <w:rPr/>
        <w:t>I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 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äÕ¦</w:t>
      </w:r>
    </w:p>
    <w:p>
      <w:pPr>
        <w:pStyle w:val="PlainText"/>
        <w:rPr/>
      </w:pPr>
      <w:r>
        <w:rPr/>
        <w:t>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K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€</w:t>
      </w:r>
    </w:p>
    <w:p>
      <w:pPr>
        <w:pStyle w:val="PlainText"/>
        <w:rPr/>
      </w:pP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´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B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L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¸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š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|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Š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2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\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Â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Ž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µ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’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º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&gt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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6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B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`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$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.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î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¬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.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 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\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ˆ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°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: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@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Š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6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x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|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°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0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‚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¤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!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!µÿ•€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noBreakHyphen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€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ð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ð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ab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</w:p>
    <w:p>
      <w:pPr>
        <w:pStyle w:val="PlainText"/>
        <w:rPr/>
      </w:pP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ð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</w:p>
    <w:p>
      <w:pPr>
        <w:pStyle w:val="PlainText"/>
        <w:rPr/>
      </w:pP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br/>
        <w:t>ð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Y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[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y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{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˜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™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v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x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8</w:t>
      </w:r>
      <w:r>
        <w:rPr/>
        <w:fldChar w:fldCharType="end"/>
      </w:r>
      <w:r>
        <w:rPr/>
        <w:t>P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J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ab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9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: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T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U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‰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Š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°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±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í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î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*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-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W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X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c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d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|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}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À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Á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ç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è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 xml:space="preserve">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ÒIÀ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Q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 xml:space="preserve">I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ù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b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Þ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…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p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Ò#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}C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ÙY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ž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ñ§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 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9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˜5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µ"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¸*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»M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2</w:t>
      </w:r>
      <w:r>
        <w:rPr/>
        <w:fldChar w:fldCharType="end"/>
      </w:r>
      <w:r>
        <w:rPr/>
        <w:t>˜e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|</w:t>
        <w:softHyphen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ê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„</w:t>
      </w:r>
      <w:r>
        <w:rPr/>
        <w:t>"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$#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ÃA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°l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c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(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*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W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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¼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®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Ž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Æ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Å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ï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È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œ'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WD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ìv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B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}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ª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Õ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±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#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E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#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ª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È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2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¤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 xml:space="preserve">b 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¤4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 xml:space="preserve">S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 xml:space="preserve">Œ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;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WD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)@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Ä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ÙY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éo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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y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R@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0d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*</w:t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Z!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ô8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ïi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—</w:t>
      </w:r>
    </w:p>
    <w:p>
      <w:pPr>
        <w:pStyle w:val="PlainText"/>
        <w:rPr/>
      </w:pP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¤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>~Q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>Nv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>y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>¹</w:t>
      </w:r>
      <w:r>
        <w:br w:type="page"/>
      </w:r>
    </w:p>
    <w:p>
      <w:pPr>
        <w:pStyle w:val="PlainText"/>
        <w:rPr/>
      </w:pP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í7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noBreakHyphen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ï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˜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¿k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£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z*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ë'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Ðh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DC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Ö</w:t>
        <w:softHyphen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=D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/F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?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I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ˆL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softHyphen/>
        <w:t>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¹\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ÕK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Z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T|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}i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E)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k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$-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Õp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6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„0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”I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»n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 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U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“m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ë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å|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îz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ô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õI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«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}N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?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softHyphen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P~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k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—</w:t>
      </w:r>
    </w:p>
    <w:p>
      <w:pPr>
        <w:pStyle w:val="PlainTex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Ú2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;E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M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b^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å&g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\h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–J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€</w:t>
        <w:noBreakHyphen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‰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Âp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N#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P&gt;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A]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·t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</w:p>
    <w:p>
      <w:pPr>
        <w:pStyle w:val="PlainText"/>
        <w:rPr/>
      </w:pPr>
      <w:r>
        <w:rPr/>
        <w:t>H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á¤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Æ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6a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/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©[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Yl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3$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µ=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‘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Å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ƒ&amp;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¶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÷</w:t>
        <w:softHyphen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Ö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_Z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Zv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^D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ñ_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‘`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!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§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í</w:t>
        <w:noBreakHyphen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~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øp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„</w:t>
        <w:tab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:</w:t>
      </w:r>
    </w:p>
    <w:p>
      <w:pPr>
        <w:pStyle w:val="PlainText"/>
        <w:rPr/>
      </w:pP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ü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!a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tx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ŽL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b@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@K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–</w:t>
      </w:r>
      <w:r>
        <w:br w:type="page"/>
      </w:r>
    </w:p>
    <w:p>
      <w:pPr>
        <w:pStyle w:val="PlainText"/>
        <w:rPr/>
      </w:pP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N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i^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uh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µg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S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Ht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*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M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êV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ýV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:[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St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í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µ-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²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î$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Ö1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Õ%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Ew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Ôx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š|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I&amp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š]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Û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6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*-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Î2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gv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L¤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M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An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§w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</w:t>
      </w:r>
      <w:r>
        <w:br w:type="page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softHyphen/>
        <w:t>a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éo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™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++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M+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û§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œs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¢</w:t>
      </w:r>
    </w:p>
    <w:p>
      <w:pPr>
        <w:pStyle w:val="PlainText"/>
        <w:rPr/>
      </w:pP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üw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?A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54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[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–k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r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k?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s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iA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¤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ë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?$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-M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~A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PW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x</w:t>
      </w:r>
      <w:r>
        <w:br w:type="page"/>
      </w:r>
    </w:p>
    <w:p>
      <w:pPr>
        <w:pStyle w:val="PlainTex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Ž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DC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1V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;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ÖA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$k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á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ø}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N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$0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40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£j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T7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ú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Z§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4</w:t>
      </w:r>
      <w:r>
        <w:rPr/>
        <w:fldChar w:fldCharType="end"/>
      </w:r>
      <w:r>
        <w:rPr/>
        <w:t>7</w:t>
      </w:r>
      <w:r>
        <w:br w:type="page"/>
      </w:r>
    </w:p>
    <w:p>
      <w:pPr>
        <w:pStyle w:val="PlainText"/>
        <w:rPr/>
      </w:pPr>
      <w:r>
        <w:rPr/>
        <w:t>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HH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jQ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×x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©|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‚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ý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P!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m{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•|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L-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Ã7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®R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áv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…B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tD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õ 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ß!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+</w:t>
      </w:r>
      <w:r>
        <w:br w:type="page"/>
      </w:r>
    </w:p>
    <w:p>
      <w:pPr>
        <w:pStyle w:val="PlainText"/>
        <w:rPr/>
      </w:pP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 </w:t>
      </w:r>
      <w:r>
        <w:rPr/>
        <w:t>b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Zc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¼?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</w:p>
    <w:p>
      <w:pPr>
        <w:pStyle w:val="PlainText"/>
        <w:rPr/>
      </w:pP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›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M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bt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sJ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£O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jx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’|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ab/>
        <w:t>~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ƒ~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t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ñ0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&amp;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³V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éw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ª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àT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¯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†,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hB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õw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š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ãµ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ï%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ŸC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©¤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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³</w:t>
      </w:r>
    </w:p>
    <w:p>
      <w:pPr>
        <w:pStyle w:val="PlainText"/>
        <w:rPr/>
      </w:pP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D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4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E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g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ý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Ë^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u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Ê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æ#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8</w:t>
      </w:r>
    </w:p>
    <w:p>
      <w:pPr>
        <w:pStyle w:val="PlainText"/>
        <w:rPr/>
      </w:pP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V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n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Î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è4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ß¤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¤)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Óf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D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</w:p>
    <w:p>
      <w:pPr>
        <w:pStyle w:val="PlainText"/>
        <w:rPr/>
      </w:pPr>
      <w:r>
        <w:rPr/>
        <w:softHyphen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ò)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(.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þ,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(V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±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ÛI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“e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…K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tk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Ì]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bg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ü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`&amp;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øL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áf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¹</w:t>
        <w:noBreakHyphen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\I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aq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tr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¥t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C</w:t>
        <w:softHyphen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p-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í(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OR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³S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Ê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ñ.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]m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Q%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T&amp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ýF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Ml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Hx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[R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¨Y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â[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\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¾X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&gt;c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é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nf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f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°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Ç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µa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ºa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ŠC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o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ep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‹</w:t>
        <w:noBreakHyphen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&lt;a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G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ÇA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}U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k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)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&lt;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Nk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l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9 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·F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Pd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7N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O&amp;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v?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¢2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x</w:t>
        <w:b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æ5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£</w:t>
        <w:noBreakHyphen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l/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÷N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Ãd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â1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»@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OL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äO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\p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x2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 xml:space="preserve"> -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±&gt;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C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0{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Ê3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cµ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ƒF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Âx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K</w:t>
      </w:r>
    </w:p>
    <w:p>
      <w:pPr>
        <w:pStyle w:val="PlainText"/>
        <w:rPr/>
      </w:pP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ì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O;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IX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3r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»;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ˆ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½\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o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óN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BS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Ïq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¦"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hb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[</w:t>
      </w:r>
      <w:r>
        <w:br w:type="page"/>
      </w:r>
    </w:p>
    <w:p>
      <w:pPr>
        <w:pStyle w:val="PlainText"/>
        <w:rPr/>
      </w:pP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®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Z,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`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N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k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F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Ý~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Kf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I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k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f8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‹U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¥: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É+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^s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Rv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K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VP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©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ËA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0x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zv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`{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K</w:t>
      </w:r>
    </w:p>
    <w:p>
      <w:pPr>
        <w:pStyle w:val="PlainText"/>
        <w:rPr/>
      </w:pP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ˆ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Ò&amp;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*R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¤]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ê~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§@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Ë~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*.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e8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$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X</w:t>
        <w:b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B;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}n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”w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¢w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„'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,q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¿X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x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'p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tq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³S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²l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Ù*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ÿ@</w:t>
      </w:r>
    </w:p>
    <w:p>
      <w:pPr>
        <w:pStyle w:val="PlainText"/>
        <w:rPr/>
      </w:pPr>
      <w:r>
        <w:rPr/>
        <w:t>€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ŒaR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¤$À{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 xml:space="preserve">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G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‡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5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3&amp;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br/>
        <w:t>‡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7&amp;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b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9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b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1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ð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Rê¦†¬ê¦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¥Š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‚~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ab/>
        <w:t>3ƒ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H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(ðÿ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ÿÿÿÿÿÿÿÿÿÿÿÿÿÿÿÿÿÿÿÿÿ$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!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h 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V5Ö 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5Öä#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V#v 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#vä: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V5Ö 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5Öä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!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h 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V5Ö 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5Öä#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V#v 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#vä: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V5Ö 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5Öä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!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h 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V5Ö 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5Öä#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V#v 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#vä: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V5Ö 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5Öä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–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!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h 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#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: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à Ö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µö%§6 ö$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/Ö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¤ÿÿÿÿÿÿÿÿ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!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h 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L5Ö Ä</w:t>
      </w:r>
      <w:r>
        <w:br w:type="page"/>
      </w:r>
    </w:p>
    <w:p>
      <w:pPr>
        <w:pStyle w:val="PlainText"/>
        <w:rPr/>
      </w:pPr>
      <w:r>
        <w:rPr/>
        <w:t>#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4</w:t>
      </w:r>
      <w:r>
        <w:rPr/>
        <w:fldChar w:fldCharType="end"/>
      </w:r>
      <w:r>
        <w:rPr/>
        <w:t xml:space="preserve"> L#v Ä</w:t>
      </w:r>
      <w:r>
        <w:br w:type="page"/>
      </w:r>
    </w:p>
    <w:p>
      <w:pPr>
        <w:pStyle w:val="PlainText"/>
        <w:rPr/>
      </w:pPr>
      <w:r>
        <w:rPr/>
        <w:t>: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à 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 xml:space="preserve"> L5Ö Ä</w:t>
      </w:r>
      <w:r>
        <w:br w:type="page"/>
      </w:r>
    </w:p>
    <w:p>
      <w:pPr>
        <w:pStyle w:val="PlainText"/>
        <w:rPr/>
      </w:pP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 xml:space="preserve"> 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>!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>h 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6</w:t>
      </w:r>
      <w:r>
        <w:rPr/>
        <w:fldChar w:fldCharType="end"/>
      </w:r>
      <w:r>
        <w:rPr/>
        <w:t xml:space="preserve"> L5Ö Ä</w:t>
      </w:r>
      <w:r>
        <w:br w:type="page"/>
      </w:r>
    </w:p>
    <w:p>
      <w:pPr>
        <w:pStyle w:val="PlainText"/>
        <w:rPr/>
      </w:pPr>
      <w:r>
        <w:rPr/>
        <w:t>#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 xml:space="preserve"> L#v Ä</w:t>
      </w:r>
      <w:r>
        <w:br w:type="page"/>
      </w:r>
    </w:p>
    <w:p>
      <w:pPr>
        <w:pStyle w:val="PlainText"/>
        <w:rPr/>
      </w:pPr>
      <w:r>
        <w:rPr/>
        <w:t>: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</w:p>
    <w:p>
      <w:pPr>
        <w:pStyle w:val="PlainText"/>
        <w:rPr/>
      </w:pPr>
      <w:r>
        <w:rPr/>
        <w:t>”</w:t>
      </w:r>
      <w:r>
        <w:rPr/>
        <w:t xml:space="preserve">p </w:t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à 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 xml:space="preserve"> L5Ö Ä</w:t>
      </w:r>
      <w:r>
        <w:br w:type="page"/>
      </w:r>
    </w:p>
    <w:p>
      <w:pPr>
        <w:pStyle w:val="PlainText"/>
        <w:rPr/>
      </w:pP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 xml:space="preserve"> 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!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h 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 xml:space="preserve"> L5Ö Ä</w:t>
      </w:r>
      <w:r>
        <w:br w:type="page"/>
      </w:r>
    </w:p>
    <w:p>
      <w:pPr>
        <w:pStyle w:val="PlainText"/>
        <w:rPr/>
      </w:pPr>
      <w:r>
        <w:rPr/>
        <w:t>#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 xml:space="preserve"> L#v Ä</w:t>
      </w:r>
      <w:r>
        <w:br w:type="page"/>
      </w:r>
    </w:p>
    <w:p>
      <w:pPr>
        <w:pStyle w:val="PlainText"/>
        <w:rPr/>
      </w:pPr>
      <w:r>
        <w:rPr/>
        <w:t>: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à 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 xml:space="preserve"> L5Ö Ä</w:t>
      </w:r>
      <w:r>
        <w:br w:type="page"/>
      </w:r>
    </w:p>
    <w:p>
      <w:pPr>
        <w:pStyle w:val="PlainText"/>
        <w:rPr/>
      </w:pP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 xml:space="preserve"> 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>!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>h 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 xml:space="preserve"> L5Ö Ä</w:t>
      </w:r>
      <w:r>
        <w:br w:type="page"/>
      </w:r>
    </w:p>
    <w:p>
      <w:pPr>
        <w:pStyle w:val="PlainText"/>
        <w:rPr/>
      </w:pPr>
      <w:r>
        <w:rPr/>
        <w:t>#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 xml:space="preserve"> L#v Ä</w:t>
      </w:r>
      <w:r>
        <w:br w:type="page"/>
      </w:r>
    </w:p>
    <w:p>
      <w:pPr>
        <w:pStyle w:val="PlainText"/>
        <w:rPr/>
      </w:pPr>
      <w:r>
        <w:rPr/>
        <w:t>: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4</w:t>
      </w:r>
      <w:r>
        <w:rPr/>
        <w:fldChar w:fldCharType="end"/>
      </w:r>
      <w:r>
        <w:rPr/>
        <w:t>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4</w:t>
      </w:r>
      <w:r>
        <w:rPr/>
        <w:fldChar w:fldCharType="end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4</w:t>
      </w:r>
      <w:r>
        <w:rPr/>
        <w:fldChar w:fldCharType="end"/>
      </w:r>
      <w:r>
        <w:rPr/>
        <w:t>à 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4</w:t>
      </w:r>
      <w:r>
        <w:rPr/>
        <w:fldChar w:fldCharType="end"/>
      </w:r>
      <w:r>
        <w:rPr/>
        <w:t>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4</w:t>
      </w:r>
      <w:r>
        <w:rPr/>
        <w:fldChar w:fldCharType="end"/>
      </w:r>
      <w:r>
        <w:rPr/>
        <w:t xml:space="preserve"> L5Ö Ä</w:t>
      </w:r>
      <w:r>
        <w:br w:type="page"/>
      </w:r>
    </w:p>
    <w:p>
      <w:pPr>
        <w:pStyle w:val="PlainText"/>
        <w:rPr/>
      </w:pP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 xml:space="preserve">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 xml:space="preserve"> 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!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h 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 xml:space="preserve"> L5Ö Ä</w:t>
      </w:r>
      <w:r>
        <w:br w:type="page"/>
      </w:r>
    </w:p>
    <w:p>
      <w:pPr>
        <w:pStyle w:val="PlainText"/>
        <w:rPr/>
      </w:pPr>
      <w:r>
        <w:rPr/>
        <w:t>#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6</w:t>
      </w:r>
      <w:r>
        <w:rPr/>
        <w:fldChar w:fldCharType="end"/>
      </w:r>
      <w:r>
        <w:rPr/>
        <w:t xml:space="preserve"> L#v Ä</w:t>
      </w:r>
      <w:r>
        <w:br w:type="page"/>
      </w:r>
    </w:p>
    <w:p>
      <w:pPr>
        <w:pStyle w:val="PlainText"/>
        <w:rPr/>
      </w:pPr>
      <w:r>
        <w:rPr/>
        <w:t>: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à µö%§6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 xml:space="preserve"> L5Ö Ä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þÿÿÿ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b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ì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X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,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d•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 xml:space="preserve"> "Syste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•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qÂÛô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îƒ9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û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 xml:space="preserve">öl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ölB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rPr/>
        <w:t>öl?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öl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 xml:space="preserve">„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ölÀ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 xml:space="preserve">Ì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ölIg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 xml:space="preserve">ó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ö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ölC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ölH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 xml:space="preserve">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ölÍg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 xml:space="preserve">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ölN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ölH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ö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öl-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öl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öl?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A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O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µ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û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Ð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?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N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Gg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 g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öl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T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&gt;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H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µ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û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Œ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Ýg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µ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û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Ü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Õ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N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Gg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B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Ig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N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H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ölV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ölÀ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ö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ölX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ölÃ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ö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ölH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öl?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ß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ölIg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öl 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J</w:t>
      </w:r>
    </w:p>
    <w:p>
      <w:pPr>
        <w:pStyle w:val="PlainText"/>
        <w:rPr/>
      </w:pPr>
      <w:r>
        <w:rPr/>
        <w:t>l 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“</w:t>
      </w:r>
      <w:r>
        <w:rPr/>
        <w:t>¤lC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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“</w:t>
      </w:r>
      <w:r>
        <w:rPr/>
        <w:t>¤l?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ë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“</w:t>
      </w:r>
      <w:r>
        <w:rPr/>
        <w:t>¤lN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“</w:t>
      </w:r>
      <w:r>
        <w:rPr/>
        <w:t>¤lGg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“</w:t>
      </w:r>
      <w:r>
        <w:rPr/>
        <w:t>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“</w:t>
      </w:r>
      <w:r>
        <w:rPr/>
        <w:t>¤lH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“</w:t>
      </w:r>
      <w:r>
        <w:rPr/>
        <w:t>¤lÒ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5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“</w:t>
      </w:r>
      <w:r>
        <w:rPr/>
        <w:t>¤lA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}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“</w:t>
      </w:r>
      <w:r>
        <w:rPr/>
        <w:t>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–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“</w:t>
      </w:r>
      <w:r>
        <w:rPr/>
        <w:t>¤lX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Þ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“</w:t>
      </w:r>
      <w:r>
        <w:rPr/>
        <w:t>¤lÃ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“</w:t>
      </w:r>
      <w:r>
        <w:rPr/>
        <w:t>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“</w:t>
      </w:r>
      <w:r>
        <w:rPr/>
        <w:t>¤lH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“</w:t>
      </w:r>
      <w:r>
        <w:rPr/>
        <w:t>¤l?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Û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“</w:t>
      </w:r>
      <w:r>
        <w:rPr/>
        <w:t>¤lIg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“</w:t>
      </w:r>
      <w:r>
        <w:rPr/>
        <w:t>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“</w:t>
      </w:r>
      <w:r>
        <w:rPr/>
        <w:t>¤lC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d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“</w:t>
      </w:r>
      <w:r>
        <w:rPr/>
        <w:t>¤lH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²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“</w:t>
      </w:r>
      <w:r>
        <w:rPr/>
        <w:t>¤l?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ú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“</w:t>
      </w:r>
      <w:r>
        <w:rPr/>
        <w:t>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“</w:t>
      </w:r>
      <w:r>
        <w:rPr/>
        <w:t>¤lN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[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“</w:t>
      </w:r>
      <w:r>
        <w:rPr/>
        <w:t>¤lGg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¨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“</w:t>
      </w:r>
      <w:r>
        <w:rPr/>
        <w:t>¤lH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ö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“</w:t>
      </w:r>
      <w:r>
        <w:rPr/>
        <w:t>¤l?g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“</w:t>
      </w:r>
      <w:r>
        <w:rPr/>
        <w:t>¤lA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“</w:t>
      </w:r>
      <w:r>
        <w:rPr/>
        <w:t>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~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“</w:t>
      </w:r>
      <w:r>
        <w:rPr/>
        <w:t>¤lV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Æ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“</w:t>
      </w:r>
      <w:r>
        <w:rPr/>
        <w:t>¤lIg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í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“</w:t>
      </w:r>
      <w:r>
        <w:rPr/>
        <w:t>¤l?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0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3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3</w:t>
      </w:r>
      <w:r>
        <w:rPr/>
        <w:fldChar w:fldCharType="end"/>
      </w:r>
      <w:r>
        <w:rPr/>
        <w:t>“</w:t>
      </w:r>
      <w:r>
        <w:rPr/>
        <w:t>¤lT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3</w:t>
      </w:r>
      <w:r>
        <w:rPr/>
        <w:fldChar w:fldCharType="end"/>
      </w:r>
      <w:r>
        <w:rPr/>
        <w:t>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“</w:t>
      </w:r>
      <w:r>
        <w:rPr/>
        <w:t>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“</w:t>
      </w:r>
      <w:r>
        <w:rPr/>
        <w:t>¤lNg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Õ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“</w:t>
      </w:r>
      <w:r>
        <w:rPr/>
        <w:t>¤lA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“</w:t>
      </w:r>
      <w:r>
        <w:rPr/>
        <w:t>¤lMg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 xml:space="preserve">{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“</w:t>
      </w:r>
      <w:r>
        <w:rPr/>
        <w:t>¤l g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“</w:t>
      </w:r>
      <w:r>
        <w:rPr/>
        <w:t xml:space="preserve">¤l    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µ 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“</w:t>
      </w:r>
      <w:r>
        <w:rPr/>
        <w:t>¤lÐ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“</w:t>
      </w:r>
      <w:r>
        <w:rPr/>
        <w:t>¤l?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”</w:t>
      </w:r>
      <w:r>
        <w:rPr/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“</w:t>
      </w:r>
      <w:r>
        <w:rPr/>
        <w:t>¤lC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è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“</w:t>
      </w:r>
      <w:r>
        <w:rPr/>
        <w:t>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“</w:t>
      </w:r>
      <w:r>
        <w:rPr/>
        <w:t>¤lL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“</w:t>
      </w:r>
      <w:r>
        <w:rPr/>
        <w:t>¤l?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§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“</w:t>
      </w:r>
      <w:r>
        <w:rPr/>
        <w:t>¤lPg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î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“</w:t>
      </w:r>
      <w:r>
        <w:rPr/>
        <w:t>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br/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“</w:t>
      </w:r>
      <w:r>
        <w:rPr/>
        <w:t>¤l-g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“</w:t>
      </w:r>
      <w:r>
        <w:rPr/>
        <w:t>¤l T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ž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“</w:t>
      </w:r>
      <w:r>
        <w:rPr/>
        <w:t>¤l?g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û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“</w:t>
      </w:r>
      <w:r>
        <w:rPr/>
        <w:t>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“</w:t>
      </w:r>
      <w:r>
        <w:rPr/>
        <w:t>¤lD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“</w:t>
      </w:r>
      <w:r>
        <w:rPr/>
        <w:t>¤lO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Ç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“</w:t>
      </w:r>
      <w:r>
        <w:rPr/>
        <w:t>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ä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“</w:t>
      </w:r>
      <w:r>
        <w:rPr/>
        <w:t>¤l-g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“</w:t>
      </w:r>
      <w:r>
        <w:rPr/>
        <w:t>¤l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ƒ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“</w:t>
      </w:r>
      <w:r>
        <w:rPr/>
        <w:t>¤l?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×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“</w:t>
      </w:r>
      <w:r>
        <w:rPr/>
        <w:t>¤lN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“</w:t>
      </w:r>
      <w:r>
        <w:rPr/>
        <w:t>¤lH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†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“</w:t>
      </w:r>
      <w:r>
        <w:rPr/>
        <w:t>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¿ 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“</w:t>
      </w:r>
      <w:r>
        <w:rPr/>
        <w:t>¤lPg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¿ œ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“</w:t>
      </w:r>
      <w:r>
        <w:rPr/>
        <w:t>¤lH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¿ ÷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“</w:t>
      </w:r>
      <w:r>
        <w:rPr/>
        <w:t>¤lÚ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¿ 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“</w:t>
      </w:r>
      <w:r>
        <w:rPr/>
        <w:t>¤lC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¿ 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“</w:t>
      </w:r>
      <w:r>
        <w:rPr/>
        <w:t>¤l g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û”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 xml:space="preserve">öl           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¡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öl––––––– 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öl 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û”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J</w:t>
      </w:r>
    </w:p>
    <w:p>
      <w:pPr>
        <w:pStyle w:val="PlainText"/>
        <w:rPr/>
      </w:pPr>
      <w:r>
        <w:rPr/>
        <w:t>l 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U</w:t>
      </w:r>
    </w:p>
    <w:p>
      <w:pPr>
        <w:pStyle w:val="PlainTex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“</w:t>
      </w:r>
      <w:r>
        <w:rPr/>
        <w:t xml:space="preserve">¤l        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“</w:t>
      </w:r>
      <w:r>
        <w:rPr/>
        <w:t xml:space="preserve">¤l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“</w:t>
      </w:r>
      <w:r>
        <w:rPr/>
        <w:t xml:space="preserve">¤l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“</w:t>
      </w:r>
      <w:r>
        <w:rPr/>
        <w:t>¤l––––––––––––––––––––––––––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dk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“</w:t>
      </w:r>
      <w:r>
        <w:rPr/>
        <w:t>¤l g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ölSg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öl?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 xml:space="preserve">öl: 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öl59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J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ö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e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öl/2006/TTLT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ƒ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öl-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ölBTC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öl-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öl 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µ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û”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ölÐ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ölTBXH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öl g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J</w:t>
      </w:r>
    </w:p>
    <w:p>
      <w:pPr>
        <w:pStyle w:val="PlainText"/>
        <w:rPr/>
      </w:pPr>
      <w:r>
        <w:rPr/>
        <w:t>l 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 xml:space="preserve">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“</w:t>
      </w:r>
      <w:r>
        <w:rPr/>
        <w:t>¤lH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“</w:t>
      </w:r>
      <w:r>
        <w:rPr/>
        <w:t>¤là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1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“</w:t>
      </w:r>
      <w:r>
        <w:rPr/>
        <w:t>¤l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5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“</w:t>
      </w:r>
      <w:r>
        <w:rPr/>
        <w:t>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o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“</w:t>
      </w:r>
      <w:r>
        <w:rPr/>
        <w:t>¤li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“</w:t>
      </w:r>
      <w:r>
        <w:rPr/>
        <w:t>¤l, 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“</w:t>
      </w:r>
      <w:r>
        <w:rPr/>
        <w:t>¤là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7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y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8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8</w:t>
      </w:r>
      <w:r>
        <w:rPr/>
        <w:fldChar w:fldCharType="end"/>
      </w:r>
      <w:r>
        <w:rPr/>
        <w:t>“</w:t>
      </w:r>
      <w:r>
        <w:rPr/>
        <w:t>¤ly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Ê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“</w:t>
      </w:r>
      <w:r>
        <w:rPr/>
        <w:t>¤l26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?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“</w:t>
      </w:r>
      <w:r>
        <w:rPr/>
        <w:t>¤l  t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Ô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“</w:t>
      </w:r>
      <w:r>
        <w:rPr/>
        <w:t>¤lá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>“</w:t>
      </w:r>
      <w:r>
        <w:rPr/>
        <w:t xml:space="preserve">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 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“</w:t>
      </w:r>
      <w:r>
        <w:rPr/>
        <w:t>¤l6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Û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t>“</w:t>
      </w:r>
      <w:r>
        <w:rPr/>
        <w:t>¤l 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t>O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“</w:t>
      </w:r>
      <w:r>
        <w:rPr/>
        <w:t>¤lã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Š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>“</w:t>
      </w:r>
      <w:r>
        <w:rPr/>
        <w:t>¤lm 2006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>å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“</w:t>
      </w:r>
      <w:r>
        <w:rPr/>
        <w:t>¤l 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 xml:space="preserve">-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¯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l 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>
          <w:rFonts w:eastAsia="Courier New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T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H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 xml:space="preserve">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Ô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N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G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 xml:space="preserve">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T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µ…</w:t>
        <w:softHyphen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softHyphen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Ýg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™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L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>ç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I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Ê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N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 xml:space="preserve">·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 xml:space="preserve">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T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>!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?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>O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C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>£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H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…</w:t>
      </w:r>
      <w:r>
        <w:rPr/>
        <w:t>þ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 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4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¤lH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µ4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¯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š¤lý?ng d?n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 xml:space="preserve">š¤lv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ph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4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í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4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4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mg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4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?g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i trong xu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M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t kh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ˆ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u lao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µ4˜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˜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ðg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Ù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µ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4¬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 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àM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––––––––––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à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 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ûƒ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>
          <w:rFonts w:eastAsia="Courier New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–</w:t>
      </w:r>
      <w:r>
        <w:rPr/>
        <w:t>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 g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š¤l g,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C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µJ</w:t>
      </w:r>
    </w:p>
    <w:p>
      <w:pPr>
        <w:pStyle w:val="PlainText"/>
        <w:rPr/>
      </w:pP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ã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n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?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 Ngh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 xml:space="preserve">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?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 xml:space="preserve">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 g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µJ</w:t>
      </w:r>
    </w:p>
    <w:p>
      <w:pPr>
        <w:pStyle w:val="PlainText"/>
        <w:rPr/>
      </w:pP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?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nh s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T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š¤l 81/2003/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µJ</w:t>
      </w:r>
    </w:p>
    <w:p>
      <w:pPr>
        <w:pStyle w:val="PlainText"/>
        <w:rPr/>
      </w:pPr>
      <w:r>
        <w:rPr/>
        <w:t>q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š¤lÐ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Å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š¤l-g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š¤lCP ngày 17/7/2003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³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š¤lc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ç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!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š¤la Ch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 xml:space="preserve">š¤lí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&amp;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š¤lnh ph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9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š¤l quy 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µÐ</w:t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š¤l?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š¤lnh chi t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š¤lt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š¤là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 h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µÐ</w:t>
      </w:r>
    </w:p>
    <w:p>
      <w:pPr>
        <w:pStyle w:val="PlainText"/>
        <w:rPr/>
      </w:pP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 xml:space="preserve">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ng d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 xml:space="preserve">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n thi h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 xml:space="preserve">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à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nh 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§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 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š¤lt Lao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µÐ</w:t>
      </w:r>
    </w:p>
    <w:p>
      <w:pPr>
        <w:pStyle w:val="PlainText"/>
        <w:rPr/>
      </w:pPr>
      <w:r>
        <w:rPr/>
        <w:t>²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²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ì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'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ng 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5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¤l 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µÐ</w:t>
      </w:r>
    </w:p>
    <w:p>
      <w:pPr>
        <w:pStyle w:val="PlainText"/>
        <w:rPr/>
      </w:pPr>
      <w:r>
        <w:rPr/>
        <w:t>Õ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Õ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š¤lý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Q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š¤li V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š¤lt Nam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r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š¤l l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¾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rPr/>
        <w:t>š¤là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Ð</w:t>
      </w:r>
    </w:p>
    <w:p>
      <w:pPr>
        <w:pStyle w:val="PlainText"/>
        <w:rPr/>
      </w:pPr>
      <w:r>
        <w:rPr/>
        <w:t>ó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š¤lm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V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š¤lvi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V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š¤lc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V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V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š¤l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 xml:space="preserve">µV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V©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Vè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V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š¤lc ngo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V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š¤là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t>š¤li,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V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t>š¤l 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t>š¤lLi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t>š¤lê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š¤ln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t>š¤lt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š¤l?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š¤lch B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>š¤l T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6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š¤là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š¤li c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 xml:space="preserve">š¤lí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 xml:space="preserve">š¤ln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>š¤l-g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t>š¤l B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š¤l Lao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š¤l g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tab/>
        <w:t>a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›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Ö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2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š¤lTh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tab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š¤lý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tab/>
        <w:t>)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)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t>š¤lõ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g</w:t>
        <w:tab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š¤lng binh v</w:t>
        <w:tab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"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š¤là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t>š¤l X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È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š¤lã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ü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š¤l h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U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š¤li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8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„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š¤lng d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4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4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>…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š¤ln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PlainText"/>
        <w:rPr/>
      </w:pPr>
      <w:r>
        <w:rPr/>
        <w:tab/>
        <w:t xml:space="preserve">L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š¤lph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š¤lí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?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Q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i trong xu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t k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u lao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µ”</w:t>
        <w:tab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ng nh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µ”</w:t>
        <w:tab/>
        <w:t>¯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¯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>î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š¤l sau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”</w:t>
      </w:r>
      <w:r>
        <w:rPr/>
        <w:tab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 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/>
        <w:t xml:space="preserve">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 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I. NH 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?g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  <w:t>"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NG QUY 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µÍ</w:t>
      </w:r>
    </w:p>
    <w:p>
      <w:pPr>
        <w:pStyle w:val="PlainText"/>
        <w:rPr/>
      </w:pPr>
      <w:r>
        <w:rPr/>
        <w:t>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û”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  <w:t>ì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Ð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¤l?g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š¤lNg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  <w:t xml:space="preserve">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š¤lH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š¤l CHU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Í</w:t>
      </w:r>
    </w:p>
    <w:p>
      <w:pPr>
        <w:pStyle w:val="PlainText"/>
        <w:rPr/>
      </w:pPr>
      <w:r>
        <w:rPr/>
        <w:t>µ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š¤l 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û½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"</w:t>
        <w:br/>
        <w:t>¿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š¤l 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 xml:space="preserve">š¤l g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š¤l1. Ph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š¤lí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š¤l m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 xml:space="preserve">š¤li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š¤l(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š¤lí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>š¤l t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>µÎ</w:t>
        <w:b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š¤l v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š¤ln khai th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¾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š¤lá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ò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š¤lc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 xml:space="preserve">ƒ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µÎ</w:t>
        <w:b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X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’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š¤lng)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š¤ll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š¤là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¥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š¤l g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Ç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š¤lkh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w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ª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š¤ln ti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H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|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š¤ln mà 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‰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š¤ln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µÎ</w:t>
        <w:br/>
        <w:t>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ÿ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&gt;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Î</w:t>
        <w:br/>
        <w:t>{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š¤li lao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µT</w:t>
      </w:r>
      <w:r>
        <w:br w:type="page"/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š¤l,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: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š¤l 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  <w:r>
        <w:rPr/>
        <w:t>š¤lh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Ô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š¤lc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`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t>š¤ldoanh nghi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5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t>š¤lp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š¤l x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>š¤lt k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š¤lu lao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µT</w:t>
      </w:r>
      <w:r>
        <w:br w:type="page"/>
      </w:r>
    </w:p>
    <w:p>
      <w:pPr>
        <w:pStyle w:val="PlainText"/>
        <w:rPr/>
      </w:pPr>
      <w:r>
        <w:rPr/>
        <w:t>¯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¯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é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™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š¤l 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š¤lv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t>š¤là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š¤l 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µT</w:t>
      </w:r>
      <w:r>
        <w:br w:type="page"/>
      </w:r>
    </w:p>
    <w:p>
      <w:pPr>
        <w:pStyle w:val="PlainText"/>
        <w:rPr/>
      </w:pPr>
      <w:r>
        <w:rPr/>
        <w:t>Æ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Æ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3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B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š¤li lao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µT</w:t>
      </w:r>
      <w:r>
        <w:br w:type="page"/>
      </w:r>
    </w:p>
    <w:p>
      <w:pPr>
        <w:pStyle w:val="PlainText"/>
        <w:rPr/>
      </w:pPr>
      <w:r>
        <w:rPr/>
        <w:t>;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;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v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°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J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t>š¤lph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¿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ó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t>š¤li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µ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š¤l 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8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š¤ltr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€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´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t>š¤l cho b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ß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š¤lê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š¤ln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š¤ltrung gian m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†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 xml:space="preserve">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/>
        <w:t>š¤l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5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t>š¤lcó h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6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 xml:space="preserve">š¤l?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š¤lð?ng 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 xml:space="preserve">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 xml:space="preserve">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=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t>š¤la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8</w:t>
      </w:r>
      <w:r>
        <w:rPr/>
        <w:fldChar w:fldCharType="end"/>
      </w:r>
      <w:r>
        <w:rPr/>
        <w:t>š¤ln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8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š¤l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š¤llao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i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i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£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Ý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o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ª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š¤li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t>š¤là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&lt;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š¤lm vi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B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t>š¤lc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“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Ñ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š¤l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¥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š¤lc ngob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¥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t>š¤là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Ø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š¤li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ù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t>š¤l.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 xml:space="preserve">3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š¤l 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š¤l2. Ph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š¤lí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 xml:space="preserve">š¤l 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 xml:space="preserve">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š¤li p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š¤l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µ’</w:t>
      </w:r>
    </w:p>
    <w:p>
      <w:pPr>
        <w:pStyle w:val="PlainText"/>
        <w:rPr/>
      </w:pP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µ’</w:t>
      </w:r>
    </w:p>
    <w:p>
      <w:pPr>
        <w:pStyle w:val="PlainText"/>
        <w:rPr/>
      </w:pP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 xml:space="preserve">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š¤lc th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“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š¤l h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u</w:t>
      </w:r>
    </w:p>
    <w:p>
      <w:pPr>
        <w:pStyle w:val="PlainTex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š¤ln trong h</w:t>
      </w:r>
    </w:p>
    <w:p>
      <w:pPr>
        <w:pStyle w:val="PlainText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!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µ’</w:t>
      </w:r>
    </w:p>
    <w:p>
      <w:pPr>
        <w:pStyle w:val="PlainText"/>
        <w:rPr/>
      </w:pPr>
      <w:r>
        <w:rPr/>
        <w:t>º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º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ô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.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š¤lng cung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Ç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š¤l?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š¤lng lao 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µ’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„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4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š¤l,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Q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t>š¤l h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æ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t>š¤lc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š¤lh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@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t>š¤lng ri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t>š¤lê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š¤lv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š¤l 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š¤lí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 xml:space="preserve">š¤l 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”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š¤l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t>š¤lc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t>š¤lý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š¤l g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š¤l?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K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š¤la doanh nghi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softHyphen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à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š¤lp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š¤l x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°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ã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 xml:space="preserve">š¤lt k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™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Ì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š¤lu lao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t>Õ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Õ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¤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J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š¤lng 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4</w:t>
      </w:r>
      <w:r>
        <w:rPr/>
        <w:fldChar w:fldCharType="end"/>
      </w:r>
      <w:r>
        <w:rPr/>
        <w:t>š¤là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4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L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>š¤lb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š¤lê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š¤ln trung gian m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š¤li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”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š¤l.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š¤l g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š¤lP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t>š¤lí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>š¤l m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š¤li c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±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š¤l?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Ò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š¤l g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µž</w:t>
      </w:r>
      <w:r>
        <w:br w:type="page"/>
      </w:r>
    </w:p>
    <w:p>
      <w:pPr>
        <w:pStyle w:val="PlainText"/>
        <w:rPr/>
      </w:pPr>
      <w:r>
        <w:rPr/>
        <w:t>ô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ô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µž</w:t>
      </w:r>
      <w:r>
        <w:br w:type="page"/>
      </w:r>
    </w:p>
    <w:p>
      <w:pPr>
        <w:pStyle w:val="PlainText"/>
        <w:rPr/>
      </w:pP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š¤lc th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]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š¤lanh to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‚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š¤lá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¶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š¤ln khi b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š¤lê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7</w:t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š¤ln trung gian m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ñ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,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t xml:space="preserve">š¤li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š¤lgi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š¤l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µ%¤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</w:t>
        <w:b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E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š¤lã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š¤l t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ò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š¤l?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š¤lc hi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š¤ln xong 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µ%¤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š¤ly 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µ%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š¤l v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š¤lc cung c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â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š¤lp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š¤lá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š¤lc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</w:t>
      </w:r>
    </w:p>
    <w:p>
      <w:pPr>
        <w:pStyle w:val="PlainText"/>
        <w:rPr/>
      </w:pPr>
      <w:r>
        <w:rPr/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š¤l g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(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t>š¤lh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Ð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š¤lt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µ%¤¤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¤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„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š¤lng m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p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«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ƒ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š¤l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µ%¤Â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Â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µ%¤ý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ý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&lt;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š¤la n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µ%¤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B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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š¤li lao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µ«¤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µ«¤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: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š¤li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Ó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š¤là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š¤lm vi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š¤lc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š¤l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µ«¤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š¤lc ngo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š¤là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š¤li theo 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?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µ«¤—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—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Ñ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š¤lng.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š¤l 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 xml:space="preserve">š¤l g,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š¤l3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š¤l.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š¤lê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V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š¤ln trung gian m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 xml:space="preserve">š¤li quy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µc</w:t>
        <w:softHyphen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</w:t>
        <w:softHyphen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 xml:space="preserve">š¤l?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z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š¤lnh 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 xml:space="preserve">š¤li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rPr/>
        <w:t>š¤lk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š¤lh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M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š¤ln 1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š¤lmg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‹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Æ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š¤lc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ú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 xml:space="preserve">š¤l này  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Þ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š¤ll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ÿ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š¤là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2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t>š¤l t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p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9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«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š¤l c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š¤l?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u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š¤lc, c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š¤lá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L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š¤l n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ß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š¤lâ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š¤ln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š¤ln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µé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š¤lc ngo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ë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š¤là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š¤li ho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š¤lc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h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?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c, c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á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 n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â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n Vi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t Nam t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?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c hi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š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Î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n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`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 xml:space="preserve">š¤l?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ch 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F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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t>š¤l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ö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1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Ë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</w:t>
        <w:tab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 xml:space="preserve">š¤li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š¤l 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š¤l4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š¤l.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·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š¤l 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š¤lPh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š¤lí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 m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i k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ô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á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p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µ¡&gt;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²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i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i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 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t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rg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µ¡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ý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;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y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ng h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‹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š¤lp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ê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t>š¤lch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X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“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t>š¤l s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å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rPr/>
        <w:t>š¤l?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$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t>š¤l d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ƒ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½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š¤lng gia h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y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š¤ln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š¤lý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L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š¤lh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 xml:space="preserve">µ'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'¤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'I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'„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š¤lng lao h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µ'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'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'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š¤lng m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'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ƒ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š¤li sau kh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µ'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'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š¤li lao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µ'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'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'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µ'X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X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’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š¤lã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Æ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š¤l h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š¤là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˜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š¤ln th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V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š¤là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Š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š¤lnh h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c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 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µ'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x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š¤lng k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Q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rPr/>
        <w:t>š¤lý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Œ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š¤l v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ï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8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,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 xml:space="preserve">š¤li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®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š¤ldoanh nghi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š¤l?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š¤lp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®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š¤l x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®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š¤lt k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®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š¤lu lao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µ®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®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š¤l.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š¤l 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û½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8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š¤l g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š¤lII. NH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ß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š¤l?g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2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š¤lNG QUY h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µßü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û”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ü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š¤lÐ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ß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š¤l?g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š¤lNH C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€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š¤l?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Î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š¤l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š¤lH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†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š¤l?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Î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š¤l 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fµ¿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š¤l 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 xml:space="preserve">š¤l1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š¤lQu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µµ§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š¤lðg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š¤l?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š¤lnh m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š¤l?g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š¤lc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š¤lkhung 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š¤lph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š¤lí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š¤l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u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š¤l?g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š¤li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š¤l 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 xml:space="preserve">š¤la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Ú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š¤lMg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š¤l?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š¤lc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š¤l khung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š¤l 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š¤lí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š¤l m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š¤lô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š¤li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š¤lcho c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´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š¤lá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š¤lc th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š¤l?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š¤l t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µÊ§1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1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p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®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µÊ§M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µÊ§ˆ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ˆ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Ç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š¤lc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š¤lá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Ð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š¤lc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µÊ§.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h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 xml:space="preserve">š¤l?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ˆ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š¤lnh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þ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t>š¤l g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'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š¤lkh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œ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š¤lô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Ö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š¤lng 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µÊ§°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°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ï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,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 xml:space="preserve">š¤lt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š¤lqu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š¤lá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š¤l0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P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š¤l(m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š¤lt)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š¤l t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š¤lá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š¤lng 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µP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P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š¤lý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µP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P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š¤lõ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š¤ltheo 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š¤l?g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µP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P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š¤lð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P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š¤l?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%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š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š¤l/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µP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P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š¤lýg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P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š¤l?g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š¤li lao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µP•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•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š¤lð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Ï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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œ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š¤lcho m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»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š¤l?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ö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š¤lt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µPn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š¤lã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¢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š¤lm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š¤là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n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š¤lm vi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@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š¤l?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š¤lc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¨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š¤l.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Å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š¤l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â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š¤l 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NAN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š¤lð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š¤l,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š¤l h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Ô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š¤lc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t>š¤ld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›</w:t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š¤loanh nghi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t>š¤lp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š¤l x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8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š¤lt k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t>š¤lu lao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t>µT</w:t>
      </w:r>
      <w:r>
        <w:br w:type="page"/>
      </w:r>
    </w:p>
    <w:p>
      <w:pPr>
        <w:pStyle w:val="PlainText"/>
        <w:rPr/>
      </w:pPr>
      <w:r>
        <w:rPr/>
        <w:t>¯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¯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™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t>š¤l e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t>š¤lv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š¤là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,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t>š¤l 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t>µT</w:t>
      </w:r>
      <w:r>
        <w:br w:type="page"/>
      </w:r>
    </w:p>
    <w:p>
      <w:pPr>
        <w:pStyle w:val="PlainText"/>
        <w:rPr/>
      </w:pPr>
      <w:r>
        <w:rPr/>
        <w:t>Æ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Æ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B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t>š¤li lao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t>µT</w:t>
      </w:r>
      <w:r>
        <w:br w:type="page"/>
      </w:r>
    </w:p>
    <w:p>
      <w:pPr>
        <w:pStyle w:val="PlainText"/>
        <w:rPr/>
      </w:pPr>
      <w:r>
        <w:rPr/>
        <w:t>;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;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t>š¤lð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°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J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š¤lph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¿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ó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t>š¤li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µ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t>š¤l t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€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´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š¤l cho b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ß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t>š¤lê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T</w:t>
      </w:r>
      <w:r>
        <w:br w:type="page"/>
      </w:r>
    </w:p>
    <w:p>
      <w:pPr>
        <w:pStyle w:val="PlainText"/>
        <w:rPr/>
      </w:pP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>š¤ln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š¤ltrung gian m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†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 xml:space="preserve">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š¤l?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š¤l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š¤lcó h?p 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š¤lð?ng p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š¤lðý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=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t>š¤la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4</w:t>
      </w:r>
      <w:r>
        <w:rPr/>
        <w:fldChar w:fldCharType="end"/>
      </w:r>
      <w:r>
        <w:rPr/>
        <w:t>š¤lng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4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t>š¤l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t>š¤llao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i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i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Ý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o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š¤lð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ª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t>š¤li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t>š¤là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&lt;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š¤lm vi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B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t>š¤lc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“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7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Ñ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t>š¤l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t>µÚ</w:t>
      </w:r>
      <w:r>
        <w:br w:type="page"/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¥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š¤lc ngop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¥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š¤là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Ø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š¤li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>ù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š¤l.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Ú</w:t>
      </w:r>
      <w:r>
        <w:br w:type="page"/>
      </w:r>
    </w:p>
    <w:p>
      <w:pPr>
        <w:pStyle w:val="PlainText"/>
        <w:rPr/>
      </w:pPr>
      <w:r>
        <w:rPr/>
        <w:t xml:space="preserve">3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š¤l e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 xml:space="preserve">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š¤l2. Ph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š¤lí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 xml:space="preserve">š¤l 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 xml:space="preserve">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š¤li p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š¤l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µ’</w:t>
      </w:r>
    </w:p>
    <w:p>
      <w:pPr>
        <w:pStyle w:val="PlainText"/>
        <w:rPr/>
      </w:pP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š¤lð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š¤lc th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“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š¤l h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u</w:t>
      </w:r>
    </w:p>
    <w:p>
      <w:pPr>
        <w:pStyle w:val="PlainTex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š¤ln trong h</w:t>
      </w:r>
    </w:p>
    <w:p>
      <w:pPr>
        <w:pStyle w:val="PlainText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!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t>µ’</w:t>
      </w:r>
    </w:p>
    <w:p>
      <w:pPr>
        <w:pStyle w:val="PlainText"/>
        <w:rPr/>
      </w:pPr>
      <w:r>
        <w:rPr/>
        <w:t>º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º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.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š¤lng cung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Ç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š¤l?e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>š¤lng lao 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>µ’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4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š¤l,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Q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t>š¤l h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æ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t>š¤lc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š¤lh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5</w:t>
      </w:r>
      <w:r>
        <w:rPr/>
        <w:fldChar w:fldCharType="end"/>
      </w:r>
      <w:r>
        <w:rPr/>
        <w:t>š¤l?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6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7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7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9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0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š¤lng ri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š¤lê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t>š¤lv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5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5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  <w:r>
        <w:rPr/>
        <w:t>š¤l 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7</w:t>
      </w:r>
      <w:r>
        <w:rPr/>
        <w:fldChar w:fldCharType="end"/>
      </w:r>
      <w:r>
        <w:rPr/>
        <w:t>š¤lí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8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t xml:space="preserve">š¤l 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”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t>š¤l?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š¤l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š¤lð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š¤lc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 xml:space="preserve">š¤l 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š¤lý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’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š¤l g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t>š¤l?e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K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š¤la doanh nghi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5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softHyphen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à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7</w:t>
      </w:r>
      <w:r>
        <w:rPr/>
        <w:fldChar w:fldCharType="end"/>
      </w:r>
      <w:r>
        <w:rPr/>
        <w:t>š¤lp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7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š¤l x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8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°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9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9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ã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  <w:r>
        <w:rPr/>
        <w:t xml:space="preserve">š¤lt k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0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™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2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2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Ì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š¤lu lao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µ</w:t>
      </w:r>
      <w:r>
        <w:br w:type="page"/>
      </w:r>
    </w:p>
    <w:p>
      <w:pPr>
        <w:pStyle w:val="PlainText"/>
        <w:rPr/>
      </w:pPr>
      <w:r>
        <w:rPr/>
        <w:t>Õ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6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Õ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7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J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t>š¤lng 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š¤là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2</w:t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L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š¤lb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3</w:t>
      </w:r>
      <w:r>
        <w:rPr/>
        <w:fldChar w:fldCharType="end"/>
      </w:r>
      <w:r>
        <w:rPr/>
        <w:t>š¤lê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š¤ln trung gian m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6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9</w:t>
      </w:r>
      <w:r>
        <w:rPr/>
        <w:fldChar w:fldCharType="end"/>
      </w:r>
      <w:r>
        <w:rPr/>
        <w:t>š¤li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t>š¤l. 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1</w:t>
      </w:r>
      <w:r>
        <w:rPr/>
        <w:fldChar w:fldCharType="end"/>
      </w:r>
      <w:r>
        <w:rPr/>
        <w:t>š¤lí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3</w:t>
      </w:r>
      <w:r>
        <w:rPr/>
        <w:fldChar w:fldCharType="end"/>
      </w:r>
      <w:r>
        <w:rPr/>
        <w:t>š¤l m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4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5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 xml:space="preserve">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6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t>š¤li c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±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8</w:t>
      </w:r>
      <w:r>
        <w:rPr/>
        <w:fldChar w:fldCharType="end"/>
      </w:r>
      <w:r>
        <w:rPr/>
        <w:t>š¤l?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Ò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rPr/>
        <w:t>š¤l e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rPr/>
        <w:t>µž</w:t>
      </w:r>
      <w:r>
        <w:br w:type="page"/>
      </w:r>
    </w:p>
    <w:p>
      <w:pPr>
        <w:pStyle w:val="PlainText"/>
        <w:rPr/>
      </w:pPr>
      <w:r>
        <w:rPr/>
        <w:t>ô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ô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>š¤lð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š¤lc thanh to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‚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t>š¤lá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¶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š¤ln khi b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6</w:t>
      </w:r>
      <w:r>
        <w:rPr/>
        <w:fldChar w:fldCharType="end"/>
      </w:r>
      <w:r>
        <w:rPr/>
        <w:t>š¤lê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7</w:t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š¤ln trung gian m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ñ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1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ž</w:t>
      </w:r>
      <w:r>
        <w:br w:type="page"/>
      </w:r>
    </w:p>
    <w:p>
      <w:pPr>
        <w:pStyle w:val="PlainText"/>
        <w:rPr/>
      </w:pPr>
      <w:r>
        <w:rPr/>
        <w:t>,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3</w:t>
      </w:r>
      <w:r>
        <w:rPr/>
        <w:fldChar w:fldCharType="end"/>
      </w:r>
      <w:r>
        <w:rPr/>
        <w:t xml:space="preserve">š¤li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>š¤lgi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š¤l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µ%¤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</w:t>
        <w:b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š¤lð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µ%¤E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E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š¤lã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š¤l t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ò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š¤l?e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š¤lc hi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š¤ln xong 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µ%¤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t>š¤lð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t>š¤ly 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t>µ%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š¤lð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š¤l v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š¤lc cung c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â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š¤lp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%¤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š¤lá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š¤lc ho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Ð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t>š¤lt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t>µ%¤¤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¤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„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>š¤lng m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p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«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ƒ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3</w:t>
      </w:r>
      <w:r>
        <w:rPr/>
        <w:fldChar w:fldCharType="end"/>
      </w:r>
      <w:r>
        <w:rPr/>
        <w:t>š¤l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3</w:t>
      </w:r>
      <w:r>
        <w:rPr/>
        <w:fldChar w:fldCharType="end"/>
      </w:r>
      <w:r>
        <w:rPr/>
        <w:t>µ%¤Â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Â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>š¤lðý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&lt;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>š¤la n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>µ%¤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%¤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t>š¤li lao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t>µ«¤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š¤lð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 xml:space="preserve">µ«¤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: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š¤lð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š¤li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Ó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š¤là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š¤lm vi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š¤lc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t>š¤l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t>µ«¤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š¤lc ngo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š¤là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š¤li theo 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š¤l?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?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t>µ«¤—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—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«¤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>š¤lng.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«¤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>š¤l 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 xml:space="preserve">š¤l e,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rPr/>
        <w:t>š¤l3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t xml:space="preserve">š¤l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t>š¤lBe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t>š¤lê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V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š¤ln trung gian m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 xml:space="preserve">š¤li quy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µc</w:t>
        <w:softHyphen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</w:t>
        <w:softHyphen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>š¤lð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z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>š¤lnh 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t xml:space="preserve">š¤li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c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rPr/>
        <w:t>š¤lk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š¤lh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M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š¤ln 1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š¤lme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‹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š¤l?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Æ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š¤lc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ú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 xml:space="preserve">š¤l này  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Þ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š¤ll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ÿ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š¤là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2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3</w:t>
      </w:r>
      <w:r>
        <w:rPr/>
        <w:fldChar w:fldCharType="end"/>
      </w:r>
      <w:r>
        <w:rPr/>
        <w:t>š¤l t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p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4</w:t>
      </w:r>
      <w:r>
        <w:rPr/>
        <w:fldChar w:fldCharType="end"/>
      </w:r>
      <w:r>
        <w:rPr/>
        <w:t>š¤l?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«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t>š¤l c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t>š¤l?e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u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t>š¤lc, c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6</w:t>
      </w:r>
      <w:r>
        <w:rPr/>
        <w:fldChar w:fldCharType="end"/>
      </w:r>
      <w:r>
        <w:rPr/>
        <w:t>š¤lá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L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š¤l n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ß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8</w:t>
      </w:r>
      <w:r>
        <w:rPr/>
        <w:fldChar w:fldCharType="end"/>
      </w:r>
      <w:r>
        <w:rPr/>
        <w:t>š¤lâ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c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š¤ln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š¤ln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µé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c ngo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ë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à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i ho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c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?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 c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?e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c, c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á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 n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â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n Vi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t Nam t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é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?e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c hi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š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Î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n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`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 xml:space="preserve">š¤l?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€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ch 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F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¤l?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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š¤l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ö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1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Ë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</w:t>
        <w:tab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t xml:space="preserve">š¤li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é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t>š¤l 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t>š¤l4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t>š¤l.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·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rPr/>
        <w:t>š¤l e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š¤lPh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rPr/>
        <w:t>š¤lí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š¤l m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š¤l?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š¤li k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š¤lô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š¤lá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š¤lp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š¤l?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µ¡&gt;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&gt;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²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>š¤li 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>š¤l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>š¤lt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>š¤lre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>µ¡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>š¤lý?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y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>š¤lng h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‹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š¤lp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ê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t>š¤lch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X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t>š¤l?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“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t>š¤l s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å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t>š¤l?e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$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  <w:r>
        <w:rPr/>
        <w:t>š¤l d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ƒ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š¤l?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½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t>š¤lng gia h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¡y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š¤ln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š¤lý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¡L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š¤lh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š¤l?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 xml:space="preserve">µ'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'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'„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š¤lng lao h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µ'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š¤lng m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'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ƒ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š¤li sau khi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>µ'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D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š¤li lao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µ'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µ'X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X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š¤lð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µ'’</w:t>
        <w:tab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’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š¤lã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Æ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š¤l h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š¤là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˜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š¤ln th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V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š¤là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Š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š¤lnh h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c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rPr/>
        <w:t>š¤l?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 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µ'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x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>š¤lng k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Q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t>š¤lý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Œ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t>š¤l v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ï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1</w:t>
      </w:r>
      <w:r>
        <w:rPr/>
        <w:fldChar w:fldCharType="end"/>
      </w:r>
      <w:r>
        <w:rPr/>
        <w:t>š¤l?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',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 xml:space="preserve">š¤li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®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š¤ldoanh nghi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š¤l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š¤lp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®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š¤l x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®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š¤lt k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®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š¤lu lao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µ®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®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t>š¤lð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rPr/>
        <w:t xml:space="preserve">ð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®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š¤l.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®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š¤l e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û½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 xml:space="preserve">-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8_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š¤l e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š¤lII. NH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ß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š¤l?e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2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š¤lNG QUY h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µßü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û”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ü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š¤lÐ?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š¤lNH C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€</w:t>
        <w:tab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š¤l?e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Î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š¤l T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†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š¤l?e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ßÎ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š¤l 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fµ¿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š¤l e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 xml:space="preserve">š¤l1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š¤lQu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«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µµ§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š¤lð?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š¤lnh m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š¤l?e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š¤lc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š¤lkhung 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t>š¤lph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rPr/>
        <w:t>š¤lí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š¤l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u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µ§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š¤l?e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š¤li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µ§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š¤l 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 xml:space="preserve">š¤la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Ú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š¤lMe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š¤l?e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š¤lc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š¤l khung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š¤l 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š¤lí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š¤l m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š¤lô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š¤li gi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š¤l?e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 xml:space="preserve">š¤li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š¤lcho c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´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š¤lá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è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š¤lc th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Ê§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š¤l?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š¤l t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µÊ§1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1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®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µÊ§M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M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š¤lðý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š¤lc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š¤lá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Ð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t>š¤lc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t>µÊ§.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.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ˆ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9</w:t>
      </w:r>
      <w:r>
        <w:rPr/>
        <w:fldChar w:fldCharType="end"/>
      </w:r>
      <w:r>
        <w:rPr/>
        <w:t>š¤lnh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þ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0</w:t>
      </w:r>
      <w:r>
        <w:rPr/>
        <w:fldChar w:fldCharType="end"/>
      </w:r>
      <w:r>
        <w:rPr/>
        <w:t>š¤l 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'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t>š¤lkh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œ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t>š¤lô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Ö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t>š¤lng 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1</w:t>
      </w:r>
      <w:r>
        <w:rPr/>
        <w:fldChar w:fldCharType="end"/>
      </w:r>
      <w:r>
        <w:rPr/>
        <w:t>µÊ§°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°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Ê§,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t xml:space="preserve">š¤lt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5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>š¤lqu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>š¤lá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 xml:space="preserve">š¤l0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P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t>š¤l(m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rPr/>
        <w:t>š¤l?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7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š¤lt)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š¤l t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š¤lá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š¤lng 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µP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 xml:space="preserve">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š¤lýõ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 xml:space="preserve">š¤ln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 xml:space="preserve">š¤ltheo 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rPr/>
        <w:t>š¤l?e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9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t>š¤lp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t>µP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t>š¤lð?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1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%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š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>š¤l/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>µP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>£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2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š¤lý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š¤li lao 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µP•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•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t>š¤lð?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4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š¤lng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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œ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š¤lcho m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»</w:t>
        <w:b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š¤l?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ö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š¤lt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5</w:t>
      </w:r>
      <w:r>
        <w:rPr/>
        <w:fldChar w:fldCharType="end"/>
      </w:r>
      <w:r>
        <w:rPr/>
        <w:t>µPn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t>û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t>î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t>Times New Roma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t xml:space="preserve">-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t>š¤lã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t xml:space="preserve">ð 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7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¢</w:t>
      </w:r>
      <w:r>
        <w:br w:type="page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t>š¤lm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t>š¤làe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n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t>š¤lm vi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8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@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9</w:t>
      </w:r>
      <w:r>
        <w:rPr/>
        <w:fldChar w:fldCharType="end"/>
      </w:r>
      <w:r>
        <w:rPr/>
        <w:t>š¤l?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9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9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0</w:t>
      </w:r>
      <w:r>
        <w:rPr/>
        <w:fldChar w:fldCharType="end"/>
      </w:r>
      <w:r>
        <w:rPr/>
        <w:t>š¤lc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0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0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¨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1</w:t>
      </w:r>
      <w:r>
        <w:rPr/>
        <w:fldChar w:fldCharType="end"/>
      </w:r>
      <w:r>
        <w:rPr/>
        <w:t>š¤l.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1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1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Å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š¤l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2</w:t>
      </w:r>
    </w:p>
    <w:p>
      <w:pPr>
        <w:pStyle w:val="PlainText"/>
        <w:rPr/>
      </w:pPr>
      <w:r>
        <w:rPr/>
        <w:t>Pâ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t>š¤l e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t>NAN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3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47:00Z</dcterms:created>
  <dc:creator>admin</dc:creator>
  <dc:description/>
  <cp:keywords/>
  <dc:language>en-US</dc:language>
  <cp:lastModifiedBy>admin</cp:lastModifiedBy>
  <dcterms:modified xsi:type="dcterms:W3CDTF">2006-07-20T02:47:00Z</dcterms:modified>
  <cp:revision>1</cp:revision>
  <dc:subject/>
  <dc:title>ÐÏ à¡± á                &gt;   þÿ</dc:title>
</cp:coreProperties>
</file>