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4"/>
        <w:gridCol w:w="5434"/>
      </w:tblGrid>
      <w:tr>
        <w:trPr/>
        <w:tc>
          <w:tcPr>
            <w:tcW w:w="42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4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382-QĐ</w:t>
            </w:r>
          </w:p>
        </w:tc>
        <w:tc>
          <w:tcPr>
            <w:tcW w:w="54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8 tháng 6 năm 199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BAN HÀNH 1 TIÊU CHUẨN VIỆT NAM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NHIỆM UỶ BAN KHOA HỌC NHÀ NƯỚC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pháp lệnh chất lượng hàng hoá ngày 27-12-1990;</w:t>
        <w:br/>
        <w:t xml:space="preserve">Xét đề nghị của Bộ giáo dục và đào tạo trong công văn số 7720/ KHKT ngày 16-12-1991;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 : </w:t>
      </w:r>
    </w:p>
    <w:p>
      <w:pPr>
        <w:pStyle w:val="Normal"/>
        <w:bidi w:val="0"/>
        <w:spacing w:before="0" w:after="120"/>
        <w:rPr/>
      </w:pPr>
      <w:r>
        <w:rPr/>
        <w:t>Nay ban hành tiêu chuẩn Việt nam:</w:t>
      </w:r>
    </w:p>
    <w:p>
      <w:pPr>
        <w:pStyle w:val="Normal"/>
        <w:bidi w:val="0"/>
        <w:spacing w:before="0" w:after="120"/>
        <w:rPr/>
      </w:pPr>
      <w:r>
        <w:rPr/>
        <w:t xml:space="preserve">TCVN 5665 -1992 Sách giáo khoa. Yêu cầu chung. 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72"/>
      </w:tblGrid>
      <w:tr>
        <w:trPr/>
        <w:tc>
          <w:tcPr>
            <w:tcW w:w="4268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2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