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TÀI CHÍNH</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22/TC-TC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2 tháng 4 năm 1991</w:t>
            </w:r>
          </w:p>
        </w:tc>
      </w:tr>
    </w:tbl>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i/>
          <w:iCs/>
          <w:sz w:val="28"/>
          <w:szCs w:val="28"/>
        </w:rPr>
        <w:t>Hướng dẫn thi hành Pháp lệnh của Hội đồng Nhà nước và Nghị định</w:t>
        <w:br/>
        <w:t>của Hội đồng Bộ trưởng về thu thuế thu nhập đối với người có thu nhập cao</w:t>
      </w:r>
    </w:p>
    <w:p>
      <w:pPr>
        <w:pStyle w:val="Normal"/>
        <w:widowControl/>
        <w:spacing w:before="280" w:after="280"/>
        <w:rPr>
          <w:rFonts w:ascii="Times New Roman" w:hAnsi="Times New Roman" w:cs="Times New Roman"/>
          <w:sz w:val="28"/>
          <w:szCs w:val="28"/>
        </w:rPr>
      </w:pPr>
      <w:r>
        <w:rPr>
          <w:rFonts w:cs="Times New Roman" w:ascii="Times New Roman" w:hAnsi="Times New Roman"/>
          <w:i/>
          <w:iCs/>
          <w:sz w:val="28"/>
          <w:szCs w:val="28"/>
        </w:rPr>
        <w:t>Căn cứ vào Pháp lệnh của Hội đồng Nhà nước về thuế thu nhập đối với người có thu nhập cao (đã được điều chỉnh theo Nghị quyết của Hội đồng Nhà nước ngày 26 tháng 3 năm 1991) và Nghị định số 119-HĐBT ngày 17-4-1991 của Hội đồng Bộ trưởng quy định chi tiết thi hành Pháp lệnh nói trên, Bộ Tài chính hướng dẫn cụ thể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 PHẠM VI ÁP DỤ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Đối tượng nộp thuế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tượng nộp thuế thu nhập quy định tại Điều 1 Nghị định số 119 ngày 17 tháng 4 năm 1991 quy định chi tiết thi hành Pháp lệnh thuế thu nhập đối với người có thu nhập cao bao gồ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Mọi cá nhân mang quốc tịch Việt Nam và cá nhân khác không mang quốc tịch Việt Nam nhưng định cư tại Việt Nam có thu nhập chịu thuế (dưới đây gọi chung là người Việt Na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ười nước ngoài: bao gồm các chuyên gia, kỹ sư, kỹ thuật viên, công nhân... nước ngoài vào làm việc ở Việt Nam, có thu nhập chịu thuế phát sinh tại Việt Na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Thu nhập chịu thuế bao gồ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a) Thu nhập thường xuyên chịu thuế là những khoản thu nhập dưới hình thức tiền lương, tiền công và các khoản phụ cấp, tiền thưởng có tính chất tiền lương, tiền công như phụ cấp khu vực, bù giá, phụ cấp thâm niên đặc biệt, phụ cấp thâm niên vượt khung, phụ cấp ưu đãi, phụ cấp trách nhiệm chức vụ, các loại tiền thưởng theo lương, theo năng suất... tất cả các khoản thu nhập nói trên cộng lại, có thu nhập bình quân trên mức 500.000 đồng/tháng/người đối với người Việt Nam và trên mức 2.400.000 đ/tháng/người đối với người nước ngoài có thu nhập phát sinh tại Việt Na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 Thu nhập không thường xuyên chịu thuế bao gồ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khoản thu nhập phát sinh trên 1,5 triệu đồng/lần bằng tiền hoặc hiện vật dưới các hình thức: thu nhập về chuyển giao công nghệ, thiết kế kỹ thuật xây dựng, thiết kế công nghiệp và dịch vụ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về trung thưởng xổ số từ trên 10 triệu đồng/lầ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không thường xuyên bằng tiền hoặc bằng hiện vật của người định cư ở nước ngoài gửi về, theo Điều 2 Nghị định số 119-HĐBT ngày 17 tháng 4 năm 1991 của Hội đồng Bộ trưởng (tạm thời chưa th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Những khoản thu nhập không phải chịu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Phụ cấp nóng độc hại, khó khăn nguy hiểm, phụ cấp khu vực vùng núi, hải đảo, bồi dưỡng làm ca ba, ngoài giờ, tiền công tác phí theo chế độ quy định, tiền thưởng về cải tiến kỹ thuật sáng chế phát minh, tiền thưởng về các danh hiệu thi đua, các danh hiệu được Nhà nước phong tặng, các giải thưởng quốc gia, quốc t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iền trợ cấp xã hội, trợ cấp hưu trí, trợ cấp thôi việc, trợ cấp điều động về cơ sở sản xuất, trợ cấp chuyển vùng, tiền bồi thường về bảo hiểm của những cá nhân có tham gia đóng góp bảo hiểm (bảo hiểm tài sản, bảo hiểm tính mạ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Lợi tức của những chủ hộ kinh doanh tư nhân, cá thể thuộc diện chịu thuế lợi tức theo quy định của Luật thuế lợi tức; thu nhập của các hộ nông dân thuộc diện chịu thuế nông nghiệp theo Pháp lệnh thuế nông nghiệ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khoản lãi tiền gửi tiết kiệm, tiền lãi về công trái, cổ phần, lãi tín phiế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iền thu về nhượng bán tài sản cố định thuộc sở hữu cá nhâ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về thừa kế tài sản bằng tiền hoặc bằng hiện vậ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trong các trường hợp được miễn thuế thu nhập ghi trong điều ước quốc tế mà phía Việt Nam ký kết hoặc tham gia.</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của công dân Việt Nam được cử đi công tác học tập, hợp tác chuyên gia, hợp tác lao động ở nước ngoài có quy định riê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I- CĂN CỨ TÍNH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ăn cứ tính thuế thu nhập là thu nhập chịu thuế và thuế suấ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Đối tượng thu nhập thường xuy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thường xuyên làm căn cứ tính thuế là tổng số thu nhập thường xuyên thu được trong năm chia cho 12 thá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thường xuyên làm căn cứ tính thuế đối với người nước ngoài làm việc tại Việt Nam có thời hạn dưới 1 năm là tổng số thu nhập thường xuyên phát sinh tại Việt Nam, chia cho số tháng có thu nhập chịu thuế trong năm. Thu nhập chịu thuế đối với người Việt Nam làm việc trong các hình thức có vốn đầu tư nước ngoài, các tổ chức quốc tế, cơ quan ngoại giao nước ngoài và các cơ quan tổ chức nước ngoài khác tại Việt Nam được tính trên cơ sở tiền lương, tiền công và các khoản thù lao khác được hưởng theo hợp đồng lao động đã ký kết và các khoản thù lao được hưởng khác do làm cho các đơn vị nói tr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thường xuyên đối với người Việt Nam áp dụng biểu thuế luỹ tiến từng phần quy định tại điểm 1 Điều 10 của Pháp lệnh thuế thu nhập. Phần thu nhập bình quân trên 5 triệu đồng/ tháng/người, ngoài việc chịu thuế suất tối đa 50% ghi trong biểu thuế, còn phải chịu thuế suất bổ sung 30% cộng chung thuế suất là 80% (50% + 30%) tính cho số thu nhập vượt trên mức 5 triệu đồng/tháng/người.</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người nước ngoài có thu nhập phát sinh tại Việt Nam, áp dụng biểu thuế luỹ tiến từng phần quy định tại điểm 2 Điều 10 của Pháp lệnh thuế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Đối với thu nhập không thường xuy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không thường xuyên chịu thuế là số thu nhập đã ghi ở điểm 2.b của phần I, được tính cho từng cá nhân trong từng lần có phát sinh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về thiết kế kỹ thuật xây dựng; thiết kế công nghiệp được tính trên giá trị thanh toán hợp đồng về thiết k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về chuyển giao công nghệ được tính trên giá trị được hưởng về chuyển giao công nghệ. Riêng đối với những hợp đồng chuyển giao công nghệ có ghi rõ phần giá trị chuyển giao bằng hiện vật thì thu nhập chịu thuế là phần chênh lệch giữa giá trị được hưởng về chuyển giao công nghệ với giá trị chuyển giao bằng hiện vậ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từ nguồn trúng thưởng xổ số, thuế thu nhập được tính cho từng lần lĩnh thưởng trên 10 triệu đồ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 nhập không thường xuyên áp dụng biểu thuế luỹ tiến từng phần quy định tại Điều 12 của Pháp lệnh thuế thu nhập. Riêng đối với thu nhập về chuyển giao công nghệ trên 1,5 triệu đồng/ lần được tính theo tỉ lệ thống nhất 5% trên tổng số thu nhập chịu thuế; thu nhập trúng thưởng xổ số trên 10 triệu đồng/lần được tính theo tỉ lệ thống nhất 10% trên tổng số thu nhập trúng th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Việc xác định thu nhập chịu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ao gồm cả thu nhập thường xuyên và không thường xuy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ế thu nhập được tính bằng tiền Việt Nam. Đối với các khoản thu nhập bằng ngoại tệ được quy đổi ra tiền Việt Nam theo tỉ giá mua vào do Ngân hàng Nhà nước công bố tại thời điểm phát sinh thu nhập. Đối với ngoại tệ chưa được Ngân hàng Nhà nước Việt Nam công bố tỉ giá thì được tính theo tỉ giá do Bộ trưởng Bộ Tài chính quy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thu nhập bằng hiện vật được tính theo giá bình quân tại thị trường địa phương lúc phát sinh thu nhập, do Cục thuế quy địn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ế thu nhập được xác định trên cơ sở thu nhập chịu thuế và các biểu thuế quy định (có bảng hướng dẫn phương pháp tính thuế kèm theo).</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II- TỔ CHỨC, KÊ KHAI THU NỘP THUẾ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Tổ chức thu nộ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ăn cứ vào Điều 13 Nghị định của Hội đồng Bộ trưởng quy định chi chi tiết thi hành Pháp lệnh thuế thu nhập đối với người có thu nhập cao, các Cục thuế tỉnh, thành phố được phép uỷ quyền cho các tổ chức, cá nhân có chi trả thu nhập cho các đối tượng chịu thuế được khấu trừ thuế thu nhập để nộp vào ngân sách Nhà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tổ chức, cá nhân được uỷ quyền có trách nhiệm thực hiện thu thuế thu nhập theo hướng dẫn của cơ quan thuế và được hưởng một khoản thù lao tính trên số thuế thu nhập đã khấu trừ để nộp vào Kho bạc Nhà nước theo quy định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khoản thu nhập không thường xuyên: 1%</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ối với khoản thu nhập thường xuyên: 0,5%.</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tiền thù lao được sử dụng để chi phí về giấy tờ phục vụ việc nộp thuế và trả thù lao cho tổ chức, cá nhân được uỷ quyền khấu trừ nộp thuế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Kê khai nộp thuế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a) Kê khai nộp thuế thu nhập về thu nhập thường xuy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ế thu nhập đối với thu nhập thường xuyên được tính cho cả năm và kê khai tạm nộp hàng tháng. Cuối năm hoặc hết hạn hợp đồng trong năm, tổ chức được uỷ quyền khấu trừ nộp thuế và cá nhân người nộp thuế phải tính toán và thanh quyết toán với cơ quan thuế. Thuế được nộp mỗi tháng 1 hoặc 2 lần gắn với các kỳ chi trả thu nhập, nhưng chậm nhất không quá ngày 15 của tháng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tổ chức, cá nhân được uỷ quyền thu phải lập bảng kê khai về số người, thu nhập thực tế, số thuế phải nộp cho từng người, thực hiện việc khấu trừ tiền thuế trước khi chi trả thu nhập cho người có thu nhập và nộp thuế thu nhập đã khấu trừ vào Kho bạc Nhà nước sau khi đã giữ lại số thù lao được hưởng theo quy định tại điểm 1, mục III Thông tư nà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àng năm, chậm nhất không quá ngày 31 tháng 1 các tổ chức được uỷ quyền phải gửi bảng kê khai danh sách người nộp thuế cho cơ quan thuế, trường hợp trong năm có tăng giảm về người nộp thuế và thu nhập chịu thuế thì phải làm bảng kê bổ sung kịp thời. Cuối năm, chậm nhất không quá ngày 28 tháng 2 năm sau hoặc 30 ngày sau khi hết hạn hợp đồng phải thanh quyết toán với cơ quan thuế về số tiền thuế thu nhập phải nộp trong năm, số thuế đã nộp, số thuế còn phải nộp thêm hoặc số thuế nộp thừa được thoái trả.</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b) Kê khai nộp thuế thu nhập về thu nhập không thường xuyên: thuế thu nhập đối với thu nhập không thường xuyên nộp cho từng lần có thu nhập phát sinh và phải nộp trong hạn 15 ngày và tối đa không quá 30 ngày kể từ ngày phát sinh thu nhập.</w:t>
      </w:r>
    </w:p>
    <w:p>
      <w:pPr>
        <w:pStyle w:val="Normal"/>
        <w:widowControl/>
        <w:spacing w:before="280" w:after="280"/>
        <w:rPr/>
      </w:pPr>
      <w:r>
        <w:rPr>
          <w:rFonts w:cs="Times New Roman" w:ascii="Times New Roman" w:hAnsi="Times New Roman"/>
          <w:sz w:val="28"/>
          <w:szCs w:val="28"/>
        </w:rPr>
        <w:t>Tổ chức, cá nhân được uỷ quyền thu thuế phải lập bản kê về số người, số thu nhập, số tiền thuế thu nhập phải nộp của từng lần... thực hiện việc khấu trừ tiền thuế trước khi chi trả thu nhập và được giữ lại số tiền thù lao được hưởng trên số tiền đã khấu trừ trước khi chuyển nộp tiền thuế vào Kho bạc Nhà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ường hợp cá nhân có thu nhập tự nộp thuế, không thông qua các tổ chức uỷ quyền thì người có thu nhập chịu thuế phải làm tờ khai gửi cho cơ quan thuế trong phạm vi 5 ngày kể từ ngày phát sinh thu nhập. Cơ quan thuế có trách nhiệm kiểm tra tờ khai, thu thuế thu nhập, cấp biên lai thuế và nộp tiền thuế vào Kho bạc Nhà nước trong thời hạn 15 ngày, kể từ ngày thu tiền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Trách nhiệm của người nộp thuế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a) Đối với thu nhập thường xuy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 nhân thuộc diện nộp thuế thu nhập phải làm bảng kê khai nộp thuế thu nhập vào đầu tháng đầu năm (tháng 1 năm dương lịch) hoặc tháng đầu tiên có thu nhập chịu thuế gửi cho cơ quan thuế, nơi thường trú và nơi cơ quan chi trả thu nhập. Nếu trong năm có thay đổi về thu nhập (nâng lương, đề bạt... )phải làm tờ khai bổ sung thu nhập. Hàng tháng nộp thuế thu nhập thông qua các tổ chức được uỷ quyền, khấu trừ tiền thuế trước khi chi trả thu nhập. Cuối năm làm bảng kê khai số tiền lương, tiền công thực nhận trong năm, trên cơ sở đó thanh quyết toán tiền thuế thu nhập phải nộp trong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b) Đối với thu nhập không thường xuyê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Khi có phát sinh thu nhập về: nhận tiền công về thiết kế kỹ thuật, chuyển giao công nghệ, cá nhân nộp thuế thu nhập phải làm tờ khai nộp thuế gửi cho tổ chức được uỷ quyền thu nhập (trường hợp qua tổ chức uỷ quyền) hoặc gửi cho cơ quan thuế, tờ khai được lập ngay khi có phát sinh thu nhập và chậm nhất không quá 5 ngày kể từ ngày có phát sinh thu nhập. Cá nhân có thu nhập có trách nhiệm nộp thuế thu nhập cho tổ chức uỷ quyền hoặc cơ quan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Trách nhiệm của tổ chức, cá nhân được uỷ quyền thu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ổ chức, cá nhân được uỷ quyền thu có trách nhiệ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iữ sổ sách, chứng từ kế toán có liên quan đến tính thuế, kê khai, khấu trừ tiền thuế, khấu trừ tiền thù lao, nộp thuế vào Kho bạc Nhà nướ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hận tờ khai, kiểm tra và xác nhận tờ khai của người nộp thuế và gửi cho cơ quan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ổng hợp các tờ khai, lập bảng kê tổng hợp, khấu trừ tiền thuế thu nhập và nộp vào Kho bạc Nhà nước trong vòng 30 ngày, kể từ ngày có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biên lai thu thuế thu nhập cho cá nhân nộp thuế khi khấu trừ thu nhập. Riêng đối với thu nhập thường xuyên còn phải cấp biên lai khi thanh quyết toán thuế năm hoặc theo hợp đồ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hịu sự kiểm tra, hướng dẫn của cơ quan thuế, thực hiện chế độ báo cáo thuế, chuyển tờ khai, thanh quyết toán tiền thuế, tiền thù lao được hưởng theo quy định của cơ quan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5. Trách nhiệm của cơ quan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Cục thuế tỉnh, thành phố có trách nhiệm phối hợp với các cơ quan hữu quan trên địa bàn để xác định đối tượng chịu thuế, thực hiện việc uỷ quyền thu cho các cơ quan tổ chức chi trả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Hướng dẫn, kiểm tra việc tính thuế, khấu trừ tiền thuế nộp thuế vào Kho bạc Nhà nước; thông báo tỉ lệ thù lao được hưởng, quyết toán số thù lao được hưởng theo thực t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ực hiện việc thông báo, thanh quyết toán tiền thuế hàng năm hoặc khi hết hạn hợp đồ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ổ chức thu thuế trực tiếp với các trường hợp cá biệt không qua uỷ quyền th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ực hiện các chế độ báo cáo theo quy định của Tổng cục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n bộ thuế trực tiếp chuyên quản thuế của các đơn vị có trách nhiệm quản lý, kiểm tra, đôn đốc luôn việc nộp thuế thu nhập tại các cơ sở đó.</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IV- XỬ LÝ VI PHẠ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ác vi phạm về Pháp lệnh thuế thu nhập đối với người có thu nhập cao như: có hành vi khai man, trốn thuế, chậm nộp hoặc dây dưa nộp thuế, không làm đúng những quy định về kê khai, lập sổ sách chứng từ về thuế... được xử lý theo Điều 21 của Pháp lệnh thuế thu nhậ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V- TỔ CHỨC THỰC HIỆ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ông tư này có hiệu lực thi hành từ ngày 1 tháng 4 năm 1991.</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ơ quan thuế các cấp có nhiệm vụ phổ biến, hướng dẫn các tổ chức, cá nhân thuộc diện nộp thuế thu nhập, được uỷ quyền thu thuế thu nhập thực hiện nghiêm chỉnh các quy định trong Pháp lệnh, Nghị định, Thông tư hướng dẫn về thuế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quá trình thực hiện, nếu có vấn đề vướng mắc, các cơ sở kinh doanh, tổ chức được uỷ quyền, các cơ quan thuế phản ánh kịp thời về Bộ Tài chính (Tổng cục thuế) để nghiên cứu giải quy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ẢNG HƯỚNG DẪ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PHƯƠNG PHÁP TÍNH THUẾ THU NHẬP LUỸ TIẾN TỪNG PHẦN THEO PHÁP LỆNH THUẾ THU NHẬP ĐỐI VỚI NGƯỜI CÓ THU NHẬP CAO</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uế thu nhập được tính theo phương pháp luỹ tiến từng phần trong các bậc thuế. Phương pháp tính thuế luỹ tiến từng phần được cụ thể hoá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Ví dụ: Thuế thu nhập của từng người Việt Nam có thu nhập thường xuyên 1,4 triệu đồng/tháng là 130.000đ; được tính như sau:</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Thuế thu nhập phải nộp =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1.000.000 - 500.000) x 10% + (1.400.000 - 1.000.000) x 20%</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ể đơn giản thủ tục tính toán thuế thu nhập được tính theo các biểu hướng dẫn cụ thể dưới đây:</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Thu nhập thường xuyên đối với công dân Việt Nam và cá nhân khác định cư tại Việt Nam.</w:t>
      </w:r>
    </w:p>
    <w:p>
      <w:pPr>
        <w:pStyle w:val="Normal"/>
        <w:widowControl/>
        <w:spacing w:before="280" w:after="280"/>
        <w:rPr/>
      </w:pPr>
      <w:r>
        <w:rPr/>
        <w:t>Đơn vị: 1.000đ</w:t>
      </w:r>
    </w:p>
    <w:tbl>
      <w:tblPr>
        <w:tblW w:w="8520" w:type="dxa"/>
        <w:jc w:val="left"/>
        <w:tblInd w:w="-119" w:type="dxa"/>
        <w:tblLayout w:type="fixed"/>
        <w:tblCellMar>
          <w:top w:w="105" w:type="dxa"/>
          <w:left w:w="105" w:type="dxa"/>
          <w:bottom w:w="105" w:type="dxa"/>
          <w:right w:w="105" w:type="dxa"/>
        </w:tblCellMar>
      </w:tblPr>
      <w:tblGrid>
        <w:gridCol w:w="950"/>
        <w:gridCol w:w="2887"/>
        <w:gridCol w:w="1197"/>
        <w:gridCol w:w="3486"/>
      </w:tblGrid>
      <w:tr>
        <w:trPr/>
        <w:tc>
          <w:tcPr>
            <w:tcW w:w="95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Bậc</w:t>
            </w:r>
          </w:p>
        </w:tc>
        <w:tc>
          <w:tcPr>
            <w:tcW w:w="28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hu nhập mỗi lần</w:t>
              <w:br/>
              <w:t>phát sinh</w:t>
            </w:r>
          </w:p>
        </w:tc>
        <w:tc>
          <w:tcPr>
            <w:tcW w:w="119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huế suất %</w:t>
            </w:r>
          </w:p>
        </w:tc>
        <w:tc>
          <w:tcPr>
            <w:tcW w:w="34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ố thuế thu nhập phải nộp</w:t>
            </w:r>
          </w:p>
        </w:tc>
      </w:tr>
      <w:tr>
        <w:trPr/>
        <w:tc>
          <w:tcPr>
            <w:tcW w:w="95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0 đến 500</w:t>
            </w:r>
          </w:p>
        </w:tc>
        <w:tc>
          <w:tcPr>
            <w:tcW w:w="119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4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500 - 1.000</w:t>
            </w:r>
          </w:p>
        </w:tc>
        <w:tc>
          <w:tcPr>
            <w:tcW w:w="119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10% - 50</w:t>
            </w:r>
          </w:p>
        </w:tc>
      </w:tr>
      <w:tr>
        <w:trPr/>
        <w:tc>
          <w:tcPr>
            <w:tcW w:w="95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1.000 - 1.500</w:t>
            </w:r>
          </w:p>
        </w:tc>
        <w:tc>
          <w:tcPr>
            <w:tcW w:w="119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20% - 150</w:t>
            </w:r>
          </w:p>
        </w:tc>
      </w:tr>
      <w:tr>
        <w:trPr/>
        <w:tc>
          <w:tcPr>
            <w:tcW w:w="95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1.500 - 2.500</w:t>
            </w:r>
          </w:p>
        </w:tc>
        <w:tc>
          <w:tcPr>
            <w:tcW w:w="119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30% - 300</w:t>
            </w:r>
          </w:p>
        </w:tc>
      </w:tr>
      <w:tr>
        <w:trPr/>
        <w:tc>
          <w:tcPr>
            <w:tcW w:w="95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2.500 - 3.500</w:t>
            </w:r>
          </w:p>
        </w:tc>
        <w:tc>
          <w:tcPr>
            <w:tcW w:w="119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4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40% - 550</w:t>
            </w:r>
          </w:p>
        </w:tc>
      </w:tr>
      <w:tr>
        <w:trPr/>
        <w:tc>
          <w:tcPr>
            <w:tcW w:w="95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3.500 - 5.000</w:t>
            </w:r>
          </w:p>
        </w:tc>
        <w:tc>
          <w:tcPr>
            <w:tcW w:w="119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4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50% - 900</w:t>
            </w:r>
          </w:p>
        </w:tc>
      </w:tr>
      <w:tr>
        <w:trPr/>
        <w:tc>
          <w:tcPr>
            <w:tcW w:w="95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8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rên 5.000 </w:t>
            </w:r>
          </w:p>
        </w:tc>
        <w:tc>
          <w:tcPr>
            <w:tcW w:w="119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34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80% - 2.400</w:t>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Ghi chí: TNCT - Gọi là thu nhập chịu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2. Thu nhập thường xuyên đối với người nước ngoài có thu nhập tại Việt Nam.</w:t>
      </w:r>
    </w:p>
    <w:p>
      <w:pPr>
        <w:pStyle w:val="Normal"/>
        <w:widowControl/>
        <w:spacing w:before="280" w:after="280"/>
        <w:rPr/>
      </w:pPr>
      <w:r>
        <w:rPr/>
        <w:t>Đơn vị: 1.000đ</w:t>
      </w:r>
    </w:p>
    <w:tbl>
      <w:tblPr>
        <w:tblW w:w="8460" w:type="dxa"/>
        <w:jc w:val="left"/>
        <w:tblInd w:w="-119" w:type="dxa"/>
        <w:tblLayout w:type="fixed"/>
        <w:tblCellMar>
          <w:top w:w="105" w:type="dxa"/>
          <w:left w:w="105" w:type="dxa"/>
          <w:bottom w:w="105" w:type="dxa"/>
          <w:right w:w="105" w:type="dxa"/>
        </w:tblCellMar>
      </w:tblPr>
      <w:tblGrid>
        <w:gridCol w:w="953"/>
        <w:gridCol w:w="2980"/>
        <w:gridCol w:w="1116"/>
        <w:gridCol w:w="3411"/>
      </w:tblGrid>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Bậc</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Mức thu nhập bình quân tháng/người</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huế suất %</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ố thuế thu nhập phải nộp</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đến 2.4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2.400 - 7.2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10% - 240</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7.200 - 16.8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20% - 960</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16.800 - 33.6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30% - 2.640</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33.600 - 48.0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40% - 6.000</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48.0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50% - 10.800</w:t>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rong quá trình thực hiện, nếu có vấn đề vướng mắc, các cơ sở kinh doanh, tổ chức được uỷ quyền, các cơ quan thuế phản ánh kịp thời về Bộ Tài chính (Tổng cục thuế) để nghiên cứu giải quyế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3. Thu nhập không thường xuyên từng lần, đợt</w:t>
      </w:r>
    </w:p>
    <w:p>
      <w:pPr>
        <w:pStyle w:val="Normal"/>
        <w:widowControl/>
        <w:spacing w:before="280" w:after="280"/>
        <w:rPr/>
      </w:pPr>
      <w:r>
        <w:rPr/>
        <w:t>Đơn vị: 1.000đ</w:t>
      </w:r>
    </w:p>
    <w:tbl>
      <w:tblPr>
        <w:tblW w:w="8460" w:type="dxa"/>
        <w:jc w:val="left"/>
        <w:tblInd w:w="-119" w:type="dxa"/>
        <w:tblLayout w:type="fixed"/>
        <w:tblCellMar>
          <w:top w:w="105" w:type="dxa"/>
          <w:left w:w="105" w:type="dxa"/>
          <w:bottom w:w="105" w:type="dxa"/>
          <w:right w:w="105" w:type="dxa"/>
        </w:tblCellMar>
      </w:tblPr>
      <w:tblGrid>
        <w:gridCol w:w="953"/>
        <w:gridCol w:w="2980"/>
        <w:gridCol w:w="1116"/>
        <w:gridCol w:w="3411"/>
      </w:tblGrid>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Bậc</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Mức thu nhập bình quân</w:t>
              <w:br/>
              <w:t>tháng/người</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huế suất %</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Số thuế thu nhập phải nộp</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đến 1.5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1.500 - 3.0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5% - 75</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3.000 - 7.5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10% - 225</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7.500 - 15.0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15% - 600</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15.000 - 22.5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20% - 1.350</w:t>
            </w:r>
          </w:p>
        </w:tc>
      </w:tr>
      <w:tr>
        <w:trPr/>
        <w:tc>
          <w:tcPr>
            <w:tcW w:w="953"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8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rên 22.500</w:t>
            </w:r>
          </w:p>
        </w:tc>
        <w:tc>
          <w:tcPr>
            <w:tcW w:w="111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NCT x 30% - 3.600</w:t>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Riêng thu nhập không thường xuyên từ dịch vụ chuyển giao công nghệ trên 1,5 triệu đ/lần, thuế thu nhập được tính trên cơ sở tổng số thu nhập chịu thuế nhân với thuế suất thống nhất 5%. Thu nhập từ giải trúng thưởng xổ số trên 10 triệu đ/lần, tính thuế với thuế suất 10% trên tổng số tiền trúng th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Ví dụ: Trúng thưởng xổ số giải 20 triệu đông/lần thuế thu nhập phải nộp: 20.000.000đ x 10% = 2.000.000 đồng.</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CỘNG HOÀ XÃ HỘI CHỦ NGHĨA VIỆT NAM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TỜ KHA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NỘP THUẾ THU NHẬP</w:t>
        <w:br/>
        <w:t>VỀ THU NHẬP THƯỜNG XUYÊN NĂM 19...</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Họ và tên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Quốc tịch</w:t>
      </w:r>
    </w:p>
    <w:p>
      <w:pPr>
        <w:pStyle w:val="Normal"/>
        <w:widowControl/>
        <w:rPr>
          <w:rFonts w:ascii="Times New Roman" w:hAnsi="Times New Roman" w:cs="Times New Roman"/>
          <w:sz w:val="28"/>
          <w:szCs w:val="28"/>
        </w:rPr>
      </w:pPr>
      <w:r>
        <w:rPr>
          <w:rFonts w:cs="Times New Roman" w:ascii="Times New Roman" w:hAnsi="Times New Roman"/>
          <w:sz w:val="28"/>
          <w:szCs w:val="28"/>
        </w:rPr>
        <w:t>Số CMND hoặc hộ chiếu do cấ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ơi thường trú</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ơi làm việc</w:t>
      </w:r>
    </w:p>
    <w:tbl>
      <w:tblPr>
        <w:tblW w:w="8460" w:type="dxa"/>
        <w:jc w:val="left"/>
        <w:tblInd w:w="-119" w:type="dxa"/>
        <w:tblLayout w:type="fixed"/>
        <w:tblCellMar>
          <w:top w:w="105" w:type="dxa"/>
          <w:left w:w="105" w:type="dxa"/>
          <w:bottom w:w="105" w:type="dxa"/>
          <w:right w:w="105" w:type="dxa"/>
        </w:tblCellMar>
      </w:tblPr>
      <w:tblGrid>
        <w:gridCol w:w="1107"/>
        <w:gridCol w:w="1185"/>
        <w:gridCol w:w="1185"/>
        <w:gridCol w:w="1352"/>
        <w:gridCol w:w="1603"/>
        <w:gridCol w:w="2028"/>
      </w:tblGrid>
      <w:tr>
        <w:trPr/>
        <w:tc>
          <w:tcPr>
            <w:tcW w:w="2292"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p>
        </w:tc>
        <w:tc>
          <w:tcPr>
            <w:tcW w:w="2537" w:type="dxa"/>
            <w:gridSpan w:val="2"/>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31"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Phần kê khai của người nộp</w:t>
            </w:r>
          </w:p>
        </w:tc>
      </w:tr>
      <w:tr>
        <w:trPr/>
        <w:tc>
          <w:tcPr>
            <w:tcW w:w="1107"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hứ</w:t>
              <w:br/>
              <w:t>tự</w:t>
            </w:r>
          </w:p>
        </w:tc>
        <w:tc>
          <w:tcPr>
            <w:tcW w:w="2370"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ội dung thu nhập</w:t>
            </w:r>
          </w:p>
        </w:tc>
        <w:tc>
          <w:tcPr>
            <w:tcW w:w="2955"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hu nhập bằng ngoại tệ, hiện vật</w:t>
            </w:r>
          </w:p>
        </w:tc>
        <w:tc>
          <w:tcPr>
            <w:tcW w:w="202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Quy đổi đồng</w:t>
              <w:br/>
              <w:t xml:space="preserve">Việt Nam </w:t>
            </w:r>
          </w:p>
        </w:tc>
      </w:tr>
      <w:tr>
        <w:trPr/>
        <w:tc>
          <w:tcPr>
            <w:tcW w:w="1107"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0" w:type="dxa"/>
            <w:gridSpan w:val="2"/>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Tiền lương, tiền cô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Các khoản kh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ổng số thu nhập C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uế thu nhập phải nộp</w:t>
            </w:r>
          </w:p>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Bằng chữ</w:t>
            </w:r>
          </w:p>
        </w:tc>
        <w:tc>
          <w:tcPr>
            <w:tcW w:w="2955" w:type="dxa"/>
            <w:gridSpan w:val="2"/>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jc w:val="center"/>
        <w:rPr>
          <w:rFonts w:ascii="Times New Roman" w:hAnsi="Times New Roman" w:cs="Times New Roman"/>
          <w:sz w:val="28"/>
          <w:szCs w:val="28"/>
        </w:rPr>
      </w:pPr>
      <w:r>
        <w:rPr>
          <w:rFonts w:cs="Times New Roman" w:ascii="Times New Roman" w:hAnsi="Times New Roman"/>
          <w:i/>
          <w:iCs/>
          <w:sz w:val="28"/>
          <w:szCs w:val="28"/>
        </w:rPr>
        <w:t>Ngày tháng nă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Thủ trưởng đơn vị được uỷ quyề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Người kha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CỘNG HOÀ XÃ HỘI CHỦ NGHĨA VIỆT NAM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ẢNG TỔNG HỢ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KÊ KHAI NỘP THUẾ THU NHẬP ĐỐI VỚI CƠ QUAN ĐƯỢC UỶ NHIỆM (ĐỐI VỚI TNTK)</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ỷ giá</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ên cơ quan được uỷ quyề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ịa đi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ơi mở tài khoả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hiệu tài khoản</w:t>
      </w:r>
    </w:p>
    <w:tbl>
      <w:tblPr>
        <w:tblW w:w="8355" w:type="dxa"/>
        <w:jc w:val="left"/>
        <w:tblInd w:w="-119" w:type="dxa"/>
        <w:tblLayout w:type="fixed"/>
        <w:tblCellMar>
          <w:top w:w="105" w:type="dxa"/>
          <w:left w:w="105" w:type="dxa"/>
          <w:bottom w:w="105" w:type="dxa"/>
          <w:right w:w="105" w:type="dxa"/>
        </w:tblCellMar>
      </w:tblPr>
      <w:tblGrid>
        <w:gridCol w:w="600"/>
        <w:gridCol w:w="2578"/>
        <w:gridCol w:w="1089"/>
        <w:gridCol w:w="2082"/>
        <w:gridCol w:w="2006"/>
      </w:tblGrid>
      <w:tr>
        <w:trPr/>
        <w:tc>
          <w:tcPr>
            <w:tcW w:w="60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p>
        </w:tc>
        <w:tc>
          <w:tcPr>
            <w:tcW w:w="2578"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77" w:type="dxa"/>
            <w:gridSpan w:val="3"/>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Phần kê khai của cơ sở được uỷ quyền</w:t>
            </w:r>
          </w:p>
        </w:tc>
      </w:tr>
      <w:tr>
        <w:trPr/>
        <w:tc>
          <w:tcPr>
            <w:tcW w:w="60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257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3171"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hu nhập thường xuyên</w:t>
            </w:r>
          </w:p>
        </w:tc>
        <w:tc>
          <w:tcPr>
            <w:tcW w:w="200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ố thuế </w:t>
            </w:r>
          </w:p>
        </w:tc>
      </w:tr>
      <w:tr>
        <w:trPr/>
        <w:tc>
          <w:tcPr>
            <w:tcW w:w="600"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8"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goại tệ </w:t>
            </w:r>
          </w:p>
        </w:tc>
        <w:tc>
          <w:tcPr>
            <w:tcW w:w="208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Quy đổi tiền Việt</w:t>
            </w:r>
          </w:p>
        </w:tc>
        <w:tc>
          <w:tcPr>
            <w:tcW w:w="200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phải nộp</w:t>
            </w:r>
          </w:p>
        </w:tc>
      </w:tr>
      <w:tr>
        <w:trPr/>
        <w:tc>
          <w:tcPr>
            <w:tcW w:w="60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7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guyễn Văn A</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guyễn Văn B</w:t>
            </w:r>
          </w:p>
        </w:tc>
        <w:tc>
          <w:tcPr>
            <w:tcW w:w="108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089"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xxx</w:t>
            </w:r>
          </w:p>
        </w:tc>
        <w:tc>
          <w:tcPr>
            <w:tcW w:w="2082"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xxx</w:t>
            </w:r>
          </w:p>
        </w:tc>
        <w:tc>
          <w:tcPr>
            <w:tcW w:w="200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xxx</w:t>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thuế phải nộp (bằng tiề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ỉ lệ thù lao được h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tiền thù lao được h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Số thuế phải nộp ngân sách </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i/>
                <w:iCs/>
                <w:sz w:val="28"/>
                <w:szCs w:val="28"/>
              </w:rPr>
              <w:t>Ngày tháng năm</w:t>
            </w:r>
          </w:p>
        </w:tc>
      </w:tr>
      <w:tr>
        <w:trPr/>
        <w:tc>
          <w:tcPr>
            <w:tcW w:w="4260"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hủ trưởng cơ quan được uỷ quyền</w:t>
            </w:r>
          </w:p>
        </w:tc>
      </w:tr>
      <w:tr>
        <w:trPr/>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gười lập biểu</w:t>
            </w:r>
          </w:p>
        </w:tc>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i/>
                <w:iCs/>
                <w:sz w:val="28"/>
                <w:szCs w:val="28"/>
              </w:rPr>
              <w:t>(Ký tên, đóng dấu)</w:t>
            </w:r>
          </w:p>
        </w:tc>
      </w:tr>
    </w:tbl>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CỘNG HOÀ XÃ HỘI CHỦ NGHĨA VIỆT NAM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BẢNG TỔNG HỢP</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KÊ KHAI NỘP THUẾ THU NHẬP ĐỐI VỚI CÁC CƠ QUAN</w:t>
        <w:br/>
        <w:t>ĐƯỢC UỶ NHIỆM</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Thu nhập không thường xuyên)</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Tháng... năm 19...</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ên cơ quan được uỷ quyền</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Địa điểm</w:t>
      </w:r>
    </w:p>
    <w:p>
      <w:pPr>
        <w:pStyle w:val="Normal"/>
        <w:widowControl/>
        <w:rPr>
          <w:rFonts w:ascii="Times New Roman" w:hAnsi="Times New Roman" w:cs="Times New Roman"/>
          <w:sz w:val="28"/>
          <w:szCs w:val="28"/>
        </w:rPr>
      </w:pPr>
      <w:r>
        <w:rPr>
          <w:rFonts w:cs="Times New Roman" w:ascii="Times New Roman" w:hAnsi="Times New Roman"/>
          <w:sz w:val="28"/>
          <w:szCs w:val="28"/>
        </w:rPr>
        <w:t>Nơi mở tài khoản Số hiệu tài khoản</w:t>
      </w:r>
    </w:p>
    <w:tbl>
      <w:tblPr>
        <w:tblW w:w="8520" w:type="dxa"/>
        <w:jc w:val="left"/>
        <w:tblInd w:w="-119" w:type="dxa"/>
        <w:tblLayout w:type="fixed"/>
        <w:tblCellMar>
          <w:top w:w="105" w:type="dxa"/>
          <w:left w:w="105" w:type="dxa"/>
          <w:bottom w:w="105" w:type="dxa"/>
          <w:right w:w="105" w:type="dxa"/>
        </w:tblCellMar>
      </w:tblPr>
      <w:tblGrid>
        <w:gridCol w:w="864"/>
        <w:gridCol w:w="2376"/>
        <w:gridCol w:w="1786"/>
        <w:gridCol w:w="1786"/>
        <w:gridCol w:w="1708"/>
      </w:tblGrid>
      <w:tr>
        <w:trPr/>
        <w:tc>
          <w:tcPr>
            <w:tcW w:w="86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Số</w:t>
              <w:br/>
              <w:t>TT</w:t>
            </w:r>
          </w:p>
        </w:tc>
        <w:tc>
          <w:tcPr>
            <w:tcW w:w="23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7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ội dung thu nhập</w:t>
            </w:r>
          </w:p>
        </w:tc>
        <w:tc>
          <w:tcPr>
            <w:tcW w:w="178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ổng số thu nhập chịu thuế</w:t>
            </w:r>
          </w:p>
        </w:tc>
        <w:tc>
          <w:tcPr>
            <w:tcW w:w="1708"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huế phải nộp</w:t>
            </w:r>
          </w:p>
        </w:tc>
      </w:tr>
      <w:tr>
        <w:trPr/>
        <w:tc>
          <w:tcPr>
            <w:tcW w:w="86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6"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Nguyễn Văn A</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Nguyễn Văn B</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Nguyễn Văn C</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786"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6"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8"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thuế phải nộp (bằng chữ)</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Tỉ lệ phần % thù lao được h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tiền thù lao được hưởng</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ằng chữ)</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tiền thuế thu nhập phải nộ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bằng chữ)</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hủ trưởng cơ quan được uỷ quyền</w:t>
            </w:r>
          </w:p>
        </w:tc>
      </w:tr>
      <w:tr>
        <w:trPr/>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gười lập biểu</w:t>
            </w:r>
          </w:p>
        </w:tc>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Ký tên, đóng dấu)</w:t>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CỘNG HOÀ XÃ HỘI CHỦ NGHĨA VIỆT NAM </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Độc lập - Tự do - Hạnh phúc </w:t>
      </w:r>
    </w:p>
    <w:p>
      <w:pPr>
        <w:pStyle w:val="Normal"/>
        <w:widowControl/>
        <w:spacing w:before="280" w:after="280"/>
        <w:rPr>
          <w:rFonts w:ascii="Times New Roman" w:hAnsi="Times New Roman" w:cs="Times New Roman"/>
          <w:sz w:val="28"/>
          <w:szCs w:val="28"/>
        </w:rPr>
      </w:pPr>
      <w:r>
        <w:rPr>
          <w:rFonts w:cs="Times New Roman" w:ascii="Times New Roman" w:hAnsi="Times New Roman"/>
          <w:b/>
          <w:bCs/>
          <w:sz w:val="28"/>
          <w:szCs w:val="28"/>
        </w:rPr>
        <w:t>TỜ KHAI</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b/>
          <w:bCs/>
          <w:sz w:val="28"/>
          <w:szCs w:val="28"/>
        </w:rPr>
        <w:t>NỘP THUẾ THU NHẬP SỐ...</w:t>
      </w:r>
    </w:p>
    <w:p>
      <w:pPr>
        <w:pStyle w:val="Normal"/>
        <w:widowContro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Về thu nhập không thường xuyên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Họ và tên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Quốc tịch</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CMND hoặc hộ chiếu do cấ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gày tháng năm</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ơi thường trú</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Nơi công tác</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Cơ quan chi trả thu nhập</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Số hợp đồng:</w:t>
      </w:r>
    </w:p>
    <w:tbl>
      <w:tblPr>
        <w:tblW w:w="8460" w:type="dxa"/>
        <w:jc w:val="left"/>
        <w:tblInd w:w="-119" w:type="dxa"/>
        <w:tblLayout w:type="fixed"/>
        <w:tblCellMar>
          <w:top w:w="105" w:type="dxa"/>
          <w:left w:w="105" w:type="dxa"/>
          <w:bottom w:w="105" w:type="dxa"/>
          <w:right w:w="105" w:type="dxa"/>
        </w:tblCellMar>
      </w:tblPr>
      <w:tblGrid>
        <w:gridCol w:w="574"/>
        <w:gridCol w:w="3940"/>
        <w:gridCol w:w="2011"/>
        <w:gridCol w:w="1935"/>
      </w:tblGrid>
      <w:tr>
        <w:trPr/>
        <w:tc>
          <w:tcPr>
            <w:tcW w:w="57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p>
        </w:tc>
        <w:tc>
          <w:tcPr>
            <w:tcW w:w="394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ội dung </w:t>
            </w:r>
          </w:p>
        </w:tc>
        <w:tc>
          <w:tcPr>
            <w:tcW w:w="3946" w:type="dxa"/>
            <w:gridSpan w:val="2"/>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Phần kê khai của người nộp</w:t>
            </w:r>
          </w:p>
        </w:tc>
      </w:tr>
      <w:tr>
        <w:trPr/>
        <w:tc>
          <w:tcPr>
            <w:tcW w:w="57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94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các khoản thu nhập</w:t>
            </w:r>
          </w:p>
        </w:tc>
        <w:tc>
          <w:tcPr>
            <w:tcW w:w="2011"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Thu nhập bằng ngoại tệ, hiện vật</w:t>
            </w:r>
          </w:p>
        </w:tc>
        <w:tc>
          <w:tcPr>
            <w:tcW w:w="1935"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Quy đồng Việt Nam </w:t>
            </w:r>
          </w:p>
        </w:tc>
      </w:tr>
      <w:tr>
        <w:trPr/>
        <w:tc>
          <w:tcPr>
            <w:tcW w:w="574"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40" w:type="dxa"/>
            <w:tcBorders/>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xml:space="preserve">- Tổng số thu nhập quy đổi đồng Việt Nam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Thu nhập chịu thuế</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 Số thuế thu nộp phải nộp</w:t>
            </w:r>
          </w:p>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Bằng chữ</w:t>
            </w:r>
          </w:p>
        </w:tc>
        <w:tc>
          <w:tcPr>
            <w:tcW w:w="2011"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35"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vanish/>
          <w:sz w:val="28"/>
          <w:szCs w:val="28"/>
        </w:rPr>
      </w:pPr>
      <w:r>
        <w:rPr>
          <w:rFonts w:cs="Times New Roman" w:ascii="Times New Roman" w:hAnsi="Times New Roman"/>
          <w:vanish/>
          <w:sz w:val="28"/>
          <w:szCs w:val="28"/>
        </w:rPr>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i/>
                <w:iCs/>
                <w:sz w:val="28"/>
                <w:szCs w:val="28"/>
              </w:rPr>
              <w:t>Ngày tháng năm</w:t>
            </w:r>
          </w:p>
        </w:tc>
      </w:tr>
      <w:tr>
        <w:trPr/>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Người khai</w:t>
            </w:r>
          </w:p>
        </w:tc>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 được uỷ quyền</w:t>
            </w:r>
          </w:p>
        </w:tc>
      </w:tr>
      <w:tr>
        <w:trPr/>
        <w:tc>
          <w:tcPr>
            <w:tcW w:w="4260" w:type="dxa"/>
            <w:tcBorders/>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60" w:type="dxa"/>
            <w:tcBorders/>
          </w:tcPr>
          <w:p>
            <w:pPr>
              <w:pStyle w:val="Normal"/>
              <w:widowControl/>
              <w:spacing w:before="0" w:after="0"/>
              <w:jc w:val="center"/>
              <w:rPr>
                <w:rFonts w:ascii="Times New Roman" w:hAnsi="Times New Roman" w:cs="Times New Roman"/>
                <w:sz w:val="28"/>
                <w:szCs w:val="28"/>
              </w:rPr>
            </w:pPr>
            <w:r>
              <w:rPr>
                <w:rFonts w:cs="Times New Roman" w:ascii="Times New Roman" w:hAnsi="Times New Roman"/>
                <w:i/>
                <w:iCs/>
                <w:sz w:val="28"/>
                <w:szCs w:val="28"/>
              </w:rPr>
              <w:t>(Ký tên, đóng dấu)</w:t>
            </w:r>
          </w:p>
        </w:tc>
      </w:tr>
    </w:tbl>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sz w:val="26"/>
              </w:rPr>
            </w:pPr>
            <w:r>
              <w:rPr>
                <w:rFonts w:cs="Times New Roman" w:ascii="Times New Roman" w:hAnsi="Times New Roman"/>
                <w:b/>
                <w:i/>
                <w:sz w:val="26"/>
              </w:rPr>
              <w:t xml:space="preserve"> </w:t>
            </w:r>
            <w:r>
              <w:rPr>
                <w:rFonts w:cs="Times New Roman" w:ascii="Times New Roman" w:hAnsi="Times New Roman"/>
                <w:b/>
                <w:i/>
                <w:sz w:val="26"/>
              </w:rPr>
              <w:t>(Đã ký)</w:t>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Phan Văn Dĩ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3T08:00:00Z</dcterms:modified>
  <cp:revision>880</cp:revision>
  <dc:subject/>
  <dc:title/>
</cp:coreProperties>
</file>