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ID="Straight Connector 2"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4/2016/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Straight Connector 1"/>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30 tháng 3 năm 2016</w:t>
            </w:r>
          </w:p>
        </w:tc>
      </w:tr>
    </w:tbl>
    <w:p>
      <w:pPr>
        <w:pStyle w:val="Heading2"/>
        <w:rPr/>
      </w:pPr>
      <w:r>
        <w:rPr/>
      </w:r>
    </w:p>
    <w:p>
      <w:pPr>
        <w:pStyle w:val="Heading2"/>
        <w:rPr/>
      </w:pPr>
      <w:r>
        <w:rPr/>
        <w:t>NGHỊ QUYẾT</w:t>
      </w:r>
    </w:p>
    <w:p>
      <w:pPr>
        <w:pStyle w:val="Normal"/>
        <w:ind w:right="-57" w:hanging="0"/>
        <w:jc w:val="center"/>
        <w:rPr>
          <w:b/>
          <w:b/>
          <w:sz w:val="28"/>
          <w:szCs w:val="28"/>
        </w:rPr>
      </w:pPr>
      <w:r>
        <w:rPr>
          <w:b/>
          <w:sz w:val="28"/>
          <w:szCs w:val="28"/>
        </w:rPr>
        <w:t>Phê duyệt mức thu dịch vụ khám bệnh, chữa bệnh không thuộc phạm vi</w:t>
      </w:r>
    </w:p>
    <w:p>
      <w:pPr>
        <w:pStyle w:val="Normal"/>
        <w:jc w:val="center"/>
        <w:rPr>
          <w:b/>
          <w:b/>
          <w:sz w:val="28"/>
          <w:szCs w:val="28"/>
        </w:rPr>
      </w:pPr>
      <w:r>
        <w:rPr>
          <w:b/>
          <w:sz w:val="28"/>
          <w:szCs w:val="28"/>
        </w:rPr>
        <w:t xml:space="preserve"> </w:t>
      </w:r>
      <w:r>
        <w:rPr>
          <w:b/>
          <w:sz w:val="28"/>
          <w:szCs w:val="28"/>
        </w:rPr>
        <w:t>thanh toán của quỹ bảo hiểm y tế đối với người bệnh không thẻ bảo hiểm y tế trong các cơ sở khám bệnh, chữa bệnh của Nhà nước trên địa bàn tỉnh Trà V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1685</wp:posOffset>
                </wp:positionH>
                <wp:positionV relativeFrom="paragraph">
                  <wp:posOffset>15367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5pt;margin-top:12.1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t>HỘI ĐỒNG NHÂN DÂN TỈNH TRÀ VINH</w:t>
      </w:r>
    </w:p>
    <w:p>
      <w:pPr>
        <w:pStyle w:val="Heading2"/>
        <w:rPr>
          <w:szCs w:val="24"/>
        </w:rPr>
      </w:pPr>
      <w:r>
        <w:rPr>
          <w:szCs w:val="24"/>
        </w:rPr>
        <w:t>KHÓA VIII - KỲ HỌP THỨ 21</w:t>
      </w:r>
    </w:p>
    <w:p>
      <w:pPr>
        <w:pStyle w:val="Normal"/>
        <w:ind w:right="-23" w:hanging="0"/>
        <w:jc w:val="both"/>
        <w:rPr>
          <w:color w:val="000000"/>
          <w:sz w:val="20"/>
          <w:szCs w:val="30"/>
        </w:rPr>
      </w:pPr>
      <w:r>
        <w:rPr>
          <w:color w:val="000000"/>
          <w:sz w:val="20"/>
          <w:szCs w:val="30"/>
        </w:rPr>
      </w:r>
    </w:p>
    <w:p>
      <w:pPr>
        <w:pStyle w:val="Normal"/>
        <w:spacing w:lineRule="atLeast" w:line="360" w:before="120" w:after="120"/>
        <w:ind w:right="-23" w:firstLine="567"/>
        <w:jc w:val="both"/>
        <w:rPr>
          <w:sz w:val="28"/>
          <w:szCs w:val="28"/>
        </w:rPr>
      </w:pPr>
      <w:r>
        <w:rPr>
          <w:sz w:val="28"/>
          <w:szCs w:val="28"/>
        </w:rPr>
        <w:t>Căn cứ Luật Tổ chức chính quyền địa phương ngày 19/6/2015;</w:t>
      </w:r>
    </w:p>
    <w:p>
      <w:pPr>
        <w:pStyle w:val="Normal"/>
        <w:spacing w:lineRule="atLeast" w:line="360" w:before="120" w:after="120"/>
        <w:ind w:right="-23" w:firstLine="567"/>
        <w:jc w:val="both"/>
        <w:rPr>
          <w:sz w:val="28"/>
          <w:szCs w:val="28"/>
        </w:rPr>
      </w:pPr>
      <w:r>
        <w:rPr>
          <w:sz w:val="28"/>
          <w:szCs w:val="28"/>
        </w:rPr>
        <w:t>Căn cứ Luật Ban hành văn bản quy phạm pháp luật của Hội đồng nhân dân, Ủy ban nhân dân ngày 03/12/2004;</w:t>
      </w:r>
    </w:p>
    <w:p>
      <w:pPr>
        <w:pStyle w:val="Normal"/>
        <w:spacing w:lineRule="atLeast" w:line="360" w:before="120" w:after="120"/>
        <w:ind w:firstLine="567"/>
        <w:jc w:val="both"/>
        <w:rPr/>
      </w:pPr>
      <w:r>
        <w:rPr>
          <w:sz w:val="28"/>
          <w:szCs w:val="28"/>
        </w:rPr>
        <w:t>Căn cứ Thông tư liên tịch số 03/2006/TTLT-BYT-BTC-BLĐTB&amp;XH ngày 26/01/2006 của Bộ Y tế - Bộ Tài chính - Bộ Lao động Thương binh và Xã hội bổ sung Thông tư liên bộ số 14/TTLB ngày 30/9/1995 của Liên Bộ Y tế - Bộ Tài chính - Bộ Lao động Thương binh và Xã hội - Ban Vật giá Chính phủ hướng dẫn thực hiện việc thu một phần viện phí;</w:t>
      </w:r>
    </w:p>
    <w:p>
      <w:pPr>
        <w:pStyle w:val="Normal"/>
        <w:spacing w:lineRule="atLeast" w:line="360" w:before="120" w:after="120"/>
        <w:ind w:firstLine="567"/>
        <w:jc w:val="both"/>
        <w:rPr>
          <w:sz w:val="28"/>
          <w:szCs w:val="28"/>
        </w:rPr>
      </w:pPr>
      <w:r>
        <w:rPr>
          <w:sz w:val="28"/>
          <w:szCs w:val="28"/>
        </w:rPr>
        <w:t>Căn cứ Thông tư liên tịch số 04/2012/TTLT-BYT-BTC ngày 29/02/2012 của Bộ Y tế - Bộ Tài chính ban hành mức tối đa khung giá một số dịch vụ khám bệnh, chữa bệnh trong các cơ sở khám bệnh, chữa bệnh của Nhà nước;</w:t>
      </w:r>
    </w:p>
    <w:p>
      <w:pPr>
        <w:pStyle w:val="Normal"/>
        <w:spacing w:lineRule="atLeast" w:line="360" w:before="120" w:after="120"/>
        <w:ind w:firstLine="567"/>
        <w:jc w:val="both"/>
        <w:rPr/>
      </w:pPr>
      <w:r>
        <w:rPr>
          <w:sz w:val="28"/>
          <w:szCs w:val="28"/>
        </w:rPr>
        <w:t>Căn cứ Thông tư liên tịch số 37/TTLT-BYT-BTC ngày 29/10/2015 của Bộ Y tế - Bộ Tài chính quy định thống nhất giá dịch vụ khám bệnh, chữa bệnh bảo hiểm y tế giữa các bệnh viện cùng hạng trên toàn quốc;</w:t>
      </w:r>
    </w:p>
    <w:p>
      <w:pPr>
        <w:pStyle w:val="Normal"/>
        <w:ind w:firstLine="567"/>
        <w:jc w:val="both"/>
        <w:rPr>
          <w:sz w:val="28"/>
          <w:szCs w:val="28"/>
        </w:rPr>
      </w:pPr>
      <w:r>
        <w:rPr>
          <w:sz w:val="28"/>
          <w:szCs w:val="28"/>
        </w:rPr>
        <w:t xml:space="preserve">Xét Tờ trình số 826/TTr-UBND ngày 21/3/2016 của Ủy ban nhân dân tỉnh </w:t>
      </w:r>
      <w:r>
        <w:rPr>
          <w:bCs/>
          <w:iCs/>
          <w:sz w:val="28"/>
          <w:szCs w:val="28"/>
        </w:rPr>
        <w:t>về việc p</w:t>
      </w:r>
      <w:r>
        <w:rPr>
          <w:sz w:val="28"/>
          <w:szCs w:val="28"/>
        </w:rPr>
        <w:t>hê duyệt mức thu dịch vụ khám bệnh, chữa bệnh không thuộc phạm vi thanh toán của quỹ bảo hiểm y tế đối với người bệnh không thẻ bảo hiểm y tế trong các cơ sở khám bệnh, chữa bệnh của Nhà nước trên địa bàn tỉnh Trà Vinh; trên cơ sở thẩm tra của Ban Kinh tế - Ngân sách và thảo luận của đại biểu Hội đồng nhân dân tỉnh,</w:t>
      </w:r>
    </w:p>
    <w:p>
      <w:pPr>
        <w:pStyle w:val="Normal"/>
        <w:ind w:firstLine="567"/>
        <w:jc w:val="both"/>
        <w:rPr>
          <w:sz w:val="28"/>
          <w:szCs w:val="28"/>
        </w:rPr>
      </w:pPr>
      <w:r>
        <w:rPr>
          <w:sz w:val="28"/>
          <w:szCs w:val="28"/>
        </w:rPr>
      </w:r>
    </w:p>
    <w:p>
      <w:pPr>
        <w:pStyle w:val="Heading5"/>
        <w:ind w:right="0" w:hanging="0"/>
        <w:rPr/>
      </w:pPr>
      <w:r>
        <w:rPr/>
        <w:t>QUYẾT NGHỊ:</w:t>
      </w:r>
    </w:p>
    <w:p>
      <w:pPr>
        <w:pStyle w:val="Normal"/>
        <w:rPr/>
      </w:pPr>
      <w:r>
        <w:rPr/>
      </w:r>
    </w:p>
    <w:p>
      <w:pPr>
        <w:pStyle w:val="Normal"/>
        <w:ind w:right="45" w:firstLine="567"/>
        <w:jc w:val="both"/>
        <w:rPr/>
      </w:pPr>
      <w:r>
        <w:rPr>
          <w:b/>
          <w:bCs/>
          <w:sz w:val="28"/>
          <w:szCs w:val="28"/>
        </w:rPr>
        <w:t xml:space="preserve">Điều 1. </w:t>
      </w:r>
      <w:r>
        <w:rPr>
          <w:bCs/>
          <w:sz w:val="28"/>
          <w:szCs w:val="28"/>
        </w:rPr>
        <w:t xml:space="preserve">Phê duyệt </w:t>
      </w:r>
      <w:r>
        <w:rPr>
          <w:sz w:val="28"/>
          <w:szCs w:val="28"/>
        </w:rPr>
        <w:t>mức thu dịch vụ khám bệnh, chữa bệnh không thuộc phạm vi thanh toán của quỹ bảo hiểm y tế đối với người bệnh không có thẻ bảo hiểm y tế trong các cơ sở khám bệnh, chữa bệnh của Nhà nước trên địa bàn tỉnh Trà Vinh, cụ thể như sau:</w:t>
      </w:r>
    </w:p>
    <w:p>
      <w:pPr>
        <w:pStyle w:val="Normal"/>
        <w:spacing w:lineRule="atLeast" w:line="360" w:before="120" w:after="120"/>
        <w:ind w:right="45" w:firstLine="567"/>
        <w:jc w:val="both"/>
        <w:rPr>
          <w:bCs/>
          <w:sz w:val="28"/>
          <w:szCs w:val="28"/>
        </w:rPr>
      </w:pPr>
      <w:r>
        <w:rPr>
          <w:b/>
          <w:sz w:val="28"/>
          <w:szCs w:val="28"/>
        </w:rPr>
        <w:t>1. Đối tượng điều chỉnh</w:t>
      </w:r>
      <w:r>
        <w:rPr>
          <w:sz w:val="28"/>
          <w:szCs w:val="28"/>
        </w:rPr>
        <w:t xml:space="preserve">: </w:t>
      </w:r>
      <w:r>
        <w:rPr>
          <w:bCs/>
          <w:sz w:val="28"/>
          <w:szCs w:val="28"/>
        </w:rPr>
        <w:t>Dịch vụ khám bệnh, chữa bệnh không thuộc phạm vi thanh toán của quỹ bảo hiểm y tế đối với người không có thẻ bảo hiểm y tế.</w:t>
      </w:r>
    </w:p>
    <w:p>
      <w:pPr>
        <w:pStyle w:val="Normal"/>
        <w:spacing w:lineRule="atLeast" w:line="340" w:before="120" w:after="120"/>
        <w:ind w:right="45" w:firstLine="567"/>
        <w:jc w:val="both"/>
        <w:rPr>
          <w:b/>
          <w:b/>
          <w:bCs/>
          <w:sz w:val="28"/>
          <w:szCs w:val="28"/>
        </w:rPr>
      </w:pPr>
      <w:r>
        <w:rPr>
          <w:b/>
          <w:bCs/>
          <w:sz w:val="28"/>
          <w:szCs w:val="28"/>
        </w:rPr>
        <w:t>2. Định mức thu</w:t>
      </w:r>
    </w:p>
    <w:p>
      <w:pPr>
        <w:pStyle w:val="Normal"/>
        <w:spacing w:lineRule="atLeast" w:line="340" w:before="120" w:after="120"/>
        <w:ind w:firstLine="567"/>
        <w:jc w:val="both"/>
        <w:rPr/>
      </w:pPr>
      <w:r>
        <w:rPr>
          <w:sz w:val="28"/>
          <w:szCs w:val="28"/>
        </w:rPr>
        <w:t xml:space="preserve">- Phê duyệt mức thu 309 dịch vụ khám bệnh, chữa bệnh; trong đó 291 dịch vụ có mức thu bằng mức tối đa quy định tại Thông tư liên tịch số 04/2012/TTLT-BYT-BTC ngày 29/02/2012 của Bộ Y tế - Bộ Tài chính ban hành mức tối đa khung giá một số dịch vụ khám bệnh, chữa bệnh trong các cơ sở khám bệnh, chữa bệnh của Nhà nước và 18 dịch vụ có mức thu bằng mức tối đa quy định tại Thông tư liên tịch số 37/TTLT-BYT-BTC ngày 29/10/2015 của Bộ Y tế - Bộ Tài chính quy định thống nhất giá dịch vụ khám bệnh, chữa bệnh bảo hiểm y tế giữa các bệnh viện cùng hạng trên toàn quốc </w:t>
      </w:r>
      <w:r>
        <w:rPr>
          <w:i/>
          <w:sz w:val="28"/>
          <w:szCs w:val="28"/>
        </w:rPr>
        <w:t>(theo phụ lục 1)</w:t>
      </w:r>
      <w:r>
        <w:rPr>
          <w:sz w:val="28"/>
          <w:szCs w:val="28"/>
        </w:rPr>
        <w:t xml:space="preserve">. </w:t>
      </w:r>
    </w:p>
    <w:p>
      <w:pPr>
        <w:pStyle w:val="Normal"/>
        <w:spacing w:lineRule="atLeast" w:line="340" w:before="120" w:after="120"/>
        <w:ind w:firstLine="567"/>
        <w:jc w:val="both"/>
        <w:rPr>
          <w:sz w:val="28"/>
          <w:szCs w:val="28"/>
        </w:rPr>
      </w:pPr>
      <w:r>
        <w:rPr>
          <w:sz w:val="28"/>
          <w:szCs w:val="28"/>
        </w:rPr>
        <w:t xml:space="preserve">- Phê duyệt mức thu 1.538 dịch vụ khám bệnh, chữa bệnh; trong đó có </w:t>
      </w:r>
      <w:r>
        <w:rPr>
          <w:sz w:val="28"/>
          <w:szCs w:val="28"/>
          <w:lang w:val="nl-NL"/>
        </w:rPr>
        <w:t xml:space="preserve">1.491 dịch vụ có mức thu bằng mức tối đa quy định tại </w:t>
      </w:r>
      <w:r>
        <w:rPr>
          <w:sz w:val="28"/>
          <w:szCs w:val="28"/>
        </w:rPr>
        <w:t xml:space="preserve">Thông tư liên tịch số 03/2006/TTLT-BYT-BTC-BLĐTB&amp;XH ngày 26/01/2006 của Bộ Y tế - Bộ Tài chính - Bộ Lao động Thương binh và Xã hội bổ sung Thông tư liên bộ số 14/TTLB ngày 30/9/1995 của Liên Bộ Y tế - Bộ Tài chính - Bộ Lao động Thương binh và Xã hội - Ban Vật giá Chính phủ hướng dẫn thực hiện việc thu một phần viện phí </w:t>
      </w:r>
      <w:r>
        <w:rPr>
          <w:sz w:val="28"/>
          <w:szCs w:val="28"/>
          <w:lang w:val="nl-NL"/>
        </w:rPr>
        <w:t xml:space="preserve">và 47 dịch vụ có mức thu bằng mức tối đa quy định tại Thông tư liên tịch số 37/2015/TTLT-BYT-BTC ngày 29/10/2015 của Bộ Y tế - Bộ Tài chính quy định thống nhất giá dịch vụ khám bệnh, chữa bệnh bảo hiểm y tế giữa các bệnh viện cùng hạng trên toàn quốc </w:t>
      </w:r>
      <w:r>
        <w:rPr>
          <w:i/>
          <w:sz w:val="28"/>
          <w:szCs w:val="28"/>
        </w:rPr>
        <w:t>(theo phụ lục 2)</w:t>
      </w:r>
      <w:r>
        <w:rPr>
          <w:sz w:val="28"/>
          <w:szCs w:val="28"/>
          <w:lang w:val="nl-NL"/>
        </w:rPr>
        <w:t xml:space="preserve">. </w:t>
      </w:r>
    </w:p>
    <w:p>
      <w:pPr>
        <w:pStyle w:val="Normal"/>
        <w:spacing w:lineRule="atLeast" w:line="340" w:before="120" w:after="120"/>
        <w:ind w:right="45" w:firstLine="567"/>
        <w:jc w:val="both"/>
        <w:rPr>
          <w:i/>
          <w:i/>
          <w:sz w:val="28"/>
          <w:szCs w:val="28"/>
        </w:rPr>
      </w:pPr>
      <w:r>
        <w:rPr>
          <w:sz w:val="28"/>
          <w:szCs w:val="28"/>
        </w:rPr>
        <w:t xml:space="preserve">- Ban hành mức thu tạm thời 19 dịch vụ khám bệnh, chữa bệnh do không có quy định theo Thông tư liên tịch số 04/2012/TTLT-BYT-BTC ngày 29/02/2012 của Bộ Y tế - Bộ Tài chính và Thông tư liên tịch số 03/2006/TTLT-BYT-BTC-BLĐTB&amp;XH ngày 26/01/2006 của Bộ Y tế - Bộ Tài chính - Bộ Lao động Thương binh và Xã hội </w:t>
      </w:r>
      <w:r>
        <w:rPr>
          <w:i/>
          <w:sz w:val="28"/>
          <w:szCs w:val="28"/>
        </w:rPr>
        <w:t>(theo phụ lục 3)</w:t>
      </w:r>
      <w:r>
        <w:rPr>
          <w:sz w:val="28"/>
          <w:szCs w:val="28"/>
        </w:rPr>
        <w:t>.</w:t>
      </w:r>
    </w:p>
    <w:p>
      <w:pPr>
        <w:pStyle w:val="Normal"/>
        <w:spacing w:lineRule="atLeast" w:line="340" w:before="120" w:after="120"/>
        <w:ind w:firstLine="567"/>
        <w:jc w:val="both"/>
        <w:rPr/>
      </w:pPr>
      <w:r>
        <w:rPr>
          <w:b/>
          <w:sz w:val="28"/>
          <w:szCs w:val="28"/>
        </w:rPr>
        <w:t xml:space="preserve">Điều 2. </w:t>
      </w:r>
      <w:r>
        <w:rPr>
          <w:sz w:val="28"/>
        </w:rPr>
        <w:t xml:space="preserve">Nghị quyết này có hiệu lực kể từ ngày 10/4/2016 </w:t>
      </w:r>
      <w:r>
        <w:rPr>
          <w:sz w:val="28"/>
          <w:szCs w:val="28"/>
        </w:rPr>
        <w:t>và thay thế Nghị quyết số 09/2014/NQ-HĐND ngày 18/7/2014 của Hội đồng nhân dân tỉnh phê duyệt mức thu dịch vụ khám bệnh, chữa bệnh trong các cơ sở khám bệnh, chữa bệnh của Nhà nước trên địa bàn tỉnh Trà Vinh.</w:t>
      </w:r>
      <w:bookmarkStart w:id="0" w:name="_GoBack"/>
      <w:bookmarkEnd w:id="0"/>
    </w:p>
    <w:p>
      <w:pPr>
        <w:pStyle w:val="Normal"/>
        <w:spacing w:lineRule="atLeast" w:line="340" w:before="120" w:after="120"/>
        <w:ind w:firstLine="567"/>
        <w:jc w:val="both"/>
        <w:rPr/>
      </w:pPr>
      <w:r>
        <w:rPr>
          <w:b/>
          <w:sz w:val="28"/>
          <w:szCs w:val="28"/>
        </w:rPr>
        <w:t xml:space="preserve">Điều 3. </w:t>
      </w:r>
      <w:r>
        <w:rPr>
          <w:sz w:val="28"/>
          <w:szCs w:val="28"/>
        </w:rPr>
        <w:t xml:space="preserve">Giao Ủy ban nhân dân tỉnh triển khai tổ chức thực hiện; Ban Kinh tế - Ngân sách và đại biểu HĐND tỉnh giám sát việc thực hiện Nghị quyết này. </w:t>
      </w:r>
    </w:p>
    <w:p>
      <w:pPr>
        <w:pStyle w:val="Normal"/>
        <w:spacing w:lineRule="atLeast" w:line="340" w:before="120" w:after="120"/>
        <w:ind w:firstLine="567"/>
        <w:jc w:val="both"/>
        <w:rPr>
          <w:sz w:val="28"/>
          <w:szCs w:val="28"/>
        </w:rPr>
      </w:pPr>
      <w:r>
        <w:rPr>
          <w:sz w:val="28"/>
          <w:szCs w:val="28"/>
        </w:rPr>
        <w:t>Nghị quyết này đã được Hội đồng nhân dân tỉnh Trà Vinh khoá VIII - kỳ họp thứ 21 thông qua ngày 30/3/2016./.</w:t>
      </w:r>
    </w:p>
    <w:p>
      <w:pPr>
        <w:pStyle w:val="Normal"/>
        <w:spacing w:lineRule="atLeast" w:line="340"/>
        <w:ind w:firstLine="567"/>
        <w:jc w:val="both"/>
        <w:rPr>
          <w:sz w:val="12"/>
          <w:szCs w:val="28"/>
        </w:rPr>
      </w:pPr>
      <w:r>
        <w:rPr>
          <w:sz w:val="12"/>
          <w:szCs w:val="28"/>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pPr>
            <w:r>
              <w:rPr/>
            </w:r>
          </w:p>
        </w:tc>
        <w:tc>
          <w:tcPr>
            <w:tcW w:w="4710"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Sơn Thị Ánh Hồng</w:t>
            </w:r>
          </w:p>
        </w:tc>
      </w:tr>
    </w:tbl>
    <w:p>
      <w:pPr>
        <w:pStyle w:val="Normal"/>
        <w:rPr>
          <w:sz w:val="28"/>
          <w:szCs w:val="28"/>
        </w:rPr>
      </w:pPr>
      <w:r>
        <w:rPr>
          <w:sz w:val="28"/>
          <w:szCs w:val="28"/>
        </w:rPr>
      </w:r>
    </w:p>
    <w:p>
      <w:pPr>
        <w:pStyle w:val="Normal"/>
        <w:rPr>
          <w:b/>
          <w:b/>
        </w:rPr>
      </w:pPr>
      <w:r>
        <w:rPr>
          <w:b/>
        </w:rPr>
        <w:t>Phụ lục 01</w:t>
      </w:r>
    </w:p>
    <w:p>
      <w:pPr>
        <w:pStyle w:val="Normal"/>
        <w:jc w:val="center"/>
        <w:rPr>
          <w:b/>
          <w:b/>
          <w:sz w:val="28"/>
          <w:szCs w:val="28"/>
        </w:rPr>
      </w:pPr>
      <w:r>
        <w:rPr>
          <w:b/>
          <w:sz w:val="28"/>
          <w:szCs w:val="28"/>
        </w:rPr>
        <w:t>DANH MỤC VÀ MỨC THU</w:t>
      </w:r>
    </w:p>
    <w:p>
      <w:pPr>
        <w:pStyle w:val="Normal"/>
        <w:jc w:val="center"/>
        <w:rPr/>
      </w:pPr>
      <w:r>
        <w:rPr>
          <w:b/>
          <w:sz w:val="28"/>
          <w:szCs w:val="28"/>
        </w:rPr>
        <w:t xml:space="preserve">309 DỊCH VỤ KHÁM BỆNH THEO THÔNG TƯ LIÊN TỊCH </w:t>
      </w:r>
    </w:p>
    <w:p>
      <w:pPr>
        <w:pStyle w:val="Normal"/>
        <w:jc w:val="center"/>
        <w:rPr>
          <w:b/>
          <w:b/>
          <w:sz w:val="28"/>
          <w:szCs w:val="28"/>
        </w:rPr>
      </w:pPr>
      <w:r>
        <w:rPr>
          <w:b/>
          <w:sz w:val="28"/>
          <w:szCs w:val="28"/>
        </w:rPr>
        <w:t>SỐ 04/2012/TTLT-BYT-BTC NGÀY 29/02/2012</w:t>
      </w:r>
    </w:p>
    <w:p>
      <w:pPr>
        <w:pStyle w:val="Normal"/>
        <w:jc w:val="center"/>
        <w:rPr/>
      </w:pPr>
      <w:r>
        <w:rPr>
          <w:i/>
          <w:sz w:val="28"/>
          <w:szCs w:val="28"/>
        </w:rPr>
        <w:t>(Kèm theo Nghị quyết số 04/2016/NQ-HĐND ngày 30/3/2016</w:t>
      </w:r>
    </w:p>
    <w:p>
      <w:pPr>
        <w:pStyle w:val="Normal"/>
        <w:jc w:val="center"/>
        <w:rPr>
          <w:i/>
          <w:i/>
          <w:sz w:val="28"/>
          <w:szCs w:val="28"/>
        </w:rPr>
      </w:pPr>
      <w:r>
        <w:rPr>
          <w:i/>
          <w:sz w:val="28"/>
          <w:szCs w:val="28"/>
        </w:rPr>
        <w:t>của Hội đồng nhân dân tỉnh Trà Vinh)</w:t>
      </w:r>
    </w:p>
    <w:p>
      <w:pPr>
        <w:pStyle w:val="Normal"/>
        <w:jc w:val="both"/>
        <w:rPr>
          <w:i/>
          <w:i/>
          <w:sz w:val="28"/>
          <w:szCs w:val="28"/>
        </w:rPr>
      </w:pPr>
      <w:r>
        <w:rPr>
          <w:i/>
          <w:sz w:val="28"/>
          <w:szCs w:val="28"/>
        </w:rPr>
      </w:r>
    </w:p>
    <w:p>
      <w:pPr>
        <w:pStyle w:val="Normal"/>
        <w:spacing w:before="120" w:after="120"/>
        <w:jc w:val="both"/>
        <w:rPr>
          <w:b/>
          <w:b/>
          <w:sz w:val="22"/>
          <w:szCs w:val="22"/>
        </w:rPr>
      </w:pPr>
      <w:r>
        <w:rPr>
          <w:sz w:val="28"/>
          <w:szCs w:val="28"/>
        </w:rPr>
        <w:tab/>
      </w:r>
      <w:r>
        <w:rPr>
          <w:b/>
          <w:sz w:val="22"/>
          <w:szCs w:val="22"/>
        </w:rPr>
        <w:t>A/- 70 DỊCH VỤ KHÁM BỆNH, CHỮA BỆNH KHÔNG ĐIỀU CHỈNH KHUNG GIÁ THU</w:t>
      </w:r>
    </w:p>
    <w:p>
      <w:pPr>
        <w:pStyle w:val="Normal"/>
        <w:spacing w:before="120" w:after="120"/>
        <w:jc w:val="right"/>
        <w:rPr/>
      </w:pPr>
      <w:r>
        <w:rPr/>
        <w:t>Đơn vị tính: Đồng</w:t>
      </w:r>
    </w:p>
    <w:tbl>
      <w:tblPr>
        <w:tblW w:w="9968" w:type="dxa"/>
        <w:jc w:val="center"/>
        <w:tblInd w:w="0" w:type="dxa"/>
        <w:tblLayout w:type="fixed"/>
        <w:tblCellMar>
          <w:top w:w="0" w:type="dxa"/>
          <w:left w:w="108" w:type="dxa"/>
          <w:bottom w:w="0" w:type="dxa"/>
          <w:right w:w="108" w:type="dxa"/>
        </w:tblCellMar>
      </w:tblPr>
      <w:tblGrid>
        <w:gridCol w:w="811"/>
        <w:gridCol w:w="7480"/>
        <w:gridCol w:w="1016"/>
        <w:gridCol w:w="661"/>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TT</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ANH MỤC DỊCH VỤ KHÁM BỆNH, CHỮA BỆN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ỨC THU</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HI CHÚ</w:t>
            </w:r>
          </w:p>
        </w:tc>
      </w:tr>
      <w:tr>
        <w:trPr>
          <w:trHeight w:val="30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PHẦN C: KHUNG GIÁ CÁC DỊCH VỤ KỸ THUẬT VÀ XÉT NGHIỆ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ẨN ĐOÁN BẰNG HÌNH ẢN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IÊU Â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êu â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IẾU, CHỤP X QUA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1.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ỤP X-QUANG CÁC CH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Bàn chân hoặc cổ chân hoặc xương gót (2 tư thế)</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ẳng chân hoặc khớp gối hoặc xương đùi hoặc khớp háng (02 tư thế)</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hung chậ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C1.2.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ỤP X-QUANG HỆ TIẾT NIỆU, ĐƯỜNG TIÊU HÓA VÀ ĐƯỜNG MẬ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ụp khung đại tràng có thuốc cản quang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42,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1.2.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ỘT SỐ KỸ THUẬT CHỤP XQUANG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ụp CT Scanner đến 32 dãy (chưa bao gồm thuốc cản qua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CT Scanner có tiêm thuốc(bao gồm cả thuốc cản qua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87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ÁC THỦ THUẬT, TIỂU THỦ THUẬT, NỘI SO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ông đái (Bao gồm cả Sond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64,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ọc dò màng bụng /màng phổ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7,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ận nhân tạo chu kỳ, quả lọc - bộ dây máu tái sử dụng 6 lần (chronic - hemodialysi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46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ặt ống nội khí quả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41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ấp cứu ngừng tuần hoàn (chưa bao gồm thuố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9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ở thông bàng quang (Gây tê tại chỗ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ọc màng bụng liên tục thông thườ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ọc màng bụng liên tục 24 giờ</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0,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ọc màng bụng chu k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5,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Y HỌC DÂN TỘC - PHỤC HỒI CHỨC NĂ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Xoa bóp bấm huyệ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Điện phâ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4,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Điện xung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ập vận động toàn thân (30 phú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1,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ập vận động đoạn chi (30 phú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1,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ứu (Ngải cứu/Túi chườm)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éo nắn, kéo dãn cột sống, các khớp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6,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3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ÁC PHẪU THUẬT, THỦ THUẬT THEO CHUYÊN KHO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3.1.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GOẠI KHO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ết thương phần mềm tổn thương nông , chiều dài &lt; 10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5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ết thương phần mềm tổn thương nông , chiều dài &gt; 10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ắt các búi trĩ hậu mô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C3.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ẢN PHỤ KHO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ceps hoặc giác hút sản kho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3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C3.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Ắ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êm hậu nhãn cầu, một mắt (chưa tính thuốc tiê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êm dưới kết mạc, một mắt (chưa tính tiền thuốc tiê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ông lệ đạo một mắ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4,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ích chắp/lẹ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44,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dị vật kết mạc nông, một mắt –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6,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dị vật giác mạc nông, một mắt –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6,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3.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AI MŨI HỌ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ắt amidal gây mê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66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5.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HUYẾT HỌC - MIỄN DỊC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áu lắng (bằng phương pháp thủ cô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ố lượng tiểu cầu (bằng phương pháp thủ cô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ịnh nhóm máu ABO (Kỹ thuật ống nghiệ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4,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ịnh nhóm máu hệ ABO bằng phương pháp trên phiến đá</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4,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ịnh nhóm máu ABO bằng phương pháp trên giấ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4,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ịnh nhóm máu hệ Rh(D) bằng phương pháp ống nghiệ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7,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Định nhóm máu Rh(D) bằng phương pháp phiến đá</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7,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ời gian máu chảy - phương pháp Duk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1,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Xét nghiệm tế bào học tủy xương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2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huộm Periodic Acid Schiff (PA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iện giải đồ (Na+, K+, C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ịnh lượng Canxi ++ má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9,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inh lượng Sắt huyết thanh hoặc Mg ++ huyết than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ilirubil Toàn Phầ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ilirubin Trực Tiếp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ilirubil Gián Tiếp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ìm ký sinh trùng sốt rét trong máu ( bằng pp thủ cô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2,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hiệm pháp Coombs gián tiếp hoặc trực tiếp (bằng một trong các phương pháp: ống nghiệm, Gelcard/ Scangel);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ỘT SỐ XÉT NGHIỆM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NP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4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HÓA SIN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ện di Hemoglobin (huyết sắc tố) định lượ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2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ện di Protein huyết than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9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C5.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NƯỚC TIỂ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Định lượng Protein niệu hoặc đường niệu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3,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id Uric niệu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e niệ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ylase niệ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C5.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PHÂ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i trực tiếp tìm hồng cầu, bạch cầu trong phâ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2,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TẾ BÀ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ế bào dịch màng (phổi, bụng, tim, khớ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7,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DỊCH CHỌC D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tein Dịch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3,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lucose Dịch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7,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lo Dịch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1,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hản Ứng Pandy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valta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GIẢI PHẪU BỆNH LÝ</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Xét nghiệm và chẩn đoán mô bệnh học bằng phương pháp nhuộm Giemsa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7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Xét nghiệm và chẩn đoán tế bào học qua chọc hút tế bào bằng kim nhỏ (FNA)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7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HĂM DÒ CHỨC NĂ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iện não đồ</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o chức năng hô hấ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06,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811" w:type="dxa"/>
            <w:tcBorders>
              <w:top w:val="single" w:sz="4" w:space="0" w:color="000000"/>
              <w:bottom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7480" w:type="dxa"/>
            <w:tcBorders>
              <w:top w:val="single" w:sz="4" w:space="0" w:color="000000"/>
              <w:bottom w:val="single" w:sz="4" w:space="0" w:color="000000"/>
            </w:tcBorders>
            <w:vAlign w:val="bottom"/>
          </w:tcPr>
          <w:p>
            <w:pPr>
              <w:pStyle w:val="Normal"/>
              <w:spacing w:before="120" w:after="120"/>
              <w:rPr>
                <w:b/>
                <w:b/>
                <w:bCs/>
                <w:color w:val="000000"/>
                <w:sz w:val="20"/>
                <w:szCs w:val="20"/>
              </w:rPr>
            </w:pPr>
            <w:r>
              <w:rPr>
                <w:b/>
                <w:bCs/>
                <w:color w:val="000000"/>
                <w:sz w:val="20"/>
                <w:szCs w:val="20"/>
              </w:rPr>
              <w:t>B/- 236 DỊCH VỤ KHÁM BỆNH, CHỮA BỆNH ĐIỀU CHỈNH KHUNG GIÁ THU</w:t>
            </w:r>
          </w:p>
        </w:tc>
        <w:tc>
          <w:tcPr>
            <w:tcW w:w="1016" w:type="dxa"/>
            <w:tcBorders>
              <w:top w:val="single" w:sz="4" w:space="0" w:color="000000"/>
              <w:bottom w:val="single" w:sz="4" w:space="0" w:color="000000"/>
            </w:tcBorders>
            <w:vAlign w:val="bottom"/>
          </w:tcPr>
          <w:p>
            <w:pPr>
              <w:pStyle w:val="Normal"/>
              <w:snapToGrid w:val="false"/>
              <w:spacing w:before="120" w:after="120"/>
              <w:rPr>
                <w:b/>
                <w:b/>
                <w:bCs/>
                <w:color w:val="000000"/>
                <w:sz w:val="20"/>
                <w:szCs w:val="20"/>
              </w:rPr>
            </w:pPr>
            <w:r>
              <w:rPr>
                <w:b/>
                <w:bCs/>
                <w:color w:val="000000"/>
                <w:sz w:val="20"/>
                <w:szCs w:val="20"/>
              </w:rPr>
            </w:r>
          </w:p>
        </w:tc>
        <w:tc>
          <w:tcPr>
            <w:tcW w:w="661" w:type="dxa"/>
            <w:tcBorders>
              <w:top w:val="single" w:sz="4" w:space="0" w:color="000000"/>
              <w:bottom w:val="single" w:sz="4" w:space="0" w:color="000000"/>
            </w:tcBorders>
            <w:vAlign w:val="bottom"/>
          </w:tcPr>
          <w:p>
            <w:pPr>
              <w:pStyle w:val="Normal"/>
              <w:snapToGrid w:val="false"/>
              <w:spacing w:before="120" w:after="120"/>
              <w:rPr>
                <w:b/>
                <w:b/>
                <w:bCs/>
                <w:color w:val="000000"/>
                <w:sz w:val="20"/>
                <w:szCs w:val="20"/>
              </w:rPr>
            </w:pPr>
            <w:r>
              <w:rPr>
                <w:b/>
                <w:bCs/>
                <w:color w:val="000000"/>
                <w:sz w:val="20"/>
                <w:szCs w:val="20"/>
              </w:rPr>
            </w:r>
          </w:p>
        </w:tc>
      </w:tr>
      <w:tr>
        <w:trPr>
          <w:trHeight w:val="30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PHẦN A: KHUNG GIÁ KHÁM BỆNH, KIỂM TRA SỨC KHỎ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KHÁM LÂM SÀNG CHUNG, KHÁM CHUYÊN KHO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V, các bệnh viện chưa được phân hạng, các phòng khám đa khoa khu vự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7,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ạm y tế xã</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hám, cấp giấy chứng thương, giám định y khoa (không kể xét nghiệm X-quang) </w:t>
            </w:r>
            <w:r>
              <w:rPr>
                <w:i/>
                <w:iCs/>
                <w:color w:val="000000"/>
                <w:sz w:val="20"/>
                <w:szCs w:val="20"/>
              </w:rPr>
              <w:t>(chi phí khám tính trung bình 04 chuyên kho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hám sức khỏe toàn diện lao động, lái xe, khám sức khỏe định kỳ (không kể xét nghiệm, X qung) </w:t>
            </w:r>
            <w:r>
              <w:rPr>
                <w:i/>
                <w:iCs/>
                <w:color w:val="000000"/>
                <w:sz w:val="20"/>
                <w:szCs w:val="20"/>
              </w:rPr>
              <w:t>(chi phí khám tính trung bình 04 chuyên kho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hám sức khỏe toàn diện cho người đi xuất khẩu lao động </w:t>
            </w:r>
            <w:r>
              <w:rPr>
                <w:i/>
                <w:iCs/>
                <w:color w:val="000000"/>
                <w:sz w:val="20"/>
                <w:szCs w:val="20"/>
              </w:rPr>
              <w:t>(chi phí khám tính trung bình 12 chuyên kho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PHẦN B: KHUNG GIÁ MỘT NGÀY GIƯỜNG BỆN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gày giường bệnh Hồi sức tích cực (ICU), chưa bao gồm chi phí sử dụng máy thở nếu c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gày giường bệnh Hồi sức tích cực (ICU), chưa bao gồm chi phí sử dụng máy thở nếu c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3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gày giường bệnh Hồi sức cấp cứu (chưa bao gồm chi phí sử dụng máy thở nếu c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V, các bệnh viện chưa được phân hạ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gày giường bệnh Nội kho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3.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oại 1: Các khoa : Truyền nhiễm, Hô hấp, Huyết học, Ung thư, Tim mạch, Thần kinh, Nhi, Tiêu hoá, Thận học; Nội tiế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V, các bệnh viện chưa được phân hạ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3.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Loại 2: Các Khoa: Cơ-Xương-Khớp, Da liễu, Dị ứng, Tai-Mũi-Họng, Mắt, Răng Hàm Mặt, Ngoại, Phụ - Sản không mổ.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V, các bệnh viện chưa được phân hạ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3,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3.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oại 3: Các khoa: YHDT, Phục hồi chức nă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V, các bệnh viện chưa được phân hạ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gày giường bệnh ngoại khoa; bỏ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4.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oại 1: Sau các phẫu thuật loại đặc biệt; bỏng độ 3-4 trên 70% diện tích cơ th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4.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oại 2: Sau các phẫu thuật loại 1; bỏng độ 3-4 từ 25-70% diện tích cơ th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4.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oại 3: Sau các phẫu thuật loại 2; bỏng độ 2 trên 30% diện tích cơ thể, Bỏng độ 3-4 dưới 25% diện tích cơ th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4.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oại 4: Sau các phẫu thuật loại 3; bỏng độ 1, độ 2 dưới 30% diện tích cơ th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ệnh viện hạng IV, các bệnh viện chưa được phân hạ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8,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ác phòng khám đa khoa khu vự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gày giường bệnh Trạm y tế xã</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PHẦN C: KHUNG GIÁ CÁC DỊCH VỤ KỸ  THUẬT VÀ XÉT NGHIỆ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ẨN ĐOÁN BẰNG HÌNH ẢN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SIÊU Â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êu âm doppler màu tim 4D (3D REAL TIM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7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IẾU, CHỤP X QUA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1.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ỤP X-QUANG CÁC CH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ác ngón tay hoặc ngón châ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6,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àn tay hoặc cổ tay hoặc cẳng tay hoặc khuỷu tay hoặc cánh tay hoặc khớp vai hoặc xương đòn hoặc xương bả vai (01 tư th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6,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àn tay hoặc cổ tay hoặc cẳng tay hoặc khuỷu tay hoặc cánh tay hoặc khớp vai hoặc xương đòn hoặc xương bả vai (hai tư th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àn chân hoặc cổ chân hoặc xương gót (01 tư th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6,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ẳng chân hoặc khớp gối hoặc xương đùi hoặc khớp háng (01 tư th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hung chậ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1.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ỤP X-QUANG VÙNG ĐẦ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ương sọ (1 tư th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6,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10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ương chũm, mỏm châ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6,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ương đá (01 tư th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6,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1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hớp thái dương hà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6,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ổ ră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6,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1.2.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ỤP X-QUANG CỘT SỐ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ác đốt sống cổ</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6,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ác đốt sống ngự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ột sống thắt lưng - cù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ột sống cùng cụ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1.2.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ỤP X-QUANG VÙNG NGỰ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 phổi thẳ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 phổi nghiê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ương ức hoặc xương sườ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1.2.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HỤP X-QUANG HỆ TIẾT NIỆU, ĐƯỜNG TIÊU HÓA VÀ ĐƯỜNG MẬ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hệ tiết niệu không chuẩn b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hệ tiết niệu có tiêm thuốc cản quang (UI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9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ụp XQ niệu quản - bể thận ngược dòng (UPR) có tiêm thuốc cản quang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8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bụng không chuẩn b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thực quản có uống thuốc cản qua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87,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dạ dày-tá tràng (có uống thuốc cản qua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ụp khung đại tràng có thuốc cản quang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1.2.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ỘT SỐ KỸ THUẬT CHỤP XQUANG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ụp tử cung - vòi trứng (bao gồm cả thuố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 xml:space="preserve">26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ụp vòm mũi họ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ụp ống tai tro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ụp họng hoặc thanh quả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XQ số hóa 01 phi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8,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XQ số hóa 02 phi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83,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XQ số hóa 03 phi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8,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ụp tử cung vòi trứng bằng số hóa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0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hệ tiết niệu chuẩn bị có tiêm thuốc cản quang ( UIV ) Số hó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6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XQ niệu quản - bể thận ngược dòng (UPR ) Số hó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XQ thực quản (có uống thuốc cản quang) Số hó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5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XQ dạ dày-tá tràng (có uống thuốc cản quang) Số hó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5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ụp khung đại tràng có thuốc cản quang (Số hó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9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CÁC THỦ THUẬT, TIỂU THỦ THUẬT, NỘI SO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ụt tháo phâ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ổ bụ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7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ổ bụng có sinh thiế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7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thực quản - dạ dày - tá tràng ống mềm không sinh thiế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48,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ội soi thực quản - dạ dày - tá tràng ống mềm có sinh thiế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ội soi đại trực tràng ống mềm không sinh thiế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8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ội soi đại trực tràng ống mềm có sinh thiế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6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trực tràng ống mềm không sinh thiế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trực tràng có sinh thiế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9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ội soi bàng quang không sinh thiế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ội soi bàng quang sinh thiế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1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bàng quang và gắp dị vật hoặc lấy máu cụ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8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phế quản ống mềm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7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ẫn lưu màng phổi tối thiểu (bao gồm cả ống kenda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ở khí quản (Bao gồm cả Canuy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6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ội soi bàng quang - Nội soi niệu quả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7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ặt ống thông tĩnh mạch trung tâm bằng catheter 2 nò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ặt ống thông tĩnh mạch trung tâm bằng catheter 3 nò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84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ở máy (01 ngày điều tr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phế quản ống mềm gây tê có sinh thiế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ội soi phế quản ống mềm gây tê lấy dị vật (bao gồm rọ và thiết bị lấy dị vậ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24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sỏi niệu quản qua nội so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7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ận nhân tạo cấp cứu (quả lọc dây máu dùng 1 lầ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3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Y HỌC DÂN TỘC - PHỤC HỒI CHỨC NĂ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ôn chỉ (Cấy chỉ)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1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âm (Các phương pháp châ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8,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Điện châm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ủy châm (không kể tiền thuốc)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Xoa bóp bấm huyệ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8,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ồng ngoại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3,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ser châ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ử ngoại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7,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iêu âm điều trị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Điện từ trường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ó Parafi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9,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C3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ÁC PHẪU THUẬT, THỦ THUẬT THEO CHUYÊN KHO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C3.1.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GOẠI KHO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ắt Chỉ</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ay băng vết thương chiều dài dưới 15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ay băng vết thương chiều dài trên 15cm đến 30 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79,6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ay băng vết thương chiều dài từ 30 cm đến dưới 50 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ay băng vết thương chiều dài &lt; 30 cm nhiễm trù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1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ay băng vết thương chiều dài từ 30 cm đến &lt; 50 cm nhiễm trù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6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ay băng vết thương chiều dài &gt; 50 cm nhiễm trù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9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áo bột Cột sống/lưng/khớp háng/xương đùi, xương chậ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áo bột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8,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Cắt bỏ những u, nang nhỏ, cyst, sẹo của da, tổ chức dưới da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ích rạch nhọt, Apxe nhỏ dẫn lư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ắt phymos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trật khớp vai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2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trật khớp háng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3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bó bột xương cẳng chân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6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ết thương phần mềm tổn thương sâu , chiều dài &lt; 10 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ết thương phần mềm tổn thương sâu , chiều dài &gt; 10 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trật khớp khuỷu/khớp xương đòn/khớp hàm bó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3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trật khớp khuỷu/khớp cổ chân/khớp gối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6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bó bột xương đùi/chậu/cột sống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bó bột xương cánh tay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6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bó bột gãy xương cẳng tay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6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bó bột bàn chân/bàn tay (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4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bó bột trật khớp háng bẩm sinh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9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ắn có gây mê, bó bột bàn chân ngựa vẹo vào, bàn chân bẹt/tật gối cong lõm trong hay lõm ngoài (bột liề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9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hâu bảo tồn lách trong chấn thương  (Phẩu thuật loại 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6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ắt bớt bẩm sinh đường kính dưới 5cm </w:t>
            </w:r>
            <w:r>
              <w:rPr>
                <w:i/>
                <w:iCs/>
                <w:color w:val="000000"/>
                <w:sz w:val="20"/>
                <w:szCs w:val="20"/>
              </w:rPr>
              <w:t>(Phẫu thuật loại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3.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ẢN PHỤ KHO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út buồng tử cung do rong kinh rong huyế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ceps hoặc giác hút sản kho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i cổ tử cu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i ố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7,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iều trị tổn thương cổ tử cung bằng đốt điện, đốt nhiệt, đốt lase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ích áp xe tuyến v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Xoắn hoặc cắt bỏ polype âm hộ, âm đạo, cổ tử cung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ạo sót thai, nạo sót rau sau sẩy, sau đẻ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4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ỡ đẻ thường ngôi chỏ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2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ỡ đẻ ngôi ngượ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8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ỡ đẻ sinh đôi trở lê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4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ẫu thuật lấy thai lần đầ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5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ẫu thuật lấy thai lần 2 trở lê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6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á thai đến hết 7 tuần bằng thuố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5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3.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Ắ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o nhãn á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6,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o Jav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o thị trường, ám điể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4,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ử kính loạn th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1,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i đáy mắ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ông lệ đạo hai mắ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8,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dị vật giác mạc sâu, một mắt –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ổ quặm 1 mi –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ổ quặm 2 mi –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0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ổ quặm 3 mi –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7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ổ quặm 4 mi –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79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ẫu thuật mộng đơn thuần một mắt –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1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ẫu thuật mộng đơn một mắt - gây m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1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hâu da mi, kết mạc mi bị rách -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3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hâu da mi, kết mạc mi bị rách - gây m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dị vật giác mạc nông, một mắt - gây m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dị vật giác mạc sâu, một mắt - gây m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7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3.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AI MŨI HỌ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ích rạch apxe amidal hoặc apxe sau thành họng gây tê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ắt amidan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5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ội soi chọc rửa xoang hàm gây tê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8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chọc thông xoang trán/ xoang bướm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9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dị vật tai ngoài đơn giả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dị vật tai ngoài gây tê dưới kính hiển vi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lấy dị vật mũi không gây m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2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lấy dị vật mũi có gây m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lấy dị vật thực quản gây tê ống cứ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lấy dị vật thực quản gây tê ống mề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7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lấy dị vật thanh quản gây tê ống cứ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4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đốt điện cuốn mũi/ cắt cuốn mũi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cắt polype mũi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0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ổ cắt bỏ u bã đậu vùng đầu mặt cổ gây t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9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ạo VA gây m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8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lấy dị vật thực quản gây mê ống cứ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7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dị vật thực quản gây mê ống mề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9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lấy dị vật thanh quản gây mê ống cứ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7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cắt polype mũi gây m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9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ích rạch apxe amidal hoặc apxe thành sau họng gây mê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7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dị vật tai gây mê dưới kính hiển v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7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ội soi đốt điện cuốn mũi/ cắt cuốn mũi gây m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ổ cắt bỏ u bã đậu vùng đầu mặt cổ gây m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74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3.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ĂNG HÀM MẶ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C3.5.1.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ác kỹ thuật về răng, miệ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hổ răng sữa/chân răng sữ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hổ răng số 8 bình thườ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hổ răng số 8 có biến chứng khít hà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9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ấy cao răng và đánh bóng 2 hàm (Hai hàm = 6 vù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C3.5.2.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ăng giả tháo lắ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ột răng (từ 02 răng trở lên mỗi răng cộng thêm 50.000đồng tiền phí gởi Lab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3.5.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ăng giả cố định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ăng chốt đơn giả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2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ăng giả cố định - Mũ chụp kim loạ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3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3.5.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ác phẫu thuật, thủ thuật hàm mặ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hâu vết thương phần mềm nông &lt;5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4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hâu vết thương phần mềm nông &gt;5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hâu vết thương phần mềm sâu &lt; 5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9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hâu vết thương phần mềm sâu &gt;5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ÁC PHẨU THUẬT, THỦ THUẬT CÒN LẠI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Danh mục phân loại phẩu thuật, thủ thuật theo quy định của Bộ Y tế. Khung giá thu đã bao gồm các vật tư tiêu hao cần thiết cho phẩu thuật, thủ thuật, nhưng chưa bao gồm vật tư thay thế, vật tư tiêu hao đặc biệt, nếu có sử dụng trong phẩu thuật, thủ thuật Khi quy định mức thu phải chi tiết theo từng loại phẩu thuật, thủ thuậ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4.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HẨU THUẬ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ẫu thuật loại đặc biệ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ẫu thuật loại 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6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Courier New" w:hAnsi=".VnTime;Courier New" w:cs=".VnTime;Courier New"/>
                <w:color w:val="000000"/>
                <w:sz w:val="20"/>
                <w:szCs w:val="20"/>
              </w:rPr>
            </w:pPr>
            <w:r>
              <w:rPr>
                <w:color w:val="000000"/>
                <w:sz w:val="20"/>
                <w:szCs w:val="20"/>
              </w:rPr>
              <w:t>Phẫu thuật loại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Courier New" w:hAnsi=".VnTime;Courier New" w:cs=".VnTime;Courier New"/>
                <w:color w:val="000000"/>
                <w:sz w:val="20"/>
                <w:szCs w:val="20"/>
              </w:rPr>
            </w:pPr>
            <w:r>
              <w:rPr>
                <w:color w:val="000000"/>
                <w:sz w:val="20"/>
                <w:szCs w:val="20"/>
              </w:rPr>
              <w:t>Phẫu thuật loại 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6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4.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b/>
                <w:bCs/>
                <w:color w:val="000000"/>
                <w:sz w:val="20"/>
                <w:szCs w:val="20"/>
              </w:rPr>
              <w:t>THỦ THUẬ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color w:val="000000"/>
                <w:sz w:val="20"/>
                <w:szCs w:val="20"/>
              </w:rPr>
              <w:t>Thủ thuật loại đặc biệ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4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ủ thuật loại 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4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Courier New" w:hAnsi=".VnTime;Courier New" w:cs=".VnTime;Courier New"/>
                <w:color w:val="000000"/>
                <w:sz w:val="20"/>
                <w:szCs w:val="20"/>
              </w:rPr>
            </w:pPr>
            <w:r>
              <w:rPr>
                <w:color w:val="000000"/>
                <w:sz w:val="20"/>
                <w:szCs w:val="20"/>
              </w:rPr>
              <w:t>Thủ thuật loại 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Courier New" w:hAnsi=".VnTime;Courier New" w:cs=".VnTime;Courier New"/>
                <w:color w:val="000000"/>
                <w:sz w:val="20"/>
                <w:szCs w:val="20"/>
              </w:rPr>
            </w:pPr>
            <w:r>
              <w:rPr>
                <w:color w:val="000000"/>
                <w:sz w:val="20"/>
                <w:szCs w:val="20"/>
              </w:rPr>
              <w:t>Thủ thuật loại 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5.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HUYẾT HỌC - MIỄN DỊC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uyết đồ ( bằng phương pháp thủ cô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7,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ồng cầu lưới (bằng phương pháp thủ cô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3,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ể tích khối hồng cầu (hematocrit) bằng máy ly tâ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ời gian Prothrombin (PT, TQ) bằng máy tự động, bán tự độ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ét nghiệm tế bào hạch (hạch đồ)</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Định lượng các chất Albumine; Creatinine; Globuline; Glucose; Phospho; Protein toàn phần; Ure; Axit Uric, Amilaze…(mỗi chấ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id Uri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2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2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lucose Máu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2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atini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2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tein Toàn Phầ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2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lbumi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2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hospho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2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lobuli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1,2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Các xét nghiệm Bilirubin toàn phần, trực tiếp hoặc gián tiếp; các xét nghiệm các enzym: phosphatze kiềm hoặc GOT hoặc GP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Định lượng Triglycerid hoặc phospholid hoặc Lipid toàn phần hoặc Cholesterol toàn phần hoặc HDL cholesterol hoặc LDL -cholesterol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6,5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ổng phân tích tế bào máu ngoại vi (bằng hệ thống tự động hoàn toàn)-cho tất cả thông số</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9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ỘT SỐ XÉT NGHIỆM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Đường máu mao mạch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ời gian máu chảy phương pháp Iv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ét nghiệm mô bệnh học tủy xương (không bao gồm sinh thiết tủy xươ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87,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HÓA SIN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bA1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94,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5.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NƯỚC TIỂ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ế bào cặn nước tiểu hoặc cặn Ad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4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reatinin niệu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5,9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5.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PHÂ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5.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các chất dịch khác của cơ thể (Dịch rỉ viêm, đờm, mủ, nước ối, dịch não tủy, dịch màng phổi, màng tim, màng bụng,tinh dịch,dịch âm đạ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I KHUẨN- KÝ SINH TRÙ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i trực tiếp nhuộm soi (Nhuộm Gram, xanh methyl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7,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háng sinh đồ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6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ôi cấy định danh vi khuẩn bằng phương pháp thông thườ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ịnh lượng HBs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20,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ti-HBs định lượng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98,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ẩn đoán giang mai bằng kỹ thuật RPR (định tín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2,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PHA định tín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4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TẾ BÀ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XÉT NGHIỆM GIẢI PHẪU BỆNH LÝ</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Xét nghiệm chẩn đoán mô bệnh học bằng phương pháp nhuộm Hematoxylin Eosi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0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Xét nghiệm và chẩn đoán mô bệnh học bằng phương pháp nhuộm PAS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4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 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HĂM DÒ CHỨC NĂ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iện tâm đồ</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st thanh thải Creatini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st thanh thải Urê</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55,00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811" w:type="dxa"/>
            <w:tcBorders>
              <w:top w:val="single" w:sz="4" w:space="0" w:color="000000"/>
              <w:bottom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7480" w:type="dxa"/>
            <w:tcBorders>
              <w:top w:val="single" w:sz="4" w:space="0" w:color="000000"/>
              <w:bottom w:val="single" w:sz="4" w:space="0" w:color="000000"/>
            </w:tcBorders>
            <w:vAlign w:val="center"/>
          </w:tcPr>
          <w:p>
            <w:pPr>
              <w:pStyle w:val="Normal"/>
              <w:spacing w:before="120" w:after="120"/>
              <w:rPr>
                <w:b/>
                <w:b/>
                <w:bCs/>
                <w:color w:val="000000"/>
                <w:sz w:val="20"/>
                <w:szCs w:val="20"/>
              </w:rPr>
            </w:pPr>
            <w:r>
              <w:rPr>
                <w:b/>
                <w:bCs/>
                <w:color w:val="000000"/>
                <w:sz w:val="20"/>
                <w:szCs w:val="20"/>
              </w:rPr>
              <w:t>C/- 03 DỊCH VỤ KHÁM BỆNH, CHỮA BỆNH BỔ SUNG KHUNG GIÁ THU</w:t>
            </w:r>
          </w:p>
        </w:tc>
        <w:tc>
          <w:tcPr>
            <w:tcW w:w="1016" w:type="dxa"/>
            <w:tcBorders>
              <w:top w:val="single" w:sz="4" w:space="0" w:color="000000"/>
              <w:bottom w:val="single" w:sz="4" w:space="0" w:color="000000"/>
            </w:tcBorders>
            <w:vAlign w:val="bottom"/>
          </w:tcPr>
          <w:p>
            <w:pPr>
              <w:pStyle w:val="Normal"/>
              <w:snapToGrid w:val="false"/>
              <w:spacing w:before="120" w:after="120"/>
              <w:rPr>
                <w:b/>
                <w:b/>
                <w:bCs/>
                <w:color w:val="000000"/>
                <w:sz w:val="20"/>
                <w:szCs w:val="20"/>
              </w:rPr>
            </w:pPr>
            <w:r>
              <w:rPr>
                <w:b/>
                <w:bCs/>
                <w:color w:val="000000"/>
                <w:sz w:val="20"/>
                <w:szCs w:val="20"/>
              </w:rPr>
            </w:r>
          </w:p>
        </w:tc>
        <w:tc>
          <w:tcPr>
            <w:tcW w:w="661" w:type="dxa"/>
            <w:tcBorders>
              <w:top w:val="single" w:sz="4" w:space="0" w:color="000000"/>
              <w:bottom w:val="single" w:sz="4" w:space="0" w:color="000000"/>
            </w:tcBorders>
            <w:vAlign w:val="bottom"/>
          </w:tcPr>
          <w:p>
            <w:pPr>
              <w:pStyle w:val="Normal"/>
              <w:snapToGrid w:val="false"/>
              <w:spacing w:before="120" w:after="120"/>
              <w:rPr>
                <w:color w:val="000000"/>
                <w:sz w:val="20"/>
                <w:szCs w:val="20"/>
              </w:rPr>
            </w:pPr>
            <w:r>
              <w:rPr>
                <w:color w:val="000000"/>
                <w:sz w:val="20"/>
                <w:szCs w:val="20"/>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5.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ÉT NGHIỆM HUYẾT HỌC - MIỄN DỊ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ịnh lượng yếu tố I(fibrinoge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5.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ÉT NGHIỆM PH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i tươi tìm ký sinh trùng đường ruột, ngoài đường ruộ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5.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XÉT NGHIỆM CÁC CHẤT DỊCH KHÁC CỦA CƠ THỂ </w:t>
            </w:r>
            <w:r>
              <w:rPr>
                <w:sz w:val="20"/>
                <w:szCs w:val="20"/>
              </w:rPr>
              <w:t>(Dịch rỉ viêm, đờm, mủ, nước ối, dịch não tủy, dịch màng phổi, màng tim, màng bụng, tinh dịch, dịch âm đạ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ÉT NGHIỆM GIẢI PHẪU BỆNH L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Xét nghiện chẩn đoán tế bào học bong bằng phương pháp nhuộm Papanicolao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before="120" w:after="1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Phụ lục 02</w:t>
      </w:r>
    </w:p>
    <w:p>
      <w:pPr>
        <w:pStyle w:val="Normal"/>
        <w:jc w:val="center"/>
        <w:rPr>
          <w:b/>
          <w:b/>
          <w:sz w:val="28"/>
          <w:szCs w:val="28"/>
        </w:rPr>
      </w:pPr>
      <w:r>
        <w:rPr>
          <w:b/>
          <w:sz w:val="28"/>
          <w:szCs w:val="28"/>
        </w:rPr>
        <w:t>DANH MỤC VÀ MỨC THU</w:t>
      </w:r>
    </w:p>
    <w:p>
      <w:pPr>
        <w:pStyle w:val="Normal"/>
        <w:jc w:val="center"/>
        <w:rPr/>
      </w:pPr>
      <w:r>
        <w:rPr>
          <w:b/>
          <w:sz w:val="28"/>
          <w:szCs w:val="28"/>
        </w:rPr>
        <w:t xml:space="preserve">1.538 DỊCH VỤ KHÁM BỆNH, CHỮA BỆNH THEO THÔNG TƯ LIÊN TỊCH </w:t>
      </w:r>
    </w:p>
    <w:p>
      <w:pPr>
        <w:pStyle w:val="Normal"/>
        <w:jc w:val="center"/>
        <w:rPr>
          <w:b/>
          <w:b/>
          <w:sz w:val="28"/>
          <w:szCs w:val="28"/>
        </w:rPr>
      </w:pPr>
      <w:r>
        <w:rPr>
          <w:b/>
          <w:sz w:val="28"/>
          <w:szCs w:val="28"/>
        </w:rPr>
        <w:t>SỐ 04/2012/TTLT-BYT-BTC NGÀY 29/02/2012</w:t>
      </w:r>
    </w:p>
    <w:p>
      <w:pPr>
        <w:pStyle w:val="Normal"/>
        <w:jc w:val="center"/>
        <w:rPr/>
      </w:pPr>
      <w:r>
        <w:rPr>
          <w:i/>
          <w:sz w:val="28"/>
          <w:szCs w:val="28"/>
        </w:rPr>
        <w:t>(Kèm theo Nghị quyết số 04/2016/NQ-HĐND ngày 30/3/2016</w:t>
      </w:r>
    </w:p>
    <w:p>
      <w:pPr>
        <w:pStyle w:val="Normal"/>
        <w:jc w:val="center"/>
        <w:rPr>
          <w:i/>
          <w:i/>
          <w:sz w:val="28"/>
          <w:szCs w:val="28"/>
        </w:rPr>
      </w:pPr>
      <w:r>
        <w:rPr>
          <w:i/>
          <w:sz w:val="28"/>
          <w:szCs w:val="28"/>
        </w:rPr>
        <w:t>của Hội đồng nhân dân tỉnh Trà Vinh)</w:t>
      </w:r>
    </w:p>
    <w:p>
      <w:pPr>
        <w:pStyle w:val="Normal"/>
        <w:jc w:val="center"/>
        <w:rPr>
          <w:i/>
          <w:i/>
          <w:sz w:val="28"/>
          <w:szCs w:val="28"/>
        </w:rPr>
      </w:pPr>
      <w:r>
        <w:rPr>
          <w:i/>
          <w:sz w:val="28"/>
          <w:szCs w:val="28"/>
        </w:rPr>
      </w:r>
    </w:p>
    <w:p>
      <w:pPr>
        <w:pStyle w:val="Normal"/>
        <w:spacing w:before="120" w:after="120"/>
        <w:ind w:firstLine="720"/>
        <w:rPr>
          <w:b/>
          <w:b/>
          <w:sz w:val="20"/>
          <w:szCs w:val="20"/>
        </w:rPr>
      </w:pPr>
      <w:r>
        <w:rPr>
          <w:b/>
          <w:sz w:val="20"/>
          <w:szCs w:val="20"/>
        </w:rPr>
        <w:t>A/- 63 DỊCH VỤ KHÁM BỆNH, CHỮA BỆNH KHÔNG ĐIỀU CHỈNH KHUNG GIÁ THU</w:t>
      </w:r>
    </w:p>
    <w:p>
      <w:pPr>
        <w:pStyle w:val="Normal"/>
        <w:spacing w:before="120" w:after="120"/>
        <w:ind w:firstLine="720"/>
        <w:jc w:val="right"/>
        <w:rPr/>
      </w:pPr>
      <w:r>
        <w:rPr/>
        <w:t>Đơn vị tính: Đồng</w:t>
      </w:r>
    </w:p>
    <w:tbl>
      <w:tblPr>
        <w:tblW w:w="10202" w:type="dxa"/>
        <w:jc w:val="center"/>
        <w:tblInd w:w="0" w:type="dxa"/>
        <w:tblLayout w:type="fixed"/>
        <w:tblCellMar>
          <w:top w:w="0" w:type="dxa"/>
          <w:left w:w="108" w:type="dxa"/>
          <w:bottom w:w="0" w:type="dxa"/>
          <w:right w:w="108" w:type="dxa"/>
        </w:tblCellMar>
      </w:tblPr>
      <w:tblGrid>
        <w:gridCol w:w="616"/>
        <w:gridCol w:w="7604"/>
        <w:gridCol w:w="1321"/>
        <w:gridCol w:w="661"/>
      </w:tblGrid>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DỊCH VỤ KHÁM BỆNH, CHỮA BỆ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MỨC TH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 Khung giá các dịch vụ kỹ thuật và xét nghiệ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ác Thủ thuật, tiểu thủ thuật, nội so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dò tủy sống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ặt CVP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ốt sóng cao tầng điều trị ung thư gan (01 lần, tính cho những lần tiếp the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thanh khí phế quản bằng ống mềm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êu lọc máu có kết hợp thẩm tách trong 24 giờ (chưa bao gồm màng lọc và dây dẫn đi kè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êu lọc máu có kết hợp thẩm tách trong 48 giờ (chưa bao gồm màng lọc và dây dẫn đi kè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êu lọc máu không kết hợp thẩm tách trong 24 giờ</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êu lọc máu không kết hợp thẩm tách trong 48 giờ</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3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ẩy tàn nhang, nốt ruồ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ó êm cẳng chân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dò màng tim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er thẩm mỹ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 dạ dày + tiêm hoặc kẹp cầm máu</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ập do liệt ngoại biên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ật lý trị liệu hô hấp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oa bóp bằng máy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 học dân tộc - Phục hồi chức nă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ỗ rung, dẫn lưu tư thế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ác phẫu thuật, thủ thuật theo chuyên kho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2.1</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goại kho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bỏ u phần mềm &gt; 10cm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đường rò luân nhĩ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polype ống ta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u nang bao hoạt dịch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u xương sụn lành tính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niệu quản lấy sỏ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rộng miệng lỗ sáo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dò hậu môn các loạ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ang thừng tinh 01 bên (trẻ e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ạo vét hạch cổ, truyền hoá chất động mạch cản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hay toàn bộ khớp háng (chưa gồm khớp nhân tạ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ắt vỡ giãn tĩnh mạch thực quả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2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ố định gãy xương sườn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ặt sonde JJ niệu quản (kể cả sonde JJ)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y băng , cắt lọc vết bỏng diện tích dưới 10-19% diện tích cơ th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y băng , cắt lọc vết bỏng diện tích dưới 20-39% diện tích cơ th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y băng , cắt lọc vết bỏng diện tích dưới 40-60% diện tích cơ th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y băng , cắt lọc vết bỏng diện tích trên 60% diện tích cơ th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ản phụ kho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óc nang Bartholin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óc nhân sơ vú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cụt cổ tử cung (mancheste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hửa ngoài tử cung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5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hẫu thuật u nang buồng trứng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ệt sản nữ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ối chẩn đoán trước sinh, nuôi cấy tế bào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út thai dưới 12 tuần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àm thuốc âm đạo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phá thai bệnh lý/nạo thai khó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2.3</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ắ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ạn vôi kết mạc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ặn tuyến bờ m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ổ lông siêu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2,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bạch mạch kết mạc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hạt, u gai kết mạc (cắt bỏ u)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2.4</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ai Mũi Họ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ửa tai, rửa mũi, xông họng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ổ sào bào thượng nhĩ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efor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ạch áp xe dẫn lưu ngoài miệng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ấm gai xương ổ răng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àm thuốc thanh quản/tai (không kể tiền thuốc)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ét nghiệm và thăm dò chức nă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ét nghiệm huyết học miễn dị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ếu tố VIII/yếu tố IX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HBc IgG (ELISA)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 - HCV (ELISA)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SH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5,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ét nghiệm hóa sin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ác định nồng độ cồn trong máu 01 lần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8,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ẨN ĐOÁN BẰNG HÌNH ẢN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iếu chụp Xqua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ụp cộng hưởng từ (MR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ụp cộng hưởng từ (MRI) có cản quang (kể cả thuốc cản qua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w:t>
            </w:r>
          </w:p>
        </w:tc>
      </w:tr>
      <w:tr>
        <w:trPr>
          <w:trHeight w:val="300" w:hRule="atLeast"/>
        </w:trPr>
        <w:tc>
          <w:tcPr>
            <w:tcW w:w="616" w:type="dxa"/>
            <w:tcBorders>
              <w:top w:val="single" w:sz="4" w:space="0" w:color="000000"/>
              <w:bottom w:val="single" w:sz="4" w:space="0" w:color="000000"/>
            </w:tcBorders>
            <w:vAlign w:val="bottom"/>
          </w:tcPr>
          <w:p>
            <w:pPr>
              <w:pStyle w:val="Normal"/>
              <w:snapToGrid w:val="false"/>
              <w:spacing w:before="120" w:after="120"/>
              <w:rPr>
                <w:b/>
                <w:b/>
                <w:bCs/>
                <w:color w:val="0000FF"/>
                <w:sz w:val="20"/>
                <w:szCs w:val="20"/>
              </w:rPr>
            </w:pPr>
            <w:r>
              <w:rPr>
                <w:b/>
                <w:bCs/>
                <w:color w:val="0000FF"/>
                <w:sz w:val="20"/>
                <w:szCs w:val="20"/>
              </w:rPr>
            </w:r>
          </w:p>
        </w:tc>
        <w:tc>
          <w:tcPr>
            <w:tcW w:w="7604" w:type="dxa"/>
            <w:tcBorders>
              <w:top w:val="single" w:sz="4" w:space="0" w:color="000000"/>
              <w:bottom w:val="single" w:sz="4" w:space="0" w:color="000000"/>
            </w:tcBorders>
            <w:vAlign w:val="bottom"/>
          </w:tcPr>
          <w:p>
            <w:pPr>
              <w:pStyle w:val="Normal"/>
              <w:spacing w:before="120" w:after="120"/>
              <w:rPr>
                <w:b/>
                <w:b/>
                <w:bCs/>
                <w:sz w:val="20"/>
                <w:szCs w:val="20"/>
              </w:rPr>
            </w:pPr>
            <w:r>
              <w:rPr>
                <w:b/>
                <w:bCs/>
                <w:sz w:val="20"/>
                <w:szCs w:val="20"/>
              </w:rPr>
              <w:t>B/- 1.473 DỊCH VỤ KHÁM BỆNH, CHỮA BỆNH ĐIỀU CHỈNH KHUNG GIÁ THU</w:t>
            </w:r>
          </w:p>
        </w:tc>
        <w:tc>
          <w:tcPr>
            <w:tcW w:w="1321" w:type="dxa"/>
            <w:tcBorders>
              <w:top w:val="single" w:sz="4" w:space="0" w:color="000000"/>
              <w:bottom w:val="single" w:sz="4" w:space="0" w:color="000000"/>
            </w:tcBorders>
            <w:vAlign w:val="bottom"/>
          </w:tcPr>
          <w:p>
            <w:pPr>
              <w:pStyle w:val="Normal"/>
              <w:snapToGrid w:val="false"/>
              <w:spacing w:before="120" w:after="120"/>
              <w:jc w:val="right"/>
              <w:rPr>
                <w:b/>
                <w:b/>
                <w:bCs/>
                <w:sz w:val="20"/>
                <w:szCs w:val="20"/>
              </w:rPr>
            </w:pPr>
            <w:r>
              <w:rPr>
                <w:b/>
                <w:bCs/>
                <w:sz w:val="20"/>
                <w:szCs w:val="20"/>
              </w:rPr>
            </w:r>
          </w:p>
        </w:tc>
        <w:tc>
          <w:tcPr>
            <w:tcW w:w="661" w:type="dxa"/>
            <w:tcBorders>
              <w:top w:val="single" w:sz="4" w:space="0" w:color="000000"/>
              <w:bottom w:val="single" w:sz="4" w:space="0" w:color="000000"/>
            </w:tcBorders>
            <w:vAlign w:val="bottom"/>
          </w:tcPr>
          <w:p>
            <w:pPr>
              <w:pStyle w:val="Normal"/>
              <w:snapToGrid w:val="false"/>
              <w:spacing w:before="120" w:after="120"/>
              <w:rPr>
                <w:b/>
                <w:b/>
                <w:bCs/>
                <w:sz w:val="20"/>
                <w:szCs w:val="20"/>
              </w:rPr>
            </w:pPr>
            <w:r>
              <w:rPr>
                <w:b/>
                <w:bCs/>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hần C: Khung giá các dịch vụ kỹ thuật và xét nghiệ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Thủ thuật, tiểu thủ thuật, nội so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ội soi buồng tử cung để sinh thiế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ội soi cầm máu có sử dụng meroxceo (1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1,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ội soi cầm máu không sử dụng meroxco (1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ội soi dạ dày thực quản cấp cứu chảy máu tiêu hó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ội soi đại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4,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ội soi đường mật, tuỵ, ngược dòng lấy sỏi, giun hay dị v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ội soi khí phế quản bằng ống mềm có gây mê (kể cả thuố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ội soi lồng ngự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ội soi ống mật chủ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ội soi tai mũi họ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ội soi tiết niệu có gây mê (kể cả thuố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i dạ dày tá tràng để chẩn đoán và điều tr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i bóng đồng tử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i bàng quang + chụp thận ngược dò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ấy/đặt máy tạo nhịp/cấy máy tạo nhịp phá rung (chưa gồm máy tạo nhị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ùng laser sóng cao tần  trong điều trị sẹo trên 2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ấp thụ phân tử liên tục đt suy gan cấp(chưa gồm HT lọc và Album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í lưu trữ phôi/trứng/tinh trùng (một nă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ắc gi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êu âm chuẩn đoán (một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trực tràng đường tầng sinh mô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khớp có sinh thiế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màng phổ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 phế quản điều trị sặc phổi ở bệnh nhân ngộ độc cấ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ử dụng antidote trong điều trị ngộ độc cấ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ử dụng giường khí hóa lỏng điều trị bỏng nặng (một ngà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ắm điều trị tiệt khuẩn bằng TRA gamm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ắm tẩy độc cho bệnh nhân nhiễm độc hoá chất ngoài 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nhịp cấp cứu ngoài lồng ngự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ẩm phân phúc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 dõi tim thai và cơn co tử cung bằng monitor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ô cảm trong thay băng bệnh nhân bỏ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in trứng ? làm IVF/ICSI (chưa gồm môi trường nuôi cấ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áo chỉnh hình cột sống thắt lư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ạch biế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ộc lộ tĩnh m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óc móng, nấm tay/đốt sùi mào gà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ơm hơi, bơm thuốc vòi trứng (không kể tiền thuố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ơm rửa niệu quản sau tán sỏi (ngoài cơ th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óp bóng ambu, thổi ngạ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ấy/rút mảnh ghép tránh thai 01 qu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ấy/rút mảnh ghép tránh thai nhiều qu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ấm Nitơ, A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điệ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điện thần kinh cơ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độ sâu bỏng bằng máy siêu âm Dopple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dò sinh thiết vú qua siêu â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dò túi cùng Dougla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7,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rửa màng phổi-hút khí màng phổ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thăm dò nước màng phổi, màng bụ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1,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tháo dịch dưới hắc mạc, bơm hơi tiền phò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sinh thiết u vùng hàm mặ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9,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hút h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4,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hút tuyến gi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4,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ặt catheter động mạch qu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ặt catheter động mạch theo dõi huyết áp liên tụ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ặt Iradium (một l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bằng ô xy cao á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hạ kali/canxi má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rắn độc cắn bằng huyết thanh kháng nọc rắ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rối loạn nhịp bằng sóng cao tần (chưa gồm bộ dụng cụ thăm dò và điều trị R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ều trị thải độc bằng phương pháp tăng cường bài niệ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vết thương bỏng bằng màng nuôi cấy nguyên bào sợi ( hoặc tế bào sừ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viêm tuyến mang tai, tuyến dưới hàm bằng bơm rửa qua lỗ ống tuyến nhiều lầ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ABR (một l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áp lực đồ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áp lực đồ cắt dọc niệu đ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các chỉ số niệu động họ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ốt mắt cá chân nh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ốt mụn có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ốt sẹo lồi, xấu, vết chai, mụn, thịt d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ốt sóng cao tầng điều trị ung thư gan (01 lần tính cho 2 lần đầu ti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ải độc nhiễm độc cấp ma tuý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ao tho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ày chỉnh hì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ạ huyết áp chỉ hu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ạ thân nhiệt chỉ hu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í du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er nội m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máu truyền lại bằng Cell-save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máu truyền lại qua lọc th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ọc máu liên tục (một lần)(chưa gồm quả lọc bộ dây dẫn và dịch thay thế Hemos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ọc tách huyết tương (một lần)(chưa gồm quả lọc bộ dây dẫn và huyết tương đông lạ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ột nhẹ da mặ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mmography (1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óng quặ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ệu dòng đồ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ội soi bàng quang tán sỏi, lấy dị vật đang đốt 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ửa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ửa dạ dày loại bỏ chất độc qua hệ thống k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ốc điện cơn nhịp nhanh, sốc điện cấp cứ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đại tràng + tiêm/kẹp cầm má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trực tràng + tiêm/thắt trĩ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hậu môn có sinh thiết, tiêm xơ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ruột non + tiêm(hoặc kẹp cầm máu)/cắt poly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ruột non +/- sinh thiế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thanh quản cắt papillom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thanh quản treo cắt hạt xơ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thanh quản+/-lấy dị v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thực quản +/- nông hay sinh thiế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thực quản dạ dày gắp giu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 thực quản điều trị giãn tĩnh mạch thực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 trực tràng ống cứng, ống mề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9,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y sonde dẫn lưu thận,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7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êm nội tủ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êm truyền hóa chất độc tế bào đường tĩnh mạch, động mạch điều trị ung th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êm xơ điều trị u máu phần mềm và xương vùng hàm mặ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ộ độc thuố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ử phản ứng dị ứng thuố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ở khí quản sơ sinh, trường hợp không có nội khí quả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4,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khí quản trong u tuyến gi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4,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 học dân tộc - Phục hồi chức nă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ật lý trị liệu chỉnh hì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ật lý trị liệu phòng ngừa các biến chứng do bất đ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ông h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àn ké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ồn xoá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ện châ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Điện cơ tầng sinh mô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ện di điều trị (1 l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ện đông thể m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ện rung mắt quang đô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ện vi dòng giảm đa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ện võng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ác h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ác hú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ạt động trị liệu hoặc ngôn ngữ trị liệ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ập do cứng khớ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ập do liệt thần kinh trung 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ập dưỡng si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ập luyện với ghế cơ bốn đầu đù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ập với hệ thống ròng rọ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ập với xe đạp tậ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ủy trị liệu (cả thuốc )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oa bóp áp lực h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oa bóp cục bộ bằng tay (60 phú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oa bóp toàn thân (60 phú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phẫu thuật, thủ thuật theo chuyên kho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2.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goại kho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ó êm cẳng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ó êm đù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óc bạch mạch quanh thận, điều trị bệnh đái dưỡng chấ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óc lớp vỏ ngoài của động m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ướu giáp n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ướu máu &gt;= 5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ác kỹ thuật nút mạch, thuyên tắc m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m niệu quản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m và cố định lại một răng bật khỏi huyệt ổ ră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ăng da cổ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ấp cứu nối niệu đạo do vỡ xương chậ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ắt 1/2 hoặc 3/4 dạ dà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àng quang, đưa niệu quản ra ngoài d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bỏ các tạng trong tiểu khung, từ 2 tạng trở l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ỏ giãn tĩnh mạch chi dướ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ỏ khối tá tụ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ỏ nang ống mật chủ và nối mật ruộ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bỏ thực quản có hay không kèm các tạng khác, tạo hình nga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ỏ tinh hoà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ỏ tinh hoàn và vét hạch ổ bụ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ỏ toàn bộ đại tràng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bỏ tuyến tiền liệt kèm túi tinh và bàng qu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hi và vét h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hỏm nang gan bằng nội soi hay mở bụ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hỏm nang gan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ổ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cơ Oddi hoặc dẫn lưu mật qua nội soi tá trà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ơ tròn tro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ụt cẳng c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ụt cẳng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ụt cánh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ụt dưới mấu chuyển xương đù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cụt trực tràng đường bụng, đường tầng sinh mô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dạ dày cấp cứu điều trị chảy máu dạ dày do loé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dạ dày sau nối vị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đại tràng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dầy dính trong ổ bụng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dây thần kinh Vidienne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dây thần kinh X có hay không kèm tạo hì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dị tật bẩm sinh về bàn và ngón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dị tật hậu môn trực tràng không nối ng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dị tật hậu môn trực tràng nối ng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dịch kính đơn thuần/lấy dị vật nội nh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đoạn đại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đoạn khớp khuỷ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đoạn ống mật chủ và tạo hình đường m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đoạn ống mật chủ, nối rốn gan-hỗng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đoạn ruột trong lồng ruột có cắt đại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đốt nội soi u lành tuyến tiền liệt qua đường niệu đạo (TOR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đuôi tụy và cắt l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ắt đường rò bàng quang rốn, khâu lại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đường rò mô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gan khâu vết thương mạch máu: tĩnh mạch trên gan, tĩnh mạch chủ dướ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gan không điển hình do vỡ gan, cắt gan lớ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ắt gan phải hoặc gan tr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hạch lao to vùng cổ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hoại tử tiếp tuyến dưới 10% diện tích cơ thể (người lớ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hoại tử tiếp tuyến dưới 3% diện tích cơ thể (trẻ 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hoại tử tiếp tuyến trên 15% diện tích cơ thể (người lớ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hoại tử tiếp tuyến trên 8% diện tích cơ thể (trẻ 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hoại tử tiếp tuyến từ 10-15% diện tích cơ thể (người lớ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hoại tử tiếp tuyến từ 3-8% diện tích cơ thể (trẻ 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lá xương sống</w:t>
            </w:r>
            <w:r>
              <w:rPr>
                <w:color w:val="FF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l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lại đại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lọc da, cơ, cân dưới 1% diện tích cơ thể (trẻ 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lọc da, cơ, cân dưới 3% diện tích cơ thể (người lớ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lọc da, cơ, cân từ 1-3% diện tích cơ thể (trẻ e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lọc da, cơ, cân trên 5% diện tích cơ thể (người lớ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lọc da, cơ, cân trên 3% diện tích cơ thể (trẻ 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lọc da, cơ, cân từ 3-5% diện tích cơ thể (người lớ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lọc đơn thuần vết thương bàn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lọc tổ chức hoại tử hoặc cắt lọc vết thương đơn giản khâu cầm má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lọc VT gẫy xương hở, nắn chỉnh có cố định tạm thờ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lợi điều trị quanh răng 01 vùng/01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màng ngoài tim điều trị viêm màng ngoài tim co thắ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màng ngoài tim trong viêm màng ngoài tim có m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màng xuất tiết trước đồng tử, bao xơ sau thể thủy ti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mỏm thừa trực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mộng có vá niêm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mống mắt chu biên bằng lase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mống mắt quang họ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móng mắt quang học có tách dính phức t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mống mắt, lấy thể thủy tinh vỡ, bơm hơi, bơm dịch tiền phò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một nửa bàng quang có tạo hình bằng ruộ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một nửa bàng quang và cắt túi thừa bàng qu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một nửa dạ dày do ung thư kèm vét hạch hệ thố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một nửa dạ dày sau cắt dây thần kinh X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một nửa th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một nữa tử cung trong viêm phần phụ, khối u d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một phần tuyến giáp trong bệnh Basedow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một xương sườn trong viêm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niêm mạc ống tiêu hóa qua nội soi điều trị ung thư sớ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nối niệu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nối ruộ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phân thùy dưới gan phả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phân thùy dưối gan tr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ắt phân thùy ga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phân thùy phổi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phổi không điển hình (Wedge resecti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polyp dạ dày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polyp đại tràng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0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polyp đại tràng sigma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polyp kèm cắt toàn bộ đại tràng, để lại trực tràng chờ mổ hạ đại tràng kỳ sa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ắt polyp một đoạn đại tràng phải cắt đoạn đại tràng phía trên làm hậu môn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polyp ống tiêu hóa (thực quản/dạ dày/đại tràng/trực trà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polyp trực tràng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ruột thừa kèm túi Mecke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ruột thừ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tạo hình phanh môi, má hoặc lưỡi (không gây m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hận đơn thu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thận phụ và xử lí phần cuối niệu quản trong thận niệu quản đô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hân và đuôi tụ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thanh quản có tái tạo phát âm (chưa gồm st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toàn bộ bàng quang kèm tạo hình ruột-bàng qu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toàn bộ bàng quang, cắm niệu quản vào ruột (Briker-L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oàn bộ dạ dà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oàn bộ đại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oàn bộ thận và niệu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toàn bộ tuyến giáp, một thùy co vét hạch cổ một b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àm cứng khớp ở tư thế chức n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rực tràng giữ lại cơ trò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úi sa niệu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úi thừa Mecke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úi thừa niệu đ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úi thừa tá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ắt u bạch mạch đường kính từ 5-10 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bàng quang đường tr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bàng quang tái phát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bao g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u buồng trứng, tử cung, thông vòi trứng qua nội so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cuộn cả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da đầu đường kính &gt; 5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dương vật là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mạc treo có cắt ruộ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mạc treo không cắt ruộ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u mạch máu lớn vùng hàm mặt, khi cắt bỏ kèm thắt động mạch cảnh một hay 2 b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màng tim hoặc u nang trong lồng ngự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máu khu trú, đường kính dưới 5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u máu, u bạch huyết vùng cổ, nách, bẹn có đường kính &gt;10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ang mạc nối lớ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ang phổi hoặc u nang phế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ang thừng tinh (Người lớ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ang tiêu xương, ghép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ang tụy không cắt tụy có dẫn lư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u nhỏ lành tính phần mềm vùng hàm mặt (gây mê NKQ)</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hú tai mũi họng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iệu đạo, van niệu đạo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u ống mật chủ, có đặt xen một quai hỗng trà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sau phúc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sau phúc mạc tái phá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sùi đầu miệng s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thần ki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thận là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trực tràng ống hậu môn đường dướ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tuyến thượng thận (Pheochromocytom, ...)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xơ cơ xâm lấ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xương sườn một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ung thư da có vá da rộng đường kính trên 5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ng thư giáp tr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ung thư phần mềm chi trên hoặc dưới đường kính bằng và trên 5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ng thư th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xẹp thành ngực từ sườn 4 trở xuố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ích áp xe phần mềm lớ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ích áp xe tầng sinh mô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81,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uyển vạt ghép vi phẫ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uyển xương ghép nối vi phẫ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ố định Kirschner trong gãy đầu xương cánh ta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ố định mảng sườn di độ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ố định nẹp vít gãy hai xương cẳng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ố định nẹp vít gãy liên lồi cầu cánh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ố định nẹp vít gãy thân xương cánh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ố định nẹp vít gãy trật khớp va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ố định tạm thời gãy xương hàm (buộc chỉ thép, băng cố đị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ố định xương hàm gãy bằng dây, nẹp, hoặc bằng máng có một đường gã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2 niệu quản ra thành bụ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cơ đái chậ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dưới cơ hoà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dưới cơ hoành có cắt sườ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ga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hậu môn đơn gi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khoang retziu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phổ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ruột thừ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thực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tồn dư trên, dưới cơ hoà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áp xe tụ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đường mật trong và ngoài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ẫn lưu màng tim qua đường cắt sụn sườn 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màng tim qua đường Marfa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niệu quản ra thành bụng một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nước tiểu bàng quang ra d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thận ra d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ẫn lưu tuí mật và dẫn lưu hậu cung mạc nối kèm lấy tổ chức tụy hoại t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viêm mủ khớp, không sai khớ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viêm tấy khung chậu do rò nước tiể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ẫn lưu viêm tấy quanh thận, áp xe th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ặt đinh nẹp gãy xương đùi (xuôi dò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ặt nẹp vít gãy đầu dưới xương chà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t nẹp vít gãy mâm chày và đầu trên xương chà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Đặt nẹp vít gãy mắt cá trong, ngoài hoặc Dupuytre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ặt nẹp vít gãy thân xương chà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ặt nẹp vít trong gãy trật xương chê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t stent điều trị sẹo hẹp thanh khí quản (chưa gồm st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Đặt vít gãy trật xương thuyề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 chuyển các vạt da hình trụ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ều trị u xơ tiền liệt tuyến bằng laser (chưa gồm dây cáp qu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oạn dương v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oạn dương vật và vét h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oạn Nhũ (hoặc có vét h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óng các lỗ rò niệu đ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óng dẫn lưu niệu quản 2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óng đinh nội tủy gãy 2 xương cẳng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óng đinh xương chày mỡ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óng đinh xương đùi mở, ngược dò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óng hậu môn tạ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ưa một đầu niệu đạo ra ngoài d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ục nạo xương viêm và chuyển vạt che phủ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ăm Kirschner trong gãy mắt cá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hép da dị loại (da ếch, da lợn?) trong điều trị bỏ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da rời mỗi chiều cao trên 5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da rời, mỗi chiều bằng và trên 2 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da tự thân dưới 5% diện tích bỏng cơ th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da tự thân trên 10% diện tích bỏng cơ th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da tự thân từ 5-10% diện tích bỏng cơ th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khuyết xương sọ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sọ tự t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thận, niệu quản tự thận có sử dụng vi phẫ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hép thanh khí quản đặt stent (chưa bao gồm st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trong mất đoạn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tụy t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iải phóng chèn ép  chấn thương cột sống cổ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ải phóng chèn ép chấn thương cột sống thắt lư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ải phóng chèn ép, kết hợp nẹp vít xương chấn thương cột sống c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ỡ dính g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ỡ dính thần ki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ẹp niệu đạo (Cắt nối niệu đ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éo liên tục một mảng sườn hay mảng ức sườ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ết hợp xương trong gãy xương m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ết xương đinh nẹp một khối gãy liên mấu chuyển hoặc dưới mấu chuyể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ết xương đinh nẹp một khối gãy trên lồi cầu, liên lồi cầ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ám nghiệm tử thi bệnh kh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nghiệm tử thi bệnh truyền nhiễm hoặc trường hợp lấy tủ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m nghiệm tử thi sau chết 24 giờ và chết do AID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âu cơ hoành bị rách hay bị thủng do chấn thương, qua đường ngực hay bụ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kín vết thương thủng ngự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lại da vết phẫu thuật, sau nhiễm khuẩ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lại viêm xương ức sau khi mở dọc xương ứ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lỗ thủng dạ dày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lỗ thủng thực quản sau hóc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nối thần ki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âu vết thương mạch máu ch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âu vết thương nhu mô phổ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âu vết thương phần mề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âu vết thương phần mềm vùng đầu-cổ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âu vỡ ga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oan sọ dẫn lưu ổ cặn mủ dưới màng cứ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oan sọ thăm dò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bỏ sụn chêm khớp gố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bỏ toàn bộ xương bánh chè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giun, dị vật ở ruột n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máu tụ dưới, ngoài, trong màng cứ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bàng quang lần 2, đóng lỗ rò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bể thận ngoài xo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bể thận, đài thận có dẫn lưu th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bệnh lý, sỏi móng ngựa, thận đa n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giun đường mật qua nội soi tá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mật kèm cắt gan và màng tim có dẫn lư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mật kèm cắt gan và thùy phổi có dẫn lư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mở bể thận trong xo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niệu đ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niệu quản tái phát, phẫu thuật l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ống mật chủ kèm cắt phân thùy dưới ga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ấy sỏi ống mật chủ, dẫn lưu ống kehr kèm cắt m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ấy sỏi ống mật chủ, dẫn lưu ống Kehr kèm tạo hình cơ thắt Od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ấy sỏi ống mật chủ, dẫn lưu ống Kehr phẫu thuật l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ống Whart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sỏi ống Wirsung, nối Wirsung-hổng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ấy sỏi san hô mở rộng thận (Bivalve) có hạ nhiệ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u lành dưới 3 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ấy u lành trên 3 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bụng thăm dò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lồng ngực thăm dò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ở lồng ngực trong tràn khí màng phổi có cắt thùy phổ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ở lồng ngực trong tràn khí màng phổi, khâu lỗ thủ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màng phổi tối đ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ngực lấy máu cục màng phổ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ở ngực nhỏ để tạo dính màng phổi trong tràn khí màng phổi tái ph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ống mật chủ lấy sỏi-dẫn lư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thận lấy sỏ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ổ tiểu phẫ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ổ tràn dịch màng tinh hoà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áp xe lạnh hố chậ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áp xe lạnh hố lư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hạch nách do la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o ép hoặc buộc vòng chỉ thép gãy xương bánh ch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ẹp chỉnh hình dưới gối có khớ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ẹp chỉnh hình trên gố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ẹp chỉnh hình ụ ngồi - đùi - bàn c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ấc xương đầu lún qua da ở trẻ e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iễm trùng của mỏm cắt cụt bàn chân (cắt mỏm c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dây chằng ché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dương v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đứt dây chằng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gân gấp hoặc gân duỗ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lại 01 ngón tay bị đứt lì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lại 02 ngón tay bị đứt lì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lại 03 ngón tay bị đứt lì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ối lại bàn và các ngón tay bị đứt lìa, 4 ngón trở l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lại chi đứt lìa vi phẫ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lưu thông cửa chủ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nang tụy-dạ dà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nang tụy-hổng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niệu quản-đài th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ống dẫn tinh sau phẫu thuật đình s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ống mật chủ-hổng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ối ống mật chủ-hỗng tràng kèm dẫn lưu trong gan và cắt g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ống mật chủ-tá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ối túi mật-hổng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vị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g đường mật qua nội soi tá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g hậu môn dưới gây mê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g hậu môn sau phẫu thuật có hẹp, không gây mê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im loại Blalock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áp xe hậu môn, có mở lỗ rò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áp xe tuyến tiền liệ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bắc cầu mạch vành (chưa gồm máy tim phổ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bàn chân duỗi đổ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bàn tay cấp cứu có tổn thương phức tạ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bàn tay, chỉnh hình phức t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bàng quang lộ ngoài bằng nối bàng quang với trực tràng theo kiểu Duham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bệnh phình đại tràng bẩm sinh một th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bong hay đứt dây chằng bên khớp gố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bong lóc da và cơ sau chấn th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ác mạch máu lớn (động mạch chủ ngực/bụng/cảnh)(chưa gồm ĐM nhân tạo và máy tim phổ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al lệch đầu dưới xương qu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ấp cứu vỡ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ẫu thuật cắt cơ Oddi và nong đường mật qua ERC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cụt đù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dây thần kinh V ngoại bi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gan mở có sử dụng thiết bị kỹ thu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màng tim rộ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ống động m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ruột thừ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thực quản qua nội soi ngực và bụ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túi mật (mổ hở)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túi sa niệu quản bằng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tuyến tiền liệt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hân chữ 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hân chữ X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hèn ép tủ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hỉnh bàn chân khoèo (chưa gồm phương tiện chỉ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hồng khớp sọ, hẹp hộp sọ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hữa túi thừa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ẫu thuật chữa vẹo cột sống (cả đợt đtrị) (chưa gồm đinh.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hữa xơ cứng dương v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huyển gân điều trị bàn chân rũ do liệ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huyển gân điều trị cò ngón tay do liệt vận đ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hẫu thuật co gân Achill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ứng cơ m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ứng duỗi khớp gối đơn thu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ứng duỗi khớp khuỷ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ứng khớp vai do xơ hóa cơ Delt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a chấn thương vùng hàm mặt (chưa bao gồm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a vết thương phần mề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dẫn lưu não thất - màng bụng (chưa gồm van dẫn lưu 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di chứng bại liệt chi trên, chi dướ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di chứng liệt cơ Delta, nhị đầu, tam đầ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dị tật dính ngón, trên 2 ngó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dị tật teo hậu môn trực tràng 1 thì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trị cal lệch có kết hợp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chảy máu do tăng áp lực tĩnh mạch cửa, không nối mạch má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trị chảy máu đường mật, cắt ga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trị co thắt tâm v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gãy lồi cầu (chưa gồm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trị hẹp môn vị phì đ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trị ngón tay cò sú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trị tắc tá tràng các lo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trị thoát vị qua khe thực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thủng đường tiêu hóa có làm hậu môn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trĩ kỹ thuật cao (PP Longo) (chưa bao gồm máy cắt nối tự đ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trị vẹo cổ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trị vẹo khuỷu, đục sửa trụ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trị viêm phúc mạc tiên phá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dính khớp khuỷ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dính ngó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dò hậu môn các lo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óng cứng khớp cổ chân (chưa gồm phương tiện cố đị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áp xe gan do giun, mở ống mật chủ lấy giun lần đầ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gãy cầu lồi cầu ngoài xương cánh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gãy đầu dưới xương quay và trật khớp quay trụ dướ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gãy đốt bàn ngón tay kết hợp xương với Kirschner hoặc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gãy mỏm trên ròng rọc xương cánh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gãy Monteggi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gãy trật đốt sống cổ, mỏm nh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gãy xương cánh tay kèm tổn thương thần kinh hoặc mạch má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gãy xương đò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ghép chi (chưa gồm đinh xương, nẹp vít và mạch máu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ghép van tim đồng loại (chưa gồm máy tim phổ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ghép xương và màng tái tạo mô có hướng dẫn (chưa bao gồm màng tái tạo mô và xương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Heller điều trị co thắt tâm vị qua nội so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hodgson mở lồng ngực nạo áp xe lao cột số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hội chứng ống cổ tay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hội chứng Volkmann co cơ gấp có kết xư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hội chứng Volkmann co cơ gấp không kết xư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kéo dài chi (chưa bao gồm phương tiện 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kết hợp xương bằng nẹp vít (chưa bao gồm đinh xương,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kết hợp xương trên màn hình tăng sáng (chưa bao gồm đinh xương,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khâu phục hồi vết thương phần mềm vùng hàm mặt, có tổn thương tuyến,mạch, thần ki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khớp giả xương chầy bẩm sinh có ghép xư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khớp vai, háng; nạo lao khớ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Kirschner gãy đốt bàn nhiều đốt bà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Kirschner gãy thân xương s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lại các dị tật hậu môn trực tràng đơn thuần không làm lại niệu đ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ại tắc ruột sau phẫu thu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àm hậu môn nhân t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àm vận động khớp gố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lỗ tiểu lệch thấp, kĩ thuật Mathieu, Magp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ỗ tiểu lệch thấp, tạo hình một thì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ang thừng tinh 01 bên (trẻ e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ạo vét hạch cổ, truyền hoá chất động mạch cả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ẹp vít cột sống cổ (chưa gồm đinh,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ẹp vít cột sống thắt lưng (chưa gồm đinh,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cắt bàng quang, tạo hình bàng qu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cắt dạ dày (chưa bao gồm máy cắt nối tự động và ghim khâu trong má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cắt dây thần kinh X trong đt loét dạ dà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cắt ga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cắt khối tá tụy có s.dụng máy cắt nối (chưa bao gồm máy và ghim khâ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cắt l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cắt lách có sử dụng máy cắt (chưa máy cắt nối tự động và ghim khâu trong má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cắt nang ống mật chủ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cắt nối ruột (chưa gồm máy cắt nối tự động và ghim khâu trong má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cắt thận/u sau phúc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cắt túi m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cắt túi mật, mở OMC lấy sỏi, nối mật-ruộ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cắt u trong ổ bụ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điều trị bệnh lý gan mật kh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điều trị trào ngược thực quản, dạ dà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khớp gối /khớp háng/khớp vai/cổ châ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lấy sỏi mật hay dị vật đường m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ẫu thuật nội soi lấy u/đt rò dịch não tủy, thoát vị nền sọ(chưa bao gồm keo sinh họ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não/tủy số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niệu quản lấy sỏ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tái tạo dây chằng (chưa nẹp,dao cắt sụn và lưỡi bà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tái tạo gân (chưa bao gồm gân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tạo hình thực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thận lấy sỏ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u thượng thận/nang th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ẫt nội soi u tuyến y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ung thư đại/trực tràng (chưa bao gồm máy cắt nối tự động và ghim khâu trong má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ong van động mạch chủ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phình đại tràng bẩm sinh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phình đại tràng bẩm sinh: Swenson, Revein, Duhamel, đơn thuần hoặc các PT trên có làm hậu môn 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phồng hoặc thông động mạch ch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rò bàng quang-âm đạo, bàng quang-tử cu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rò niệu quản-âm đ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sa trực tràng đường bụng hoặc đường tầng sinh môn có cắt ruộ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sa trực tràng không cắt ruộ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sa vú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Seddon cắt mỏm ngang đốt sống-xương sườ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sinh thiết chẩn đoá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ách ngón một (ngón cái) độ II, III, I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ạo hình bằng các vật da đã có cuống mạch liề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ạo hình eo động m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ạo hình khớp h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ật đùi cong ra hoặc đùi cong và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ần kinh có dẫn đườ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áo lồng ruộ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ắt tĩnh mạch tinh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hay đoạn mạch nhân tạo (chưa gồm đoạn mạch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hay đoạn xương ghép bảo quản bằng kỹ thuật cao (chưa bao gồm đinh, nẹp, vít và xương bảo quả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hay động mạch chủ (chưa gồm ĐMC nhân tạo, van ĐMC, máy tim phổi 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hay đốt sống (chưa gồm đinh, nẹp, vít và xương bảo quản/đốt sống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oát vị bẹn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oát vị cơ hoành có kèm trào ngượ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oát vị đĩa đệ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oát vị khó: đùi, bịt có cắt ruộ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oát vị não và màng nã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oát vị nghẹt bẹn, đùi, rố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oát vị rốn và khe hở thành bụ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ừa ngó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iệt căn xương chũ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im các loại (tim bẩm sinh/sửa van tim/thay van tim…) (chưa bao gồm máy tim phổi, vòng van và van tim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im, mạch khác có sử dụng tuần hoàn ngoài cơ thể, chưa bao gồm máy tim phổ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oác khớp m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ràn dịch não, nang nước trong hộp sọ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rật khớp cùng đò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rật khớp h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rật khớp háng bẩm si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rật khớp khuỷ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rật xương bánh chè bẩm si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reo th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rĩ tắt mạc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rượt thân cột số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u có vá da tạo hì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u mạch máu dưới da có đường kính dưới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u máu hay bạch mạch vùng cổ, vùng trên xương đòn, vùng nách xâm lấn các mạch máu lớ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u tim/vết thương tim ..(chưa máy tim phổ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ung thư biểu mô tế bào đáy /tế bào ga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vẹo khuỷu di chứng gẫy đầu dưới xương cánh ta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ét hạch n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ết thương khớ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ết thương sọ não hở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ết thương tầng sinh mô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 phẫu chuyển vạt da có cuống m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 phẫu dị dạng mạch nã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 phẫu u não đường giữ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 phẫu u não nền sọ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 phẫu u não thấ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êm khớp mủ thứ phát có sai khớ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viêm phúc mạc ruột thừa ở trẻ em dưới 6 tuổ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viêm phúc mạc, tắc ruột có cắt taper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êm phúc mạc, tắc ruột không cắt nố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viêm tấy bàn tay, cả viêm bao hoạt dịc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viêm xương cẳng chân đục, mổ, nạo, dẫn lư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viêm xương cẳng tay đục, mổ, nạo, dẫn lư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viêm xương cánh tay: đục, mổ, nạo,dẫn lư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êm xương dẫn lưu ngoài ống tủ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êm xương đùi đục, mổ, nạo, dẫn lư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êm xương khớp h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êm xương sọ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iêm xương tủy xương giai đoạn m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viêm xương tủy xương giai đoạn trung gian - dẫn lưu đơn thuầ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ỡ tụy bằng chèn gạc cầm má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ỡ vật hang do gãy dương v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ú phì đ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ú phì đại ở nam giớ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xơ cứng cơ thẳng trướ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xoắn dạ dày kèm cắt dạ dà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xoắn, vỡ tinh hoà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 bóc u xơ tiền liệt tuyến qua ngã BD (mổ h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g động học (PTD) trong điều trị u não ác t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ạch da đầu rộng trong máu tụ dưới da đầ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ạch rộng vòng thắt bao quy đầu/nong bao quy đầ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ửa ruột non toàn bộ loại bỏ chất độc qua đường tiêu hó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út chỉ thép kết hợp xương, treo xương điều trị gãy xương vùng hàm mặ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út đinh/tháo các phương tiện kết hợp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ỏi niệu quản đoạn sát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ỏi niệu quản đoạn sát th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ửa sẹo xấu, sẹo quá phát đơn gi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ắc ruột do dính hoặc do dây chằ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ái tạo dây chằng khớp gối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ái tạo dây chằng vòng khớp quay trụ tr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bằng các vạt tại chỗ đơn gi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bàng quang bằng đoạn ruộ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bể thận Anderson Heyne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các vạt da che phủ, vạt trượ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o hình cơ tròn hậu môn điều trị mất tự chủ hậu mô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dây chằng chéo khớp gố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hậu mô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hậu môn nắp (Denis Brow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o hình hẹp hay tắc mạch máu các chi bằng đoạn mạch bắc cầu, bằng mạch nhân tạo hay mạch tự thâ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khí-phế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một phần âm v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phần nối bể thận-niệu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sẹo bỏng co rút nếp gấp tự nhi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ạo hình thân đốt sống qua da bằng đổ cement (chư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thành bụng phức t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thu gọn thành bụ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vạt da chữ Z trong tạo hình dương v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bỏ các ngón tay, ngón c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dầu sillicon phẫu thu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đốt bà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khớp cổ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khớp gố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khớp h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khớp khuỷ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khớp kiểu Pirogoff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khớp va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một nửa bàn chân trướ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ắt các động mạch ngoại v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ắt động mạch cảnh ngoà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ắt động mạch gan ung thư hoặc chảy máu đường m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ắt tĩnh mạch tinh trên bụ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ắt trĩ có kèm bóc tách, cắt một bó trĩ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4,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y chỏm xương đù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y chỏm xương đùi trong u phá hủy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oát vị bẹ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ông niệu quản ra da qua một đoạn ruột đơn thuầ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u gọn mông đùi, căng da mông đù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nh hoàn ẩ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ám bít hố rã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ồng lại niệu quản một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á da dầy toàn bộ, diện tích bằng và trên 10 cm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á da dầy toàn bộ, diện tích dưới 10 cm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ét hạch tiểu khung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ết thương phần mềm vết thương nông &lt; 10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phẫu mạch máu, nối các mạch máu trong cắt cụt ch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ịt thông liên nhĩ/thông liên thất/bít ống động mạch bằng dụng cụ (chưa bao gồm dụng c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ó bột đùi bàn c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ột chậu lưng chân có kéo nắ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ột Corset minerve, Cravat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ột đùi cẳng bàn chân có kéo nắ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ột ngực vai cánh tay có kéo nắ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polype trực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ọc mật qua da, dẫn lưu tạm thời đường mật qua 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ẫn lưu áp xe tuyến gi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ẫn lưu bàng quang bằng chọc Trôc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ặt bộ phận giả chữa bí đái do phì tuyến tiền liệ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ặt prothese cố định sàn chậu vào mỏm nhô xương c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ặt stent đường mật (chưa bao gồm st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ặt stent đường tụy (chưa bao gồm st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ặt stent thực quản qua nội soi (chưa bao gồm ste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hép da có sử dụng da lợn bảo quản sau lạ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hép da tự thân trong điều trị bỏ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bó chỉnh hình chân chữ O, chữ X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bó chỉnh hình chân khoè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gãy cổ xương đùi, vở ổ cối và trật khớp h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gãy mâm chày, bột đùi cằng bàn c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gãy thân xương cánh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ắn gãy trên lồi cầu xương cánh tay trẻ em độ III và I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gãy xương đùi trẻ e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ắn trật khớp h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trong bong sụn tiếp khớp gối, khớp h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bó gẫy xương đò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bó gãy xương gó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bó vỡ xương bánh chè không có chỉ định mổ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ẹp cổ tay - bàn ta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ẹp đỡ cột sống cổ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g miệng nối hậu môn có gây mê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ông niệu đạo, đặt sone niệu đ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g thực quản qua nội soi (tuỳ theo loại dụng c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g van 2 lá (chưa gồm dụng cụ thông ti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g van động mạch chủ (chưa gồm dụng cụ thông ti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g van động mạch phổi (chưa gồm dụng cụ thông ti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n sỏi ngoài cơ thể bằng sóng xung (thuỷ điện lự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n sỏi qua nội soi (sỏi thận, sỏi niệu quản, sỏi bàng qu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n sỏi trong mổ nội soi đường mật và tán sỏi qua hầm Kehr (chưa bao gồm đầu tán sỏi và điện cực tán sỏ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y băng bỏ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ông tim ống lớn (chưa gồm dụng cụ thông tim, chụp buồng tim và kim sinh thiết cơ ti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trĩ bằng thủ thu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máu cục làm nghẽn m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ở cơ trực tràng hoặc cắt cơ trực tràng và cơ tròn trong để điều trị co thắt cơ tròn tro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ở khoang và giải phóng mạch bị chèn ép của các ch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rộng niệu quản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thông dạ dà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thông dạ dày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út dị dạng mạch não (chưa gồm micro Guide wire can t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út thông động mạch cảnh xoang hang (chưa gồm Guid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út túi phình mạch não (chưa gồm Micro Guide wire can t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xương chết, nạo rò viêm xương vù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hay khớp gối bán phần (chưa gồm khớp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hay khớp háng bán phần (chưa gồm khớ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hay toàn bộ khớp gối (chưa gồm khớp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hay toàn bộ khớp háng (chưa gồm khớp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ạch áp x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3,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2.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ản phụ kho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ử cung đường bụ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tử cung tình trạng người bệnh nặng, viêm phúc mạc nặng, kèm vỡ tạng trong tiểu khung, vỡ tử cung phức tạ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ang buồng trứng xoắ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ang buồng trứng kèm triệt s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thành âm đ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u tiểu khung thuộc tử cung, buồng trứng to, dính, cắm sâu trong tiểu khu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ung thư buồng trứng kèm cắt toàn bộ tử cung và mạc nối lớ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âu rách cùng đồ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âu tử cung do nạo thủ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âu vòng cổ tử cung/tháo vòng khó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khối máu tụ âm đạo, tầng sinh mô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thai kèm theo bệnh lý tim gan th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thai triệt s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ối hai tử cu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bóc nang, nhân di căn âm đạo, tầng sinh mô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chó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tử cu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tử cung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hữa ngoài tử cung vở, có cho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ấy tinh trùng thực hiện ICS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trong sản phụ kho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u nang buồng trứ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ầng sinh môn rách phức tạp đến cơ vò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ai ngoài tử cung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reo tử cu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ái tạo âm đạo tầng sinh mô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êm nhân Chori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êm tinh trùng vào trứng ICSI (chưa gồm môi trườ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ệt sản na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ệt sản qua đường rạch nhỏ sau nạo tha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ích áp xe Barthol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sùi mào gà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hút no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hút u nang buồng trứng cơ năng dưới siêu â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ối điều trị đa ố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ẻ không đau (Gây tê ngoài màng cứng; chưa kể thuố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ỡ đẻ ngôi ngược có thủ thuật lấy đầu hậ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tim thai bằng Dopple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út điều hòa kinh nguyệ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út thai có gây mê tĩnh m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ủy thai: Cắt thân thai nhi ngôi ng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ủy thai: chọc óc, kẹp sọ, kéo tha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ỹ thuật rã đông + chuyển phô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ỹ thuật trữ lạnh phôi/trứ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buồng tử cung XN GPB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hút thai trứ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phá thai 3 tháng giữ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ội xoay tha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g đặt dụng cụ tử cung chống dính buồng tử cu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ục hồi chức năng xương chậu của phụ nữ sau khi sinh đ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áo dụng cụ tử cung khó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ụ tinh trong ống nghiệm thường (IVF)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oa bóp vú và hút sữa kết hợp chạy tia điều trị viêm tắ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oắn polyp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khối u tụ thành n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vòng trong ổ bụng qua đường rạch nh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thông vòi trứng hai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âng các núm vú tụ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âng vú bằng đặt các túi dị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ội soi ổ bụng lấy dụng cụ tránh tha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tử cung thắt động mạch hạ vị trong cấp cứu sản kho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tử cung hoàn toàn đường âm đ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ặt/tháo dụng cụ tử cu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2.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ắ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è áp MMC hoặc áp 5F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è củng mạc giác mạc (trabeculo-sinusotom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ỏ chắp có bọ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ỏ túi lệ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ích mủ hốc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hép giác mạc (một mắt, chưa bao gồm giác mạc, TTT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hép màng ối điều trị dính mi cầu /loét giác mạc lâu liền/ thủng giác mạ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hép màng ối điều trị loét giác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ọt giác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cò m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củng giác mạc phức t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củng mạc đơn thu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củng mạc phức t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giác mạc đơn thu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giác mạc phức t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phục hồi bờ m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oét bỏ nhãn cầ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dị vật hốc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dị vật tiền phò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tiền phòng rửa máu/mủ/lấy máu cụ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úc nội nhãn (có hoặc không độ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ối thông lệ mũi (một mắt, chưa gồm ống sillic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bao sa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bè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ẫu thuật cắt dịch kính và điều trị bong võng mạc( 1 mắt chưa bao gồ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màng đồng tử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mống mắt mắt chu bi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thủy thể ti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ẫu thuật đặt IOL lần 2 (mộtmắt chưa gồm thuỷ TT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ặt ống Sillicon tiền phò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ẫu thuật điều trị bệnh võng mạc trẻ đẻ non (2 mắ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tật khúc xạ bằng laser Excim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Epicanthus (một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hẹp khe m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ác (2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ác (một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ác có Faden (một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làm nhuyễn thể tinh bằng siêu âm, đặt thể thủy tinh bằng siêu âm, đặt thể tinh thể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ẫu thuật lấy thuỷ tinh thể ngoài bao, đặt IOL+cắt bè 1 mắt (chưa bao gồm T</w:t>
            </w:r>
            <w:r>
              <w:rPr>
                <w:color w:val="000000"/>
                <w:sz w:val="20"/>
                <w:szCs w:val="20"/>
                <w:vertAlign w:val="superscript"/>
              </w:rPr>
              <w:t>3</w:t>
            </w:r>
            <w:r>
              <w:rPr>
                <w:sz w:val="20"/>
                <w:szCs w:val="20"/>
              </w:rPr>
              <w:t xml:space="preserve">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mộng ghép kết mạc tự t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mộng tái phát phức tạp có vá niêm mạc hay ghép giác mạ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phủ kết mạc lắp mắt giả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phức tạp như cataract bệnh lí, trên trẻ quá nhỏ, người bệnh quá già có bệnh tim mạc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quặm bẩm sinh (1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quặm bẩm sinh (2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sử dụng dao Gamma (Gamma knife) (trọn gó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sụp mi (một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sụp mí, hở mí, quanh hốc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ái tạo lệ quản kết hợp khâu m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ạo cùng đồ lắp mắt giả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ạo mí (2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ạo mí (một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háo cò m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ẫu thuật thủy tinh thể  ngoài bao(một mắt, chưa gồm ống silic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u kết mạc nô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u mi không vá d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u tổ chức hốc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á da điều trị lận m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ủ kết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ng đông thể mi điều trị glôcô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ạch giác mạc nan hoa (2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ạch giác mạc nan hoa (một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ửa cùng đồ một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ách dính mi cầu ghép kết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ạo hình vùng bè bằng lase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o cơ chữa sụp mi, epicantu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ơm rửa lệ đ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chỉ giác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mộng áp Mytomyc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u bì kết giác mạc có hoặc không ghép kết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u kết mạc không vá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ữa bỏng mắt do hàn điệ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ánh bờ m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khúc xạ má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thị lực khách qua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tính công suất thủy tinh thể nhân tạ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ốt lông siê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âu vết thương phần mềm, tổn thương vùng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ấy bệnh phẩm tiền phòng, dịch kính; tiêm kháng sinh vào buồng dịch k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calci đông dưới kết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iệu pháp điều trị viêm kết mạc mùa xuân (áp tia bê t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ở bao sau bằng lase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ổ mộng đơn, 01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ổ mộng kép, 01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ộng tái phát phức tạp có ghép màng ối kết mạ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hiệm pháp phát hiện Glôcô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ạch góc tiền phò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êm dưới kết mạc cạnh nhãn cầu, hậu nhãn cầ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ataract và glaucoma phối hợ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ục thuỷ tinh thể bằng PP Phaco (một mắt chưa bao gồm TTT nhân tạ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ử thị lực đơn gi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2.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ai Mũi Họ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dây tha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ang cạnh cổ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ang giáp mó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nang hạ họng thanh quản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ỉnh hình mũi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út xoang dưới áp lự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phục hồi mạch máu vùng cổ do chấn th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âu phục hồi thanh quản do chấn th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âu vết thương xoang tĩnh mạch dọc trên, xoang tĩnh mạch bên, xoang hơi trá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bỏ u thành bên họng lan lên đáy s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bỏ ung thư amidal/thanh quản nạo vét hạch c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tuyến mang tai bảo tồn dây thần kinh VII có sử dụng máy dò thần kinh (chưa bao gồm máy dò thần ki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ấy điện cực ốc tai (chưa gồm điện cự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ấy máy trợ thính tai giữa (chưa gồm má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ỉnh xương đá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khí quản người lớ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kiểm tra xương chũ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laser cắt ung thư thanh quản hạ họng (chưa bao gồm ống nội khí quả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ỗ thông mũi xoang qua khe dướ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mũi xoang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âng sống mũi (chưa gồm vật liệu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cắt bỏ khối u vùng mũi xoang(chưa bao gồm keo sinh họ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cắt bỏ u mạch máu vùng đầu cổ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ội soi cắt bỏ u xơ mạch vòm mũi họ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cắt u nhú đảo ngược vùng mũi xoang (chưa bao gồm keo sinh họ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nội soi mở khe giữa, nạo sàng, ngách trán, xoang bướ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rò vùng sóng mũ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ái tạo hệ thống truyền âm (chưa gồm keo sinh học, xương con để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ai trong/u dây TK VII/u dây TK VII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ai xương chũm trong viêm màng nã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ai xương chũm trong viêm tắc tĩnh mạch b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ịt cửa mũi sau ở trẻ e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vách ngăn mũ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T áp xe não do ta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ích màng nhỉ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á nhĩ đơn thu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 phẫu thuật thanh qu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xoang trá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bỏ thịt thừa nếp tai 2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ỉ định dùng máy trợ thính (hướng dẫn )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ích nhọt ống tai ngoà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3,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ích rạch vành ta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hút u nang sàn mũ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nhĩ lượ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OAE (một l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phản xạ cơ bàn đ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sức cản của mũ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sức nghe lờ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thính lực đơn â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o trên ngư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ốt amydal áp lạ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ốt họng bằng khí CO2 (bằng áp lạ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ốt họng bằng khí nitơ lỏ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ốt họng hạ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ốt Hydradenom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âu vành tai rách sau chấn th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dị vật họ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dị vật ống tiêu hóa qua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ấy dị vật tai ngoài gây tê dưới kính hiển v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nút biểu bì ống ta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ét mèche mũ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ối khí quản tận-tận trong điều trị sẹo hẹp (chưa gồm st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g vòi nhĩ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g vòi nhĩ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ửa xo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ông vòi nhĩ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ông vòi nhĩ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ường rò bẩm sinh cổ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ường rò bẩm sinh giáp mó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2.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ăng - Hàm - Mặ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ấm gai xương trên 2 ổ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ỏ nang sàn miệ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ắt bỏ u lành tính vùng tuyến nước bọt mang tai hoặc dưới hàm từ 2-5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bỏ xương lồi vòm miệ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uống một c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cuống răng hàng loạt, từ 4 răng trở l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nang xương hàm từ 2 - 5 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toàn bộ u lợi một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lợi dưới 2 c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9,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lợi đường kính từ 2 cm trở l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lợi, lợi xơ để làm hàm giả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ắt u tuyến nước bọt mang ta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ầu sứ kim loại 3 đơn v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ấy lại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ích tháo mủ trong áp xe nông vùng hàm mặ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m điều trị chỉnh hình loại gắn chặt toàn cung răng đơn giả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m điều trị chỉnh hình loại gắn chặt toàn cung răng phức tạ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m điều trị chỉnh hình loại gắn chặt từng phần cung ră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àm điều trị chỉnh hình loại tháo lắp phức t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máu tụ vùng mặ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xương hoại tử, dưới 2 cm trong viêm tủy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ên kết các răng bằng dây, nẹp, hoặc máng điều trị viêm quanh ră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ài làm răng chố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ài răng làm cầu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ổ lấy nang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ở xoang hàm thủ thuật Cald-Weii-luc để lấy chóp răng hoặc răng ngầ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ắn trật khớp thái dương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ng nháy sàn miệ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ng nhầy vùng miệ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sàng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xoang triệt để trong viêm xoang do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aldwell-Luc, Phẫu thuật xoang hàm lấy ră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m bộ phận cấy (impla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đoạn xương hàm dưới do bệnh lý và tái tạo bằng xương, sụn tự thân (2 bên) và cố định bằng nẹp vít (chưa bao gồm nẹp, vít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đoạn xương hàm dưới do bệnh lý và tái tạo bằng xương, sụn tự thân (1 bên) và cố định bằng nẹp vít (chưa bao gồm nẹp, vít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đoạn xương hàm dưới do bệnh lý và tái tạo bằng nẹp vít (1 bên) (chưa bao gồm nẹp, vít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đoạn xương hàm trên do bệnh lý và tái tạo bằng hàm đúc titan, sứ, composite cao cấp (chưa bao gồm nẹp, vít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lợi trù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u bạch mạch lớn vùng hàm mặ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u lành tính tuyến dưới hàm (chưa bao gồm máy dò thần ki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u máu lớn vùng hàm mặ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ung thư xương hàm dưới, nạo vét hạc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ung thư xương hàm trên, nạo vét hạc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cắt xương hàm trên/ hàm dưới điều trị lệch khớp cắn và KHX bằng nẹp vít (chưa bao gồm nẹp vít thau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điều chỉnh xương ổ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gãy gò má cung tiếp 2 bên (chưa gồm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gãy xương hàm dưới (chưa nẹp,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gãy xương hàm trên (chưa gồm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lép mặt (chưa bao gồm vật liệu độn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dính khớp thái dương hàm 2 bên và tái tạo khớp đúc titan (chưa bao gồm nẹp có lồi cầu bằng titan và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dính khớp thái dương hàm 2 bên và tái tái tạo bằng sụn, xương tự thân (chưa bao gồm nẹp vít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dính khớp thái dương hàm một bên và tái tạo bằng sụn, xương tự thân (chưa bao gồm nẹp vít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dính khớp thái dương hàm một bên và tái tạo khớp đúc titan (chưa bao gồm nẹp có lồi cầu bằng titan và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trị viêm nhiễm tỏa lan, áp xe vùng hàm mặ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gãy xương hàm trên, hàm dưới, cung tiếp, chính mũi, gãy lefort I, II, I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ghép xương ổ răng trên bệnh nhân khe hở môi, vòm miệng (chưa bao gồm xư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khuyết hổng lớn vùng hàm mặt bằng vạt da cơ (chưa bao gồm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khuyết hổng lớn vùng hàm mặt bằng vi phẫu thu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laser trong khối u vùng họng miệng ( chưa bao gồm ống NKQ)</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ật vạt, nạo xương ổ răng 01 vù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lật vạt điều trị viêm quanh răng, nhóm 1 SEXTA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ấy răng ngầm trong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lefor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mở xoang lấy răng răng ngầ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mở xương, điều trị lệch lạc xương hàm, khớp cắn (chưa  bao gồm nẹp v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ắn sai khớp thái dương hàm đến muộ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phục hồi, tái tạo dây thần kinh VI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ái tạo nướu: nhóm một sexta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ái tạo vùng đầu, cổ, mặt bằng vạt da cơ xư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ái tạo xương quanh răng bằng ghép xương hoặc màng tái sinh mô có hướng dẫn (chưa bao gồm màng tái tạo m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ạo hình khe hở chéo mặ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ạo hình khe hở vòm miệ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ạo hình khe hở vòm miệng tạo vạt thành hầ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ạo hình môi 1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ạo hình môi 2 b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tạo hình phanh môi/phanh má/phanh lư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tạo hình sọ mặt (bệnh lý)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ạch áp xe trong miệ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ạch áp xe vùng mặ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ăng giả cố định trên Implant (chưa gồm Implant, cùi giả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ử dụng nẹp có lồi cầu trong phục hồi sau cắt đoạn xương hàm dưới (chưa bao gồm nẹp có lồi cầu và vít thay th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ửa chữa di chứng sau chấn thương xương: Cal lệch, sai khớp cắn, khít hà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ửa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i tạo chỉnh hình xương mặt trong chấn thương nặng (chưa bao gồm nẹp, v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ẩy trắng răng 2 hàm có máng (bao gồm thuốc tẩ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ẩy trắng răng một hàm có máng (bao gồm thuốc tẩ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 hàm gã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cuống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7,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lợi chùm răng số 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9,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ắt u, nướu chỉnh u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ầu nhựa 3 đơn v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ầu răng mỗi thành ph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ích áp xe viêm quanh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ụp thép làm sẳ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chỉnh cắn khít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răng sữa viêm tủy có hồi phụ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tủy l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tủy răng số  1, 2 , 3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tủy răng số 4,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tủy răng số 6,7 hàm dướ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tủy răng số 6,7 hàm tr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tủy răng sữa một châ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tủy răng sữa nhiều c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ắn lại chụp, cầu (một đơn v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àm điều trị chỉnh hình loại tháo lắp đơn gi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àm dự phòng loại gắn chặ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àm dự phòng loại tháo lắ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àm duy trì kết quả loại cố đị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àm duy trì kết quả loại tháo lắ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àm khung đúc (chưa tính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àn composite cổ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àn răng sữa sâu ngà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àn thẩm mỹ composite (vene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ant cắm ghép trụ răng từ 4 răng trở lê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ant cắm ghép trụ răng từ 1-3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àm lại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cao răng và đánh bóng 01 vùng/01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9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khuôn để nghiên cứu chẩn đoán (hai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tủy răng có nhiều c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tủy răng một c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ực nắn chỉnh ngoài mặt Facemask (đã gồm Facemas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ực nắn chỉnh ngoài mặt Headgear (đã gồm Headgea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ột chụp thép cầu nhự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ột đơn vị sứ kim lo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ột đơn vị sứ toàn ph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ột trụ thé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ng xương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túi lợi điều trị viêm quanh răng 01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túi lợi điều trị viêm quanh răng 02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túi lợi một sexta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túi nha ch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ạo túi viêm quanh răng, nhóm một sexta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ẹp liên kết điều trị viêm quanh răng 01 vùng (bao gồm cả nẹp liên kết bằng kim loại đú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ổ chân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ổ răng khó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ổ răng mọc lạc chỗ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ổ răng ngầm dưới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4,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điều chỉnh xương ổ răng và nhổ nhiều răng hàng loạt từ 4 răng trở l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nhổ răng đơn giả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6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ục hồi thân răng có chố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ăng sâu ngà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ăng viêm tủy hồi phụ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ạn tuyến nước bọt dưới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niêm mạc mô, má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nướu kẻ ră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ài chỉnh khớp cắ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ăng da mặ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ẫu thuật cắt bỏ ung thư lưỡi có tái tạo vạt cơ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ẫu thuật gãy xương hàm trên, hàm dưới, cung tiế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máu thể gồ  (Phẫu thuật cắt u máu lớn vùng hàm mặ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2.6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ỏ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ét nghiệm và thăm dò chức nă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3.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ét nghiệm huyết học miễn dịc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ịnh danh kháng thể bất thườ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ộ tập trung I-131 tuyến gi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ộ tập trung tiểu cầ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ệu giá kháng thể tự nhiên chống A, B/Hiệu giá kháng thể bất thường 30-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ách đồ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iễm sắc thể đồ (Karyotyp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hiễm sắc thể Philadelphia (có ảnh Karyotyp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piate (định tí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hân tích CD (1 loại C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àng lọc kháng thể bất thườ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ách tế bào máu bằng máy (chưa gồm kít tách TB má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ập trung bạch cầ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và chiết tách tế bào gốc từ máu cuống rốn (chưa gồm kít tách TB má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và chiết tách tế bào gốc từ máu ngoại vi (chưa gồm kít tách TB má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và chiết tách tế bào gốc từ tuỷ xương (chưa bao gồm kít tách tế bà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ìm yếu tố kháng đông đường ngoại si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ìm yếu tố kháng đông đường nội si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Xác định bất đồng nhóm máu mẹ c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đời sống hồng cầu, nơi phân hủy hồng cầu với hồng cầu đánh dấu Cr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Xác định kháng nguyên 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thể tích hồng cầu với hồng cầu đánh dấu Cr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ét nghiệm độ chéo (Cross-Match) trong ghép cơ qu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ấy huyết thanh đóng ố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lan đông cầm máu - huyết khố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ấy cụm tế bào tuỷ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ếm số lượng CD3-CD4-CD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chế và lưu trữ tế bào gốc từ máu cuống rốn/từ tuỷ xư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chế và lưu trữ tế bào gốc từ máu ngoại v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danh kháng thể bất thườ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ịnh lượng </w:t>
            </w:r>
            <w:r>
              <w:rPr>
                <w:color w:val="000000"/>
                <w:sz w:val="20"/>
                <w:szCs w:val="20"/>
              </w:rPr>
              <w:t>b</w:t>
            </w:r>
            <w:r>
              <w:rPr>
                <w:sz w:val="20"/>
                <w:szCs w:val="20"/>
              </w:rPr>
              <w:t> - Thromboglobulin (</w:t>
            </w:r>
            <w:r>
              <w:rPr>
                <w:color w:val="000000"/>
                <w:sz w:val="20"/>
                <w:szCs w:val="20"/>
              </w:rPr>
              <w:t>b</w:t>
            </w:r>
            <w:r>
              <w:rPr>
                <w:sz w:val="20"/>
                <w:szCs w:val="20"/>
              </w:rPr>
              <w:t>T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ịnh lượng </w:t>
            </w:r>
            <w:r>
              <w:rPr>
                <w:color w:val="000000"/>
                <w:sz w:val="20"/>
                <w:szCs w:val="20"/>
              </w:rPr>
              <w:t>a</w:t>
            </w:r>
            <w:r>
              <w:rPr>
                <w:sz w:val="20"/>
                <w:szCs w:val="20"/>
              </w:rPr>
              <w:t>2 Macroglobulin (</w:t>
            </w:r>
            <w:r>
              <w:rPr>
                <w:color w:val="000000"/>
                <w:sz w:val="20"/>
                <w:szCs w:val="20"/>
              </w:rPr>
              <w:t>a</w:t>
            </w:r>
            <w:r>
              <w:rPr>
                <w:sz w:val="20"/>
                <w:szCs w:val="20"/>
              </w:rPr>
              <w:t>2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Anti Throombin II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chất ức chế C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đồng yếu tố Ristoeet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FD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Plasminoge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PROTHROMB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t-P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yếu tố Hepar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yếu tố kháng X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yếu tố Thrombomodul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yếu tố von-Willebrand (v-WF)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yếu tố: PAI -1/PAI-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ịnh type hoà hợp tổ chức bằng KT vi độc TB (chưa bao gồm kít HLA (lớp 1 và lớp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ỹ thuật sắc ký khí miễn dịch chẩn đoán sốt xuất huyết nha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claga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áu lắng (Bằng máy đếm tự độ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hiệm pháp von-Kaull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ản ứng chéo (Xét nghiệm hòa hợp trong phát má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F (Rheumatoid Facto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G  thromboplastin  (aP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ời gian Quik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ìm hồng cầu có chấm ưa base (bằng má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ìm ký sinh trùng sốt rét bằng phương pháp PC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ìm mảnh vở hồng cầu (bằng má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yết đồ (sử dụng máy đếm tự đ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CMV IgG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9,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CMV IgM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EBV IgG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EBV IgM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HIV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HIV (nha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HTLV1/2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T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 - HCV (nha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7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anti HAV-IgM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anti HAV-total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Aspegillus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Candia Ag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Clammydia IgG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Cryptococcus bằng kỹ thuật ngưng kết h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Cytomegalovirus bằng kỹ thuật ELISA ELISA (CMV lg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Cytomegalovirus bằng kỹ thuật ELISA (CMV lg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Esteinbar Virus bằng kỹ thuật ELISA (EA-VCA lg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Esteinbar Virus bằng kỹ thuật ELISA (EBV-VCA lg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Esteinbar Virus bằng kỹ thuật ELISA  (EBV-VCA lg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Esteinbar Virus bằng kỹ thuật ELISA (EV-NA1 lg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Herpes virus HSV 1+2 IgG bằng kỹ thuật 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Herpes virus HSV 1+2 IgM bằng kỹ thuật 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Mycoplasma pneumoniae lgG bằng kỹ thuật ELI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ẩn đoán Mycoplasma pneumoniae IgM bằng kỹ thu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Mycoplasma Preumoni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Rotavirus bằng kỹ thuật ngưng kế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RSV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Rubella IgG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Rubella IgM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thương hàn bằng kỹ thuật Wida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Toxoplasma IgG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Toxoplasma IgM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viêm não Nhật Bản bằng kỹ thuậ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virus viêm gan B (HBV)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7,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ịnh lượng virus viêm gan B (HBV) cho các bệnh nhân viêm gan B mãn tính (Sử dụng để theo dõi điều tr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ịnh lượng virus viêm gan C (HCV) cho các bệnh nhân viêm gan C mạn tính (Sử dụng để theo dõi điều tr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tuýp E, B HIV-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BsAg (nha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7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gA/IgG/IgM/IgE (một lo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ác định DNA trong viêm gan B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ác định gen bệnh máu ác tí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V (RT-PC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PCR) (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L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2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V (RT-PC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áng thể kháng giang mai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áng thể kháng ký sinh trùng sốt rét (ELI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áng thể kháng nhân và anti-dsDN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ment 3 (C3)/4 (C4) (1 lo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ocystein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pp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chuyển dạng lympho với PH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ét nghiệm kháng thể ds-DNA bằng KT ngưng kết late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miễn dịch màng tế bào (C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sắt thể: kỹ thuật DNA với prote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tế bào gốc CD 3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tiền mẫn cả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trao đổi nhiễmsắc thể chị e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xác định ge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xác định gen Hemophili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xác định HL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uộm hồng cầu lưới trên máy tự độ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uộm hồng cầu sắt (nhuộm Peri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uộm phosphatase aci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uộm phosphatase kiềm bạch cầ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7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nti-HBc IgM (ELISA)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7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HBeAg (ELISA)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ét nghiệm hóa si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pha FP (AF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pha Microglobul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nia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olipoprotein A/B (1 loạ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zodiazepan (BZ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ta - HC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ta2 Microglobul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 12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 15-3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 19-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 72-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uloplasm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techolam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K-MB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tis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PK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P h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closporin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fra 21-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gox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ịnh lượng alpha 2 Macroglobulin (alpha2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D-Dime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7</w:t>
            </w:r>
          </w:p>
        </w:tc>
        <w:tc>
          <w:tcPr>
            <w:tcW w:w="7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Định lượng men G6PD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men Pyruvat kinas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Protein 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lượng Protein 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ịnh tính thuốc trừ sâu (1 chỉ tiê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P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ưỡng chấ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ythropoiet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radio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at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ma GT (GG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D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os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ptoglob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ulin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í máu động m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ta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mbd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D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pas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 Albumin (XN nước tiể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4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hiệm pháp rượu (nghiệm pháp ethano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enyto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 album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ester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lact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T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inin/cloroquin/mefloqu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icylat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ophyl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fer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oponin T/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tamin B1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ác định nồng độ cồn trong máu 01 lầ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lciton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juana (định tí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yoglob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yroglobul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7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EA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7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Ferritin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7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FT3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7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FT4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ét nghiệm vi si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5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Cấy máu bằng máy cấy máu Bate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ấy vi khuẩn lao nhanh bằng môi trường MGI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5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ản ứng CR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2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ìm ấu trùng giun chỉ trong má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5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 khuẩn chí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tìm BK (AFB)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3.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ét nghiệm nước tiể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hetamin (định tí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ịnh tính porphyrin trong nước tiểu chẩn đoán chẩn đoán tiêu cơ vâ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in Bence-Jone (XN nước tiể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ước tiểu 10 thông số (má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3.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ét nghiệm phâ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cặn dư phâ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3.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ét nghiệm giải phẫu bệnh l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ọc, hút, nhuộm, chẩn đoán các u nang (một 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hút tuyến tiền liệt, nhuộm và chẩn đoá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ọc, hút, nhuộm và chẩn đoán mào tinh/tinh hoàn trong điều trị vô si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ọc, hút, nhuộm và chẩn đoán u nang buồng trứ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ẩn đoán mô bệnh học bệnh phẩm phẫu thu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ọc, hút, xét nghiệm các tế bào u/tổn thương sâ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phổi bằng kim nh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tai giữ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tiền liệt tuyến qua soi bàng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tinh hoàn chẩn đoá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tinh hoàn lấy tinh trùng +ICS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trực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tuyến tiền liệt nhiều mả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h thiết u phần mềm và xương vùng hàm mặt (gây mê NKQ)</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u phổi dưới hướng dẫn của CT Scanne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u, tế bào học, dịch tổ chứ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và làm tiêu bản tổ chức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thiết vòm mũi họng (131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ét nghiệm cyto (tế bà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3.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ét nghiệm độc ch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3.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thăm dò điều trị bằng đồng vị phóng x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iện cơ (EM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iện tâm đồ gắng sứ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lter điện tâm đồ/huyết đồ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ỗ dò cản quang (bao gồm cả thuố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emedicine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ăm dò điện sinh lý trong buồng tim (chưa gồm dụng cụ thăm d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Basedow và cường tuyến giáp trạng bằng  I - 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bướu tuyến giáp đơn thuần bằng 1-13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đa hồng cầu nguyên phát bằng P-3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giảm đau bằng Sammarium 153 (1 đợt điều  trị 10 ngà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giảm đau do ung thư di căn vào xương bằng P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Leucose kinh bằng P-3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sẹo lồi/Eczema/u máu nông bằng P3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tràn dịch màng bụng do ung thư bằng keo phóng x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tràn dịch màng phổi do ung thư bằng keo phóng x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ung thư gan bằng kep Silicon P-3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ung thư gan nguyên phát bằng 1131 Lipiod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ung thư gan nguyên phát bằng Renium 1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ung thư tiền liệt tuyến bằng hạt phóng xạ I - 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ung thư tuyến giáp bằng 1-13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ều trị ung thư tuyến thượng thận và u tế bào thần kinh bằng I - 131 MB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ung thư vú bằng hạt phóng xạ I-12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iều trị viêm bao hoạt dịch bằng keo phóng xạ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ỹ thuật điều trị ung thư bằng máy gia tốc tuyến tính (01 ngày xạ tr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ỹ thuật xạ phẫu X-knife, COMFORMAL (trọn gó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T nã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T tưới máu cơ ti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đường + Hà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Raven/Gill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tâm lý BECK/ZU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tâm lý MMPI/WAIS/WiC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trắc nghiệm tâm lý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WAIS/WIC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ận đồ đồng v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b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cyclic anti depressa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bạch mạch với Tc-99m HMPA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ạ hình chẩn đoán chức năng co bóp dạ dày với Tc-99m Sulfur Colloid dạ dày với Tc-99m Sulfur Colloi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ạ hình chẩn đoán chức năng thực quản và trào ngược dạ dày - thực quản với Tc-99m sulfur Colloi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chẩn đoán khối 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ạ hình chẩn đoán nhồi máu cơ tim với Tc-99m Pyrophosh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chẩn đoán túi thừa Meekel với Tc-99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chẩn đoán u máu trong ga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ạ hình chẩn đoán xuất huyết đường tiêu hóa với với hồng cầu đánh dấu Tc-99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ạ hình chức năng thận-tiết niệu sau ghép thận với Tc-99m MAG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chức năng thậ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chức năng ti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gan mậ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lác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lưu thông dịch não tủ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nã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thận với Tc-99m DMSA (DTP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thông khí phổ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tĩnh mạch với Tc-99m MA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toàn thân với I-13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tưới máu phổ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tưới máu tinh hoàn với Tc-99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ạ hình tủy xương với Tc-99m Sulfur Colloid hoặc BMHP Sulfur Colloid hoặc BMH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tuyến giá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ạ hình tuyến nước bọt với Tc-900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tuyến thượng thận với I 131 MIB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tuyến vú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gan với Tc-99m Sulfur Colloi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xươ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ạ hình xương 3 pha với Tc-99m MD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ẩn đoán bằng hình ả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êu â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êu âm + đo trục nhãn cầu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êu âm đầu dò âm đạo, trực trà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6,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êu âm nội so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êu âm tại giườ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êu âm tim gắng sứ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êu âm, Xquang trên bàn mổ hoặc bàn chỉnh hình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4.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iếu chụp Xqu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ọc dò, làm sinh thiết, chẩn đoán tế bào học hoặc dẫn lưu dưới hướng dẫn của siêu âm, cắt lớp vi tính cộng hưởng t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Angiography mắ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bàng quang có bơm thuốc cản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bể thận qua da, dẫn lưu bể thận qua d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dạ dày có đối quang ké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động mạch chủ bụng (không D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động mạch chủ đùi (không D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động mạch chủ ngực(không D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ụp hệ tiết niệu chuẩn bị có tiêm thuốc cản qua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4,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mật qua Keh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mật tụy ngược dòng (ERC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sọ mặt chỉnh nha kỹ thuật số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thực quản có đối quang ké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tiểu tràng có đối quang ké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tuyến nước bọt có cản qua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x-quang bàng quang ngược dò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1,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ụp x-quang tại giườ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9,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ụp mạch máu thông thường (không DS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ụp tuyến nước bọ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ụp X-quang vú định vị kim dâ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bottom w:val="single" w:sz="4" w:space="0" w:color="000000"/>
            </w:tcBorders>
            <w:vAlign w:val="bottom"/>
          </w:tcPr>
          <w:p>
            <w:pPr>
              <w:pStyle w:val="Normal"/>
              <w:snapToGrid w:val="false"/>
              <w:spacing w:before="120" w:after="120"/>
              <w:rPr>
                <w:sz w:val="20"/>
                <w:szCs w:val="20"/>
              </w:rPr>
            </w:pPr>
            <w:r>
              <w:rPr>
                <w:sz w:val="20"/>
                <w:szCs w:val="20"/>
              </w:rPr>
            </w:r>
          </w:p>
        </w:tc>
        <w:tc>
          <w:tcPr>
            <w:tcW w:w="7604" w:type="dxa"/>
            <w:tcBorders>
              <w:top w:val="single" w:sz="4" w:space="0" w:color="000000"/>
              <w:bottom w:val="single" w:sz="4" w:space="0" w:color="000000"/>
            </w:tcBorders>
            <w:vAlign w:val="bottom"/>
          </w:tcPr>
          <w:p>
            <w:pPr>
              <w:pStyle w:val="Normal"/>
              <w:spacing w:before="120" w:after="120"/>
              <w:rPr>
                <w:b/>
                <w:b/>
                <w:bCs/>
                <w:sz w:val="20"/>
                <w:szCs w:val="20"/>
              </w:rPr>
            </w:pPr>
            <w:r>
              <w:rPr>
                <w:b/>
                <w:bCs/>
                <w:sz w:val="20"/>
                <w:szCs w:val="20"/>
              </w:rPr>
              <w:t>C/- 02 DỊCH VỤ KHÁM BỆNH CHỮA BỆNH BỔ SUNG KHUNG GIÁ THU</w:t>
            </w:r>
          </w:p>
        </w:tc>
        <w:tc>
          <w:tcPr>
            <w:tcW w:w="1321" w:type="dxa"/>
            <w:tcBorders>
              <w:top w:val="single" w:sz="4" w:space="0" w:color="000000"/>
              <w:bottom w:val="single" w:sz="4" w:space="0" w:color="000000"/>
            </w:tcBorders>
            <w:vAlign w:val="bottom"/>
          </w:tcPr>
          <w:p>
            <w:pPr>
              <w:pStyle w:val="Normal"/>
              <w:snapToGrid w:val="false"/>
              <w:spacing w:before="120" w:after="120"/>
              <w:jc w:val="right"/>
              <w:rPr>
                <w:b/>
                <w:b/>
                <w:bCs/>
                <w:sz w:val="20"/>
                <w:szCs w:val="20"/>
              </w:rPr>
            </w:pPr>
            <w:r>
              <w:rPr>
                <w:b/>
                <w:bCs/>
                <w:sz w:val="20"/>
                <w:szCs w:val="20"/>
              </w:rPr>
            </w:r>
          </w:p>
        </w:tc>
        <w:tc>
          <w:tcPr>
            <w:tcW w:w="661" w:type="dxa"/>
            <w:tcBorders>
              <w:top w:val="single" w:sz="4" w:space="0" w:color="000000"/>
              <w:bottom w:val="single" w:sz="4" w:space="0" w:color="000000"/>
            </w:tcBorders>
            <w:vAlign w:val="bottom"/>
          </w:tcPr>
          <w:p>
            <w:pPr>
              <w:pStyle w:val="Normal"/>
              <w:snapToGrid w:val="false"/>
              <w:spacing w:before="120" w:after="120"/>
              <w:rPr>
                <w:sz w:val="20"/>
                <w:szCs w:val="20"/>
              </w:rPr>
            </w:pPr>
            <w:r>
              <w:rPr>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 Khung giá các dịch vụ kỹ thuật xét nghiệ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ác Thủ thuật, tiểu thủ thuật, nội so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ửa dạ dà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4</w:t>
            </w:r>
          </w:p>
        </w:tc>
        <w:tc>
          <w:tcPr>
            <w:tcW w:w="76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hẩn đoán bằng hình ản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4.1</w:t>
            </w:r>
          </w:p>
        </w:tc>
        <w:tc>
          <w:tcPr>
            <w:tcW w:w="76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êu â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êu âm  doppler màu tim/ mạch má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Phụ lục 03</w:t>
      </w:r>
    </w:p>
    <w:p>
      <w:pPr>
        <w:pStyle w:val="Normal"/>
        <w:jc w:val="center"/>
        <w:rPr>
          <w:b/>
          <w:b/>
          <w:sz w:val="28"/>
          <w:szCs w:val="28"/>
        </w:rPr>
      </w:pPr>
      <w:r>
        <w:rPr>
          <w:b/>
          <w:sz w:val="28"/>
          <w:szCs w:val="28"/>
        </w:rPr>
        <w:t>DANH MỤC VÀ MỨC THU TẠM THỜI</w:t>
      </w:r>
    </w:p>
    <w:p>
      <w:pPr>
        <w:pStyle w:val="Normal"/>
        <w:jc w:val="center"/>
        <w:rPr>
          <w:b/>
          <w:b/>
          <w:sz w:val="28"/>
          <w:szCs w:val="28"/>
        </w:rPr>
      </w:pPr>
      <w:r>
        <w:rPr>
          <w:b/>
          <w:sz w:val="28"/>
          <w:szCs w:val="28"/>
        </w:rPr>
        <w:t xml:space="preserve">19 DỊCH VỤ KHÁM BỆNH, CHỮA BỆNH MÀ THÔNG TƯ LIÊN TỊCH </w:t>
      </w:r>
    </w:p>
    <w:p>
      <w:pPr>
        <w:pStyle w:val="Normal"/>
        <w:jc w:val="center"/>
        <w:rPr>
          <w:b/>
          <w:b/>
          <w:sz w:val="28"/>
          <w:szCs w:val="28"/>
        </w:rPr>
      </w:pPr>
      <w:r>
        <w:rPr>
          <w:b/>
          <w:sz w:val="28"/>
          <w:szCs w:val="28"/>
        </w:rPr>
        <w:t xml:space="preserve">SỐ 03/2006/TTLT-BYT-BTC-BLĐTB&amp;XH VÀ THÔNG TƯ LIÊN TỊCH </w:t>
      </w:r>
    </w:p>
    <w:p>
      <w:pPr>
        <w:pStyle w:val="Normal"/>
        <w:jc w:val="center"/>
        <w:rPr>
          <w:b/>
          <w:b/>
          <w:sz w:val="28"/>
          <w:szCs w:val="28"/>
        </w:rPr>
      </w:pPr>
      <w:r>
        <w:rPr>
          <w:b/>
          <w:sz w:val="28"/>
          <w:szCs w:val="28"/>
        </w:rPr>
        <w:t>SỐ 04/2012/TTLT-BYT-BTC KHÔNG QUY ĐỊNH</w:t>
      </w:r>
    </w:p>
    <w:p>
      <w:pPr>
        <w:pStyle w:val="Normal"/>
        <w:jc w:val="center"/>
        <w:rPr/>
      </w:pPr>
      <w:r>
        <w:rPr>
          <w:i/>
          <w:sz w:val="28"/>
          <w:szCs w:val="28"/>
        </w:rPr>
        <w:t>(Kèm theo Nghị quyết số 04/2016/NQ-HĐND ngày 30/3/2016</w:t>
      </w:r>
    </w:p>
    <w:p>
      <w:pPr>
        <w:pStyle w:val="Normal"/>
        <w:jc w:val="center"/>
        <w:rPr>
          <w:i/>
          <w:i/>
          <w:sz w:val="28"/>
          <w:szCs w:val="28"/>
        </w:rPr>
      </w:pPr>
      <w:r>
        <w:rPr>
          <w:i/>
          <w:sz w:val="28"/>
          <w:szCs w:val="28"/>
        </w:rPr>
        <w:t>của Hội đồng nhân dân tỉnh Trà Vinh)</w:t>
      </w:r>
    </w:p>
    <w:p>
      <w:pPr>
        <w:pStyle w:val="Normal"/>
        <w:jc w:val="center"/>
        <w:rPr>
          <w:i/>
          <w:i/>
          <w:sz w:val="28"/>
          <w:szCs w:val="28"/>
        </w:rPr>
      </w:pPr>
      <w:r>
        <w:rPr>
          <w:i/>
          <w:sz w:val="28"/>
          <w:szCs w:val="28"/>
        </w:rPr>
      </w:r>
    </w:p>
    <w:p>
      <w:pPr>
        <w:pStyle w:val="Normal"/>
        <w:spacing w:before="120" w:after="120"/>
        <w:ind w:firstLine="720"/>
        <w:jc w:val="both"/>
        <w:rPr>
          <w:b/>
          <w:b/>
          <w:sz w:val="22"/>
          <w:szCs w:val="22"/>
        </w:rPr>
      </w:pPr>
      <w:r>
        <w:rPr>
          <w:b/>
          <w:sz w:val="22"/>
          <w:szCs w:val="22"/>
        </w:rPr>
        <w:t>A/- 10 DỊCH VỤ KHÁM BỆNH, CHỮA BỆNH ĐIỀU CHỈNH KHUNG GIÁ THU</w:t>
      </w:r>
    </w:p>
    <w:p>
      <w:pPr>
        <w:pStyle w:val="Normal"/>
        <w:spacing w:before="120" w:after="120"/>
        <w:jc w:val="right"/>
        <w:rPr/>
      </w:pPr>
      <w:r>
        <w:rPr/>
        <w:t>Đơn vị tính: Đồng</w:t>
      </w:r>
    </w:p>
    <w:tbl>
      <w:tblPr>
        <w:tblW w:w="9940" w:type="dxa"/>
        <w:jc w:val="center"/>
        <w:tblInd w:w="0" w:type="dxa"/>
        <w:tblLayout w:type="fixed"/>
        <w:tblCellMar>
          <w:top w:w="0" w:type="dxa"/>
          <w:left w:w="108" w:type="dxa"/>
          <w:bottom w:w="0" w:type="dxa"/>
          <w:right w:w="108" w:type="dxa"/>
        </w:tblCellMar>
      </w:tblPr>
      <w:tblGrid>
        <w:gridCol w:w="700"/>
        <w:gridCol w:w="6880"/>
        <w:gridCol w:w="1300"/>
        <w:gridCol w:w="106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68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NH MỤC DỊCH VỤ KHÁM BỆNH, CHỮA BỆNH</w:t>
            </w:r>
          </w:p>
        </w:tc>
        <w:tc>
          <w:tcPr>
            <w:tcW w:w="1300" w:type="dxa"/>
            <w:tcBorders/>
          </w:tcPr>
          <w:p>
            <w:pPr>
              <w:pStyle w:val="Normal"/>
              <w:jc w:val="center"/>
              <w:rPr>
                <w:b/>
                <w:b/>
                <w:bCs/>
                <w:sz w:val="22"/>
                <w:szCs w:val="22"/>
              </w:rPr>
            </w:pPr>
            <w:r>
              <w:rPr>
                <w:b/>
                <w:bCs/>
                <w:sz w:val="22"/>
                <w:szCs w:val="22"/>
              </w:rPr>
              <w:t>MỨC THU</w:t>
            </w:r>
          </w:p>
        </w:tc>
        <w:tc>
          <w:tcPr>
            <w:tcW w:w="1060"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GHI CHÚ</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8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Y học dân tộc - Phục hồi chức năng</w:t>
            </w:r>
          </w:p>
        </w:tc>
        <w:tc>
          <w:tcPr>
            <w:tcW w:w="13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80" w:type="dxa"/>
            <w:tcBorders>
              <w:bottom w:val="single" w:sz="4" w:space="0" w:color="000000"/>
              <w:right w:val="single" w:sz="4" w:space="0" w:color="000000"/>
            </w:tcBorders>
            <w:vAlign w:val="bottom"/>
          </w:tcPr>
          <w:p>
            <w:pPr>
              <w:pStyle w:val="Normal"/>
              <w:jc w:val="both"/>
              <w:rPr>
                <w:sz w:val="22"/>
                <w:szCs w:val="22"/>
              </w:rPr>
            </w:pPr>
            <w:r>
              <w:rPr>
                <w:sz w:val="22"/>
                <w:szCs w:val="22"/>
              </w:rPr>
              <w:t>Tập vận động với các dụng cụ trợ giúp</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1,4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880" w:type="dxa"/>
            <w:tcBorders>
              <w:bottom w:val="single" w:sz="4" w:space="0" w:color="000000"/>
              <w:right w:val="single" w:sz="4" w:space="0" w:color="000000"/>
            </w:tcBorders>
          </w:tcPr>
          <w:p>
            <w:pPr>
              <w:pStyle w:val="Normal"/>
              <w:jc w:val="both"/>
              <w:rPr>
                <w:b/>
                <w:b/>
                <w:bCs/>
                <w:sz w:val="22"/>
                <w:szCs w:val="22"/>
              </w:rPr>
            </w:pPr>
            <w:r>
              <w:rPr>
                <w:b/>
                <w:bCs/>
                <w:sz w:val="22"/>
                <w:szCs w:val="22"/>
              </w:rPr>
              <w:t>Ngoại khoa</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80" w:type="dxa"/>
            <w:tcBorders>
              <w:bottom w:val="single" w:sz="4" w:space="0" w:color="000000"/>
              <w:right w:val="single" w:sz="4" w:space="0" w:color="000000"/>
            </w:tcBorders>
          </w:tcPr>
          <w:p>
            <w:pPr>
              <w:pStyle w:val="Normal"/>
              <w:jc w:val="both"/>
              <w:rPr>
                <w:sz w:val="22"/>
                <w:szCs w:val="22"/>
              </w:rPr>
            </w:pPr>
            <w:r>
              <w:rPr>
                <w:sz w:val="22"/>
                <w:szCs w:val="22"/>
              </w:rPr>
              <w:t>Thay băng cắt lọc vết thương mãn tính</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88,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0" w:type="dxa"/>
            <w:tcBorders>
              <w:bottom w:val="single" w:sz="4" w:space="0" w:color="000000"/>
              <w:right w:val="single" w:sz="4" w:space="0" w:color="000000"/>
            </w:tcBorders>
          </w:tcPr>
          <w:p>
            <w:pPr>
              <w:pStyle w:val="Normal"/>
              <w:jc w:val="both"/>
              <w:rPr>
                <w:b/>
                <w:b/>
                <w:bCs/>
                <w:sz w:val="22"/>
                <w:szCs w:val="22"/>
              </w:rPr>
            </w:pPr>
            <w:r>
              <w:rPr>
                <w:b/>
                <w:bCs/>
                <w:sz w:val="22"/>
                <w:szCs w:val="22"/>
              </w:rPr>
              <w:t>Xét nghiệm  Huyết học-miễn dịch</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880" w:type="dxa"/>
            <w:tcBorders>
              <w:bottom w:val="single" w:sz="4" w:space="0" w:color="000000"/>
              <w:right w:val="single" w:sz="4" w:space="0" w:color="000000"/>
            </w:tcBorders>
          </w:tcPr>
          <w:p>
            <w:pPr>
              <w:pStyle w:val="Normal"/>
              <w:jc w:val="both"/>
              <w:rPr>
                <w:sz w:val="22"/>
                <w:szCs w:val="22"/>
              </w:rPr>
            </w:pPr>
            <w:r>
              <w:rPr>
                <w:sz w:val="22"/>
                <w:szCs w:val="22"/>
              </w:rPr>
              <w:t>HBV đo tải lượng real time PCR</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880" w:type="dxa"/>
            <w:tcBorders>
              <w:bottom w:val="single" w:sz="4" w:space="0" w:color="000000"/>
              <w:right w:val="single" w:sz="4" w:space="0" w:color="000000"/>
            </w:tcBorders>
          </w:tcPr>
          <w:p>
            <w:pPr>
              <w:pStyle w:val="Normal"/>
              <w:jc w:val="both"/>
              <w:rPr>
                <w:sz w:val="22"/>
                <w:szCs w:val="22"/>
              </w:rPr>
            </w:pPr>
            <w:r>
              <w:rPr>
                <w:sz w:val="22"/>
                <w:szCs w:val="22"/>
              </w:rPr>
              <w:t>Tế bào LE</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880" w:type="dxa"/>
            <w:tcBorders>
              <w:bottom w:val="single" w:sz="4" w:space="0" w:color="000000"/>
              <w:right w:val="single" w:sz="4" w:space="0" w:color="000000"/>
            </w:tcBorders>
          </w:tcPr>
          <w:p>
            <w:pPr>
              <w:pStyle w:val="Normal"/>
              <w:jc w:val="both"/>
              <w:rPr>
                <w:sz w:val="22"/>
                <w:szCs w:val="22"/>
              </w:rPr>
            </w:pPr>
            <w:r>
              <w:rPr>
                <w:sz w:val="22"/>
                <w:szCs w:val="22"/>
              </w:rPr>
              <w:t>Amylase máu</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2,000</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880" w:type="dxa"/>
            <w:tcBorders>
              <w:bottom w:val="single" w:sz="4" w:space="0" w:color="000000"/>
              <w:right w:val="single" w:sz="4" w:space="0" w:color="000000"/>
            </w:tcBorders>
          </w:tcPr>
          <w:p>
            <w:pPr>
              <w:pStyle w:val="Normal"/>
              <w:jc w:val="both"/>
              <w:rPr>
                <w:sz w:val="22"/>
                <w:szCs w:val="22"/>
              </w:rPr>
            </w:pPr>
            <w:r>
              <w:rPr>
                <w:sz w:val="22"/>
                <w:szCs w:val="22"/>
              </w:rPr>
              <w:t>Giun đũa chó ( IgM,IgG miễn dịch bán tự động/ tự động</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6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880" w:type="dxa"/>
            <w:tcBorders>
              <w:bottom w:val="single" w:sz="4" w:space="0" w:color="000000"/>
              <w:right w:val="single" w:sz="4" w:space="0" w:color="000000"/>
            </w:tcBorders>
          </w:tcPr>
          <w:p>
            <w:pPr>
              <w:pStyle w:val="Normal"/>
              <w:jc w:val="both"/>
              <w:rPr>
                <w:sz w:val="22"/>
                <w:szCs w:val="22"/>
              </w:rPr>
            </w:pPr>
            <w:r>
              <w:rPr>
                <w:sz w:val="22"/>
                <w:szCs w:val="22"/>
              </w:rPr>
              <w:t>Troponin I (định lượng)</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880" w:type="dxa"/>
            <w:tcBorders>
              <w:bottom w:val="single" w:sz="4" w:space="0" w:color="000000"/>
              <w:right w:val="single" w:sz="4" w:space="0" w:color="000000"/>
            </w:tcBorders>
          </w:tcPr>
          <w:p>
            <w:pPr>
              <w:pStyle w:val="Normal"/>
              <w:rPr>
                <w:sz w:val="22"/>
                <w:szCs w:val="22"/>
              </w:rPr>
            </w:pPr>
            <w:r>
              <w:rPr>
                <w:sz w:val="22"/>
                <w:szCs w:val="22"/>
              </w:rPr>
              <w:t>Phết máu ngoại biên</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880" w:type="dxa"/>
            <w:tcBorders>
              <w:bottom w:val="single" w:sz="4" w:space="0" w:color="000000"/>
              <w:right w:val="single" w:sz="4" w:space="0" w:color="000000"/>
            </w:tcBorders>
          </w:tcPr>
          <w:p>
            <w:pPr>
              <w:pStyle w:val="Normal"/>
              <w:rPr>
                <w:sz w:val="22"/>
                <w:szCs w:val="22"/>
              </w:rPr>
            </w:pPr>
            <w:r>
              <w:rPr>
                <w:sz w:val="22"/>
                <w:szCs w:val="22"/>
              </w:rPr>
              <w:t xml:space="preserve">One Step H.pylory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880" w:type="dxa"/>
            <w:tcBorders>
              <w:bottom w:val="single" w:sz="4" w:space="0" w:color="000000"/>
              <w:right w:val="single" w:sz="4" w:space="0" w:color="000000"/>
            </w:tcBorders>
          </w:tcPr>
          <w:p>
            <w:pPr>
              <w:pStyle w:val="Normal"/>
              <w:rPr>
                <w:sz w:val="22"/>
                <w:szCs w:val="22"/>
              </w:rPr>
            </w:pPr>
            <w:r>
              <w:rPr>
                <w:sz w:val="22"/>
                <w:szCs w:val="22"/>
              </w:rPr>
              <w:t xml:space="preserve">Kháng nguyên NS1-sốt xuất huyết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700" w:type="dxa"/>
            <w:tcBorders/>
            <w:vAlign w:val="bottom"/>
          </w:tcPr>
          <w:p>
            <w:pPr>
              <w:pStyle w:val="Normal"/>
              <w:snapToGrid w:val="false"/>
              <w:spacing w:before="120" w:after="120"/>
              <w:rPr>
                <w:b/>
                <w:b/>
                <w:bCs/>
                <w:sz w:val="22"/>
                <w:szCs w:val="22"/>
              </w:rPr>
            </w:pPr>
            <w:r>
              <w:rPr>
                <w:b/>
                <w:bCs/>
                <w:sz w:val="22"/>
                <w:szCs w:val="22"/>
              </w:rPr>
            </w:r>
          </w:p>
        </w:tc>
        <w:tc>
          <w:tcPr>
            <w:tcW w:w="8180" w:type="dxa"/>
            <w:gridSpan w:val="2"/>
            <w:tcBorders/>
            <w:vAlign w:val="bottom"/>
          </w:tcPr>
          <w:p>
            <w:pPr>
              <w:pStyle w:val="Normal"/>
              <w:spacing w:before="120" w:after="120"/>
              <w:rPr>
                <w:b/>
                <w:b/>
                <w:bCs/>
                <w:sz w:val="22"/>
                <w:szCs w:val="22"/>
              </w:rPr>
            </w:pPr>
            <w:r>
              <w:rPr>
                <w:b/>
                <w:bCs/>
                <w:sz w:val="22"/>
                <w:szCs w:val="22"/>
              </w:rPr>
              <w:t>B/- 09 DỊCH VỤ KHÁM BỆNH, CHỮA BỆNH BỔ SUNG KHUNG GIÁ THU</w:t>
            </w:r>
          </w:p>
        </w:tc>
        <w:tc>
          <w:tcPr>
            <w:tcW w:w="1060" w:type="dxa"/>
            <w:tcBorders/>
            <w:vAlign w:val="bottom"/>
          </w:tcPr>
          <w:p>
            <w:pPr>
              <w:pStyle w:val="Normal"/>
              <w:snapToGrid w:val="false"/>
              <w:spacing w:before="120" w:after="120"/>
              <w:rPr>
                <w:b/>
                <w:b/>
                <w:bCs/>
                <w:sz w:val="22"/>
                <w:szCs w:val="22"/>
              </w:rPr>
            </w:pPr>
            <w:r>
              <w:rPr>
                <w:b/>
                <w:bCs/>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88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Chẩn đoán bằng hình ảnh</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80" w:type="dxa"/>
            <w:tcBorders>
              <w:bottom w:val="single" w:sz="4" w:space="0" w:color="000000"/>
              <w:right w:val="single" w:sz="4" w:space="0" w:color="000000"/>
            </w:tcBorders>
          </w:tcPr>
          <w:p>
            <w:pPr>
              <w:pStyle w:val="Normal"/>
              <w:rPr>
                <w:sz w:val="22"/>
                <w:szCs w:val="22"/>
              </w:rPr>
            </w:pPr>
            <w:r>
              <w:rPr>
                <w:sz w:val="22"/>
                <w:szCs w:val="22"/>
              </w:rPr>
              <w:t>Đo mật độ xương 01 vị trí</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80" w:type="dxa"/>
            <w:tcBorders>
              <w:bottom w:val="single" w:sz="4" w:space="0" w:color="000000"/>
              <w:right w:val="single" w:sz="4" w:space="0" w:color="000000"/>
            </w:tcBorders>
          </w:tcPr>
          <w:p>
            <w:pPr>
              <w:pStyle w:val="Normal"/>
              <w:rPr>
                <w:sz w:val="22"/>
                <w:szCs w:val="22"/>
              </w:rPr>
            </w:pPr>
            <w:r>
              <w:rPr>
                <w:sz w:val="22"/>
                <w:szCs w:val="22"/>
              </w:rPr>
              <w:t>Đo mật độ xương 02 vị trí</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3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8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Y học dân tộc - Phục hồi chức năng</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80" w:type="dxa"/>
            <w:tcBorders>
              <w:bottom w:val="single" w:sz="4" w:space="0" w:color="000000"/>
              <w:right w:val="single" w:sz="4" w:space="0" w:color="000000"/>
            </w:tcBorders>
            <w:vAlign w:val="bottom"/>
          </w:tcPr>
          <w:p>
            <w:pPr>
              <w:pStyle w:val="Normal"/>
              <w:jc w:val="both"/>
              <w:rPr>
                <w:sz w:val="22"/>
                <w:szCs w:val="22"/>
              </w:rPr>
            </w:pPr>
            <w:r>
              <w:rPr>
                <w:sz w:val="22"/>
                <w:szCs w:val="22"/>
              </w:rPr>
              <w:t>Sắc thuốc thang/ người/ ngày</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0" w:type="dxa"/>
            <w:tcBorders>
              <w:bottom w:val="single" w:sz="4" w:space="0" w:color="000000"/>
              <w:right w:val="single" w:sz="4" w:space="0" w:color="000000"/>
            </w:tcBorders>
          </w:tcPr>
          <w:p>
            <w:pPr>
              <w:pStyle w:val="Normal"/>
              <w:jc w:val="both"/>
              <w:rPr>
                <w:b/>
                <w:b/>
                <w:bCs/>
                <w:sz w:val="22"/>
                <w:szCs w:val="22"/>
              </w:rPr>
            </w:pPr>
            <w:r>
              <w:rPr>
                <w:b/>
                <w:bCs/>
                <w:sz w:val="22"/>
                <w:szCs w:val="22"/>
              </w:rPr>
              <w:t>Xét nghiệm  Huyết học-miễn dịch</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80" w:type="dxa"/>
            <w:tcBorders>
              <w:bottom w:val="single" w:sz="4" w:space="0" w:color="000000"/>
              <w:right w:val="single" w:sz="4" w:space="0" w:color="000000"/>
            </w:tcBorders>
            <w:vAlign w:val="bottom"/>
          </w:tcPr>
          <w:p>
            <w:pPr>
              <w:pStyle w:val="Normal"/>
              <w:rPr>
                <w:sz w:val="22"/>
                <w:szCs w:val="22"/>
              </w:rPr>
            </w:pPr>
            <w:r>
              <w:rPr>
                <w:sz w:val="22"/>
                <w:szCs w:val="22"/>
              </w:rPr>
              <w:t xml:space="preserve">Phản ứng hoà hợp có sử dụng kháng globulin </w:t>
              <w:br/>
              <w:t>người (Kỹ thuật Scangel/Gelcard trên máy bán tự động)</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4,9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880" w:type="dxa"/>
            <w:tcBorders>
              <w:bottom w:val="single" w:sz="4" w:space="0" w:color="000000"/>
              <w:right w:val="single" w:sz="4" w:space="0" w:color="000000"/>
            </w:tcBorders>
            <w:vAlign w:val="bottom"/>
          </w:tcPr>
          <w:p>
            <w:pPr>
              <w:pStyle w:val="Normal"/>
              <w:rPr>
                <w:sz w:val="22"/>
                <w:szCs w:val="22"/>
              </w:rPr>
            </w:pPr>
            <w:r>
              <w:rPr>
                <w:sz w:val="22"/>
                <w:szCs w:val="22"/>
              </w:rPr>
              <w:t>HBsAg miễn dịch bán tự động/ tự động( Elisa)</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2,6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880" w:type="dxa"/>
            <w:tcBorders>
              <w:bottom w:val="single" w:sz="4" w:space="0" w:color="000000"/>
              <w:right w:val="single" w:sz="4" w:space="0" w:color="000000"/>
            </w:tcBorders>
            <w:vAlign w:val="bottom"/>
          </w:tcPr>
          <w:p>
            <w:pPr>
              <w:pStyle w:val="Normal"/>
              <w:rPr>
                <w:sz w:val="22"/>
                <w:szCs w:val="22"/>
              </w:rPr>
            </w:pPr>
            <w:r>
              <w:rPr>
                <w:sz w:val="22"/>
                <w:szCs w:val="22"/>
              </w:rPr>
              <w:t>Xét nghiệm sàng lọc và  định tính 5 loại ma túy</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880" w:type="dxa"/>
            <w:tcBorders>
              <w:bottom w:val="single" w:sz="4" w:space="0" w:color="000000"/>
              <w:right w:val="single" w:sz="4" w:space="0" w:color="000000"/>
            </w:tcBorders>
            <w:vAlign w:val="bottom"/>
          </w:tcPr>
          <w:p>
            <w:pPr>
              <w:pStyle w:val="Normal"/>
              <w:rPr>
                <w:sz w:val="22"/>
                <w:szCs w:val="22"/>
              </w:rPr>
            </w:pPr>
            <w:r>
              <w:rPr>
                <w:sz w:val="22"/>
                <w:szCs w:val="22"/>
              </w:rPr>
              <w:t>Test morphine/heroin</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8,000</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880" w:type="dxa"/>
            <w:tcBorders>
              <w:bottom w:val="single" w:sz="4" w:space="0" w:color="000000"/>
              <w:right w:val="single" w:sz="4" w:space="0" w:color="000000"/>
            </w:tcBorders>
            <w:vAlign w:val="bottom"/>
          </w:tcPr>
          <w:p>
            <w:pPr>
              <w:pStyle w:val="Normal"/>
              <w:rPr>
                <w:sz w:val="22"/>
                <w:szCs w:val="22"/>
              </w:rPr>
            </w:pPr>
            <w:r>
              <w:rPr>
                <w:sz w:val="22"/>
                <w:szCs w:val="22"/>
              </w:rPr>
              <w:t>Test methamphetamin</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8,000</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880" w:type="dxa"/>
            <w:tcBorders>
              <w:bottom w:val="single" w:sz="4" w:space="0" w:color="000000"/>
              <w:right w:val="single" w:sz="4" w:space="0" w:color="000000"/>
            </w:tcBorders>
            <w:vAlign w:val="bottom"/>
          </w:tcPr>
          <w:p>
            <w:pPr>
              <w:pStyle w:val="Normal"/>
              <w:rPr>
                <w:sz w:val="22"/>
                <w:szCs w:val="22"/>
              </w:rPr>
            </w:pPr>
            <w:r>
              <w:rPr>
                <w:sz w:val="22"/>
                <w:szCs w:val="22"/>
              </w:rPr>
              <w:t>Xét nghiệm xác định nồng độ cồn trong hơi thở</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b/>
          <w:b/>
        </w:rPr>
      </w:pPr>
      <w:r>
        <w:rPr>
          <w:b/>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4">
    <w:name w:val="Heading 4"/>
    <w:basedOn w:val="Normal"/>
    <w:next w:val="Normal"/>
    <w:qFormat/>
    <w:pPr>
      <w:keepNext w:val="true"/>
      <w:numPr>
        <w:ilvl w:val="3"/>
        <w:numId w:val="1"/>
      </w:numPr>
      <w:jc w:val="center"/>
      <w:outlineLvl w:val="3"/>
    </w:pPr>
    <w:rPr>
      <w:i/>
      <w:iCs/>
      <w:sz w:val="28"/>
      <w:szCs w:val="26"/>
      <w:lang w:val="en-US"/>
    </w:rPr>
  </w:style>
  <w:style w:type="paragraph" w:styleId="Heading5">
    <w:name w:val="Heading 5"/>
    <w:basedOn w:val="Normal"/>
    <w:next w:val="Normal"/>
    <w:qFormat/>
    <w:pPr>
      <w:keepNext w:val="true"/>
      <w:numPr>
        <w:ilvl w:val="4"/>
        <w:numId w:val="1"/>
      </w:numPr>
      <w:ind w:right="136" w:hanging="0"/>
      <w:jc w:val="center"/>
      <w:outlineLvl w:val="4"/>
    </w:pPr>
    <w:rPr>
      <w:b/>
      <w:bCs/>
      <w:sz w:val="28"/>
      <w:szCs w:val="28"/>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keepNext w:val="true"/>
      <w:numPr>
        <w:ilvl w:val="6"/>
        <w:numId w:val="1"/>
      </w:numPr>
      <w:ind w:left="-108" w:hanging="0"/>
      <w:jc w:val="center"/>
      <w:outlineLvl w:val="6"/>
    </w:pPr>
    <w:rPr>
      <w:b/>
      <w:bCs/>
      <w:sz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i/>
      <w:iCs/>
      <w:sz w:val="28"/>
      <w:szCs w:val="26"/>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b/>
      <w:bCs/>
      <w:sz w:val="28"/>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80"/>
      <w:ind w:left="180"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spacing w:before="280" w:after="280"/>
    </w:pPr>
    <w:rPr>
      <w:b/>
      <w:bCs/>
      <w:sz w:val="22"/>
      <w:szCs w:val="22"/>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2">
    <w:name w:val="xl82"/>
    <w:basedOn w:val="Normal"/>
    <w:qFormat/>
    <w:pPr>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8">
    <w:name w:val="xl98"/>
    <w:basedOn w:val="Normal"/>
    <w:qFormat/>
    <w:pPr>
      <w:spacing w:before="280" w:after="280"/>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04">
    <w:name w:val="xl104"/>
    <w:basedOn w:val="Normal"/>
    <w:qFormat/>
    <w:pPr>
      <w:spacing w:before="280" w:after="280"/>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8:00Z</dcterms:created>
  <dc:creator>User</dc:creator>
  <dc:description/>
  <dc:language>en-US</dc:language>
  <cp:lastModifiedBy>trieu</cp:lastModifiedBy>
  <cp:lastPrinted>2016-04-01T09:15:00Z</cp:lastPrinted>
  <dcterms:modified xsi:type="dcterms:W3CDTF">2016-09-05T12:08:00Z</dcterms:modified>
  <cp:revision>2</cp:revision>
  <dc:subject/>
  <dc:title/>
</cp:coreProperties>
</file>