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ỦY BAN NHÂN DÂN</w:t>
              <w:br/>
              <w:t>QUẬN 6</w:t>
              <w:br/>
              <w:t>-------</w:t>
            </w:r>
          </w:p>
        </w:tc>
        <w:tc>
          <w:tcPr>
            <w:tcW w:w="5400"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03/2010/QĐ-UBND</w:t>
            </w:r>
          </w:p>
        </w:tc>
        <w:tc>
          <w:tcPr>
            <w:tcW w:w="5400" w:type="dxa"/>
            <w:tcBorders/>
          </w:tcPr>
          <w:p>
            <w:pPr>
              <w:pStyle w:val="Normal"/>
              <w:widowControl/>
              <w:spacing w:lineRule="auto" w:line="240" w:before="0" w:after="120"/>
              <w:ind w:hanging="0"/>
              <w:jc w:val="right"/>
              <w:rPr>
                <w:rFonts w:ascii="Arial" w:hAnsi="Arial" w:cs="Arial"/>
                <w:b/>
                <w:b/>
                <w:bCs/>
                <w:i/>
                <w:i/>
                <w:sz w:val="20"/>
                <w:szCs w:val="20"/>
              </w:rPr>
            </w:pPr>
            <w:r>
              <w:rPr>
                <w:rFonts w:cs="Arial" w:ascii="Arial" w:hAnsi="Arial"/>
                <w:i/>
                <w:sz w:val="20"/>
                <w:szCs w:val="20"/>
              </w:rPr>
              <w:t>Quận 6, ngày 23 tháng 3 năm 2010</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Ề BAN HÀNH KẾ HOẠCH THỰC HIỆN CHIẾN LƯỢC QUỐC GIA PHÒNG, CHỐNG THAM NHŨNG ĐẾN NĂM 2020 TRÊN ĐỊA BÀN QUẬN 6</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ỦY BAN NHÂN DÂN QUẬN 6</w:t>
      </w:r>
    </w:p>
    <w:p>
      <w:pPr>
        <w:pStyle w:val="Normal"/>
        <w:widowControl/>
        <w:spacing w:lineRule="auto" w:line="240" w:before="0" w:after="120"/>
        <w:ind w:hanging="0"/>
        <w:jc w:val="left"/>
        <w:rPr/>
      </w:pPr>
      <w:r>
        <w:rPr>
          <w:rFonts w:cs="Arial" w:ascii="Arial" w:hAnsi="Arial"/>
          <w:i/>
          <w:sz w:val="20"/>
          <w:szCs w:val="20"/>
        </w:rPr>
        <w:t>Căn cứ Luật Tổ chức Hội đồng nhân dân và Ủy ban nhân dân ban hành ngày 26 tháng 11 năm 2003;</w:t>
        <w:br/>
        <w:t>Căn cứ Luật Phòng, chống tham nhũng ngày 29 tháng 11 năm 2005 và Luật sửa đổi, bổ sung một số điều của Luật phòng, chống tham nhũng ngày 04 tháng 8 năm 2007;</w:t>
        <w:br/>
        <w:t>Căn cứ Nghị quyết số 21/NQ-CP ngày 12 tháng 5 năm 2009 của Chính phủ ban hành Chiến lược quốc gia phòng, chống tham nhũng đến năm 2020;</w:t>
        <w:br/>
        <w:t>Căn cứ Quyết định số 69/2009/QĐ-UBND ngày 21 tháng 9 năm 2009 của Ủy ban nhân dân thành phố về việc ban hành Kế hoạch thực hiện Chiến lược quốc gia phòng, chống tham nhũng đến năm 2020;</w:t>
        <w:br/>
        <w:t>Xét báo cáo kết quả thẩm định của Phòng Tư pháp tại Công văn số 36/TP ngày 04 tháng 3 năm 2010 và Báo cáo giải trình tiếp thu ý kiến thẩm định số 74/BC-TTr ngày 11 tháng 3 năm 2010 của Thanh tra quận 6;</w:t>
        <w:br/>
        <w:t>Xét Tờ trình của Chánh Thanh tra quận 6 tại Văn bản số 60/TTr-TTr ngày 26 tháng 02 năm 2010,</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left"/>
        <w:rPr/>
      </w:pPr>
      <w:r>
        <w:rPr>
          <w:rFonts w:cs="Arial" w:ascii="Arial" w:hAnsi="Arial"/>
          <w:b/>
          <w:sz w:val="20"/>
          <w:szCs w:val="20"/>
        </w:rPr>
        <w:t>Điều 1.</w:t>
      </w:r>
      <w:r>
        <w:rPr>
          <w:rFonts w:cs="Arial" w:ascii="Arial" w:hAnsi="Arial"/>
          <w:sz w:val="20"/>
          <w:szCs w:val="20"/>
        </w:rPr>
        <w:t xml:space="preserve"> Nay ban hành kèm theo Quyết định này Kế hoạch thực hiện Chiến lược quốc gia phòng, chống tham nhũng đến năm 2020 trên địa bàn quận 6 (Chủ yếu cho giai đoạn từ nay đến năm 2011).</w:t>
      </w:r>
    </w:p>
    <w:p>
      <w:pPr>
        <w:pStyle w:val="Normal"/>
        <w:widowControl/>
        <w:spacing w:lineRule="auto" w:line="240" w:before="0" w:after="120"/>
        <w:ind w:hanging="0"/>
        <w:jc w:val="left"/>
        <w:rPr/>
      </w:pPr>
      <w:r>
        <w:rPr>
          <w:rFonts w:cs="Arial" w:ascii="Arial" w:hAnsi="Arial"/>
          <w:b/>
          <w:sz w:val="20"/>
          <w:szCs w:val="20"/>
        </w:rPr>
        <w:t>Điều 2.</w:t>
      </w:r>
      <w:r>
        <w:rPr>
          <w:rFonts w:cs="Arial" w:ascii="Arial" w:hAnsi="Arial"/>
          <w:sz w:val="20"/>
          <w:szCs w:val="20"/>
        </w:rPr>
        <w:t xml:space="preserve"> Quyết định này có hiệu lực thi hành sau 7 (bảy) ngày, kể từ ngày ký.</w:t>
      </w:r>
    </w:p>
    <w:p>
      <w:pPr>
        <w:pStyle w:val="Normal"/>
        <w:widowControl/>
        <w:spacing w:lineRule="auto" w:line="240" w:before="0" w:after="120"/>
        <w:ind w:hanging="0"/>
        <w:jc w:val="left"/>
        <w:rPr/>
      </w:pPr>
      <w:r>
        <w:rPr>
          <w:rFonts w:cs="Arial" w:ascii="Arial" w:hAnsi="Arial"/>
          <w:b/>
          <w:sz w:val="20"/>
          <w:szCs w:val="20"/>
        </w:rPr>
        <w:t>Điều 3.</w:t>
      </w:r>
      <w:r>
        <w:rPr>
          <w:rFonts w:cs="Arial" w:ascii="Arial" w:hAnsi="Arial"/>
          <w:sz w:val="20"/>
          <w:szCs w:val="20"/>
        </w:rPr>
        <w:t xml:space="preserve"> Chánh Văn phòng UBND quận 6, Ban Chỉ đạo Phòng, chống tham nhũng quận 6 và Thủ trưởng các cơ quan, đơn vị thuộc quận, Chủ tịch UBND 14 phường chịu trách nhiệm thi hành Quyết định này./.</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widowControl/>
              <w:spacing w:lineRule="auto" w:line="240" w:before="0" w:after="120"/>
              <w:ind w:hanging="0"/>
              <w:jc w:val="center"/>
              <w:rPr/>
            </w:pPr>
            <w:r>
              <w:rPr>
                <w:rFonts w:cs="Arial" w:ascii="Arial" w:hAnsi="Arial"/>
                <w:b/>
                <w:sz w:val="20"/>
                <w:szCs w:val="20"/>
              </w:rPr>
              <w:t>TM. ỦY BAN NHÂN DÂN</w:t>
              <w:br/>
              <w:t>CHỦ TỊCH</w:t>
              <w:br/>
              <w:br/>
              <w:br/>
              <w:br/>
              <w:br/>
              <w:t>Trần Thị Thu Vân</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 xml:space="preserve">KẾ HOẠCH </w:t>
      </w:r>
    </w:p>
    <w:p>
      <w:pPr>
        <w:pStyle w:val="Normal"/>
        <w:widowControl/>
        <w:spacing w:lineRule="auto" w:line="240" w:before="0" w:after="120"/>
        <w:ind w:hanging="0"/>
        <w:jc w:val="center"/>
        <w:rPr/>
      </w:pPr>
      <w:r>
        <w:rPr>
          <w:rFonts w:cs="Arial" w:ascii="Arial" w:hAnsi="Arial"/>
          <w:sz w:val="20"/>
          <w:szCs w:val="20"/>
        </w:rPr>
        <w:t>THỰC HIỆN CHIẾN LƯỢC QUỐC GIA PHÒNG, CHỐNG THAM NHŨNG ĐẾN NĂM 2020 TRÊN ĐỊA BÀN QUẬN 6</w:t>
        <w:br/>
      </w:r>
      <w:r>
        <w:rPr>
          <w:rFonts w:cs="Arial" w:ascii="Arial" w:hAnsi="Arial"/>
          <w:i/>
          <w:sz w:val="20"/>
          <w:szCs w:val="20"/>
        </w:rPr>
        <w:t>(Ban hành kèm theo Quyết định số 03/2010/QĐ-UBND ngày 23 tháng 3 năm 2010 của Ủy ban nhân dân quận 6)</w:t>
      </w:r>
    </w:p>
    <w:p>
      <w:pPr>
        <w:pStyle w:val="Normal"/>
        <w:widowControl/>
        <w:spacing w:lineRule="auto" w:line="240" w:before="0" w:after="120"/>
        <w:ind w:hanging="0"/>
        <w:jc w:val="left"/>
        <w:rPr/>
      </w:pPr>
      <w:r>
        <w:rPr>
          <w:rFonts w:cs="Arial" w:ascii="Arial" w:hAnsi="Arial"/>
          <w:b/>
          <w:sz w:val="20"/>
          <w:szCs w:val="20"/>
        </w:rPr>
        <w:t>I. MỤC ĐÍCH - YÊU CẦU:</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 Mục đíc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Nhằm ngăn chặn, từng bước đẩy lùi tham nhũng, loại bỏ dần các cơ hội, điều kiện phát sinh tham nhũng diễn ra trong các lĩnh vực của đời sống kinh tế - xã hội.</w:t>
      </w:r>
    </w:p>
    <w:p>
      <w:pPr>
        <w:pStyle w:val="Normal"/>
        <w:widowControl/>
        <w:spacing w:lineRule="auto" w:line="240" w:before="0" w:after="120"/>
        <w:ind w:hanging="0"/>
        <w:jc w:val="left"/>
        <w:rPr/>
      </w:pPr>
      <w:r>
        <w:rPr>
          <w:rFonts w:cs="Arial" w:ascii="Arial" w:hAnsi="Arial"/>
          <w:sz w:val="20"/>
          <w:szCs w:val="20"/>
        </w:rPr>
        <w:t>- Nâng cao ý thức trách nhiệm của các cơ quan, đơn vị, cán bộ, công chức, viên chức và của mỗi công dân trong đấu tranh phòng, chống tham nhũng; góp phần giữ vững ổn định an ninh chính trị, trật tự an toàn xã hội; xây dựng Đảng bộ, chính quyền quận trong sạch, vững mạnh; đội ngũ cán bộ, công chức, viên chức kỷ cương, liêm chính, hoạt động hiệu quả; đảm bảo mục tiêu phát triển kinh tế - xã hội; củng cố lòng tin của nhân dân vào công cuộc đổi mới, xây dựng, bảo vệ và phát triển đất nước.</w:t>
      </w:r>
    </w:p>
    <w:p>
      <w:pPr>
        <w:pStyle w:val="Normal"/>
        <w:widowControl/>
        <w:spacing w:lineRule="auto" w:line="240" w:before="0" w:after="120"/>
        <w:ind w:hanging="0"/>
        <w:jc w:val="left"/>
        <w:rPr/>
      </w:pPr>
      <w:r>
        <w:rPr>
          <w:rFonts w:cs="Arial" w:ascii="Arial" w:hAnsi="Arial"/>
          <w:sz w:val="20"/>
          <w:szCs w:val="20"/>
        </w:rPr>
        <w:t>- Triển khai thực hiện Chiến lược quốc gia phòng, chống tham nhũng đến năm 2020 (sau đây gọi tắt là Chiến lược); Luật Phòng, chống tham nhũng và các văn bản pháp luật có liên quan một cách thiết thực, kịp thời, hiệu quả.</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 Yêu cầu:</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Chú trọng công tác thông tin, tuyên truyền, phổ biến, quán triệt về Chiến lược, đảm bảo vừa phổ biến cung cấp kiến thức vừa giáo dục, vận động chấp hành; kết hợp hài hòa các hình thức, biện pháp tuyên truyền; lựa chọn nội dung tuyên truyền phù hợp với từng đối tượng, từng địa bà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Thủ trưởng các cơ quan, đơn vị phải đề cao trách nhiệm người đứng đầu, gương mẫu thực hành tiết kiệm, chống lãng phí và trong đấu tranh phòng, chống tham nhũng; kiên quyết xử lý đối với những hành vi vi phạm để tạo chuyển biến toàn diện, mạnh mẽ về thực hành tiết kiệm, phòng, chống tham nhũng, lãng phí trong từng cơ quan, đơn vị.</w:t>
      </w:r>
    </w:p>
    <w:p>
      <w:pPr>
        <w:pStyle w:val="Normal"/>
        <w:widowControl/>
        <w:spacing w:lineRule="auto" w:line="240" w:before="0" w:after="120"/>
        <w:ind w:hanging="0"/>
        <w:jc w:val="left"/>
        <w:rPr>
          <w:rFonts w:ascii="Arial" w:hAnsi="Arial" w:cs="Arial"/>
          <w:b/>
          <w:b/>
          <w:sz w:val="20"/>
          <w:szCs w:val="20"/>
        </w:rPr>
      </w:pPr>
      <w:r>
        <w:rPr>
          <w:rFonts w:cs="Arial" w:ascii="Arial" w:hAnsi="Arial"/>
          <w:b/>
          <w:sz w:val="20"/>
          <w:szCs w:val="20"/>
        </w:rPr>
        <w:t>II. NỘI DUNG KẾ HOẠCH VÀ THỜI GIAN THỰC HIỆN CỦA CÁC ĐƠN VỊ:</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1. Tuyên truyền, phổ biến, quán triệt nội dung chiến lược và các chính sách, pháp luật về phòng, chống tham nhũng đối với cán bộ, công chức, viên chức và nhân dân: </w:t>
      </w:r>
    </w:p>
    <w:p>
      <w:pPr>
        <w:pStyle w:val="Normal"/>
        <w:widowControl/>
        <w:spacing w:lineRule="auto" w:line="240" w:before="0" w:after="120"/>
        <w:ind w:hanging="0"/>
        <w:jc w:val="left"/>
        <w:rPr/>
      </w:pPr>
      <w:r>
        <w:rPr>
          <w:rFonts w:cs="Arial" w:ascii="Arial" w:hAnsi="Arial"/>
          <w:sz w:val="20"/>
          <w:szCs w:val="20"/>
        </w:rPr>
        <w:t>- Tiếp tục tuyên truyền, quán triệt trong cán bộ, công chức tại cơ quan, đơn vị về Luật Phòng, chống tham nhũng; Luật Thực hành tiết kiệm, chống lãng phí và các văn bản hướng dẫn; Chiến lược và Kế hoạch thực hiện Chiến lược của Thành phố, Quận nhằm giáo dục, nâng cao nhận thức từng cán bộ, công chức. Qua đó thể hiện hành động chống mọi biểu hiện sai trái, tiêu cực, trong đó lãnh đạo đơn vị phải gương mẫu đi đầu. Căn cứ Luật Phòng, chống tham nhũng, lãnh đạo cơ quan, đơn vị thực hiện việc công khai trong các lĩnh vực hoạt động; xây dựng chế độ trách nhiệm, quy chế dân chủ theo quy định.</w:t>
      </w:r>
    </w:p>
    <w:p>
      <w:pPr>
        <w:pStyle w:val="Normal"/>
        <w:widowControl/>
        <w:spacing w:lineRule="auto" w:line="240" w:before="0" w:after="120"/>
        <w:ind w:hanging="0"/>
        <w:jc w:val="left"/>
        <w:rPr/>
      </w:pPr>
      <w:r>
        <w:rPr>
          <w:rFonts w:cs="Arial" w:ascii="Arial" w:hAnsi="Arial"/>
          <w:sz w:val="20"/>
          <w:szCs w:val="20"/>
        </w:rPr>
        <w:t>- Giao Phòng Tư pháp quận 6 chủ trì phối hợp với Hội đồng tuyên truyền phổ biến, giáo dục pháp luật, Phòng Văn hóa - Thông tin, Trung tâm Văn hóa quận 6 biên soạn tài liệu, liên hệ Sở Tư pháp nhận tài liệu để phục vụ cho công tác tuyên truyền về Chiến lược và Kế hoạch thực hiện Chiến lược của Thành phố; Luật Phòng, chống tham nhũng và các văn bản có liên quan; phối hợp với Ủy ban Mặt trận Tổ quốc Việt Nam quận, Tuần tin, Ban biên tập Website và UBND 14 phường đẩy mạnh công tác tổ chức tuyên truyền, phổ biến sâu rộng đến các tầng lớp nhân dân.</w:t>
      </w:r>
    </w:p>
    <w:p>
      <w:pPr>
        <w:pStyle w:val="Normal"/>
        <w:widowControl/>
        <w:spacing w:lineRule="auto" w:line="240" w:before="0" w:after="120"/>
        <w:ind w:hanging="0"/>
        <w:jc w:val="left"/>
        <w:rPr/>
      </w:pPr>
      <w:r>
        <w:rPr>
          <w:rFonts w:cs="Arial" w:ascii="Arial" w:hAnsi="Arial"/>
          <w:sz w:val="20"/>
          <w:szCs w:val="20"/>
        </w:rPr>
        <w:t>- Trong quí II năm 2010, Thủ trưởng các Phòng - Ban, các đơn vị sự nghiệp, trường học và Chủ tịch UBND 14 phường phải hoàn thành việc tổ chức học tập, nghiên cứu, quán triệt Chiến lược quốc gia phòng, chống tham nhũng và Kế hoạch thực hiện Chiến lược của thành phố, quận đến tất cả cán bộ, công chức, viên chức đồng thời với việc xây dựng Kế hoạch chi tiết thực hiện Chiến lược trong phạm vi của Phòng - Ban, đơn vị, cơ quan mình (chủ yếu cho giai đoạn từ nay đến năm 2011).</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 Thực hiện các giải pháp của Chiến lược:</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1. Tăng cường tính công khai, minh bạch trong hoạch định chính sách, xây dựng và thực hiện pháp luật:</w:t>
      </w:r>
    </w:p>
    <w:p>
      <w:pPr>
        <w:pStyle w:val="Normal"/>
        <w:widowControl/>
        <w:spacing w:lineRule="auto" w:line="240" w:before="0" w:after="120"/>
        <w:ind w:hanging="0"/>
        <w:jc w:val="left"/>
        <w:rPr/>
      </w:pPr>
      <w:r>
        <w:rPr>
          <w:rFonts w:cs="Arial" w:ascii="Arial" w:hAnsi="Arial"/>
          <w:sz w:val="20"/>
          <w:szCs w:val="20"/>
        </w:rPr>
        <w:t>a) Phòng Tư pháp chủ trì, phối hợp với Phòng Nội vụ và Văn phòng UBND quận dự thảo quy định theo thẩm quyền của UBND quận về minh bạch hóa quá trình soạn thảo, trình, ban hành các văn bản thực thi các chính sách, pháp luật của nhà nước; quá trình chuẩn bị, trình, ban hành văn bản hành chính, quyết định cá biệt, hoàn thành chậm nhất tháng 12 năm 2011.</w:t>
      </w:r>
    </w:p>
    <w:p>
      <w:pPr>
        <w:pStyle w:val="Normal"/>
        <w:widowControl/>
        <w:spacing w:lineRule="auto" w:line="240" w:before="0" w:after="120"/>
        <w:ind w:hanging="0"/>
        <w:jc w:val="left"/>
        <w:rPr/>
      </w:pPr>
      <w:r>
        <w:rPr>
          <w:rFonts w:cs="Arial" w:ascii="Arial" w:hAnsi="Arial"/>
          <w:sz w:val="20"/>
          <w:szCs w:val="20"/>
        </w:rPr>
        <w:t>b) Phòng Nội vụ chủ trì, phối hợp với Phòng Tư pháp tổng kết Đề án đơn giản hóa thủ tục hành chính trên các lĩnh vực quản lý nhà nước giai đoạn 2007 - 2010 (Quyết định số 30/QĐ-TTg) và xây dựng Kế hoạch rà soát, sửa đổi, bổ sung các thủ tục hành chính giai đoạn 2011 - 2020, hoàn thành chậm nhất tháng 6 năm 2011.</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 Công an quận 6 chủ trì, phối hợp với Phòng Tư pháp, Thanh tra quận và Văn phòng UBND quận tổ chức tổng kết việc thực hiện Pháp lệnh Bảo vệ bí mật nhà nước, qua đó nâng cao tinh thần trách nhiệm của cán bộ, đảng viên về thực hiện Pháp lệnh Bảo vệ bí mật nhà nước trong thời kỳ hội nhập kinh tế quốc tế, hoàn thành chậm nhất tháng 6 năm 2011.</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 Phòng Nội vụ chủ trì, phối hợp với Thanh tra quận và Ủy ban Mặt trận Tổ quốc Việt Nam quận 6 tăng cường thanh tra, kiểm tra, giám sát việc thực hiện công khai, minh bạch trong hoạch định kế hoạch, chương trình thực hiện các chính sách, xây dựng và thực hiện pháp luật. Lập Kế hoạch trình UBND quận 6 phê duyệt trong quý II năm 2010 để tiến hành thanh tra, kiểm tra.</w:t>
      </w:r>
    </w:p>
    <w:p>
      <w:pPr>
        <w:pStyle w:val="Normal"/>
        <w:widowControl/>
        <w:spacing w:lineRule="auto" w:line="240" w:before="0" w:after="120"/>
        <w:ind w:hanging="0"/>
        <w:jc w:val="left"/>
        <w:rPr/>
      </w:pPr>
      <w:r>
        <w:rPr>
          <w:rFonts w:cs="Arial" w:ascii="Arial" w:hAnsi="Arial"/>
          <w:sz w:val="20"/>
          <w:szCs w:val="20"/>
        </w:rPr>
        <w:t>e) Thanh tra quận chủ trì, phối hợp một số cơ quan có liên quan tăng cường kiểm tra, thanh tra nhằm đảm bảo thực hiện nghiêm các quy định của Luật Phòng, chống tham nhũng theo Kế hoạch thanh tra việc thực hiện các quy định của pháp luật về phòng, chống tham nhũng được Chủ tịch UBND quận phê duyệt định kỳ hàng năm, không kể các cuộc kiểm tra định kỳ và đột xuất của BCĐ phòng, chống tham nhũng quậ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2. Hoàn thiện chế độ công vụ, công chức, nâng cao chất lượng thực thi công vụ:</w:t>
      </w:r>
    </w:p>
    <w:p>
      <w:pPr>
        <w:pStyle w:val="Normal"/>
        <w:widowControl/>
        <w:spacing w:lineRule="auto" w:line="240" w:before="0" w:after="120"/>
        <w:ind w:hanging="0"/>
        <w:jc w:val="left"/>
        <w:rPr/>
      </w:pPr>
      <w:r>
        <w:rPr>
          <w:rFonts w:cs="Arial" w:ascii="Arial" w:hAnsi="Arial"/>
          <w:sz w:val="20"/>
          <w:szCs w:val="20"/>
        </w:rPr>
        <w:t>a) Phòng Nội vụ chủ trì, phối hợp với Phòng Tư pháp rà soát, đánh giá, báo cáo việc phân công, phân cấp, quy định chức năng, nhiệm vụ, quyền hạn của mỗi cấp quản lý, khắc phục tình trạng chồng chéo, bỏ trống trong hoạt động quản lý; việc quy định chức trách của từng vị trí công tác để đánh giá cán bộ, công chức; Căn cứ chỉ đạo của Trung ương, Thành phố, chủ động tham mưu tổ chức thực hiện thí điểm việc thi tuyển một số chức danh lãnh đạo, quản lý nhằm nâng cao chất lượng đội ngũ cán bộ, công chức. Hoàn thành việc rà soát và thực hiện tháng 9 năm 2010.</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 Phòng Nội vụ chủ trì, phối hợp với Phòng Tư pháp và Thanh tra quận rà soát, nghiên cứu, báo cáo đề xuất với các cơ quan chức năng các biện pháp, cơ chế miễn nhiệm, bãi nhiệm, từ chức, tạm đình chỉ chức vụ của người đứng đầu khi để xảy ra tham nhũng trong cơ quan, tổ chức, đơn vị do mình quản lý, phụ trách, hoàn thành chậm nhất tháng 12 năm 2011.</w:t>
      </w:r>
    </w:p>
    <w:p>
      <w:pPr>
        <w:pStyle w:val="Normal"/>
        <w:widowControl/>
        <w:spacing w:lineRule="auto" w:line="240" w:before="0" w:after="120"/>
        <w:ind w:hanging="0"/>
        <w:jc w:val="left"/>
        <w:rPr/>
      </w:pPr>
      <w:r>
        <w:rPr>
          <w:rFonts w:cs="Arial" w:ascii="Arial" w:hAnsi="Arial"/>
          <w:sz w:val="20"/>
          <w:szCs w:val="20"/>
        </w:rPr>
        <w:t>c) Phòng Tài chính - Kế hoạch chủ trì, phối hợp với Phòng Nội vụ dự thảo Quy định theo thẩm quyền của UBND quận về công khai việc thực hiện chế độ, định mức, tiêu chuẩn sử dụng tài sản công của cán bộ, công chức và của người đứng đầu các cơ quan, tổ chức, đơn vị, hoàn thành chậm nhất tháng 6 năm 2010.</w:t>
      </w:r>
    </w:p>
    <w:p>
      <w:pPr>
        <w:pStyle w:val="Normal"/>
        <w:widowControl/>
        <w:spacing w:lineRule="auto" w:line="240" w:before="0" w:after="120"/>
        <w:ind w:hanging="0"/>
        <w:jc w:val="left"/>
        <w:rPr/>
      </w:pPr>
      <w:r>
        <w:rPr>
          <w:rFonts w:cs="Arial" w:ascii="Arial" w:hAnsi="Arial"/>
          <w:sz w:val="20"/>
          <w:szCs w:val="20"/>
        </w:rPr>
        <w:t>d) Trên cơ sở các quy định và thực tế, Phòng Quản lý đô thị chủ trì, phối hợp với Phòng Nội vụ và Phòng Tài chính - Kế hoạch nghiên cứu, báo cáo đề xuất sửa đổi, bổ sung các quy định về quản lý, sử dụng nhà công vụ, các mặt bằng do Nhà nước quản lý trên địa bàn quận theo hướng công khai, minh bạch, đúng đối tượng, xử lý nghiêm minh các hành vi vi phạm trong việc quản lý, sử dụng nhà công vụ, mặt bằng do Nhà nước quản lý, hoàn thành chậm nhất tháng 6 năm 2010.</w:t>
      </w:r>
    </w:p>
    <w:p>
      <w:pPr>
        <w:pStyle w:val="Normal"/>
        <w:widowControl/>
        <w:spacing w:lineRule="auto" w:line="240" w:before="0" w:after="120"/>
        <w:ind w:hanging="0"/>
        <w:jc w:val="left"/>
        <w:rPr/>
      </w:pPr>
      <w:r>
        <w:rPr>
          <w:rFonts w:cs="Arial" w:ascii="Arial" w:hAnsi="Arial"/>
          <w:sz w:val="20"/>
          <w:szCs w:val="20"/>
        </w:rPr>
        <w:t>e) Phòng Nội vụ chủ trì, phối hợp với Thanh tra quận tăng cường thanh tra, kiểm tra việc thực hiện các quy định của pháp luật về công vụ, công chức, nhất là việc minh bạch tài sản, thu nhập, việc thực thi công vụ ở những vị trí trực tiếp giải quyết yêu cầu của công dân, tổ chức, doanh nghiệp. Lập kế hoạch trình UBND quận phê duyệt trong tháng 6 năm 2010 để tiến hành thanh tra, kiểm tra trong quý 3 năm 2010.</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3. Hoàn thiện cơ chế quản lý kinh tế, xây dựng môi trường kinh doanh cạnh tranh bình đẳng, công bằng, minh bạch:</w:t>
      </w:r>
    </w:p>
    <w:p>
      <w:pPr>
        <w:pStyle w:val="Normal"/>
        <w:widowControl/>
        <w:spacing w:lineRule="auto" w:line="240" w:before="0" w:after="120"/>
        <w:ind w:hanging="0"/>
        <w:jc w:val="left"/>
        <w:rPr/>
      </w:pPr>
      <w:r>
        <w:rPr>
          <w:rFonts w:cs="Arial" w:ascii="Arial" w:hAnsi="Arial"/>
          <w:sz w:val="20"/>
          <w:szCs w:val="20"/>
        </w:rPr>
        <w:t>a) Phòng Kinh tế chủ trì, phối hợp với Chi cục Thuế quận 6 nghiên cứu, đề xuất kiến nghị các giải pháp hoàn thiện cơ chế, chính sách trong lĩnh vực hoạt động kinh doanh, thuế nhằm đảm bảo tính minh bạch, công bằng và cạnh tranh bình đẳng giữa các doanh nghiệp thuộc mọi thành phần kinh tế, báo cáo UBND quận để trình cấp trên có thẩm quyền xem xét, quyết định. Thời gian thực hiện chậm nhất tháng 12 năm 2010.</w:t>
      </w:r>
    </w:p>
    <w:p>
      <w:pPr>
        <w:pStyle w:val="Normal"/>
        <w:widowControl/>
        <w:spacing w:lineRule="auto" w:line="240" w:before="0" w:after="120"/>
        <w:ind w:hanging="0"/>
        <w:jc w:val="left"/>
        <w:rPr/>
      </w:pPr>
      <w:r>
        <w:rPr>
          <w:rFonts w:cs="Arial" w:ascii="Arial" w:hAnsi="Arial"/>
          <w:sz w:val="20"/>
          <w:szCs w:val="20"/>
        </w:rPr>
        <w:t>b) Phòng Kinh tế, Thanh tra quận phối hợp Công an quận và Đội Quản lý thị trường 6B tham mưu UBND quận xử lý nghiêm hành vi hối lộ trong hoạt động sản xuất, kinh doanh; trong việc tham gia đấu thầu, đấu giá; hành vi gian lận thương mại; hành vi tham nhũng của cán bộ, công chức trong các cơ quan, đơn vị trên địa bàn quận 6 theo đúng quy định pháp luật. Công bố công khai cơ quan, tổ chức, cá nhân có vi phạm.</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4. Nâng cao hiệu lực, hiệu quả công tác thanh tra, kiểm tra, giám sát, kiểm toán, điều tra, truy tố, xét xử trong phát hiện, xử lý tham nhũng:</w:t>
      </w:r>
    </w:p>
    <w:p>
      <w:pPr>
        <w:pStyle w:val="Normal"/>
        <w:widowControl/>
        <w:spacing w:lineRule="auto" w:line="240" w:before="0" w:after="120"/>
        <w:ind w:hanging="0"/>
        <w:jc w:val="left"/>
        <w:rPr/>
      </w:pPr>
      <w:r>
        <w:rPr>
          <w:rFonts w:cs="Arial" w:ascii="Arial" w:hAnsi="Arial"/>
          <w:sz w:val="20"/>
          <w:szCs w:val="20"/>
        </w:rPr>
        <w:t>a) Thanh tra quận chuyển mạnh sang thực hiện chức năng giám sát hành chính và tăng cường thanh tra việc thực hiện các quy định của pháp luật về phòng, chống tham nhũng, pháp luật khiếu nại, tố cáo. Từ nay đến năm 2011, tổ chức thanh tra ít nhất 02 cơ quan, đơn vị thuộc thẩm quyền.</w:t>
      </w:r>
    </w:p>
    <w:p>
      <w:pPr>
        <w:pStyle w:val="Normal"/>
        <w:widowControl/>
        <w:spacing w:lineRule="auto" w:line="240" w:before="0" w:after="120"/>
        <w:ind w:hanging="0"/>
        <w:jc w:val="left"/>
        <w:rPr/>
      </w:pPr>
      <w:r>
        <w:rPr>
          <w:rFonts w:cs="Arial" w:ascii="Arial" w:hAnsi="Arial"/>
          <w:sz w:val="20"/>
          <w:szCs w:val="20"/>
        </w:rPr>
        <w:t>Qua thanh tra phát hiện kịp thời, kiến nghị xử lý nghiêm minh các hành vi vi phạm pháp luật, hành vi tham nhũng và kiến nghị sửa đổi, bổ sung các quy định pháp luật không còn phù hợp góp phần hoàn thiện cơ chế, chính sách; chấn chỉnh trật tự kỷ cương và tăng cường hiệu lực, hiệu quả quản lý Nhà nước trên địa bà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ăng cường kiểm tra việc thực hiện các Kết luận thanh tra, kiểm tra đã có chỉ đạo xử lý của Thủ tướng Chính phủ, Chủ tịch UBND Thành phố và Chủ tịch UBND quận 6 liên quan đến tham nhũng, tiêu cực. Qua đó kiến nghị xử lý nghiêm các cơ quan, tổ chức, đơn vị, cá nhân cố tình dây dưa, không chấp hành nhằm để tăng cường hiệu lực thi hành các Kết luận, kiến nghị sau thanh tra, kiểm tra. Định kỳ hàng năm thành lập Đoàn thanh tra tiến hành kiểm tra chuyên đề này.</w:t>
      </w:r>
    </w:p>
    <w:p>
      <w:pPr>
        <w:pStyle w:val="Normal"/>
        <w:widowControl/>
        <w:spacing w:lineRule="auto" w:line="240" w:before="0" w:after="120"/>
        <w:ind w:hanging="0"/>
        <w:jc w:val="left"/>
        <w:rPr/>
      </w:pPr>
      <w:r>
        <w:rPr>
          <w:rFonts w:cs="Arial" w:ascii="Arial" w:hAnsi="Arial"/>
          <w:sz w:val="20"/>
          <w:szCs w:val="20"/>
        </w:rPr>
        <w:t>b) Thanh tra quận chủ trì, phối hợp với BCĐ phòng, chống tham nhũng quận, Công an, Viện Kiểm sát nhân dân, Tòa án nhân dân, Chi cục Thi hành án dân sự quận, các Phòng, ban, đơn vị sự nghiệp thuộc UBND quận và UBND 14 phường tổ chức tổng kết 5 năm thực hiện Luật Phòng, chống tham nhũng, qua đó nghiên cứu, đề xuất sửa đổi, bổ sung Luật Phòng, chống tham nhũng, hoàn thành chậm nhất tháng 6 năm 2011.</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5. Nâng cao nhận thức và phát huy vai trò của toàn xã hội trong phòng, chống tham nhũng:</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 Phòng Tư pháp chủ trì, phối hợp với Hội đồng phối hợp công tác phổ biến, giáo dục pháp luật quận, Ủy ban Mặt trận Tổ quốc Việt Nam quận 6, Trung tâm Văn hóa quận 6 đẩy mạnh và đa dạng hóa các hình thức tuyên truyền nhằm nâng cao nhận thức trong nhân dân về biểu hiện, tác hại của tham nhũng và trách nhiệm của xã hội trong công tác phòng, chống tham nhũng; tạo điều kiện để nhân dân tích cực chủ động tham gia vào công tác phòng, chống tham nhũng, thực hiện thường xuyên từ nay đến năm 2011.</w:t>
      </w:r>
    </w:p>
    <w:p>
      <w:pPr>
        <w:pStyle w:val="Normal"/>
        <w:widowControl/>
        <w:spacing w:lineRule="auto" w:line="240" w:before="0" w:after="120"/>
        <w:ind w:hanging="0"/>
        <w:jc w:val="left"/>
        <w:rPr/>
      </w:pPr>
      <w:r>
        <w:rPr>
          <w:rFonts w:cs="Arial" w:ascii="Arial" w:hAnsi="Arial"/>
          <w:sz w:val="20"/>
          <w:szCs w:val="20"/>
        </w:rPr>
        <w:t>b) Công an quận chủ trì, phối hợp Hội đồng phối hợp công tác phổ biến, giáo dục pháp luật quận, Ủy ban Mặt trận Tổ quốc Việt Nam quận 6 tổ chức tuyên truyền sâu rộng đến quần chúng nhân dân Quy định của UBND thành phố về xử lý nghiêm những trường hợp lợi dụng quyền tố cáo để vu khống, gây rối nội bộ làm ảnh hưởng đến an ninh chính trị, trật tự an toàn xã hội.</w:t>
      </w:r>
    </w:p>
    <w:p>
      <w:pPr>
        <w:pStyle w:val="Normal"/>
        <w:widowControl/>
        <w:spacing w:lineRule="auto" w:line="240" w:before="0" w:after="120"/>
        <w:ind w:hanging="0"/>
        <w:jc w:val="left"/>
        <w:rPr>
          <w:rFonts w:ascii="Arial" w:hAnsi="Arial" w:cs="Arial"/>
          <w:b/>
          <w:b/>
          <w:sz w:val="20"/>
          <w:szCs w:val="20"/>
        </w:rPr>
      </w:pPr>
      <w:r>
        <w:rPr>
          <w:rFonts w:cs="Arial" w:ascii="Arial" w:hAnsi="Arial"/>
          <w:b/>
          <w:sz w:val="20"/>
          <w:szCs w:val="20"/>
        </w:rPr>
        <w:t>IV. TỔ CHỨC THỰC HIỆ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 Thời gian thực hiệ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a) Giai đoạn 1: (từ nay đến năm 2011): </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iệm vụ trọng tâm của giai đoạn này là:</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ây dựng Kế hoạch thực hiện chiến lược.</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Tổ chức triển khai, phổ biến, quán triệt Chiến lược quốc gia phòng, chống tham nhũng đến năm 2020; Kế hoạch thực hiện Chiến lược của Thành phố và của Quận trong toàn hệ thống chính trị.</w:t>
      </w:r>
    </w:p>
    <w:p>
      <w:pPr>
        <w:pStyle w:val="Normal"/>
        <w:widowControl/>
        <w:spacing w:lineRule="auto" w:line="240" w:before="0" w:after="120"/>
        <w:ind w:hanging="0"/>
        <w:jc w:val="left"/>
        <w:rPr/>
      </w:pPr>
      <w:r>
        <w:rPr>
          <w:rFonts w:cs="Arial" w:ascii="Arial" w:hAnsi="Arial"/>
          <w:sz w:val="20"/>
          <w:szCs w:val="20"/>
        </w:rPr>
        <w:t>- Căn cứ chức năng, nhiệm vụ được pháp luật quy định, các phòng - ban, đơn vị sự nghiệp và UBND 14 phường có Kế hoạch triển khai thực hiện các giải pháp đã đề ra trong Chiến lược và Kế hoạch thực hiện Chiến lược của Thành phố và Quậ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Triển khai và thực hiện đồng bộ các giải pháp, nhất là giải pháp nâng cao năng lực phát hiện, xử lý các hành vi tham nhũng.</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Tập trung rà soát những lĩnh vực dễ phát sinh tham nhũng, kiên quyết xử lý những vụ việc, hành vi tham nhũng bị phát hiệ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Sơ kết, đánh giá kết quả thực hiện, thành tựu và hạn chế, phân tích nguyên nhân để rút kinh nghiệm và xây dựng nhiệm vụ, giải pháp cho giai đoạn sau.</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b) Định hướng giai đoạn 2 (từ năm 2011 đến năm 2016): </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iệm vụ trọng tâm của giai đoạn này là:</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Bổ sung, hoàn thiện Kế hoạch cho phù hợp với yêu cầu của Chiến lược ở giai đoạn từ năm 2011 đến năm 2016.</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Mở rộng các biện pháp phòng, ngừa như: kiểm soát tài sản, thu nhập của cán bộ, công chức; nâng cao chất lượng thực thi công vụ; hoàn thiện cơ chế quản lý kinh tế, xây dựng môi trường kinh doanh lành mạnh, bình đẳng.</w:t>
      </w:r>
    </w:p>
    <w:p>
      <w:pPr>
        <w:pStyle w:val="Normal"/>
        <w:widowControl/>
        <w:spacing w:lineRule="auto" w:line="240" w:before="0" w:after="120"/>
        <w:ind w:hanging="0"/>
        <w:jc w:val="left"/>
        <w:rPr/>
      </w:pPr>
      <w:r>
        <w:rPr>
          <w:rFonts w:cs="Arial" w:ascii="Arial" w:hAnsi="Arial"/>
          <w:sz w:val="20"/>
          <w:szCs w:val="20"/>
        </w:rPr>
        <w:t>- Tổng kết 10 năm thi hành Luật Phòng, chống tham nhũng.</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Sơ kết đánh giá việc thực hiện Kế hoạch đến năm 2016.</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 Giai đoạn 3 (từ năm 2016 đến năm 2020):</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iệm vụ trọng tâm của giai đoạn này là:</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Bổ sung các giải pháp mới cho phù hợp với yêu cầu của sự phát triển từ năm 2016 đến năm 2020.</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Tiếp tục triển khai thực hiện tốt các giải pháp đã thực hiện có kết quả trong các giai đoạn trước, triển khai các giải pháp còn lại, bảo đảm thực hiện thắng lợi các mục tiêu của Chiến lược.</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Tổng kết việc thực hiện Kế hoạc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 Phân công thực hiện:</w:t>
      </w:r>
    </w:p>
    <w:p>
      <w:pPr>
        <w:pStyle w:val="Normal"/>
        <w:widowControl/>
        <w:spacing w:lineRule="auto" w:line="240" w:before="0" w:after="120"/>
        <w:ind w:hanging="0"/>
        <w:jc w:val="left"/>
        <w:rPr/>
      </w:pPr>
      <w:r>
        <w:rPr>
          <w:rFonts w:cs="Arial" w:ascii="Arial" w:hAnsi="Arial"/>
          <w:sz w:val="20"/>
          <w:szCs w:val="20"/>
        </w:rPr>
        <w:t>- Căn cứ vào nội dung Kế hoạch này, Thủ trưởng các phòng, ban, các đơn vị sự nghiệp thuộc UBND quận và Chủ tịch UBND 14 phường tập trung lãnh đạo, chỉ đạo xây dựng, triển khai Kế hoạch thực hiện Chiến lược của đơn vị, cơ quan mình (chủ yếu từ nay đến năm 2011), trong đó có những nội dung chuẩn bị cho việc thực hiện giai đoạn tiếp theo của Chiến lược. Các nhiệm vụ đề ra trong kế hoạch phải cơ bản hoàn thành. Những nhiệm vụ có quy mô lớn, tính chất phức tạp có thể chuyển tiếp sang kỳ kế hoạch sau nhưng phải xác định ngay trong kế hoạch kỳ này. Kế hoạch phải đảm bảo tính khả thi, có trọng tâm, trọng điểm, nội dung kế hoạch phải phù hợp đặc thù, nhiệm vụ của cơ quan, đơn vị. Các hoạt động được xác định trong phần nội dung kế hoạch phải quy định thời hạn, gắn liền với trách nhiệm của bộ phận hoặc cá nhân nhất định có đủ điều kiện thực hiện, nhấn mạnh trách nhiệm của người đứng đầu cơ quan, tổ chức, đơn vị. Kế hoạch gửi về Ban Chỉ đạo Phòng, chống tham nhũng quận 6 (thông qua Thanh tra quận) chậm nhất ngày 07 tháng 4 năm 2010.</w:t>
      </w:r>
    </w:p>
    <w:p>
      <w:pPr>
        <w:pStyle w:val="Normal"/>
        <w:widowControl/>
        <w:spacing w:lineRule="auto" w:line="240" w:before="0" w:after="120"/>
        <w:ind w:hanging="0"/>
        <w:jc w:val="left"/>
        <w:rPr/>
      </w:pPr>
      <w:r>
        <w:rPr>
          <w:rFonts w:cs="Arial" w:ascii="Arial" w:hAnsi="Arial"/>
          <w:sz w:val="20"/>
          <w:szCs w:val="20"/>
        </w:rPr>
        <w:t>- Giao Phòng Tài chính - Kế hoạch cân đối ngân sách, đảm bảo kinh phí cho các phòng - ban tham mưu UBND quận và UBND 14 phường thực hiện công tác xây dựng văn bản quy phạm pháp luật, áp dụng pháp luật có liên quan đã nêu trong kế hoạch theo chế độ, định mức theo quy đị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 Theo dõi, đôn đốc, kiểm tra việc thực hiện Kế hoạch:</w:t>
      </w:r>
    </w:p>
    <w:p>
      <w:pPr>
        <w:pStyle w:val="Normal"/>
        <w:widowControl/>
        <w:spacing w:lineRule="auto" w:line="240" w:before="0" w:after="120"/>
        <w:ind w:hanging="0"/>
        <w:jc w:val="left"/>
        <w:rPr/>
      </w:pPr>
      <w:r>
        <w:rPr>
          <w:rFonts w:cs="Arial" w:ascii="Arial" w:hAnsi="Arial"/>
          <w:sz w:val="20"/>
          <w:szCs w:val="20"/>
        </w:rPr>
        <w:t xml:space="preserve">- Thanh tra quận tham mưu UBND quận và BCĐ Phòng, chống tham nhũng quận trong công tác theo dõi, đôn đốc, kiểm tra việc thực hiện Kế hoạch này. </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Định kỳ hoặc đột xuất, BCĐ phòng, chống tham nhũng quận 6 sẽ thành lập các Đoàn kiểm tra, thanh tra việc thực hiện Kế hoạch này.</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 Đánh giá, tổng hợp báo cáo, sơ kết, tổng kết việc thực hiện Kế hoạch:</w:t>
      </w:r>
    </w:p>
    <w:p>
      <w:pPr>
        <w:pStyle w:val="Normal"/>
        <w:widowControl/>
        <w:spacing w:lineRule="auto" w:line="240" w:before="0" w:after="120"/>
        <w:ind w:hanging="0"/>
        <w:jc w:val="left"/>
        <w:rPr/>
      </w:pPr>
      <w:r>
        <w:rPr>
          <w:rFonts w:cs="Arial" w:ascii="Arial" w:hAnsi="Arial"/>
          <w:sz w:val="20"/>
          <w:szCs w:val="20"/>
        </w:rPr>
        <w:t xml:space="preserve">a) Giao Thanh tra quận tổng hợp báo cáo của tất cả các cơ quan, đơn vị, định kỳ hàng quý, hàng năm và cuối mỗi giai đoạn triển khai Kế hoạch này có báo cáo, đánh giá kết quả thực hiện gửi về Văn phòng BCĐ thành phố về phòng, chống tham nhũng và Thanh tra thành phố. </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 Thanh tra quận chủ trì, phối hợp với các cơ quan, đơn vị có liên quan tổ chức sơ kết việc thực hiện giai đoạn I (cuối năm 2011), giai đoạn II (cuối năm 2016) của Kế hoạch đồng thời từng giai đoạn có bổ sung, hoàn thiện các giải pháp cho phù hợp với yêu cầu và tổ chức tổng kết việc thực hiện Kế hoạch vào năm 2020.</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 Chế độ thông tin, báo cáo:</w:t>
      </w:r>
    </w:p>
    <w:p>
      <w:pPr>
        <w:pStyle w:val="Normal"/>
        <w:widowControl/>
        <w:spacing w:lineRule="auto" w:line="240" w:before="0" w:after="120"/>
        <w:ind w:hanging="0"/>
        <w:jc w:val="left"/>
        <w:rPr/>
      </w:pPr>
      <w:r>
        <w:rPr>
          <w:rFonts w:cs="Arial" w:ascii="Arial" w:hAnsi="Arial"/>
          <w:sz w:val="20"/>
          <w:szCs w:val="20"/>
        </w:rPr>
        <w:t xml:space="preserve">- Thủ trưởng các phòng, ban, các đơn vị sự nghiệp thuộc UBND quận và Chủ tịch UBND 14 phường có trách nhiệm báo cáo tình hình và kết quả thực hiện Kế hoạch thực hiện Chiến lược quốc gia phòng, chống tham nhũng đến năm 2020 của cơ quan, đơn vị định kỳ vào ngày 05 Dương lịch của quý I, 6 tháng, quý III và năm gửi về BCĐ Phòng, chống tham nhũng quận (thông qua Thanh tra quận). </w:t>
      </w:r>
    </w:p>
    <w:p>
      <w:pPr>
        <w:pStyle w:val="Normal"/>
        <w:widowControl/>
        <w:spacing w:lineRule="auto" w:line="240" w:before="0" w:after="120"/>
        <w:ind w:hanging="0"/>
        <w:jc w:val="left"/>
        <w:rPr/>
      </w:pPr>
      <w:r>
        <w:rPr>
          <w:rFonts w:cs="Arial" w:ascii="Arial" w:hAnsi="Arial"/>
          <w:sz w:val="20"/>
          <w:szCs w:val="20"/>
        </w:rPr>
        <w:t>- Đề nghị các cấp ủy Đảng, Tòa án nhân dân, Viện Kiểm sát nhân dân, Chi cục Thi hành án dân sự quận 6, Ủy ban Mặt trận Tổ quốc Việt Nam quận 6 và các tổ chức thành viên, tổ chức xã hội - nghề nghiệp, các cơ quan báo chí cùng toàn thể nhân dân trên địa bàn quận 6 cùng tham gia thực hiện, kiểm tra, giám sát việc thực hiện Kế hoạch này./.</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rFonts w:ascii="Arial" w:hAnsi="Arial" w:cs="Arial"/>
                <w:b/>
                <w:b/>
                <w:color w:val="FF0000"/>
                <w:sz w:val="20"/>
                <w:szCs w:val="20"/>
              </w:rPr>
            </w:pPr>
            <w:r>
              <w:rPr>
                <w:rFonts w:cs="Arial" w:ascii="Arial" w:hAnsi="Arial"/>
                <w:b/>
                <w:color w:val="FF0000"/>
                <w:sz w:val="20"/>
                <w:szCs w:val="20"/>
              </w:rPr>
            </w:r>
          </w:p>
          <w:p>
            <w:pPr>
              <w:pStyle w:val="Normal"/>
              <w:widowControl/>
              <w:spacing w:lineRule="auto" w:line="240" w:before="0" w:after="120"/>
              <w:ind w:hanging="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widowControl/>
              <w:spacing w:lineRule="auto" w:line="240" w:before="0" w:after="120"/>
              <w:ind w:hanging="0"/>
              <w:jc w:val="center"/>
              <w:rPr>
                <w:rFonts w:ascii="Arial" w:hAnsi="Arial" w:cs="Arial"/>
                <w:b/>
                <w:b/>
                <w:color w:val="FF0000"/>
                <w:sz w:val="20"/>
                <w:szCs w:val="20"/>
              </w:rPr>
            </w:pPr>
            <w:bookmarkStart w:id="0" w:name="_1333369709"/>
            <w:bookmarkStart w:id="1" w:name="_1333369706"/>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68293153" r:id="rId2"/>
              </w:objec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bCs w:val="false"/>
    </w:rPr>
  </w:style>
  <w:style w:type="character" w:styleId="WW8Num12z2">
    <w:name w:val="WW8Num12z2"/>
    <w:qFormat/>
    <w:rPr>
      <w:b/>
      <w:bC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bCs/>
    </w:rPr>
  </w:style>
  <w:style w:type="character" w:styleId="WW8Num16z0">
    <w:name w:val="WW8Num16z0"/>
    <w:qFormat/>
    <w:rPr>
      <w:rFonts w:cs="Times New Roman"/>
    </w:rPr>
  </w:style>
  <w:style w:type="character" w:styleId="WW8Num17z0">
    <w:name w:val="WW8Num17z0"/>
    <w:qFormat/>
    <w:rPr>
      <w:b/>
      <w:bCs/>
    </w:rPr>
  </w:style>
  <w:style w:type="character" w:styleId="WW8Num17z1">
    <w:name w:val="WW8Num17z1"/>
    <w:qFormat/>
    <w:rPr>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Normal"/>
    <w:pPr>
      <w:widowControl/>
      <w:spacing w:lineRule="auto" w:line="240"/>
      <w:ind w:left="360" w:hanging="360"/>
      <w:jc w:val="left"/>
    </w:pPr>
    <w:rPr>
      <w:rFonts w:ascii="VNI-Times" w:hAnsi="VNI-Times" w:cs="VNI-Time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07iu">
    <w:name w:val="07 Điều"/>
    <w:basedOn w:val="Normal"/>
    <w:qFormat/>
    <w:pPr>
      <w:spacing w:before="0" w:after="120"/>
    </w:pPr>
    <w:rPr>
      <w:b/>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widowControl/>
      <w:spacing w:lineRule="auto" w:line="312" w:before="120" w:after="120"/>
      <w:ind w:hanging="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18:00Z</dcterms:created>
  <dc:creator>LawSoft</dc:creator>
  <dc:description>www.thuvienphapluat.vn</dc:description>
  <dc:language>en-US</dc:language>
  <cp:lastModifiedBy>Huu</cp:lastModifiedBy>
  <dcterms:modified xsi:type="dcterms:W3CDTF">2010-04-21T08:42:00Z</dcterms:modified>
  <cp:revision>8</cp:revision>
  <dc:subject/>
  <dc:title>THU VI?N PHÁP LU?T</dc:title>
</cp:coreProperties>
</file>