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 w:hanging="0"/>
        <w:jc w:val="both"/>
        <w:rPr/>
      </w:pPr>
      <w:r>
        <w:rPr>
          <w:b/>
          <w:color w:val="000000"/>
          <w:sz w:val="26"/>
          <w:szCs w:val="26"/>
        </w:rPr>
        <w:t xml:space="preserve">     </w:t>
      </w:r>
      <w:r>
        <w:rPr>
          <w:b/>
          <w:color w:val="000000"/>
          <w:sz w:val="26"/>
          <w:szCs w:val="26"/>
        </w:rPr>
        <w:t>ỦY BAN NHÂN DÂN               CỘNG HÒA XÃ HỘI CHỦ NGHĨA VIỆT NAM</w:t>
      </w:r>
    </w:p>
    <w:p>
      <w:pPr>
        <w:pStyle w:val="Normal"/>
        <w:ind w:right="-24" w:hanging="0"/>
        <w:jc w:val="both"/>
        <w:rPr/>
      </w:pPr>
      <w:r>
        <w:rPr>
          <w:b/>
          <w:color w:val="000000"/>
          <w:sz w:val="26"/>
          <w:szCs w:val="26"/>
        </w:rPr>
        <w:t>TỈNH BÀ RỊA - VŨNG TÀU                          Độc lập - Tự do - Hạnh phúc</w:t>
      </w:r>
    </w:p>
    <w:p>
      <w:pPr>
        <w:pStyle w:val="Normal"/>
        <w:ind w:right="-24"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99.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6pt" to="401.2pt,1.6pt" stroked="t" o:allowincell="f" style="position:absolute">
                <v:stroke color="black" weight="9360" joinstyle="miter" endcap="flat"/>
                <v:fill o:detectmouseclick="t" on="false"/>
                <w10:wrap type="none"/>
              </v:line>
            </w:pict>
          </mc:Fallback>
        </mc:AlternateContent>
      </w:r>
    </w:p>
    <w:p>
      <w:pPr>
        <w:pStyle w:val="Normal"/>
        <w:ind w:right="-24" w:hanging="0"/>
        <w:rPr/>
      </w:pPr>
      <w:r>
        <w:rPr>
          <w:color w:val="000000"/>
          <w:sz w:val="26"/>
          <w:szCs w:val="26"/>
        </w:rPr>
        <w:t>Số: 58/2010/QĐ-UBND</w:t>
      </w:r>
      <w:r>
        <w:rPr>
          <w:i/>
          <w:color w:val="000000"/>
          <w:sz w:val="26"/>
          <w:szCs w:val="26"/>
        </w:rPr>
        <w:tab/>
        <w:tab/>
        <w:tab/>
        <w:t xml:space="preserve">           Vũng Tàu, ngày 27 tháng 12 năm 2010</w:t>
      </w:r>
    </w:p>
    <w:p>
      <w:pPr>
        <w:pStyle w:val="Normal"/>
        <w:ind w:right="-24" w:firstLine="540"/>
        <w:jc w:val="both"/>
        <w:rPr>
          <w:i/>
          <w:i/>
          <w:color w:val="000000"/>
          <w:sz w:val="26"/>
          <w:szCs w:val="26"/>
        </w:rPr>
      </w:pPr>
      <w:r>
        <w:rPr>
          <w:i/>
          <w:color w:val="000000"/>
          <w:sz w:val="26"/>
          <w:szCs w:val="26"/>
        </w:rPr>
      </w:r>
    </w:p>
    <w:p>
      <w:pPr>
        <w:pStyle w:val="Normal"/>
        <w:ind w:right="-24" w:firstLine="540"/>
        <w:jc w:val="center"/>
        <w:rPr>
          <w:b/>
          <w:b/>
          <w:i/>
          <w:i/>
          <w:color w:val="000000"/>
          <w:sz w:val="26"/>
          <w:szCs w:val="26"/>
        </w:rPr>
      </w:pPr>
      <w:r>
        <w:rPr>
          <w:b/>
          <w:i/>
          <w:color w:val="000000"/>
          <w:sz w:val="26"/>
          <w:szCs w:val="26"/>
        </w:rPr>
      </w:r>
    </w:p>
    <w:p>
      <w:pPr>
        <w:pStyle w:val="Normal"/>
        <w:ind w:right="-24" w:hanging="0"/>
        <w:jc w:val="center"/>
        <w:rPr>
          <w:b/>
          <w:b/>
        </w:rPr>
      </w:pPr>
      <w:r>
        <w:rPr>
          <w:b/>
        </w:rPr>
        <w:t xml:space="preserve">QUYẾT ĐỊNH </w:t>
      </w:r>
    </w:p>
    <w:p>
      <w:pPr>
        <w:pStyle w:val="Normal"/>
        <w:ind w:right="-24" w:hanging="0"/>
        <w:jc w:val="center"/>
        <w:rPr>
          <w:b/>
          <w:b/>
        </w:rPr>
      </w:pPr>
      <w:r>
        <w:rPr>
          <w:b/>
        </w:rPr>
        <w:t xml:space="preserve">Về việc phân cấp nguồn thu, nhiệm vụ chi, tỷ lệ phân chia các nguồn thu </w:t>
      </w:r>
    </w:p>
    <w:p>
      <w:pPr>
        <w:pStyle w:val="Normal"/>
        <w:ind w:right="-24" w:hanging="0"/>
        <w:jc w:val="center"/>
        <w:rPr>
          <w:b/>
          <w:b/>
        </w:rPr>
      </w:pPr>
      <w:r>
        <w:rPr>
          <w:b/>
        </w:rPr>
        <w:t xml:space="preserve">giữa các cấp ngân sách thuộc tỉnh Bà Rịa – Vũng Tàu thời kỳ ổn định </w:t>
      </w:r>
    </w:p>
    <w:p>
      <w:pPr>
        <w:pStyle w:val="Normal"/>
        <w:ind w:right="-24" w:hanging="0"/>
        <w:jc w:val="center"/>
        <w:rPr>
          <w:vertAlign w:val="superscript"/>
        </w:rPr>
      </w:pPr>
      <w:r>
        <w:rPr>
          <w:b/>
        </w:rPr>
        <w:t>ngân sách 2011 - 2015</w:t>
      </w:r>
    </w:p>
    <w:p>
      <w:pPr>
        <w:pStyle w:val="Normal"/>
        <w:ind w:right="-24" w:hanging="0"/>
        <w:jc w:val="center"/>
        <w:rPr>
          <w:vertAlign w:val="superscript"/>
        </w:rPr>
      </w:pPr>
      <w:r>
        <w:rPr>
          <w:vertAlign w:val="superscript"/>
        </w:rPr>
        <w:t>_________________________________</w:t>
      </w:r>
    </w:p>
    <w:p>
      <w:pPr>
        <w:pStyle w:val="Normal"/>
        <w:ind w:right="-24" w:hanging="0"/>
        <w:jc w:val="center"/>
        <w:rPr>
          <w:vertAlign w:val="superscript"/>
        </w:rPr>
      </w:pPr>
      <w:r>
        <w:rPr>
          <w:vertAlign w:val="superscript"/>
        </w:rPr>
      </w:r>
    </w:p>
    <w:p>
      <w:pPr>
        <w:pStyle w:val="Normal"/>
        <w:ind w:right="-24" w:hanging="0"/>
        <w:jc w:val="center"/>
        <w:rPr>
          <w:b/>
          <w:b/>
        </w:rPr>
      </w:pPr>
      <w:r>
        <w:rPr>
          <w:b/>
        </w:rPr>
        <w:t>ỦY BAN NHÂN DÂN TỈNH BÀ RỊA – VŨNG TÀU</w:t>
      </w:r>
    </w:p>
    <w:p>
      <w:pPr>
        <w:pStyle w:val="Normal"/>
        <w:spacing w:before="120" w:after="120"/>
        <w:ind w:right="-24" w:hanging="0"/>
        <w:jc w:val="both"/>
        <w:rPr>
          <w:b/>
          <w:b/>
        </w:rPr>
      </w:pPr>
      <w:r>
        <w:rPr>
          <w:b/>
        </w:rPr>
      </w:r>
    </w:p>
    <w:p>
      <w:pPr>
        <w:pStyle w:val="Normal"/>
        <w:spacing w:before="120" w:after="120"/>
        <w:ind w:right="-24" w:firstLine="720"/>
        <w:jc w:val="both"/>
        <w:rPr/>
      </w:pPr>
      <w:r>
        <w:rPr/>
        <w:t>Căn cứ Luật Tổ chức Hội đồng nhân dân và Ủy ban nhân dân ngày 26 tháng 11 năm 2003;</w:t>
      </w:r>
    </w:p>
    <w:p>
      <w:pPr>
        <w:pStyle w:val="Normal"/>
        <w:spacing w:before="120" w:after="120"/>
        <w:ind w:right="-24" w:firstLine="720"/>
        <w:jc w:val="both"/>
        <w:rPr/>
      </w:pPr>
      <w:r>
        <w:rPr/>
        <w:t>Căn cứ Luật Ban hành văn bản quy phạm pháp luật của Hội đồng nhân dân, Ủy ban nhân dân ngày 03 tháng 12 năm 2004;</w:t>
      </w:r>
    </w:p>
    <w:p>
      <w:pPr>
        <w:pStyle w:val="Normal"/>
        <w:spacing w:before="120" w:after="120"/>
        <w:ind w:right="-24" w:firstLine="720"/>
        <w:jc w:val="both"/>
        <w:rPr/>
      </w:pPr>
      <w:r>
        <w:rPr/>
        <w:t>Căn cứ Luật Ngân sách nhà nước ngày 16 tháng 12 năm 2002;</w:t>
      </w:r>
    </w:p>
    <w:p>
      <w:pPr>
        <w:pStyle w:val="Normal"/>
        <w:spacing w:before="120" w:after="120"/>
        <w:ind w:right="-24" w:firstLine="720"/>
        <w:jc w:val="both"/>
        <w:rPr/>
      </w:pPr>
      <w:r>
        <w:rPr/>
        <w:t>Căn cứ Thông tư số 188/2010/TT-BTC ngày 22 tháng 11 năm 2010 của Bộ Tài chính quy định tiêu thức phân cấp nguồn thu và phân chia các khoản thu giữa ngân sách các cấp chính quyền địa phương;</w:t>
      </w:r>
    </w:p>
    <w:p>
      <w:pPr>
        <w:pStyle w:val="Normal"/>
        <w:spacing w:before="120" w:after="120"/>
        <w:ind w:right="-24" w:firstLine="720"/>
        <w:jc w:val="both"/>
        <w:rPr/>
      </w:pPr>
      <w:r>
        <w:rPr/>
        <w:t>Căn cứ Nghị quyết số 17/2010/NQ-HĐND ngày 15 tháng 12 năm 2010 của Hội đồng nhân dân tỉnh khóa IV kỳ họp thứ 15 về việc phân cấp nguồn thu, nhiệm vụ chi, tỷ lệ phần trăm phân chia các khoản thu của thời kỳ ổn định ngân sách 2011 – 2015,</w:t>
      </w:r>
    </w:p>
    <w:p>
      <w:pPr>
        <w:pStyle w:val="Normal"/>
        <w:spacing w:before="120" w:after="120"/>
        <w:ind w:right="-24" w:hanging="0"/>
        <w:jc w:val="center"/>
        <w:rPr/>
      </w:pPr>
      <w:r>
        <w:rPr/>
      </w:r>
    </w:p>
    <w:p>
      <w:pPr>
        <w:pStyle w:val="Normal"/>
        <w:spacing w:before="120" w:after="120"/>
        <w:ind w:right="-24" w:hanging="0"/>
        <w:jc w:val="center"/>
        <w:rPr>
          <w:b/>
          <w:b/>
        </w:rPr>
      </w:pPr>
      <w:r>
        <w:rPr>
          <w:b/>
        </w:rPr>
        <w:t>QUYẾT ĐỊNH:</w:t>
      </w:r>
    </w:p>
    <w:p>
      <w:pPr>
        <w:pStyle w:val="Normal"/>
        <w:spacing w:before="120" w:after="120"/>
        <w:ind w:right="-24" w:hanging="0"/>
        <w:jc w:val="center"/>
        <w:rPr>
          <w:b/>
          <w:b/>
        </w:rPr>
      </w:pPr>
      <w:r>
        <w:rPr>
          <w:b/>
        </w:rPr>
      </w:r>
    </w:p>
    <w:p>
      <w:pPr>
        <w:pStyle w:val="Normal"/>
        <w:spacing w:before="120" w:after="120"/>
        <w:ind w:right="-24" w:firstLine="720"/>
        <w:jc w:val="both"/>
        <w:rPr/>
      </w:pPr>
      <w:r>
        <w:rPr>
          <w:b/>
        </w:rPr>
        <w:t>Điều 1.</w:t>
      </w:r>
      <w:r>
        <w:rPr/>
        <w:t xml:space="preserve"> Nay ban hành kèm theo Quyết định này nội dung phân cấp nguồn thu - nhiệm vụ chi, tỷ lệ phần trăm phân chia các nguồn thu giữa các cấp ngân sách thuộc tỉnh Bà Rịa – Vũng Tàu trong thời kỳ ổn định ngân sách từ năm 2011 đến năm 2015 (phụ lục đính kèm). </w:t>
      </w:r>
    </w:p>
    <w:p>
      <w:pPr>
        <w:pStyle w:val="Normal"/>
        <w:spacing w:before="120" w:after="120"/>
        <w:ind w:right="-24" w:firstLine="720"/>
        <w:jc w:val="both"/>
        <w:rPr/>
      </w:pPr>
      <w:r>
        <w:rPr/>
        <w:t>Trong thời kỳ ổn định ngân sách, khi Quốc hội, Chính phủ có thay đổi về chính sách tài chính làm ảnh hưởng lớn đến cân đối ngân sách địa phương thì nội dung phân cấp nguồn thu - nhiệm vụ chi và phân chia các khoản thu giữa các cấp ngân sách địa phương sẽ được xem xét, điều chỉnh cho phù hợp.</w:t>
      </w:r>
    </w:p>
    <w:p>
      <w:pPr>
        <w:pStyle w:val="Normal"/>
        <w:spacing w:before="120" w:after="120"/>
        <w:ind w:right="-24" w:firstLine="720"/>
        <w:jc w:val="both"/>
        <w:rPr>
          <w:b/>
          <w:b/>
        </w:rPr>
      </w:pPr>
      <w:r>
        <w:rPr>
          <w:b/>
        </w:rPr>
      </w:r>
    </w:p>
    <w:p>
      <w:pPr>
        <w:pStyle w:val="Normal"/>
        <w:spacing w:before="120" w:after="120"/>
        <w:ind w:right="-24" w:firstLine="720"/>
        <w:jc w:val="both"/>
        <w:rPr/>
      </w:pPr>
      <w:r>
        <w:rPr>
          <w:b/>
        </w:rPr>
        <w:t>Điều 2.</w:t>
      </w:r>
      <w:r>
        <w:rPr/>
        <w:t xml:space="preserve"> Quyết định này có hiệu lực thi hành sau 10 ngày, kể từ ngày ký.</w:t>
      </w:r>
    </w:p>
    <w:p>
      <w:pPr>
        <w:pStyle w:val="Normal"/>
        <w:spacing w:before="120" w:after="120"/>
        <w:ind w:right="-24" w:firstLine="720"/>
        <w:jc w:val="both"/>
        <w:rPr/>
      </w:pPr>
      <w:r>
        <w:rPr/>
      </w:r>
    </w:p>
    <w:p>
      <w:pPr>
        <w:pStyle w:val="Normal"/>
        <w:spacing w:before="120" w:after="120"/>
        <w:ind w:right="-24" w:firstLine="720"/>
        <w:jc w:val="both"/>
        <w:rPr/>
      </w:pPr>
      <w:r>
        <w:rPr>
          <w:b/>
        </w:rPr>
        <w:t>Điều 3.</w:t>
      </w:r>
      <w:r>
        <w:rPr/>
        <w:t xml:space="preserve"> Chánh Văn phòng Ủy ban nhân dân tỉnh, Giám đốc Sở Tài Chính, Giám đốc Kho bạc Nhà nước, Cục trưởng Cục Thuế tỉnh; Chủ tịch Ủy ban nhân dân các huyện, thị xã, thành phố, các tổ chức, cá nhân có liên quan chịu trách nhiệm thi hành Quyết định này./.</w:t>
      </w:r>
    </w:p>
    <w:p>
      <w:pPr>
        <w:pStyle w:val="Normal"/>
        <w:spacing w:before="80" w:after="80"/>
        <w:ind w:right="-24" w:hanging="0"/>
        <w:jc w:val="both"/>
        <w:rPr/>
      </w:pPr>
      <w:r>
        <w:rPr/>
        <w:t xml:space="preserve">                                                                      </w:t>
      </w:r>
    </w:p>
    <w:p>
      <w:pPr>
        <w:pStyle w:val="Normal"/>
        <w:ind w:right="-23" w:hanging="0"/>
        <w:jc w:val="both"/>
        <w:rPr>
          <w:b/>
          <w:b/>
        </w:rPr>
      </w:pPr>
      <w:r>
        <w:rPr>
          <w:b/>
        </w:rPr>
        <w:t xml:space="preserve">                                                                                   </w:t>
      </w:r>
      <w:r>
        <w:rPr>
          <w:b/>
        </w:rPr>
        <w:t>TM. ỦY BAN NHÂN DÂN</w:t>
      </w:r>
    </w:p>
    <w:p>
      <w:pPr>
        <w:pStyle w:val="Normal"/>
        <w:autoSpaceDE w:val="false"/>
        <w:ind w:right="-23" w:firstLine="720"/>
        <w:jc w:val="both"/>
        <w:rPr>
          <w:b/>
          <w:b/>
        </w:rPr>
      </w:pPr>
      <w:r>
        <w:rPr>
          <w:b/>
        </w:rPr>
        <w:t xml:space="preserve">                                                                                </w:t>
      </w:r>
      <w:r>
        <w:rPr>
          <w:b/>
        </w:rPr>
        <w:t>KT. CHỦ TỊCH</w:t>
      </w:r>
    </w:p>
    <w:p>
      <w:pPr>
        <w:pStyle w:val="Normal"/>
        <w:autoSpaceDE w:val="false"/>
        <w:ind w:right="-23" w:firstLine="720"/>
        <w:jc w:val="both"/>
        <w:rPr>
          <w:b/>
          <w:b/>
        </w:rPr>
      </w:pPr>
      <w:r>
        <w:rPr>
          <w:b/>
        </w:rPr>
        <w:t xml:space="preserve">                                                                               </w:t>
      </w:r>
      <w:r>
        <w:rPr>
          <w:b/>
        </w:rPr>
        <w:t>PHÓ CHỦ TỊCH</w:t>
      </w:r>
    </w:p>
    <w:p>
      <w:pPr>
        <w:pStyle w:val="Normal"/>
        <w:autoSpaceDE w:val="false"/>
        <w:ind w:right="-23" w:firstLine="720"/>
        <w:jc w:val="both"/>
        <w:rPr>
          <w:b/>
          <w:b/>
        </w:rPr>
      </w:pPr>
      <w:r>
        <w:rPr>
          <w:b/>
        </w:rPr>
      </w:r>
    </w:p>
    <w:p>
      <w:pPr>
        <w:pStyle w:val="Normal"/>
        <w:autoSpaceDE w:val="false"/>
        <w:ind w:right="-23" w:firstLine="720"/>
        <w:jc w:val="both"/>
        <w:rPr>
          <w:b/>
          <w:b/>
        </w:rPr>
      </w:pPr>
      <w:r>
        <w:rPr>
          <w:b/>
        </w:rPr>
      </w:r>
    </w:p>
    <w:p>
      <w:pPr>
        <w:pStyle w:val="Normal"/>
        <w:autoSpaceDE w:val="false"/>
        <w:ind w:right="-23" w:firstLine="720"/>
        <w:jc w:val="both"/>
        <w:rPr>
          <w:b/>
          <w:b/>
        </w:rPr>
      </w:pPr>
      <w:r>
        <w:rPr>
          <w:b/>
        </w:rPr>
      </w:r>
    </w:p>
    <w:p>
      <w:pPr>
        <w:pStyle w:val="Normal"/>
        <w:tabs>
          <w:tab w:val="clear" w:pos="720"/>
          <w:tab w:val="center" w:pos="6480" w:leader="none"/>
        </w:tabs>
        <w:autoSpaceDE w:val="false"/>
        <w:ind w:right="-23" w:firstLine="720"/>
        <w:jc w:val="both"/>
        <w:rPr>
          <w:b/>
          <w:b/>
        </w:rPr>
      </w:pPr>
      <w:r>
        <w:rPr>
          <w:b/>
        </w:rPr>
        <w:tab/>
        <w:t xml:space="preserve">                        Hồ Văn Niên</w:t>
      </w:r>
      <w:r>
        <w:br w:type="page"/>
      </w:r>
    </w:p>
    <w:p>
      <w:pPr>
        <w:pStyle w:val="Normal"/>
        <w:ind w:right="-24" w:hanging="0"/>
        <w:jc w:val="both"/>
        <w:rPr/>
      </w:pPr>
      <w:r>
        <w:rPr/>
        <w:t xml:space="preserve">      </w:t>
      </w:r>
      <w:r>
        <w:rPr>
          <w:sz w:val="26"/>
        </w:rPr>
        <w:t>ỦY BAN NHÂN DÂN               CỘNG HÒA XÃ HỘI CHỦ NGHĨA VIỆT NAM</w:t>
      </w:r>
    </w:p>
    <w:p>
      <w:pPr>
        <w:pStyle w:val="Normal"/>
        <w:ind w:right="-24" w:hanging="0"/>
        <w:jc w:val="both"/>
        <w:rPr>
          <w:sz w:val="26"/>
        </w:rPr>
      </w:pPr>
      <w:r>
        <w:rPr>
          <w:sz w:val="26"/>
        </w:rPr>
        <w:t>TỈNH BÀ RỊA - VŨNG TÀU                          Độc lập - Tự do - Hạnh phúc</w:t>
      </w:r>
    </w:p>
    <w:p>
      <w:pPr>
        <w:pStyle w:val="Normal"/>
        <w:ind w:right="-24" w:firstLine="54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07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99.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2032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6pt" to="401.2pt,1.6pt" stroked="t" o:allowincell="f" style="position:absolute">
                <v:stroke color="black" weight="9360" joinstyle="miter" endcap="flat"/>
                <v:fill o:detectmouseclick="t" on="false"/>
                <w10:wrap type="none"/>
              </v:line>
            </w:pict>
          </mc:Fallback>
        </mc:AlternateContent>
      </w:r>
    </w:p>
    <w:p>
      <w:pPr>
        <w:pStyle w:val="Normal"/>
        <w:ind w:right="-24" w:firstLine="720"/>
        <w:jc w:val="both"/>
        <w:rPr>
          <w:sz w:val="26"/>
        </w:rPr>
      </w:pPr>
      <w:r>
        <w:rPr>
          <w:sz w:val="26"/>
        </w:rPr>
      </w:r>
    </w:p>
    <w:p>
      <w:pPr>
        <w:pStyle w:val="Normal"/>
        <w:ind w:right="-24" w:hanging="0"/>
        <w:jc w:val="center"/>
        <w:rPr>
          <w:b/>
          <w:b/>
        </w:rPr>
      </w:pPr>
      <w:r>
        <w:rPr>
          <w:b/>
        </w:rPr>
      </w:r>
    </w:p>
    <w:p>
      <w:pPr>
        <w:pStyle w:val="Normal"/>
        <w:ind w:right="-24" w:hanging="0"/>
        <w:jc w:val="center"/>
        <w:rPr>
          <w:b/>
          <w:b/>
        </w:rPr>
      </w:pPr>
      <w:r>
        <w:rPr>
          <w:b/>
        </w:rPr>
        <w:t xml:space="preserve">NỘI DUNG PHÂN CẤP NGUỒN THU, NHIỆM VỤ CHI, TỶ LỆ PHẦN TRĂM PHÂN CHIA NGUỒN THU GIỮA CÁC CẤP NGÂN SÁCH THUỘC TỈNH BÀ RỊA – VŨNG TÀU ÁP DỤNG CHO THỜI KỲ ỔN ĐỊNH </w:t>
      </w:r>
    </w:p>
    <w:p>
      <w:pPr>
        <w:pStyle w:val="Normal"/>
        <w:ind w:right="-24" w:hanging="0"/>
        <w:jc w:val="center"/>
        <w:rPr>
          <w:b/>
          <w:b/>
        </w:rPr>
      </w:pPr>
      <w:r>
        <w:rPr>
          <w:b/>
        </w:rPr>
        <w:t>NGÂN SÁCH NĂM 2011 - 2015</w:t>
      </w:r>
    </w:p>
    <w:p>
      <w:pPr>
        <w:pStyle w:val="Normal"/>
        <w:ind w:right="-24" w:hanging="0"/>
        <w:jc w:val="center"/>
        <w:rPr>
          <w:i/>
          <w:i/>
        </w:rPr>
      </w:pPr>
      <w:r>
        <w:rPr>
          <w:i/>
        </w:rPr>
        <w:t xml:space="preserve">(Ban hành kèm theo Quyết định số 58/2010/QĐ-UBND ngày 27 tháng 12 năm 2010 của Ủy ban nhân dân tỉnh) </w:t>
      </w:r>
    </w:p>
    <w:p>
      <w:pPr>
        <w:pStyle w:val="Normal"/>
        <w:ind w:right="-24" w:hanging="0"/>
        <w:jc w:val="center"/>
        <w:rPr/>
      </w:pPr>
      <w:r>
        <w:rPr/>
        <w:t>__________________</w:t>
      </w:r>
    </w:p>
    <w:p>
      <w:pPr>
        <w:pStyle w:val="Normal"/>
        <w:ind w:right="-24" w:hanging="0"/>
        <w:rPr/>
      </w:pPr>
      <w:r>
        <w:rPr/>
      </w:r>
    </w:p>
    <w:p>
      <w:pPr>
        <w:pStyle w:val="Normal"/>
        <w:ind w:right="-24" w:firstLine="720"/>
        <w:jc w:val="both"/>
        <w:rPr/>
      </w:pPr>
      <w:r>
        <w:rPr/>
        <w:t>A. PHÂN CẤP NGUỒN THU NGÂN SÁCH NHÀ NƯỚC</w:t>
      </w:r>
    </w:p>
    <w:p>
      <w:pPr>
        <w:pStyle w:val="Normal"/>
        <w:ind w:right="-24" w:firstLine="720"/>
        <w:jc w:val="both"/>
        <w:rPr/>
      </w:pPr>
      <w:r>
        <w:rPr/>
        <w:t>I. Các khoản thu mỗi cấp ngân sách (tỉnh, huyện, xã) được hưởng 100%</w:t>
      </w:r>
    </w:p>
    <w:p>
      <w:pPr>
        <w:pStyle w:val="Normal"/>
        <w:ind w:right="-24" w:firstLine="720"/>
        <w:jc w:val="both"/>
        <w:rPr/>
      </w:pPr>
      <w:r>
        <w:rPr/>
      </w:r>
    </w:p>
    <w:tbl>
      <w:tblPr>
        <w:tblW w:w="10440" w:type="dxa"/>
        <w:jc w:val="left"/>
        <w:tblInd w:w="-296" w:type="dxa"/>
        <w:tblLayout w:type="fixed"/>
        <w:tblCellMar>
          <w:top w:w="0" w:type="dxa"/>
          <w:left w:w="108" w:type="dxa"/>
          <w:bottom w:w="0" w:type="dxa"/>
          <w:right w:w="108" w:type="dxa"/>
        </w:tblCellMar>
      </w:tblPr>
      <w:tblGrid>
        <w:gridCol w:w="600"/>
        <w:gridCol w:w="5880"/>
        <w:gridCol w:w="960"/>
        <w:gridCol w:w="960"/>
        <w:gridCol w:w="960"/>
        <w:gridCol w:w="108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Tên các khoản t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Ngân sách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Ngân sách 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Ngân sách xã, 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jc w:val="center"/>
              <w:rPr/>
            </w:pPr>
            <w:r>
              <w:rPr/>
              <w:t>Ngân sách phườ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từ hoạt động xổ số kiến thi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ế sử dụng đất n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sử dụng đất nông nghiệp thu từ hộ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sử dụng đất nông nghiệp thu từ các đối tượng còn lại (các nông trường, các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Lệ phí trước b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trước bạ nhà, đất phát sinh trên địa bàn xã, thị tr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trước bạ nhà, đất phát sinh trên địa bàn ph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Lệ phí trước bạ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xml:space="preserve">Tiền cho thuê và bán nhà ở thuộc sở hữu nhà nước, nhà ở tái định c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ế nhà,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ế môn b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môn bài thu từ các doanh nghiệp nhà nước, doanh nghiệp có vốn đầu tư nước ngoài và công ty cổ phần có vốn góp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môn bài thu từ khu vực kinh tế hỗn hợp ngoài quốc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môn bài thu từ cá nhân; hộ sản xuất, kinh doanh, dịch vụ phát sinh trên địa bàn ph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môn bài thu từ cá nhân; hộ sản xuất, kinh doanh,  dịch vụ phát sinh trên địa bàn xã, thị tr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nhập từ vốn góp ngân sách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từ qũy dự trữ tài chính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Các khoản phí, lệ phí phần nộp ngân sách theo quy định (không kể lệ phí xăng dầu và lệ phí trước b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Đơn vị cấp tỉnh quản lý và tổ chức t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Đơn vị cấp huyện quản lý và tổ chức t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Đơn vị cấp xã quản lý và tổ chức t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từ qũy đất công ích (thu đấu thầu, thu khoán theo mùa vụ…) và thu hoa lợi công sản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sự nghiệp, phần nộp ngân sách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Đơn vị thuộc cấp tỉnh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Đơn vị thuộc cấp huyện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Đơn vị thuộc cấp xã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Huy động từ các tổ chức, cá nhân để đầu tư xây dựng các công trình kết cấu hạ tầng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Cấp tỉnh huy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Cấp huyện huy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Cấp xã huy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Đóng góp tự nguyện của các tổ chức, cá nhân ở trong và ngoài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Đóng góp cho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xml:space="preserve">- Đóng góp cho cấp huyệ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Đóng góp cho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Huy động đầu tư xây dựng các công trình kết cấu hạ tầng theo quy định tại khoản 3 Điều 8 Luật Ngân sách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Phạt vi phạm giao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từ các khoản tiền phạt, tịch thu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Cơ quan nhà nước cấp tỉnh và các đơn vị khác tương đương ra quyết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Cơ quan nhà nước cấp huyện ra quyết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Cơ quan nhà nước cấp xã ra quyết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kết d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Ngân sách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Ngân sách 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Ngân sách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bổ sung từ nguồn ngân sách cấp tr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Bổ sung từ ngân sách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Bổ sung từ ngân sách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Bổ sung từ ngân sách 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chuyển nguồn ngân sách từ ngân sách năm trước sang ngân sách năm sa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Ngân sách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Ngân sách 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Ngân sách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Viện trợ không hoàn lại của các tổ chức, cá nhân ở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Viện trợ cho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Viện trợ cho 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Viện trợ cho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hỗ trợ khi nhà nước thu hồi đất theo chế độ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khác của ngân sách theo quy định của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both"/>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Cấp tỉnh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both"/>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Cấp huyện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both"/>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Cấp xã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r>
    </w:tbl>
    <w:p>
      <w:pPr>
        <w:pStyle w:val="Normal"/>
        <w:ind w:right="-24" w:firstLine="720"/>
        <w:jc w:val="both"/>
        <w:rPr/>
      </w:pPr>
      <w:r>
        <w:rPr/>
      </w:r>
    </w:p>
    <w:p>
      <w:pPr>
        <w:pStyle w:val="Normal"/>
        <w:ind w:right="-24" w:firstLine="720"/>
        <w:jc w:val="both"/>
        <w:rPr/>
      </w:pPr>
      <w:r>
        <w:rPr/>
      </w:r>
      <w:r>
        <w:br w:type="page"/>
      </w:r>
    </w:p>
    <w:p>
      <w:pPr>
        <w:pStyle w:val="Normal"/>
        <w:ind w:right="-24" w:firstLine="720"/>
        <w:jc w:val="both"/>
        <w:rPr/>
      </w:pPr>
      <w:r>
        <w:rPr/>
        <w:t>II. Các khoản thu theo tỷ lệ phần trăm (%) giữa các cấp ngân sách:</w:t>
      </w:r>
    </w:p>
    <w:p>
      <w:pPr>
        <w:pStyle w:val="Normal"/>
        <w:ind w:right="-24" w:firstLine="720"/>
        <w:jc w:val="both"/>
        <w:rPr/>
      </w:pPr>
      <w:r>
        <w:rPr/>
      </w:r>
    </w:p>
    <w:p>
      <w:pPr>
        <w:pStyle w:val="Normal"/>
        <w:ind w:right="-24" w:firstLine="720"/>
        <w:jc w:val="both"/>
        <w:rPr/>
      </w:pPr>
      <w:r>
        <w:rPr/>
      </w:r>
    </w:p>
    <w:tbl>
      <w:tblPr>
        <w:tblW w:w="9828" w:type="dxa"/>
        <w:jc w:val="left"/>
        <w:tblInd w:w="-113" w:type="dxa"/>
        <w:tblLayout w:type="fixed"/>
        <w:tblCellMar>
          <w:top w:w="0" w:type="dxa"/>
          <w:left w:w="108" w:type="dxa"/>
          <w:bottom w:w="0" w:type="dxa"/>
          <w:right w:w="108" w:type="dxa"/>
        </w:tblCellMar>
      </w:tblPr>
      <w:tblGrid>
        <w:gridCol w:w="648"/>
        <w:gridCol w:w="4320"/>
        <w:gridCol w:w="1140"/>
        <w:gridCol w:w="1200"/>
        <w:gridCol w:w="1200"/>
        <w:gridCol w:w="1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Tên các khoản th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pPr>
            <w:r>
              <w:rPr/>
              <w:t>Ngân sách cấp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pPr>
            <w:r>
              <w:rPr/>
              <w:t>Ngân sách cấp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Ngân sách xã, thị tr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Ngân sách phường</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ế giá trị gia tăng (GTGT): GTGT không kể thuế giá trị gia tăng hàng hóa nhập khẩu và thuế giá trị gia tăng thu từ hoạt động xổ số kiến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GTGT thu từ các doanh nghiệp có vốn đầu tư nước ngoài, Công ty trách nhiệm hữu hạn Nhà nước một thành viên và Công ty cổ phần có vốn Nhà nướ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xml:space="preserve">- Thuế GTGT thu từ khu vực kinh tế hỗn hợp ngoài quốc doanh: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Riêng thành phố Vũng Tà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right="-24" w:hanging="0"/>
              <w:jc w:val="center"/>
              <w:rPr/>
            </w:pPr>
            <w:r>
              <w:rPr/>
              <w:t>10% thu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34% thu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GTGT thu từ cá nhân và hộ sản xuất kinh doanh, dịch v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Đối với ngân sách huyện, thị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 phần NSTW điều tiết cho Đ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Riê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Xã Kim Long, huyện Châu Đứ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ị trấn Ngãi Giao, huyện Châu Đứ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both"/>
              <w:rPr/>
            </w:pPr>
            <w:r>
              <w:rPr/>
              <w:t>++ Các xã còn lại của huyện Châu Đứ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both"/>
              <w:rPr/>
            </w:pPr>
            <w:r>
              <w:rPr/>
              <w:t>+ Đối với ngân sách thị xã Bà Rị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both"/>
              <w:rPr/>
            </w:pPr>
            <w:r>
              <w:rPr/>
              <w:t>++ Ngân sách phường Phước Trung, thị xã Bà Rị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both"/>
              <w:rPr/>
            </w:pPr>
            <w:r>
              <w:rPr/>
              <w:t>++ Ngân sách các phường của thị xã Bà Rị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both"/>
              <w:rPr/>
            </w:pPr>
            <w:r>
              <w:rPr/>
              <w:t xml:space="preserve">++ Ngân sách xã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both"/>
              <w:rPr/>
            </w:pPr>
            <w:r>
              <w:rPr/>
              <w:t>+ Đối với ngân sách thành phố Vũng Tà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10% thu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24" w:hanging="0"/>
              <w:jc w:val="center"/>
              <w:rPr/>
            </w:pPr>
            <w:r>
              <w:rPr/>
              <w:t>45% phần NS tỉnh điều tiết cho ngân sách thành ph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55% phần NS tỉnh điều tiết cho ngân sách thành ph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both"/>
              <w:rPr/>
            </w:pPr>
            <w:r>
              <w:rPr/>
              <w:t>Riêng: xã Long S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24" w:hanging="0"/>
              <w:jc w:val="center"/>
              <w:rPr/>
            </w:pPr>
            <w:r>
              <w:rPr/>
              <w:t>100% phần NS tỉnh điều tiết cho ngân s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both"/>
              <w:rPr/>
            </w:pPr>
            <w:r>
              <w:rPr/>
              <w:t>Thuế thu nhập doanh nghiệp (TNDN): không kể thuế thu nhập doanh nghiệp của các đơn vị hạch toán toàn ngành và thu thuế thu nhập doanh nghiệp, thu từ hoạt động xổ số kiến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both"/>
              <w:rPr/>
            </w:pPr>
            <w:r>
              <w:rPr/>
              <w:t>Thuế TNDN thu từ các doanh nghiệp có vốn đầu tư nước ngoài, Công ty trách nhiệm hữu hạn Nhà nước một thành viên và Công ty cổ phần có vốn nhà nướ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4" w:hanging="0"/>
              <w:jc w:val="center"/>
              <w:rPr/>
            </w:pPr>
            <w:r>
              <w:rPr/>
              <w:t>10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4" w:hanging="0"/>
              <w:jc w:val="both"/>
              <w:rPr/>
            </w:pPr>
            <w:r>
              <w:rPr/>
              <w:t>- Thuế TNDN thu từ khu vực kinh tế hỗn hợp ngoài quốc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4" w:hanging="0"/>
              <w:jc w:val="center"/>
              <w:rPr/>
            </w:pPr>
            <w:r>
              <w:rPr/>
              <w:t>10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right="-23" w:hanging="0"/>
              <w:jc w:val="both"/>
              <w:rPr/>
            </w:pPr>
            <w:r>
              <w:rPr/>
              <w:t>+ Riêng thành phố Vũng Tà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10% thu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34% thu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right="-23" w:hanging="0"/>
              <w:jc w:val="both"/>
              <w:rPr/>
            </w:pPr>
            <w:r>
              <w:rPr/>
              <w:t>Thuế tiêu thụ đặc biệt (TTĐB) thu từ hàng hóa, dịch vụ trong nước (không kể thuế tiêu thụ đặc biệt thu từ hoạt động xổ số kiến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right="-23" w:hanging="0"/>
              <w:jc w:val="both"/>
              <w:rPr/>
            </w:pPr>
            <w:r>
              <w:rPr/>
              <w:t>- Thuế (TTĐB) thu từ các doanh nghiệp có vốn đầu tư nước ngoài, Công ty trách nhiệm hữu hạn Nhà nước một thành viên và Công ty cổ phần có vốn nhà nước</w:t>
            </w:r>
          </w:p>
          <w:p>
            <w:pPr>
              <w:pStyle w:val="Normal"/>
              <w:spacing w:before="110" w:after="110"/>
              <w:ind w:right="-23" w:hanging="0"/>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right="-23" w:hanging="0"/>
              <w:jc w:val="both"/>
              <w:rPr/>
            </w:pPr>
            <w:r>
              <w:rPr/>
              <w:t>- Thuế (TTĐB) thu từ khu vực kinh tế hỗn hợp ngoài quốc doanh, hợp tác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right="-23" w:hanging="0"/>
              <w:jc w:val="both"/>
              <w:rPr/>
            </w:pPr>
            <w:r>
              <w:rPr/>
              <w:t>+ Riêng thành phố Vũng Tà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10% thu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34% thu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right="-23" w:hanging="0"/>
              <w:jc w:val="both"/>
              <w:rPr/>
            </w:pPr>
            <w:r>
              <w:rPr/>
              <w:t>- Thuế (TTĐB) thu từ cá nhân và hộ sản xuất, kinh doanh, dịch v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 phần NSTW điều tiết cho Đ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right="-23" w:hanging="0"/>
              <w:jc w:val="both"/>
              <w:rPr/>
            </w:pPr>
            <w:r>
              <w:rPr/>
              <w:t>+ Riêng thành phố Vũng Tà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10% thu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7% thu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7% thu ngân sách nhà nước</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right="-23" w:hanging="0"/>
              <w:jc w:val="both"/>
              <w:rPr/>
            </w:pPr>
            <w:r>
              <w:rPr/>
              <w:t>- Thuế tài nguyên, (không kể thuế tài nguyên thu từ các hoạt động dầu, kh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tài nguyên thu từ doanh nghiệp có vốn đầu tư nước ngoài, Công ty trách nhiệm hữu hạn Nhà nước một thành viên và Công ty cổ phần có vốn nhà nướ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tài nguyên từ khu vực kinh tế hỗn hợp ngoài quốc doanh, hợp tác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huế tài nguyên từ cá nhân và hộ gia đ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ế thu nhập cá nh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Phí xăng, d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 phần NSTW điều tiết cho Đ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tiền sử dụng đấ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Thu tiền thuê đất, thuê mặt nước, không kể tiền thuê mặt nước thu từ hoạt động dầu, kh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Tiền cho thuê mặt đất, mặt nước trong khu công nghiệp, khu chế xuấ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pPr>
            <w:r>
              <w:rPr/>
              <w:t xml:space="preserve">- Tiền cho thuê mặt đất, mặt nước ngoài khu công nghiệp, khu chế xuấ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 w:hanging="0"/>
              <w:jc w:val="center"/>
              <w:rPr/>
            </w:pPr>
            <w:r>
              <w:rPr/>
            </w:r>
          </w:p>
        </w:tc>
      </w:tr>
    </w:tbl>
    <w:p>
      <w:pPr>
        <w:pStyle w:val="Normal"/>
        <w:ind w:right="-24" w:firstLine="720"/>
        <w:jc w:val="both"/>
        <w:rPr/>
      </w:pPr>
      <w:r>
        <w:rPr/>
      </w:r>
      <w:r>
        <w:br w:type="page"/>
      </w:r>
    </w:p>
    <w:p>
      <w:pPr>
        <w:pStyle w:val="Normal"/>
        <w:ind w:right="-24" w:firstLine="720"/>
        <w:jc w:val="both"/>
        <w:rPr/>
      </w:pPr>
      <w:r>
        <w:rPr/>
        <w:t>B. PHÂN CẤP NHIỆM VỤ CHI GIỮA CÁC CẤP NGÂN SÁCH:</w:t>
      </w:r>
    </w:p>
    <w:p>
      <w:pPr>
        <w:pStyle w:val="Normal"/>
        <w:ind w:right="-24" w:firstLine="720"/>
        <w:jc w:val="both"/>
        <w:rPr/>
      </w:pPr>
      <w:r>
        <w:rPr/>
      </w:r>
    </w:p>
    <w:tbl>
      <w:tblPr>
        <w:tblW w:w="10131" w:type="dxa"/>
        <w:jc w:val="left"/>
        <w:tblInd w:w="-416" w:type="dxa"/>
        <w:tblLayout w:type="fixed"/>
        <w:tblCellMar>
          <w:top w:w="0" w:type="dxa"/>
          <w:left w:w="108" w:type="dxa"/>
          <w:bottom w:w="0" w:type="dxa"/>
          <w:right w:w="108" w:type="dxa"/>
        </w:tblCellMar>
      </w:tblPr>
      <w:tblGrid>
        <w:gridCol w:w="531"/>
        <w:gridCol w:w="3240"/>
        <w:gridCol w:w="3240"/>
        <w:gridCol w:w="3120"/>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Stt</w:t>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NỘI DUNG CÁC KHOẢN CHI</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Cấp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Cấp huyệ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center"/>
              <w:rPr/>
            </w:pPr>
            <w:r>
              <w:rPr/>
              <w:t>Xã, phường, thị trấn</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đầu tư phát tri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đầu tư phát triể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đầu tư phát triển</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1. Đầu tư xây dựng các công trình kết cấu hạ tầng kinh tế - xã hội không có khả năng thu hồi vốn do cấp tỉnh quản l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1. Đầu tư xây dựng các công trình kết cấu hạ tầng kinh tế - xã hội theo phân cấp của Hội đồng nhân dân tỉ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1. Đầu tư xây dựng các công trình kết cấu hạ tầng kinh tế - xã hội không có khả năng thu hồi vốn theo phân cấp của tỉnh</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2. Đầu tư và hỗ trợ cho các doanh nghiệp, các tổ chức kinh tế, các tổ chức tài chính của nhà nước theo quy định của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2. Các khoản chi đầu tư phát triển theo các quy định của pháp luậ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2. Chi đầu tư xây dựng các công trình kết cấu hạ tầng kinh tế xã hội của xã từ nguồn huy động đóng góp của các tổ chức, cá nhân cho từng dự án nhất định của pháp luật, do Hội đồng nhân dân xã quyết định và đưa vào ngân sách xã quản l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3. Phần chi đầu tư phát triển trong các chương trình quốc gia do các cơ quan địa phương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3. Các khoản chi đầu tư phát triển theo các quy định của pháp luậ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4. Các khoản chi đầu tư phát triển theo các quy định của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thường xuy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rPr/>
            </w:pPr>
            <w:r>
              <w:rPr/>
              <w:t>Chi thường xuyê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rPr/>
            </w:pPr>
            <w:r>
              <w:rPr/>
              <w:t>Chi thường xuyên:</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1. Các hoạt động sự nghiệp kinh t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1. Các hoạt động sự nghiệp kinh t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1. Các hoạt động sự nghiệp kinh tế</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Sự nghiệp giao thông: duy tu, bão dưỡng và sửa chữa cầu đường và các công trình giao thông khác; lập biển báo và biện pháp an toàn giao thông trên các tuyến đường do cấp tỉnh quản l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Sự nghiệp giao thông: duy tu, bão dưỡng và sửa chữa cầu đường và các công trình giao thông nội thị, giao thông khác do cấp huyện quản lý theo phân cấp của tỉ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ml:space="preserve"> </w:t>
            </w:r>
            <w:r>
              <w:rPr/>
              <w:t>Sự nghiệp giao thông: duy tu, bão dưỡng và sửa chữa đường giao thông nông thôn, đường hẻm nội thị và các công trình thuộc cấp xã quản lý theo phân cấp của tỉnh.</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ml:space="preserve">- Sự nghiệp nông nghiệp, thủy lợi, diêm nghiệp và lâm nghiệp: duy tu, bão dưỡng các tuyến đê do cấp tỉnh quản lý; các công trình thủy lợi cấp 1; hoạt động của các trạm nông nghiệp, lâm nghiệp, ngư nghiệp, trung tâm khuyến nông, khuyến lâm, khuyến ngư; chi khoanh nuôi, bảo vệ, phòng chống cháy rừng, bảo vệ nguồn lợi thủy sản do các đơn vị cấp tỉnh quản lý thực hiệ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Sự nghiệp nông nghiệp, thủy lợi, diêm nghiệp và lâm nghiệp:</w:t>
            </w:r>
          </w:p>
          <w:p>
            <w:pPr>
              <w:pStyle w:val="Normal"/>
              <w:spacing w:before="120" w:after="120"/>
              <w:ind w:right="-24" w:hanging="0"/>
              <w:jc w:val="both"/>
              <w:rPr/>
            </w:pPr>
            <w:r>
              <w:rPr/>
              <w:t>+ Duy tu, bão dưỡng các tuyến đê do cấp huyện quản lý; các công trình thủy lợi cấp 2; hỗ trợ công tác khuyến nông, khuyến ngư; bảo vệ phòng chống cháy rừng, bảo vệ nguồn lợi thủy sản do các đơn vị cấp huyện thực hiệ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Sự nghiệp nông nghiệp, thủy lợi, diêm nghiệp và lâm nghiệp:</w:t>
            </w:r>
          </w:p>
          <w:p>
            <w:pPr>
              <w:pStyle w:val="Normal"/>
              <w:spacing w:before="120" w:after="120"/>
              <w:ind w:right="-24" w:hanging="0"/>
              <w:jc w:val="both"/>
              <w:rPr/>
            </w:pPr>
            <w:r>
              <w:rPr/>
              <w:t>+ Duy tu, bão dưỡng các công trình thủy nông thuộc cấp xã quản lý.</w:t>
            </w:r>
          </w:p>
          <w:p>
            <w:pPr>
              <w:pStyle w:val="Normal"/>
              <w:spacing w:before="120" w:after="120"/>
              <w:ind w:right="-24" w:hanging="0"/>
              <w:jc w:val="both"/>
              <w:rPr/>
            </w:pPr>
            <w:r>
              <w:rPr/>
              <w:t>+ Hỗ trợ công tác khuyến nông, khuyến ngư, khuyến lâm.</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Sự nghiệp thị chính: duy tu, sửa chữa vỉa hè do các tuyến đường cấp tỉnh quản lý, hệ thống cấp, thoát nước do cấp tỉnh quản lý. Các sự nghiệp thị chính khác do các đơn vị cấp tỉnh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ml:space="preserve">- Sự nghiệp thị chính: duy tu, bảo dưỡng hệ thống đèn chiếu sáng; vỉa hè; hệ thống thoát nước, công viên, cây xanh, đô thị và hoạt động sự nghiệp thị chính khác do các đơn vị cấp huyện thực hiệ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Sự nghiệp thị chính: duy tu, bảo dưỡng trụ sở, điện chiếu sáng, vỉa hè và thoát nước công cộng tại trung tâm xã và các đường hẻm tại khu dân cư; các công trình phúc lợi công cộng khác do cấp xã quản l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Đo đạc, lập bản đồ và lưu trữ hồ sơ địa chính và các haọt động sự nghiệp địa chính khác do cơ quan cấp tỉnh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Đo đạc, lập bản đồ và lưu trữ hồ sơ địa chính và các haọt động sự nghiệp địa chính khác do cơ quan cấp huyện thực hiện (theo phân cấp của tỉ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ác hoạt động sự nghiệp về môi trường do cơ quan cấp tỉnh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Điều tra cơ bản do đơn vị cấp huyện thực hiện để phục vụ yêu cầu quản lý, quy hoạch phát tiển kinh tế – xã hộ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ml:space="preserve">- Các hoạt động sự nghiệp về môi trường do cơ quan cấp tỉnh thực hiệ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ác hoạt động sự nghiệp về môi trường: về vệ sinh, xử lý rác, chăm sóc công viên, lâm viên, cây xanh đô thị và một số nhiệm vụ chi về sự nghiệp môi trường theo phân cấp của tỉ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ác hoạt động về vệ sinh môi trường theo phân cấp của tỉnh và của huyện</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hi quy hoạch và các sự nghiệp kinh tế khác do cấp tỉnh quản l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hi quy hoạch và các sự nghiệp kinh tế khác do cấp huyện quản l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ác sự nghiệp kinh tế khác do cấp xã quản l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2. Các hoạt động sự nghiệp giáo dục, đào tạo dạy nghề, y tế, xã hội văn hóa thông tin, văn học nghệ thuật, thể dục thể thao, khoa học và công nghệ, môi trường, các sự nghiệp khác do địa phương quản l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2. Các hoạt động sự nghiệp giáo dục, đào tạo, y tế, xã hội, văn hóa,  thông tin, thể dục, thể thao và các sự nghiệp khác theo phân cấp của tỉ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2. Các hoạt động sự nghiệp văn hóa, thông tin. thể dục, thể thao, truyền thanh ở cấp xã</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Giáo dục  phổ thông, bổ túc văn hóa, phổ thông dân tộc nội trú và các hoạt động giáo dục khác do cấp tỉnh quản l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Giáo dục  phổ thông, bổ túc văn hóa ở bậc: tiểu học và trung học phổ thông cơ sở; nhà trẻ, mẫu giáo và các hoạt động giáo dục khác do cấp huyện quản lý. Riêng huyện Côn Đảo kể cả bậc giáo dục trung học phổ thông (cấp 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Đại học, cao đẳng, trung cấp chuyên nghiệp, đào tạo nghề, đào tạo ngắn hạn và các hình thức đào tạo bồi dưỡng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hi công tác đào tạo, bồi dưỡng các trung tâm chính trị. Chi bồ dưỡng và đào tạo lại cán bộ, công chức khối đảng, đoàn thể, quản lý nhà nước cấp huyện, xã</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Phòng bệnh, chữa bệnh và các hoạt động y tế khác do các đơn vị cấp tỉnh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hi phòng bệnh, chữa bệnh và các hoạt động y tế khác do cấp huyện quản l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ác trại xã hội, cứu tế xã hội, cứu đói, phòng chống các tệ nạn xã hội và các hoạt động xã hội khác do cơ quan cấp tỉnh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hi phòng chống tệ nạn xã hội và các hoạt động xã hội khác thuộc cấp huyện quản l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Bảo tàng, thư viện, biểu diễn nghệ thuật và các hoạt động văn hóa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ác hoạt động thư viện, trung tâm văn hóa, biểu diễn nghệ thuật và các hoạt động văn hóa khác do cấo huyện quản l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Hỗ trợ hoạt động của các trung tâm văn hóa, các doán biểu diễn nghệ thuật quần chúng, chi các hoạt động văn hóa khác do cấp xã quản l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Phát thanh truyền hình và các hoạt động thông tin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ml:space="preserve">- Phát thanh, truyền thanh tiếp kênh truyền hình và các hoạt động thông tin khác.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hi sự nghiệp truyền thanh các hoạt động thông tin khác ở cấp xã.</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Bồ dưỡng, huấn luyện viên, vận động viên các đội tuyển cấp tỉnh, các giải thi đấu cấp tỉnh, quản lý cơ sở thi đấu thể dục thể thao và các hoạt động thể dục thể thao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á hoạt động thể dục, thể thao cấp huyện quản l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Hỗ trợ các hoạt động thể dục thể thao ở cơ sở</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Nghiên cứu khoa học, phát triển công ngh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ml:space="preserve">- Các sự nghiệp khác do cấp tỉnh quản lý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ml:space="preserve">- Các sự nghiệp khác do cấp huyện quản lý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3. Các nhiệm vụ về quốc phòng, an ninh, trật tự an toàn xã hội do cấp tỉnh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3. Các nhiệm vụ về quốc phòng, an ninh, trật tự an toàn xã hội do cấp huyện thực hiệ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3. Chi cho công tác dân quân tự vệ, trật tự an toàn xã hội</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Quốc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Quốc phò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ông tác dân quân tự vệ</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ông tác giáo dục quốc phòng toàn d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ông tác giáo dục quốc phòng toàn dâ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ông tác đăng ký nghiệp vụ quan sự, công tác nghiệp vụ quân sự khác thuộc nhiệm vụ chi của ngân sách cấp xã theo quy định của pháp luậ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ây dựng và huy động lực lượng động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ây dựng và huy động lực lượng động viê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hi huấn luyện dân quân tự vệ, các khoản phụ cấp huy động dân quân tự vệ và các khoản chi khác về dân quân tự vệ thuộc nhiệm vụ chi của ngân sách cấp xã theo quy định của Pháp lệnh Dân quân tự vệ</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ông tác tuyển qu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ông tác tuyển quâ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ây dựng, huấn luyện và các hoạt động của lực lượng dân quân tự v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Xây dựng và hoạt động của Bộ đội Biên phòng theo quy định của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ác nhiệm vụ khác về quốc phòng do ngân sách tỉnh đảm bảo theo quy định của Chính ph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ác nhiệm vụ khác về quốc phòng do ngân sách cấp huyện đảm bảo theo quy định của pháp luậ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An ninh: hỗ trợ các chiến dịch phòng ngừa, phòng chống các loại tộ phạm, hỗ trợ các chiến dịch giữ gìn an ninh tật tự và trật tự an toàn xã hội; hỗ trợ công tác phòng cháy, chữa cháy, hỗ trợ sửa chữa nhà tạm giam, tạm giữ; hỗ trợ sơ kết, tổng kết phòng trào quần chúng bảo vệ an ninh tổ quố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An ninh; tuyên truyền, giáo dục, quần chúng bảo vệ an ninh trật tự, hỗ trợ thực hiện chiến dịch giữ gìn an ninh trật tự ở cơ sở; hỗ trợ sơ kết, tổng kết phòng trào quần chúng bảo vệ an ninh tổ quốc ở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An ninh; tuyên truyền, vận động quần chúng bảo vệ an ninh, trật tự an toàn, xã hội trên địa bàn cấp xã; hoạt động bảo vệ an ninh, trật tự trên địa bàn cấp xã</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4. Hoạt động các cơ quan quản lý nhà nước; cơ quan của Đảng Cộng sản Việt Nam ở cấp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4. Hoạt động các cơ quan quản lý nhà nước; cơ quan của Đảng Cộng sản Việt Nam ở cấp huyệ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4. Hoạt động các cơ quan quản lý nhà nước; cơ quan của Đảng Cộng sản Việt Nam ở cấp xã</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5. Hoạt động của các tổ chức chinh trị - xã hội ở cấp tỉnh: Ủy ban Mặt trận Tổ quốc Việt Nam, Hội Cựu chiến binh Việt Nam, Hội Liên hiệp Phụ nữ Việt Nam, Hội Nông dân Việt Nam, Đoàn thanh niên Cộng sản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5. Hoạt động của các tổ chức chinh trị - xã hội ở cấp huyện: Mặt trận Tổ quốc Việt Nam, Đoàn thanh niên Cộng sản Hồ Chí Minh, Hội Cựu chiến binh Việt Nam, Hội Liên hiệp Phụ nữ Việt Nam, Hội Nông dân Việt Na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5. Hoạt động của các tổ chức chinh trị - xã hội ở cấp xã: Mặt trận Tổ quốc Việt Nam, Đoàn thanh niên Cộng sản Hồ Chí Minh, Hội Cựu chiến binh Việt Nam, Hội Liên hiệp Phụ nữ Việt Nam, Hội Nông dân Việt Nam</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6. Hỗ trợ các tổ chức chính trị - xã hội nghề nghiệp: tổ chức xã hội, tổ chức xã hội nghề nghiệp ở cấp tỉnh quản lý theo quy định của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6. Hỗ trợ các tổ chức chính trị - xã hội nghề nghiệp: tổ chức xã hội, tổ chức xã hội nghề nghiệp ở cấp huyện quản lý theo quy định của pháp luậ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7. Đảm bảo xã hội: thực hiện các chính sách xã hội với các đối tượng do cấp tỉnh quản l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7. Đảm bảo xã hội: thực hiện các chính sách xã hội, cứu tế xã hội, cứu đói và các hoạt động đảm bảo xã hội khác đối với các đối tượng thuộc cấp huyện quản l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6. Chi công tác xã hội</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8. Phần chi thường xuyên cho các chương trình quốc g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Sinh hoạt phí cán bộ hưu trí xã</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9. Trợ giá theo chính sách của Nhà n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8. Trợ giá, trợ cước vận tải hành khách và giá điện, nước sinh hoạt thuộc huyện Côn Đả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Trợ cấp trẻ mồ côi, người già neo đơn, người tàn tật không nơi nương tựa thuộc cấp xã quản l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 Chi thăm hỏi các gia đình chính sách, cứu tế xã hội và công tác xã hội khác</w:t>
            </w:r>
          </w:p>
        </w:tc>
      </w:tr>
      <w:tr>
        <w:trPr>
          <w:trHeight w:val="144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10. Các khoản chi thường xuyên khác của ngân sách theo quy định của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9. Các khoản chi thường xuyên khác của ngân sách theo quy định của pháp luậ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7. Các khoản chi thường xuyên khác của ngân sách theo quy định của pháp luậ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trả gốc, lãi tiền huy động cho đầu tư theo quy định tại khoản 3 Điều 8 Luật Ngân sách nhà n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bổ sung dự trữ tài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bổ sung cho ngân sách cấp 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bổ sung cho ngân sách cấp xã</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 w:hanging="0"/>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chuyển nguồn ngân sách cấp tỉnh năm trước sang ngân sách cấp tỉnh năm s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chuyển nguồn ngân sách cấp huyện năm trước sang ngân sách cấp huyện năm sau</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 w:hanging="0"/>
              <w:jc w:val="both"/>
              <w:rPr/>
            </w:pPr>
            <w:r>
              <w:rPr/>
              <w:t>Chi chuyển nguồn ngân sách cấp xã năm trước sang ngân sách cấp xã năm sau</w:t>
            </w:r>
          </w:p>
        </w:tc>
      </w:tr>
    </w:tbl>
    <w:p>
      <w:pPr>
        <w:pStyle w:val="Normal"/>
        <w:ind w:right="-24" w:firstLine="720"/>
        <w:jc w:val="both"/>
        <w:rPr/>
      </w:pPr>
      <w:r>
        <w:rPr/>
      </w:r>
    </w:p>
    <w:sectPr>
      <w:type w:val="nextPage"/>
      <w:pgSz w:w="11906" w:h="16838"/>
      <w:pgMar w:left="1134" w:right="14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28:00Z</dcterms:created>
  <dc:creator>User</dc:creator>
  <dc:description/>
  <dc:language>en-US</dc:language>
  <cp:lastModifiedBy>user</cp:lastModifiedBy>
  <dcterms:modified xsi:type="dcterms:W3CDTF">2016-11-15T23:28:00Z</dcterms:modified>
  <cp:revision>2</cp:revision>
  <dc:subject/>
  <dc:title>UỶ BAN NHÂN</dc:title>
</cp:coreProperties>
</file>