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>
          <w:trHeight w:val="1348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HỘI ĐỒNG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431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78/CT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04 tháng 6 năm 1991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 phép thành lập Hội Thú y Việt Nam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 HỘI ĐỒNG BỘ TRƯỞNG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Chỉ thị số 1- CT ngày 5 tháng 1 năm 1989 về việc quản lý tổ chức và hoạt động của các Hội quần chúng; 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Xét đề nghị của Ban vận động thành lập Hội Thú y Việt Nam, ý kiến của Bộ Nông nghiệp và Công nghiệp thực phẩm và Liên hiệp các Hội khoa học kỹ thuật Việt nam, </w:t>
      </w:r>
    </w:p>
    <w:p>
      <w:pPr>
        <w:pStyle w:val="NormalWeb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phép thành lập Hội Thú y Việt Nam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ội Thú y Việt Nam tự lo liệu mọi chi phí và phương tiện hoạt động./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Nguyễn Khá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24T03:31:00Z</dcterms:modified>
  <cp:revision>1034</cp:revision>
  <dc:subject/>
  <dc:title/>
</cp:coreProperties>
</file>