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 xml:space="preserve">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8</w:t>
            </w:r>
            <w:r>
              <w:rPr>
                <w:lang w:val="vi-VN" w:eastAsia="vi-VN"/>
              </w:rPr>
              <w:t>/20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am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11 năm 20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/V BỔ SUNG ĐƠN GIÁ BỒI THƯỜNG CÂY TRỒNG, VẬT NUÔI KHI NHÀ NƯỚC THU HỒI ĐẤT TRÊN ĐỊA BÀN TỈNH TẠI QUYẾT ĐỊNH SỐ 49/2014/QĐ-UBND NGÀY 20/11/2014 CỦA ỦY BAN NHÂN DÂN TỈNH HÀ NAM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HÀ NAM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ền địa phương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7/2015/QH13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5/2013/NĐ-CP ngày 29 tháng 11 năm 201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47/2014/NĐ-CP ngày 15 tháng 5 năm 2014 của Chính phủ Quy đị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bồi thường, hỗ trợ, tái định cư khi nhà nước thu hồi đấ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Giám đốc Sở Tài chín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ổ sung đơn giá bồi thường cây trồng, vật nuôi khi nhà nước thu hồi đất trên địa bàn tỉnh tại Quyết định số 49/2014/QĐ-UBND ngày 20/11/2014 của Ủy ban nhân dân tỉnh về việc ban hành đ</w:t>
      </w:r>
      <w:r>
        <w:rPr/>
        <w:t>ơ</w:t>
      </w:r>
      <w:r>
        <w:rPr>
          <w:lang w:val="vi-VN" w:eastAsia="vi-VN"/>
        </w:rPr>
        <w:t>n giá bồi thường cây trồng, vật nuôi khi nhà nước thu hồi đất, trên địa bàn tỉnh Hà Nam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(Chi tiết danh mục các loại c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y trồng theo biểu đ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kèm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 w:eastAsia="vi-VN"/>
        </w:rPr>
        <w:t>Quyết định này có hiệu lực kể từ ngày 01/12/2016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Ủy ban nhân dân tỉnh; Giám đốc các Sở, ngành: Tài chính, Tài nguyên và Môi trường, Xây dựng, Cục Thuế, Chủ tịch </w:t>
      </w:r>
      <w:r>
        <w:rPr/>
        <w:t xml:space="preserve">Ủy </w:t>
      </w:r>
      <w:r>
        <w:rPr>
          <w:lang w:val="vi-VN" w:eastAsia="vi-VN"/>
        </w:rPr>
        <w:t>ban nhân dân các huyện, thành phố và các tổ chức, hộ gia đình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Cục kiểm tra VBQPPL - Bộ Tư pháp;</w:t>
              <w:br/>
              <w:t>- TT Tỉnh ủy (để b/cáo);</w:t>
              <w:br/>
              <w:t>- TT HĐND tỉnh (để b/cáo);</w:t>
              <w:br/>
              <w:t>- Chủ tịch UBND tỉnh;</w:t>
              <w:br/>
              <w:t>- Các PCT UBND tỉnh;</w:t>
              <w:br/>
              <w:t>- Như Điều 3;</w:t>
              <w:br/>
              <w:t>- VPUB: LĐVP, các CV liên quan;</w:t>
              <w:br/>
              <w:t>- Lưu: VT, K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 TỈNH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Xuân Đô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/>
        <w:t>GIÁ CÁC LOẠI CÂY TRỒNG</w:t>
        <w:br/>
      </w:r>
      <w:r>
        <w:rPr>
          <w:i/>
          <w:iCs/>
        </w:rPr>
        <w:t>(Kèm theo Quyết định số 48/2016/QĐ-UBND ngày 21 tháng 11 năm 2016 của Ủy ban nhân dân tỉ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171"/>
        <w:gridCol w:w="2941"/>
        <w:gridCol w:w="721"/>
        <w:gridCol w:w="122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loại cây, quy cách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êu chuẩn phân loạ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Đơn v</w:t>
            </w:r>
            <w:r>
              <w:rPr>
                <w:b/>
                <w:bCs/>
              </w:rPr>
              <w:t>ị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Đơn giá </w:t>
            </w:r>
            <w:r>
              <w:rPr>
                <w:b/>
                <w:bCs/>
                <w:i/>
                <w:iCs/>
                <w:lang w:val="vi-VN" w:eastAsia="vi-VN"/>
              </w:rPr>
              <w:t>(đồng)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ây dược liệu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ạ đen, tam thất, đ</w:t>
            </w:r>
            <w:r>
              <w:rPr/>
              <w:t>i</w:t>
            </w:r>
            <w:r>
              <w:rPr>
                <w:lang w:val="vi-VN" w:eastAsia="vi-VN"/>
              </w:rPr>
              <w:t>nh lăng, mạch môn, lạc tiên, Atisô, Thiên niên ki</w:t>
            </w:r>
            <w:r>
              <w:rPr/>
              <w:t>ệ</w:t>
            </w:r>
            <w:r>
              <w:rPr>
                <w:lang w:val="vi-VN" w:eastAsia="vi-VN"/>
              </w:rPr>
              <w:t xml:space="preserve">n, sài đất </w:t>
            </w:r>
            <w:r>
              <w:rPr/>
              <w:t>…..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ới gieo trồng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m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.0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còn non chưa cho thu hoạch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8.0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sắp cho thu hoạch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0.0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đang cho thu hoạch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5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Rau sắng cây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kính &lt; 2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5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kính từ 2cm đến &lt; 6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82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kính từ 6cm đến &lt; 8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45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ường kính từ 8cm đến &lt; </w:t>
            </w:r>
            <w:r>
              <w:rPr/>
              <w:t>10</w:t>
            </w:r>
            <w:r>
              <w:rPr>
                <w:lang w:val="vi-VN" w:eastAsia="vi-VN"/>
              </w:rPr>
              <w:t>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70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ường kính từ </w:t>
            </w:r>
            <w:r>
              <w:rPr/>
              <w:t>10</w:t>
            </w:r>
            <w:r>
              <w:rPr>
                <w:lang w:val="vi-VN" w:eastAsia="vi-VN"/>
              </w:rPr>
              <w:t>cm đến &lt; 20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90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ào cảnh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ường kính &lt; 2cm, chi</w:t>
            </w:r>
            <w:r>
              <w:rPr/>
              <w:t>ề</w:t>
            </w:r>
            <w:r>
              <w:rPr>
                <w:lang w:val="vi-VN" w:eastAsia="vi-VN"/>
              </w:rPr>
              <w:t>u cao 0,5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ươm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0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kính từ 2cm đến &lt; 6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ây mới trồng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65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ường kính từ 6cm đến &lt; 8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ây cao &lt;</w:t>
            </w:r>
            <w:r>
              <w:rPr/>
              <w:t>1</w:t>
            </w:r>
            <w:r>
              <w:rPr>
                <w:lang w:val="vi-VN" w:eastAsia="vi-VN"/>
              </w:rPr>
              <w:t>m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10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ường kính từ 8cm đến &lt; </w:t>
            </w:r>
            <w:r>
              <w:rPr/>
              <w:t>10</w:t>
            </w:r>
            <w:r>
              <w:rPr>
                <w:lang w:val="vi-VN" w:eastAsia="vi-VN"/>
              </w:rPr>
              <w:t>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ây cao &gt;</w:t>
            </w:r>
            <w:r>
              <w:rPr/>
              <w:t>1</w:t>
            </w:r>
            <w:r>
              <w:rPr>
                <w:lang w:val="vi-VN" w:eastAsia="vi-VN"/>
              </w:rPr>
              <w:t>m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70.0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ường kính từ </w:t>
            </w:r>
            <w:r>
              <w:rPr/>
              <w:t>10</w:t>
            </w:r>
            <w:r>
              <w:rPr>
                <w:lang w:val="vi-VN" w:eastAsia="vi-VN"/>
              </w:rPr>
              <w:t>cm đến &lt; 20cm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ây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00.00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