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Arial" w:hAnsi="Calibri;Arial" w:cs="Calibri;Arial"/>
                <w:sz w:val="22"/>
                <w:szCs w:val="22"/>
                <w:lang w:val="en"/>
              </w:rPr>
            </w:pPr>
            <w:r>
              <w:rPr>
                <w:color w:val="000000"/>
                <w:sz w:val="24"/>
                <w:szCs w:val="24"/>
                <w:lang w:val="en"/>
              </w:rPr>
              <w:t>Số: 06/2005/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Ă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Arial" w:hAnsi="Calibri;Arial" w:cs="Calibri;Arial"/>
                <w:sz w:val="22"/>
                <w:szCs w:val="22"/>
                <w:lang w:val="en"/>
              </w:rPr>
            </w:pPr>
            <w:r>
              <w:rPr>
                <w:i/>
                <w:iCs/>
                <w:color w:val="000000"/>
                <w:sz w:val="24"/>
                <w:szCs w:val="24"/>
                <w:lang w:val="en"/>
              </w:rPr>
              <w:t>Vũng Tàu, ngày 03 tháng 3 năm 2005</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b/>
          <w:b/>
        </w:rPr>
      </w:pPr>
      <w:r>
        <w:rPr>
          <w:b/>
        </w:rPr>
        <w:t xml:space="preserve">Quản lý hệ thống chiếu sáng công cộng trên địa bàn </w:t>
      </w:r>
    </w:p>
    <w:p>
      <w:pPr>
        <w:pStyle w:val="Normal"/>
        <w:jc w:val="center"/>
        <w:rPr/>
      </w:pPr>
      <w:r>
        <w:rPr>
          <w:b/>
        </w:rPr>
        <w:t>tỉnh Bà Rịa-Vũng Tàu</w:t>
      </w:r>
    </w:p>
    <w:p>
      <w:pPr>
        <w:pStyle w:val="Normal"/>
        <w:jc w:val="center"/>
        <w:rPr/>
      </w:pPr>
      <w:r>
        <w:rPr/>
        <w:t>_________</w:t>
      </w:r>
    </w:p>
    <w:p>
      <w:pPr>
        <w:pStyle w:val="Normal"/>
        <w:ind w:firstLine="540"/>
        <w:jc w:val="both"/>
        <w:rPr/>
      </w:pPr>
      <w:r>
        <w:rPr/>
      </w:r>
    </w:p>
    <w:p>
      <w:pPr>
        <w:pStyle w:val="Normal"/>
        <w:ind w:firstLine="540"/>
        <w:jc w:val="both"/>
        <w:rPr/>
      </w:pPr>
      <w:r>
        <w:rPr/>
        <w:t>Hệ thống chiếu sáng công cộng góp phần quan trọng trong việc giữ gìn an ninh trật tự, làm giảm đáng kể các tệ nạn xã hội, an toàn giao thông đồng thời làm đẹp các khu trung tâm văn hoá - xã hội của các Huyện, Thị xã, Thành phố trên địa bàn Tỉnh.</w:t>
      </w:r>
    </w:p>
    <w:p>
      <w:pPr>
        <w:pStyle w:val="Normal"/>
        <w:ind w:firstLine="540"/>
        <w:jc w:val="both"/>
        <w:rPr/>
      </w:pPr>
      <w:r>
        <w:rPr/>
        <w:t>Tuy nhiên trong thời gian qua việc quản lý hệ thống điện chiếu sáng công cộng trên địa bàn toàn Tỉnh chưa tốt, chưa được kiểm tra thường xuyên nên tại một số khu vực, tuyến đường các thiết bị điều khiển bị hư hỏng chưa được sửa chữa kịp thời, dẫn đến hệ thống chiếu sáng đóng ngắt không đúng thời gian quy định. Hơn nữa, có những khu vực bố trí với mật độ đèn trang trí, hệ thống đèn chiếu sáng không hợp lý gây lãng phí điện năng và kinh phí của ngân sách Nhà nước.</w:t>
      </w:r>
    </w:p>
    <w:p>
      <w:pPr>
        <w:pStyle w:val="Normal"/>
        <w:ind w:firstLine="540"/>
        <w:jc w:val="both"/>
        <w:rPr/>
      </w:pPr>
      <w:r>
        <w:rPr/>
        <w:t>Để thực hiện nghiêm chỉnh Nghị định số 102/2003/NĐ-CP ngày 03/09/2003 của Chính phủ về “Sử dụng năng lượng tiết kiệm và hiệu quả”, đồng thời để khắc phục tình trạng nêu trên, tăng cường trách nhiệm quản lý điện năng và thực hiện tốt việc quản lý hệ thống chiếu sáng công cộng trên địa bàn toàn tỉnh, UBND Tỉnh Chỉ thị:</w:t>
      </w:r>
    </w:p>
    <w:p>
      <w:pPr>
        <w:pStyle w:val="Normal"/>
        <w:ind w:firstLine="540"/>
        <w:jc w:val="both"/>
        <w:rPr/>
      </w:pPr>
      <w:r>
        <w:rPr/>
        <w:t>1. Đối với các hệ thống chiếu sáng công cộng đã xây dựng đang sử dụng:</w:t>
      </w:r>
    </w:p>
    <w:p>
      <w:pPr>
        <w:pStyle w:val="Normal"/>
        <w:ind w:firstLine="540"/>
        <w:jc w:val="both"/>
        <w:rPr/>
      </w:pPr>
      <w:r>
        <w:rPr/>
        <w:t>Chủ tịch UBND các Huyện, Thị xã, Thành phố thuộc Tỉnh có trách nhiệm thực hiện ngay các việc sau: xây dựng kế hoạch và các biện pháp cụ thể trong việc quản lý hệ thống chiếu sáng công cộng, hạn chế công suất sử dụng điện. Trên cơ sở đó UBND chỉ đạo các đơn vị quản lý hệ thống chiếu sáng công cộng cụ thể:</w:t>
      </w:r>
    </w:p>
    <w:p>
      <w:pPr>
        <w:pStyle w:val="Normal"/>
        <w:ind w:firstLine="540"/>
        <w:jc w:val="both"/>
        <w:rPr/>
      </w:pPr>
      <w:r>
        <w:rPr/>
        <w:t>- Hệ thống chiếu sáng công cộng tại các khu vực trung tâm đến 22 giờ đêm phải giảm cường độ sáng của các đèn, đồng thời tắt bớt một số lượng đèn nhưng vẫn đảm bảo việc chiếu sáng theo qui định.</w:t>
      </w:r>
    </w:p>
    <w:p>
      <w:pPr>
        <w:pStyle w:val="Normal"/>
        <w:ind w:firstLine="540"/>
        <w:jc w:val="both"/>
        <w:rPr/>
      </w:pPr>
      <w:r>
        <w:rPr/>
        <w:t>- Hệ thống chiếu sáng công cộng trên các tuyến đường giao thông liên Huyện, xã, sau 21 giờ đêm phải tắt bớt một số đèn nhưng vẫn đảm bảo việc chiếu sáng theo qui định.</w:t>
      </w:r>
    </w:p>
    <w:p>
      <w:pPr>
        <w:pStyle w:val="Normal"/>
        <w:ind w:firstLine="540"/>
        <w:jc w:val="both"/>
        <w:rPr/>
      </w:pPr>
      <w:r>
        <w:rPr/>
        <w:t>- Điều chỉnh hệ thống chiếu sáng công cộng sao cho đảm bảo độ rọi trung bình theo tiêu chuẩn Việt Nam và giảm bớt giờ sử dụng của hệ thống đèn đường.</w:t>
      </w:r>
    </w:p>
    <w:p>
      <w:pPr>
        <w:pStyle w:val="Normal"/>
        <w:ind w:firstLine="540"/>
        <w:jc w:val="both"/>
        <w:rPr/>
      </w:pPr>
      <w:r>
        <w:rPr/>
        <w:t>- Các đơn vị quản lý hệ thống chiếu sáng công cộng phải thường xuyên kiểm tra để kịp thời phát hiện sửa chữa, thay thế các thiết bị điều khiển hư hỏng nhằm đảm bảo thời gian đóng mở chiếu sáng theo quy định.</w:t>
      </w:r>
    </w:p>
    <w:p>
      <w:pPr>
        <w:pStyle w:val="Normal"/>
        <w:ind w:firstLine="540"/>
        <w:jc w:val="both"/>
        <w:rPr/>
      </w:pPr>
      <w:r>
        <w:rPr/>
        <w:t>2. Đối với các dự án đường giao thông chuẩn bị đầu tư có hệ thống chiếu sáng công cộng:</w:t>
      </w:r>
    </w:p>
    <w:p>
      <w:pPr>
        <w:pStyle w:val="Normal"/>
        <w:ind w:firstLine="540"/>
        <w:jc w:val="both"/>
        <w:rPr/>
      </w:pPr>
      <w:r>
        <w:rPr/>
        <w:t>UBND tỉnh yêu cầu UBND các Huyện, Thị xã, Thành phố và các chủ đầu tư thực hiện:</w:t>
      </w:r>
    </w:p>
    <w:p>
      <w:pPr>
        <w:pStyle w:val="Normal"/>
        <w:ind w:firstLine="540"/>
        <w:jc w:val="both"/>
        <w:rPr/>
      </w:pPr>
      <w:r>
        <w:rPr/>
        <w:t>- Khi đầu tư lắp đặt hệ thống chiếu sáng công cộng và đèn trang trí trên địa bàn Tỉnh cần xem xét mục tiêu cụ thể của từng khu vực, tuyến đường.</w:t>
      </w:r>
    </w:p>
    <w:p>
      <w:pPr>
        <w:pStyle w:val="Normal"/>
        <w:ind w:firstLine="540"/>
        <w:jc w:val="both"/>
        <w:rPr/>
      </w:pPr>
      <w:r>
        <w:rPr/>
        <w:t>- Trong mỗi dự án chủ đầu tư cần yêu cầu đơn vị tư vấn căn cứ vào tiêu chuẩn Việt Nam về qui định hệ thống chiếu sáng để áp dụng các cấp chiếu sáng phù hợp cho đường đô thị, quốc lộ, đường nông thôn và tính toán khoảng cách giữa các đèn, chọn loại đèn, thời gian chiếu sáng, lắp đặt thiết bị điều khiển để đóng ngắt hệ thống chiếu sáng đảm bảo các yêu cầu kỹ thuật và chiếu sáng hợp lý, chống thất thoát điện năng, tiết kiệm kinh phí.</w:t>
      </w:r>
    </w:p>
    <w:p>
      <w:pPr>
        <w:pStyle w:val="Normal"/>
        <w:ind w:firstLine="540"/>
        <w:jc w:val="both"/>
        <w:rPr/>
      </w:pPr>
      <w:r>
        <w:rPr/>
        <w:t>- Chủ đầu tư phải chọn đơn vị tư vấn thiết kế đủ năng lực, có kinh nghiệm thiết kế chiếu sáng nhằm tiết kiệm năng lượng trong dự án là tiêu chí quan trọng để xét duyệt dự án.</w:t>
      </w:r>
    </w:p>
    <w:p>
      <w:pPr>
        <w:pStyle w:val="Normal"/>
        <w:ind w:firstLine="540"/>
        <w:jc w:val="both"/>
        <w:rPr/>
      </w:pPr>
      <w:r>
        <w:rPr/>
        <w:t>- Trước khi phê duyệt dự án đầu tư cần lấy ý kiến góp ý của cơ quan quản lý chuyên ngành để xem xét đầu tư hợp lý.</w:t>
      </w:r>
    </w:p>
    <w:p>
      <w:pPr>
        <w:pStyle w:val="Normal"/>
        <w:ind w:firstLine="540"/>
        <w:jc w:val="both"/>
        <w:rPr/>
      </w:pPr>
      <w:r>
        <w:rPr/>
        <w:t>Yêu cầu giám đốc các Sở, Chủ tịch Ủy ban nhân dân các Huyện, Thị xã, Thành phố thuộc tỉnh và các đơn vị có liên quan thực hiện nghiêm túc Chỉ thị này.</w:t>
      </w:r>
    </w:p>
    <w:p>
      <w:pPr>
        <w:pStyle w:val="Normal"/>
        <w:ind w:firstLine="540"/>
        <w:jc w:val="both"/>
        <w:rPr/>
      </w:pPr>
      <w:r>
        <w:rPr/>
        <w:t>Giao Sở Công nghiệp theo dõi, đôn đốc, kiểm tra việc thực hiện quản lý hệ thống chiếu sáng công cộng trong quá trình thực hiện nếu có vướng mắc, phát sinh phải kịp thời tham mưu cho UBND tỉnh chỉ đạo thực hiện./.</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Arial" w:ascii="Calibri;Arial" w:hAnsi="Calibri;Arial"/>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Trần Ngọc Thớ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53:00Z</dcterms:created>
  <dc:creator>User</dc:creator>
  <dc:description/>
  <cp:keywords/>
  <dc:language>en-US</dc:language>
  <cp:lastModifiedBy>User</cp:lastModifiedBy>
  <dcterms:modified xsi:type="dcterms:W3CDTF">2010-12-27T15:56:00Z</dcterms:modified>
  <cp:revision>1</cp:revision>
  <dc:subject/>
  <dc:title>ỦY BAN NHÂN DÂN</dc:title>
</cp:coreProperties>
</file>