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08/2005/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Ă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1 tháng 3 năm 2005</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pPr>
      <w:r>
        <w:rPr>
          <w:b/>
        </w:rPr>
        <w:t xml:space="preserve">v/v khẩn trương tổ chức tiếp nhận, xử lý nhũng khó khăn, </w:t>
      </w:r>
      <w:bookmarkStart w:id="0" w:name="bookmark6"/>
      <w:r>
        <w:rPr>
          <w:b/>
        </w:rPr>
        <w:t>vướng mắc, kiến nghị về thủ tục hành chính có liên quan</w:t>
      </w:r>
      <w:bookmarkEnd w:id="0"/>
      <w:r>
        <w:rPr>
          <w:b/>
        </w:rPr>
        <w:t xml:space="preserve"> </w:t>
      </w:r>
      <w:bookmarkStart w:id="1" w:name="bookmark7"/>
      <w:r>
        <w:rPr>
          <w:b/>
        </w:rPr>
        <w:t>đến hoạt động sản xuất kinh doanh của các doanh nghiệp</w:t>
      </w:r>
      <w:bookmarkEnd w:id="1"/>
    </w:p>
    <w:p>
      <w:pPr>
        <w:pStyle w:val="Normal"/>
        <w:jc w:val="center"/>
        <w:rPr>
          <w:b/>
          <w:b/>
        </w:rPr>
      </w:pPr>
      <w:bookmarkStart w:id="2" w:name="bookmark8"/>
      <w:r>
        <w:rPr>
          <w:b/>
        </w:rPr>
        <w:t>trên địa bàn tỉnh BR-VT.</w:t>
      </w:r>
      <w:bookmarkEnd w:id="2"/>
    </w:p>
    <w:p>
      <w:pPr>
        <w:pStyle w:val="Normal"/>
        <w:jc w:val="center"/>
        <w:rPr/>
      </w:pPr>
      <w:r>
        <w:rPr/>
        <w:t>__________</w:t>
      </w:r>
    </w:p>
    <w:p>
      <w:pPr>
        <w:pStyle w:val="Normal"/>
        <w:ind w:firstLine="540"/>
        <w:jc w:val="both"/>
        <w:rPr/>
      </w:pPr>
      <w:r>
        <w:rPr/>
      </w:r>
    </w:p>
    <w:p>
      <w:pPr>
        <w:pStyle w:val="Normal"/>
        <w:ind w:firstLine="540"/>
        <w:jc w:val="both"/>
        <w:rPr/>
      </w:pPr>
      <w:r>
        <w:rPr/>
        <w:t>Để triển khai thực hiện Quyết định số 23/2005/QĐ-TTg ngày 26/01/2005 của Thủ tướng Chính phủ v/v thành lập Tổ công tác liên ngành xử lý các vướng mắc và kiến nghị của doanh nghiệp về thủ tục hành chính; để kịp thời tiếp nhận, xử lý và đề nghị cấp có thẩm quyền xử lý những vướng mắc, kiến nghị có liên quan đến hoạt động sản xuất kinh doanh của các doanh nghiệp trên địa bàn tỉnh BR-VT, UBND tỉnh Chì thị:</w:t>
      </w:r>
    </w:p>
    <w:p>
      <w:pPr>
        <w:pStyle w:val="Normal"/>
        <w:ind w:firstLine="540"/>
        <w:jc w:val="both"/>
        <w:rPr/>
      </w:pPr>
      <w:r>
        <w:rPr/>
        <w:t>- Giao Thường trực Ban Chỉ đạo CCHC tình tham mưu UBND tỉnh thành lập Tổ công tác liên ngành để rà soát các thủ tục hành chính về các lĩnh vực: mặt bằng kinh doanh, thuế, hải quan, hàng hóa xuất nhập khẩu, phân bổ hạn ngạch, lưu thông hàng hóa trong nước và các quy định khác, phát hiện và đề xuất UBND tỉnh xử lý những thủ tục mà các cơ quan quản lý, CBCC nhà nước các cấp trong tỉnh còn tùy tiện đặt thêm, đang gây khó khăn, hạn chế sức cạnh tranh của các doanh nghiệp thuộc mọi thành phần kinh tế trong tỉnh. Tổ có nhiệm vụ đôn đốc, yêu cầu các cơ quan chuyên môn thuộc UBND tỉnh, các địa phương phải có biện pháp giải quyết kịp thời, dứt điểm các kiến nghị những vướng mắc đó; tổng họp kết qủa rà soát các thủ tục hành chính liên quan đến hoạt động sản xuất kinh doanh của các doanh nghiệp trên địa bàn tỉnh và tham mưu UBND tỉnh có biện pháp giải quyết kịp thời, dứt điểm hoặc kiến nghị với Trung ương có biện pháp giải quyết kịp thời những vướng mắc của doanh nghiệp.</w:t>
      </w:r>
    </w:p>
    <w:p>
      <w:pPr>
        <w:pStyle w:val="Normal"/>
        <w:ind w:firstLine="540"/>
        <w:jc w:val="both"/>
        <w:rPr/>
      </w:pPr>
      <w:r>
        <w:rPr/>
        <w:t>Thành phần Tổ công tác Liên ngành gồm:</w:t>
      </w:r>
    </w:p>
    <w:p>
      <w:pPr>
        <w:pStyle w:val="Normal"/>
        <w:ind w:firstLine="540"/>
        <w:jc w:val="both"/>
        <w:rPr/>
      </w:pPr>
      <w:r>
        <w:rPr/>
        <w:t>+ Đại diện lãnh đạo Sở Nội vụ - Tổ trưởng</w:t>
      </w:r>
    </w:p>
    <w:p>
      <w:pPr>
        <w:pStyle w:val="Normal"/>
        <w:ind w:firstLine="540"/>
        <w:jc w:val="both"/>
        <w:rPr/>
      </w:pPr>
      <w:r>
        <w:rPr/>
        <w:t>+ Đại diện Bộ phận Thường trực Ban Chỉ đạo CCHC tỉnh - Tổ phó</w:t>
      </w:r>
    </w:p>
    <w:p>
      <w:pPr>
        <w:pStyle w:val="Normal"/>
        <w:ind w:firstLine="540"/>
        <w:jc w:val="both"/>
        <w:rPr/>
      </w:pPr>
      <w:r>
        <w:rPr/>
        <w:t>+ Đại điện Lãnh đạo Các Sở, Ngành là thành viên: Kế hoạch - Đầu tư; Thương mại; Xây dựng; Hải quan; Cục thuế; Tài nguyên-Môi trường; Tài chính; Tư pháp; Phòng Thương mại công nghiệp; TT xúc tiến đầu tư, Hội doanh nghiệp trẻ.</w:t>
      </w:r>
    </w:p>
    <w:p>
      <w:pPr>
        <w:pStyle w:val="Normal"/>
        <w:ind w:firstLine="540"/>
        <w:jc w:val="both"/>
        <w:rPr/>
      </w:pPr>
      <w:r>
        <w:rPr/>
        <w:t>- Để thu nhận các thông tin có liên quan đến những vướng mắc và kiến nghị của các doanh nghiệp phản ảnh kịp thời đến Tổ công tác liên ngành của tỉnh, UBND tỉnh chỉ đạo:</w:t>
      </w:r>
    </w:p>
    <w:p>
      <w:pPr>
        <w:pStyle w:val="Normal"/>
        <w:ind w:firstLine="540"/>
        <w:jc w:val="both"/>
        <w:rPr/>
      </w:pPr>
      <w:r>
        <w:rPr/>
        <w:t>1 - Giao Sở Tài nguyên và Môi trường chủ trì phối họp với Sở Thuỷ sản, Sở Xây dụng. Sở Du lịch, Sở Công nghiệp rà soát những thủ tục hành chính cùng với những vướng mắc, kiến nghị về lĩnh vực mặt bằng kinh doanh ảnh hưởng đến hoạt động sản xuất kinh doanh của các doanh nghiệp và có báo cáo kết qủa về Tổ công tác liên ngành (Thường Trực Ban Chỉ đạo CCHC tỉnh - Sở Nội vụ) chậm nhất vào ngày 08/4/2005,</w:t>
      </w:r>
    </w:p>
    <w:p>
      <w:pPr>
        <w:pStyle w:val="Normal"/>
        <w:ind w:firstLine="540"/>
        <w:jc w:val="both"/>
        <w:rPr/>
      </w:pPr>
      <w:r>
        <w:rPr/>
        <w:t>2 - Giao Cục thuế tỉnh chủ trì cùng Cục Hải quan, Sở Kế hoạch và Đầu tư, Sở Tài Chính, Sở Công nghiệp rà soát những thủ tục hành chính cùng với những kiến nghị về thuế, hài quan và có báo cáo kết qủa về Tổ công tác liên ngành (Thường Trực Ban Chỉ đạo CCHC tỉnh - Sở Nội vụ) chậm nhất vào ngày 08/4/2005.</w:t>
      </w:r>
    </w:p>
    <w:p>
      <w:pPr>
        <w:pStyle w:val="Normal"/>
        <w:ind w:firstLine="540"/>
        <w:jc w:val="both"/>
        <w:rPr/>
      </w:pPr>
      <w:r>
        <w:rPr/>
        <w:t>3 - Giao Sở Thương mại chủ trì cùng Chi nhánh Phòng Thương mại công nghiệp VN, Sở Kế hoạch và Đầu tư, Cục thuế tỉnh, Cục Hải quan, Sở Công nghiệp, Sở Thuỷ sản, Sở Du lịch, Sở NN-PTNT rà soát những thủ tục hành chính cùng với những kiến nghị về hàng hoá xuất khẩu, nhập khẩu, phân bổ hạn ngạch, lưu thông hàng hoá trong nước và có báo cáo kết qủa về Tổ công tác liên ngành (Thường Trực Ban Chỉ dạo CCHC tỉnh – Sở Nội vụ) chậm nhấl vào ngày 08/4/2005.</w:t>
      </w:r>
    </w:p>
    <w:p>
      <w:pPr>
        <w:pStyle w:val="Normal"/>
        <w:ind w:firstLine="540"/>
        <w:jc w:val="both"/>
        <w:rPr/>
      </w:pPr>
      <w:r>
        <w:rPr/>
        <w:t>4- Giao Sở Kế hoạch Đầu tư chủ trì cùng Chi nhánh Phòng Thương mại công nghiệp VN, Hội doanh nghiệp trẻ và 05 Trung tâm: TT Xúc tiến đầu tư, TT Xúc tiến thương mại, TT Xúc tiến du lịch, TT Dịch vụ đối ngoại, TT Tư vấn - Hỗ trợ HTX và Kinh tế hợp tác thực hiện tổ chức lấy ý kiến phản ánh về những vướng mắc, kiến nghị của các doanh nghiệp và tổng hợp báo kết qủa về Tổ công tác liên ngành (Thường Trực ban Chỉ dạo CCHC tỉnh - Sở Nội vụ) chậm nhất vào ngày 08/4/2005.</w:t>
      </w:r>
    </w:p>
    <w:p>
      <w:pPr>
        <w:pStyle w:val="Normal"/>
        <w:ind w:firstLine="540"/>
        <w:jc w:val="both"/>
        <w:rPr/>
      </w:pPr>
      <w:r>
        <w:rPr/>
        <w:t>5 - Sở Thủy sản, Sở Thương mại, Sở Du lịch, Sở PTNNNT có trách nhiệm tập hợp các ý kiến các doanh nghiệp hoạt động ưong lĩnh vực ngành mình, tổng hợp báo cáo Tổ công lác liên ngành của tỉnh (Thường Trực Ban Chỉ đạo CCHC tỉnh - Sở Nội vụ) chậm nhất vào ngày 08/4/2005.</w:t>
      </w:r>
    </w:p>
    <w:p>
      <w:pPr>
        <w:pStyle w:val="Normal"/>
        <w:ind w:firstLine="540"/>
        <w:jc w:val="both"/>
        <w:rPr/>
      </w:pPr>
      <w:r>
        <w:rPr/>
        <w:t>6 - Giao Tổ tiếp xúc doanh nghiệp (Sở KH-ĐT) báo cáo các thông tin và kếl qủa xử lý các vướng mắc, khó khăn và những kiến nghị cùa các doanh nghiệp trên địa bàn tỉnh BR-VT trong năm 2004 (theo Quyết định số 4440/QĐ-UB ngày 30/6/2004 của UBND tỉnh) về Tổ công tác liên ngành (Thường Trực Ban Chỉ đạo CCHC tỉnh – Sở Nội vụ) chậm nhất vào ngày 08/4/2005.</w:t>
      </w:r>
    </w:p>
    <w:p>
      <w:pPr>
        <w:pStyle w:val="Normal"/>
        <w:ind w:firstLine="540"/>
        <w:jc w:val="both"/>
        <w:rPr/>
      </w:pPr>
      <w:r>
        <w:rPr/>
        <w:t>7 - Các doanh nghiệp trên địa bàn tỉnh có trách nhiệm phản ánh kịp thời, trung thực những vướng mắc, khó khăn trong quá trình hoạt dộng sản xuất kinh doanh của đơn vị và các kiến nghị để giải quyết các khó khăn đó đến các đầu mối nêu trên chậm nhất vào ngày 08/4/2005.</w:t>
      </w:r>
    </w:p>
    <w:p>
      <w:pPr>
        <w:pStyle w:val="Normal"/>
        <w:ind w:firstLine="540"/>
        <w:jc w:val="both"/>
        <w:rPr/>
      </w:pPr>
      <w:r>
        <w:rPr/>
        <w:t>8 - Giao UBND các huyện, Thị xã, thành phố tổ chức lấy ý kiến phản ảnh về những vướng mắc và những kiến nghị của các doanh nghiệp và tổng hợp báo cáo kết qủa về Tổ công tác liên ngành (Thường Trực ban Chỉ đạo CCHC tỉnh - Sở Nội vụ) chậm nhất vào ngày 08/4/2005.</w:t>
      </w:r>
    </w:p>
    <w:p>
      <w:pPr>
        <w:pStyle w:val="Normal"/>
        <w:ind w:firstLine="540"/>
        <w:jc w:val="both"/>
        <w:rPr/>
      </w:pPr>
      <w:r>
        <w:rPr/>
        <w:t>9 - Đài</w:t>
        <w:tab/>
        <w:t>Phát thanh và Truyền hình tỉnh, Báo BR-VT kịp thời đưa các thông tin trên Đài, bài viết trên báo về những khó khăn, vướng mắc trong hoạt động sản xuất kinh doanh của các doanh nghiệp trên địa bàn tỉnh; Các Sở, Ban, Ngành, UBND các huyện, thị xã, thành phố, các doanh nghiệp trên địa bàn tỉnh và các cơ quan, đơn vị có liên quan thực hiện nghiêm túc Chỉ thị này./.</w:t>
      </w:r>
    </w:p>
    <w:p>
      <w:pPr>
        <w:pStyle w:val="Normal"/>
        <w:ind w:firstLine="540"/>
        <w:jc w:val="both"/>
        <w:rPr/>
      </w:pPr>
      <w:r>
        <w:rPr/>
      </w:r>
    </w:p>
    <w:p>
      <w:pPr>
        <w:pStyle w:val="Normal"/>
        <w:keepNext w:val="true"/>
        <w:keepLines/>
        <w:autoSpaceDE w:val="false"/>
        <w:ind w:left="57" w:right="57" w:hanging="0"/>
        <w:rPr>
          <w:lang w:val="en"/>
        </w:rPr>
      </w:pPr>
      <w:r>
        <w:rPr>
          <w:lang w:val="en"/>
        </w:rPr>
      </w:r>
    </w:p>
    <w:p>
      <w:pPr>
        <w:pStyle w:val="Normal"/>
        <w:jc w:val="both"/>
        <w:rPr>
          <w:lang w:val="en"/>
        </w:rPr>
      </w:pPr>
      <w:r>
        <w:rPr>
          <w:lang w:val="en"/>
        </w:rPr>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Trần Minh Sanh</w:t>
      </w:r>
    </w:p>
    <w:p>
      <w:pPr>
        <w:pStyle w:val="Normal"/>
        <w:autoSpaceDE w:val="false"/>
        <w:ind w:left="3657" w:right="57" w:firstLine="663"/>
        <w:jc w:val="both"/>
        <w:rPr>
          <w:b/>
          <w:b/>
          <w:bCs/>
          <w:lang w:val="en"/>
        </w:rPr>
      </w:pPr>
      <w:r>
        <w:rPr>
          <w:b/>
          <w:bCs/>
          <w:lang w:val="en"/>
        </w:rPr>
      </w:r>
    </w:p>
    <w:p>
      <w:pPr>
        <w:pStyle w:val="Normal"/>
        <w:autoSpaceDE w:val="false"/>
        <w:spacing w:lineRule="atLeast" w:line="307" w:before="0" w:after="458"/>
        <w:ind w:left="40" w:right="-7" w:firstLine="740"/>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rPr>
          <w:b/>
          <w:b/>
          <w:bCs/>
          <w:lang w:val="en"/>
        </w:rPr>
      </w:pPr>
      <w:r>
        <w:rPr>
          <w:b/>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23:00Z</dcterms:created>
  <dc:creator>User</dc:creator>
  <dc:description/>
  <cp:keywords/>
  <dc:language>en-US</dc:language>
  <cp:lastModifiedBy>Admin</cp:lastModifiedBy>
  <dcterms:modified xsi:type="dcterms:W3CDTF">2016-12-18T08:45:00Z</dcterms:modified>
  <cp:revision>2</cp:revision>
  <dc:subject/>
  <dc:title>ỦY BAN NHÂN DÂN</dc:title>
</cp:coreProperties>
</file>