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088" w:leader="none"/>
        </w:tabs>
        <w:spacing w:before="0" w:after="5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ab/>
        <w:t>HỘI ĐỒNG NHÂN DÂN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spacing w:before="0" w:after="5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ab/>
        <w:t>TỈNH BÀ RỊA - VŨNG TÀU</w:t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left" w:pos="6521" w:leader="none"/>
          <w:tab w:val="center" w:pos="7088" w:leader="none"/>
        </w:tabs>
        <w:spacing w:before="0" w:after="5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spacing w:before="0" w:after="5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</w:r>
      <w:r>
        <w:rPr>
          <w:rFonts w:cs="Arial" w:ascii="Arial" w:hAnsi="Arial"/>
          <w:i/>
          <w:color w:val="000000"/>
          <w:sz w:val="22"/>
          <w:szCs w:val="20"/>
        </w:rPr>
        <w:t>Số: 03/2005/NQ-HĐND</w:t>
      </w:r>
      <w:r>
        <w:rPr>
          <w:rFonts w:cs="Arial" w:ascii="Arial" w:hAnsi="Arial"/>
          <w:i/>
          <w:sz w:val="22"/>
          <w:szCs w:val="20"/>
        </w:rPr>
        <w:tab/>
        <w:t>Vũng Tàu, ngày 08 tháng 12 năm 2005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spacing w:before="0" w:after="5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963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NGHỊ QUYẾ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Về dự toán thu ngân sách nhà nước trên địa bàn,</w:t>
        <w:br/>
        <w:t>chi ngân sách địa phương năm 2006.</w:t>
      </w:r>
    </w:p>
    <w:p>
      <w:pPr>
        <w:pStyle w:val="Normal"/>
        <w:tabs>
          <w:tab w:val="clear" w:pos="720"/>
          <w:tab w:val="center" w:pos="4320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HỘI ĐỒNG NHÂN DÂN TỈNH BÀ RỊA - VŨNG TÀU</w:t>
        <w:br/>
        <w:t xml:space="preserve">KHÓA IV KỲ HỌP THỨ 5 </w:t>
      </w:r>
    </w:p>
    <w:p>
      <w:pPr>
        <w:pStyle w:val="Normal"/>
        <w:tabs>
          <w:tab w:val="clear" w:pos="720"/>
          <w:tab w:val="center" w:pos="4320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9" w:right="854" w:gutter="0" w:header="578" w:top="1440" w:footer="578" w:bottom="1259"/>
          <w:pgNumType w:start="1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ăn cứ Luật Tổ chức Hội đồng nhân dân và Ủy Ban nhân dân được Quốc hội thông qua ngày 26 tháng 11 năm 2003;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ăn cứ điều 25 Luật Ngân sách nhà nước được Quốc hội thông qua ngày 16 tháng 12 năm 2002;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Sau khi xem xét báo cáo số 75/UBND.BC ngày 05/12/2005 của UBND tỉnh về tình hình thực hiện dự toán ngân sách năm 2005, xây dựng dự toán ngân sách năm 2006; Báo cáo thẩm tra số 51/BC-KTNS ngày 05/12/2005 của Ban KT-NS và ý kiến thảo luận của Đại biểu Hội đồng nhân dân tỉnh tại kỳ họp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701" w:footer="720" w:bottom="170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QUYẾT NGHỊ:</w:t>
      </w:r>
    </w:p>
    <w:p>
      <w:pPr>
        <w:sectPr>
          <w:type w:val="continuous"/>
          <w:pgSz w:w="11906" w:h="16838"/>
          <w:pgMar w:left="1304" w:right="1304" w:gutter="0" w:header="567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110"/>
        <w:ind w:firstLine="284"/>
        <w:jc w:val="both"/>
        <w:rPr/>
      </w:pPr>
      <w:r>
        <w:rPr>
          <w:rFonts w:cs="Arial" w:ascii="Arial" w:hAnsi="Arial"/>
          <w:b/>
          <w:bCs/>
          <w:kern w:val="2"/>
          <w:szCs w:val="20"/>
          <w:u w:val="single"/>
        </w:rPr>
        <w:t>Điều 1</w:t>
      </w:r>
      <w:r>
        <w:rPr>
          <w:rFonts w:cs="Arial" w:ascii="Arial" w:hAnsi="Arial"/>
          <w:kern w:val="2"/>
          <w:szCs w:val="20"/>
        </w:rPr>
        <w:t>: Phê chuẩn dự toán thu ngân sách nhà nước trên địa bàn, chi ngân sách địa phương năm 2006: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1. Dự toán thu ngân sách nhà nước trên địa bàn :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1.1. Tổng thu NSNN trên địa bàn năm 2006 là: 65.179,251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Gồm : </w:t>
        <w:tab/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Thu nội địa là: 60.179,251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Thu từ hoạt động xuất nhập khẩu là: 5.000,0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1.2. Thu ngân sách địa phương năm 2006 là: 3.772,493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Gồm :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ác khoản NSĐP được hưởng 100%: 663,131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ác khoản được hưởng theo tỷ lệ % phân chia: 2.712,665 tỷ.</w:t>
        <w:tab/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Thu TW trợ cấp chương trình mục tiêu:152,946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Vượt thu ngân sách 2005 cân đối chi lương 2006: 94,5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ác khoản thu để lại quản lý chi qua ngân sách:149,251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2. Dự toán chi ngân sách địa phương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Tổng chi ngân sách địa phương: 3.772,493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Gồm : 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đầu tư phát triển: 2.130,825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Trong đó : 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+ Chi XDCB giáo dục, đào tạo và dạy nghề là : 411,0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+ Chi khoa học công nghệ là: 3,098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hường xuyên: 1.327,350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Trong đó : + Chi  giáo dục, đào tạo và dạy nghề là: 343,589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+ Chi khoa học công nghệ là:     27,804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Dự phòng tài chính:157,067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rả nợ vay: 8,0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ừ các khoản thu để lại quản lý qua ngân sách: 149,251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 xml:space="preserve">3. Chi ngân sách cấp tỉnh 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a) Tổng số và mức chi từng lĩnh vực: 2.771,073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Gồm : 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đầu tư phát triển: 1.900,481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hường xuyên: 612,177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Dự phòng tài chính:130,8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rả nợ vay: 8,0 tỷ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ừ nguồn thu để lại quản lý qua ngân sách:119,579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b) Dự toán chi ngân sách của từng cơ quan, đơn vị cấp tỉnh theo lĩnh vực: 731,756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Dự toán chi ngân sách của từng cơ quan, đơn vị cấp tỉnh theo lĩnh vực không bao gồm chi chương trình mục tiêu - đề án là: 681,756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Trong đó : 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* Ngân sách cấp là: 562,177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* Chi từ nguồn thu:119,579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(Chi tiết theo biểu số 01/NQ-HĐND đính kèm)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chương trình, mục tiêu, đề án là: 50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c) Chi bổ sung cho ngân sách cấp dưới : 655,942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Gồm : + Bổ sung cân đối là: 597,980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+ Bổ sung có mục tiêu là:   57,962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i/>
          <w:i/>
          <w:iCs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(Chi tiết theo biểu số 02/NQ-HĐND đính kèm)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  <w:t>4. Dự toán thu, chi ngân sách cấp huyện, xã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a) Dự toán thu ngân sách nhà nước: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Dự toán thu NSNN trên địa bàn huyện, thị, thành phố năm 2006 là: 724,337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Dự toán thu ngân sách Huyện được hưởng năm 2006: 345,514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+ Các khoản Huyện, Xã được hưởng 100%: 133,436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+ Các khoản được hưởng theo tỷ lệ % phân chia : 182,406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+ Các khoản thu để lại quản lý chi qua ngân sách:  29,672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i/>
          <w:i/>
          <w:iCs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Thu bổ sung từ ngân sách cấp tỉnh: 655,942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b) Dự toán chi ngân sách Huyện, Xã: 1.001,456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Gồm : 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đầu tư phát triển: 230,344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hường xuyên: 715,173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Dự phòng tài chính: 26,267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Chi từ nguồn thu để lại quản lý qua ngân sách: 29,672 tỷ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/>
      </w:pPr>
      <w:r>
        <w:rPr>
          <w:rFonts w:cs="Arial" w:ascii="Arial" w:hAnsi="Arial"/>
          <w:b/>
          <w:kern w:val="2"/>
          <w:szCs w:val="20"/>
          <w:u w:val="single"/>
        </w:rPr>
        <w:t>Điều 2</w:t>
      </w:r>
      <w:r>
        <w:rPr>
          <w:rFonts w:cs="Arial" w:ascii="Arial" w:hAnsi="Arial"/>
          <w:kern w:val="2"/>
          <w:szCs w:val="20"/>
        </w:rPr>
        <w:t>: Điều chỉnh định mức khoán chi hành chính tăng từ 28tr/BC/năm lên 30tr/BC/năm. Riêng huyện Côn Đảo điều chỉnh mức khoán tăng từ 40tr/BC/năm lên 43tr/BC/năm.</w:t>
      </w:r>
    </w:p>
    <w:p>
      <w:pPr>
        <w:pStyle w:val="Normal"/>
        <w:widowControl w:val="false"/>
        <w:spacing w:lineRule="auto" w:line="276" w:before="0" w:after="110"/>
        <w:ind w:firstLine="284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Nghị quyết này đã được Hội đồng nhân dân tỉnh Bà Rịa - Vũng Tàu khóa IV, kỳ họp lần thứ 5 thông qua ngày 08 tháng 12 năm 2005.</w:t>
      </w:r>
    </w:p>
    <w:p>
      <w:pPr>
        <w:pStyle w:val="Normal"/>
        <w:widowControl w:val="false"/>
        <w:spacing w:lineRule="auto" w:line="276" w:before="0" w:after="110"/>
        <w:ind w:firstLine="284"/>
        <w:jc w:val="center"/>
        <w:rPr>
          <w:rFonts w:ascii="Arial" w:hAnsi="Arial" w:cs="Arial"/>
          <w:b/>
          <w:b/>
          <w:bCs/>
          <w:kern w:val="2"/>
          <w:sz w:val="21"/>
          <w:szCs w:val="20"/>
        </w:rPr>
      </w:pPr>
      <w:r>
        <w:rPr>
          <w:rFonts w:cs="Arial" w:ascii="Arial" w:hAnsi="Arial"/>
          <w:b/>
          <w:bCs/>
          <w:kern w:val="2"/>
          <w:sz w:val="21"/>
          <w:szCs w:val="20"/>
        </w:rPr>
        <w:t>CHỦ TỊCH</w:t>
        <w:br/>
        <w:t>NGUYỄN TUẤN MINH</w:t>
      </w:r>
    </w:p>
    <w:p>
      <w:pPr>
        <w:sectPr>
          <w:type w:val="continuous"/>
          <w:pgSz w:w="11906" w:h="16838"/>
          <w:pgMar w:left="1304" w:right="1304" w:gutter="0" w:header="567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olor w:val="000000"/>
      <w:sz w:val="28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639" w:leader="none"/>
      </w:tabs>
      <w:spacing w:before="120" w:after="12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Chutentrang">
    <w:name w:val="chu ten trang"/>
    <w:basedOn w:val="Header"/>
    <w:qFormat/>
    <w:pPr>
      <w:pBdr>
        <w:bottom w:val="single" w:sz="4" w:space="1" w:color="000000"/>
      </w:pBdr>
      <w:tabs>
        <w:tab w:val="clear" w:pos="4320"/>
        <w:tab w:val="clear" w:pos="9639"/>
        <w:tab w:val="center" w:pos="4678" w:leader="none"/>
        <w:tab w:val="right" w:pos="9356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5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5:00Z</dcterms:created>
  <dc:creator>Admin</dc:creator>
  <dc:description/>
  <dc:language>en-US</dc:language>
  <cp:lastModifiedBy>Admin</cp:lastModifiedBy>
  <dcterms:modified xsi:type="dcterms:W3CDTF">2016-12-08T15:45:00Z</dcterms:modified>
  <cp:revision>1</cp:revision>
  <dc:subject/>
  <dc:title/>
</cp:coreProperties>
</file>