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5/2001/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1 tháng 4 năm 2001</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r>
        <w:rPr>
          <w:b/>
        </w:rPr>
        <w:t>“</w:t>
      </w:r>
      <w:r>
        <w:rPr>
          <w:b/>
        </w:rPr>
        <w:t>V/v quản lý và vận hành bãi chôn lấp chất thải rắn</w:t>
        <w:br/>
        <w:t>trên địa bàn tỉnh Bà Rịa - Vũng Tàu”</w:t>
      </w:r>
    </w:p>
    <w:p>
      <w:pPr>
        <w:pStyle w:val="Normal"/>
        <w:spacing w:before="120" w:after="120"/>
        <w:jc w:val="center"/>
        <w:rPr/>
      </w:pPr>
      <w:r>
        <w:rPr/>
        <w:t>_______</w:t>
      </w:r>
    </w:p>
    <w:p>
      <w:pPr>
        <w:pStyle w:val="Normal"/>
        <w:spacing w:before="120" w:after="120"/>
        <w:ind w:firstLine="709"/>
        <w:jc w:val="both"/>
        <w:rPr/>
      </w:pPr>
      <w:r>
        <w:rPr/>
      </w:r>
    </w:p>
    <w:p>
      <w:pPr>
        <w:pStyle w:val="Normal"/>
        <w:spacing w:before="120" w:after="120"/>
        <w:ind w:firstLine="709"/>
        <w:jc w:val="both"/>
        <w:rPr/>
      </w:pPr>
      <w:r>
        <w:rPr/>
        <w:t>Chất thải rắn phát sinh từ các khu dân cư, thương mại, công nghiệp, chất thải do các hoạt động xây dựng trên địa bàn tỉnh trong thời gian qua chưa được quản lý và xử lý tốt, một số khu vực bị ảnh hưởng môi trường nghiêm trọng, đặc biệt tại các bãi chôn lấp chất thải rắn như bãi chôn lấp Phước Cơ. Nhằm từng bước cải thiện môi trườnhg sống, tăng cường công tác bảo vệ môi trường đối với việc quản lý và vận hành bãi chôn lấp chất thải rắn trên địa bàn tỉnh và thực hiện các quy định của Thông tư liên tịch số: 01/2001/TTLT.BKHCNMT.BXD ngày 18-1-2001 của Bộ KHCN &amp; Môi trường và Bộ Xây dựng v/v Hướng dẫn các quy định về bảo vệ môi trường đối với việc lựa chọn địa điểm, xây dựng và vận hành bãi chôn lấp chất thải rắn, UBND tỉnh chỉ thị:</w:t>
      </w:r>
    </w:p>
    <w:p>
      <w:pPr>
        <w:pStyle w:val="Normal"/>
        <w:spacing w:before="120" w:after="120"/>
        <w:ind w:firstLine="709"/>
        <w:jc w:val="both"/>
        <w:rPr/>
      </w:pPr>
      <w:r>
        <w:rPr>
          <w:lang w:val="vi-VN"/>
        </w:rPr>
        <w:t xml:space="preserve">1. </w:t>
      </w:r>
      <w:r>
        <w:rPr/>
        <w:t>Từ nay trở đi, tất cả các dự án đầu tư bãi chôn lấp chất thải rắn trước khi trình UBND tỉnh phê duyệt phải đảm bảo các yêu c</w:t>
      </w:r>
      <w:r>
        <w:rPr>
          <w:lang w:val="vi-VN"/>
        </w:rPr>
        <w:t>ầ</w:t>
      </w:r>
      <w:r>
        <w:rPr/>
        <w:t>u kỹ thuật x</w:t>
      </w:r>
      <w:r>
        <w:rPr>
          <w:lang w:val="vi-VN"/>
        </w:rPr>
        <w:t>â</w:t>
      </w:r>
      <w:r>
        <w:rPr/>
        <w:t>y dựng, vị trí xây dựng, bảo vệ môi trường theo hướng dẫn tại Thông tư liên tịch 01/2001/TTLB.BKHCNMT.BXD. Đối với các bãi chôn lấp chất thải rắn đang tồn tại hiện nay trên địa bàn tỉnh, nếu không đảm bảo về bảo vệ môi trường sẽ đóng cửa trước năm 2003.</w:t>
      </w:r>
    </w:p>
    <w:p>
      <w:pPr>
        <w:pStyle w:val="Normal"/>
        <w:spacing w:before="120" w:after="120"/>
        <w:ind w:firstLine="709"/>
        <w:jc w:val="both"/>
        <w:rPr/>
      </w:pPr>
      <w:r>
        <w:rPr>
          <w:lang w:val="vi-VN"/>
        </w:rPr>
        <w:t xml:space="preserve">2. </w:t>
      </w:r>
      <w:r>
        <w:rPr/>
        <w:t>Sở Khoa học Công nghệ &amp; Môi trường có trách nhiệm sớm hoàn thành quy hoạch quản lý và xử lý chất thải tỉnh Bà Rịa - Vũng Tàu đến năm 2010 (trong đó có các bãi chôn lấp chất thải rắn), trình UBND tỉnh phê duyệt trước ngày 30-6-2001.</w:t>
      </w:r>
    </w:p>
    <w:p>
      <w:pPr>
        <w:pStyle w:val="Normal"/>
        <w:spacing w:before="120" w:after="120"/>
        <w:ind w:firstLine="709"/>
        <w:jc w:val="both"/>
        <w:rPr/>
      </w:pPr>
      <w:r>
        <w:rPr>
          <w:lang w:val="vi-VN"/>
        </w:rPr>
        <w:t xml:space="preserve">3. </w:t>
      </w:r>
      <w:r>
        <w:rPr/>
        <w:t>Sở X</w:t>
      </w:r>
      <w:r>
        <w:rPr>
          <w:lang w:val="vi-VN"/>
        </w:rPr>
        <w:t>â</w:t>
      </w:r>
      <w:r>
        <w:rPr/>
        <w:t>y dựng có trách nhiệm phối hợp với Sở Giao thông vận tải, Sở Khoa học Công nghệ &amp; Môi trường, Sở Địa chính tham mưu cho UBND tỉnh chọn lựa vị trí xây dựng bãi chôn lấp chất thải rắn và thẩm định thiết kế bãi chôn lấp</w:t>
      </w:r>
      <w:r>
        <w:rPr>
          <w:lang w:val="vi-VN"/>
        </w:rPr>
        <w:t xml:space="preserve"> </w:t>
      </w:r>
      <w:r>
        <w:rPr/>
        <w:t>chất thải rắn theo đúng các quy định về quản lý đầu tư xây dựng và bảo vệ môi trường tại thông tư liên tịch nêu trên.</w:t>
      </w:r>
    </w:p>
    <w:p>
      <w:pPr>
        <w:pStyle w:val="Normal"/>
        <w:spacing w:before="120" w:after="120"/>
        <w:ind w:firstLine="709"/>
        <w:jc w:val="both"/>
        <w:rPr/>
      </w:pPr>
      <w:r>
        <w:rPr>
          <w:lang w:val="vi-VN"/>
        </w:rPr>
        <w:t xml:space="preserve">4. </w:t>
      </w:r>
      <w:r>
        <w:rPr/>
        <w:t>Các cơ quan thông tin đại chúng của tỉnh có trách nhiệm tăng cường các biện pháp, nội dung và hình thức tuyên truy</w:t>
      </w:r>
      <w:r>
        <w:rPr>
          <w:lang w:val="vi-VN"/>
        </w:rPr>
        <w:t>ề</w:t>
      </w:r>
      <w:r>
        <w:rPr/>
        <w:t>n việc thực hiện Chỉ thị của UBND tỉnh.</w:t>
      </w:r>
    </w:p>
    <w:p>
      <w:pPr>
        <w:pStyle w:val="Normal"/>
        <w:spacing w:before="120" w:after="120"/>
        <w:ind w:firstLine="709"/>
        <w:jc w:val="both"/>
        <w:rPr/>
      </w:pPr>
      <w:r>
        <w:rPr/>
        <w:t>Chỉ thị này không áp dụng dối với việc quản lý và xử lý các chất thải nguy hại (Chất thải nguy hại thực hiện theo Quyết định số: 155/1999/QĐ.TTg ngày 16-7-1999 của Thủ tướng Chính phủ v/v ban hành Quy chế quản lý chất thải nguy hại).</w:t>
      </w:r>
    </w:p>
    <w:p>
      <w:pPr>
        <w:pStyle w:val="Normal"/>
        <w:spacing w:before="120" w:after="120"/>
        <w:ind w:firstLine="709"/>
        <w:jc w:val="both"/>
        <w:rPr/>
      </w:pPr>
      <w:r>
        <w:rPr/>
        <w:t>Chỉ thị này có hiệu lực kể từ ngày ký, Giám đốc Sở KHCN &amp; Môi trường, Sở Xây dựng, Sở Địa chính, Sở Giao thông vận tải, UBND các huyện , thành phố, thị xã nghiêm chỉnh thực hiện. Trong quá trình thực hiện, nếu có gì vướng mắc các sở, ban, ngành, UBND các huyện, thành phố, thị xã báo cáo UBND tỉnh để kịp thời giải quyết./.</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Hồ Văn Niên</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12:00Z</dcterms:created>
  <dc:creator>apds-vn.com</dc:creator>
  <dc:description/>
  <dc:language>en-US</dc:language>
  <cp:lastModifiedBy>apds-vn.com</cp:lastModifiedBy>
  <dcterms:modified xsi:type="dcterms:W3CDTF">2017-07-03T16:14:00Z</dcterms:modified>
  <cp:revision>1</cp:revision>
  <dc:subject/>
  <dc:title/>
</cp:coreProperties>
</file>