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NƯỚC VIỆT NAM DÂN CHỦ CỘNG HOÀ SỐ 49-SL NGÀY 5 THÁNG 4 NĂM 1950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/>
        <w:t>Chiểu Sắc lệnh số 254-SL ngày 19 tháng 11 năm 1948 tổ chức chính quyền nhân dân địa phương trong thời kỳ kháng chiến;</w:t>
      </w:r>
    </w:p>
    <w:p>
      <w:pPr>
        <w:pStyle w:val="Normal"/>
        <w:bidi w:val="0"/>
        <w:spacing w:before="0" w:after="120"/>
        <w:rPr/>
      </w:pPr>
      <w:r>
        <w:rPr/>
        <w:t>Chiểu Sắc lệnh số 150-SL ngày 31 tháng 12 năm 1949 định nhiệm vụ, quyền hạn Bộ Nội vụ;</w:t>
      </w:r>
    </w:p>
    <w:p>
      <w:pPr>
        <w:pStyle w:val="Normal"/>
        <w:bidi w:val="0"/>
        <w:spacing w:before="0" w:after="120"/>
        <w:rPr/>
      </w:pPr>
      <w:r>
        <w:rPr/>
        <w:t>Theo đề nghị của ông Bộ trưởng Bộ Nội vụ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 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Nay chỉ định ông Hoàng Anh, Chủ tịch Uỷ ban kháng chiến hành chính Thừa Thiên làm Uỷ viên Uỷ ban kháng chiến hành chính Liên khu 4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2 : </w:t>
      </w:r>
      <w:r>
        <w:rPr/>
        <w:t>Ông Bộ trưởng Bộ Nội vụ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