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HÀNH CHÍNH : TP THÁI NGUYÊ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900"/>
        <w:gridCol w:w="153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, Xã, Phườ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đ/m2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số nhà 109 vào 100 m (tổ 21 phường Trưng Vươ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ội Cấ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ảo tròn Trung tâm đến ngã tư đường Nguyễn Huệ và đường Chu Văn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ội Cấ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nhà thi đấu tỉnh Thái Nguyên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rẽ đường Nguyễn Huệ và đường Chu Văn An đến đảo tròn Đồng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ảo tròn Đồng Quang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số 2: Rẽ theo khách sạn Thái Nguyên gặp đường Phủ Liễn (cạnh Sở Công nghiệp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ngõ 60 : Cạnh nhà trẻ 19/5 đi gặp ngõ số 2 cạnh Sở Công nghiệp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2: Rẽ cạnh UBND phường Hoàng Văn Thụ gặp đường Phủ Liễ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3: Rẽ theo hàng rào cạnh Điện lực Thái Nguyên - Từ đường Hoàng Văn Thụ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3: Rẽ theo hàng rào cạnh Điện lực Thái Nguyên - Qua 100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trong khu dân cư Phủ Liễn II thuộc tổ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vào đến trạm T12 (cạnh đường sắt Hà Thá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cạnh Sở Giao thông Vận tải gặp đường ga Thái Nguyên (đường chợ tạm Quang Tru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ảo tròn Trung tâm đến Chi nhánh điện thành ph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hi nhánh điện thành phố đến gặp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an Đình Phùng đến hết đất Ban Chỉ huy quân sự thành phố (Gặp ngõ 22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BCH quân sự thành phố đến Ngã 4 rẽ phố Xương R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rẽ phố Xương Rồng đến ngã ba Gia Sàng (Gặp đường Bắc Na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Gia Sàng (Gặp đường Bắc Nam) đến ngã ba rẽ dốc Chọi trâ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52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rẽ dốc Chọi trâu đến ngã tư rẽ đường Đồng Tiến và khu tập thể Cán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rẽ đường Đồng Tiến và khu tập thể cán A đến cầu Lo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Loàng đến đường sắt đi k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đi Kép đến đảo tròn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số 2: Từ đường Cách mạng tháng tám vào đến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số 2: Từ đường Cách mạng tháng tám vào qua 100m đến 200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số 2: Từ đường Cách mạng tháng tám vào qua 200m đến 400m (có đường bê tông ≥ 2,5m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phố Đầm Xanh (Theo hàng rào Bưu điện Tỉnh đến gặp đường Minh Cầu) - Từ đường Cách mạng tháng Tám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phố Đầm Xanh (Theo hàng rào Bưu điện Tỉnh đến gặp đường Minh Cầu) - Qua 150m đến gặp đường Minh C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phố Đầm Xanh (Theo hàng rào Bưu điện Tỉnh đến gặp đường Minh Cầu) - Các nhánh rẽ trên trục phụ có đường bê tông rộng ≥ 2,5m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8: Rẽ đối diện Công an Tỉnh - Từ đường Cách mạng tháng Tám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8: Rẽ đối diện Công an Tỉnh -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0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90: Đối diện đường Nguyễn Du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32: Từ đường CM T8 vào 2 phía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36: Từ đường CM T8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26: Rẽ cạnh Thành đội, vào hết đất Trung tâm Văn hoá thành ph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77: Rẽ Trung tâm Y tế thành phố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77: Rẽ Trung tâm Y tế thành phố qua 150m + 250m tiếp the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97: Rẽ đến cổng Trường tiểu học Nha Tr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48: Rẽ Ban kiến thiết Sở Thương mại cũ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35: Rẽ theo hàng rào Trung tâm bồi dưỡn g chính trị TPTN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00: (Rẽ khu dân cư Công ty Môi trường đô thị) -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09: Rẽ từ Trạm xăng dầu số 10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Công ty Xây dựng số 2 ra đến cầu sắt  giáp P.Túc Duyên (Đường phố Xương Rồng kéo dài) - Từ đường CM T8 đến ngã ba rẽ Đoàn Nghệ thuật tỉn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Công ty Xây dựng số 2 ra đến cầu sắt giáp P.Túc Duyên (Đường phố Xương Rồng kéo dài) - Từ ngã ba rẽ Đoàn nghệ thuật tỉnh Thái Nguyên đến cổng Công ty Xây dựng số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Công ty Xây dựng số 2 ra đến cầu sắt  giáp P.Túc Duyên (Đường phố Xương Rồng kéo dài) - Từ cổng Công ty Xây dựng số 2 ra đến cầu sắt giáp đất phường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28: Từ đường CM T8 vào đến ngã 3 rẽ cổng đền Xương R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28: Từ ngã 3 rẽ cổng đền đền Xương Rồng đến hết khu dân cư quy hoạch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51 và ngõ rẽ từ số nhà 429 -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51 và ngõ rẽ từ số nhà 429 - Qua 100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79: Từ đường Cách mạng tháng Tám vào đến ngã 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79: Từ ngã ba + 200 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36 -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36 - Từ qua 100m đến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28: Trục chí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28: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2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2: Từ qua qua 100m đến hết đất KDC quy hoạch số 1 P.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2: Các đường nhánh trong KDC số 1 P.Gia Sàng đã xây dựng xong cơ sở hạ tầng - Đường rộng ≥ 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2: Các đường nhánh trong KDC số 1 P.Gia Sàng đã xây dựng xong cơ sở hạ tầng - Đường rộng ≥ 3,5m nhưng &lt;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04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04: Qua 100m đến ngã ba rẽ trường THCS 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04: Ngã ba rẽ trường THCS Gia Sàng đến gặp đường Thanh niên xung phong, có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73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73: Qua 100m đến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28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28: Qua 100m đến gặp trục phụ rẽ từ ngõ 606 (Dốc Chọi trâu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56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56: Qua 100m đến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56: Các trục ngang trong khu tập thể cán A có mặt đường rộng ≥ 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đi Trại Bầu (đối diện ngõ 756) - Từ đường Cách mạng tháng Tám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đi Trại Bầu (đối diện ngõ 756) - Qua 100 m đến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00: Vào 100m, có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37: Rẽ khu tập thể XN Bê tông cũ –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37: Rẽ khu tập thể XN Bê tông cũ –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33: Rẽ theo hàng rào Doan g nghiệp tư nhân Hoa Thiết (Cam Giá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đi Nhà văn hoá tổ nhân dân số 4 Cam Giá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97: Rẽ đi tổ nhân dân số 1 Cam Giá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1: Rẽ đi tổ nhân dân số 2 Cam Giá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ê Cam giá đi Cầu BAĐA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ê Cam giá đi Cầu BAĐA: Qua 100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đê Cam giá đi Cầu BAĐA: Qua 200m đến cổng Nhà máy tấm lợp Amiă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50: Từ đường CM T8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50: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ường CM T8 cũ (qua dốc nguy hiểm) gặp đường CM T8 mới đến đường sắt vào kho 3 mái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vào kho 3 mái cũ qua dốc nguy hiểm đến gặp đường CM Tháng Tám (mớ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CM T8 (cũ) đến cổng nhà máy tấm lợp Thái Nguyên (Cơ sở 4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nhà máy tấm lợp Thái Nguyên (Cơ sở 4) đến hết khu dân c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/1: Từ đường CM T8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/1: Qua 150 m đến hết khu tập thể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6/1: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36/1: Qua 100 m đến gặp đường sắt đi k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cạnh Công ty Thái Hà vào tổ dân phố số 4, phường cam giá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ến cổng Văn phòng Công ty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66/1: Rẽ từ đường CMT8 đến đường sắt đi k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9/1: Từ đường Cách Mạng tháng Tám vào đến ngã ba thứ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09/1: Từ ngã ba đi 2 hướng +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13: Từ đường CM T8 đến đường rẽ Công ty Cổ phần Vận tải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13: Từ đường rẽ Công ty cổ phần vận tải Gang thép đến gặp đường Lưu Nhân Ch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13: Ngách rẽ vào văn phòng Công ty CPVT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13: Đường liên thôn, liên xóm tổ 26 và 27 Cam Giá (các nhánh rẽ từ ngõ 113 vào 100m),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óm cửa hàng rau cũ (qua đường Phố Hương)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xóm cửa hàng rau cũ (qua đường Phố Hương) - Qua 100m đến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sau Liên đo àn địa chất đến gặp đường Phố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74/1: Từ đường CM T8 đến cổng phụ chợ Dốc H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66/1 - Từ đường CM T8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66/1 - Qua 100m đến gặp đường Phố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10: Từ đường CM T8 vào đến cổng Công ty CP Đầu tư và sản xuất công nghiệ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ừ số nhà 621/1: (phòng khám số 3 cũ) -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ừ số nhà 621/1: (phòng khám số 3 cũ) – Qua 100m gặp sân vận độ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28/1: Rẽ cạnh Liên đo àn Địa ch ất Đông Bắc đến hết đườ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48/1: Rẽ cạnh kiốt xăng số 7 đến sân v ận động Gang thép - Từ đường Cách mạng tháng Tá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48/1: Rẽ cạnh kiốt xăng số 7 đến sân v ận động Gang thép - Qua 100m đến sân vận động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57/1: Rẽ vào Khu dân cư Nhà máy Cơ khí (P. Hương Sơn)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57/1: Rẽ vào Khu dân cư Nhà máy Cơ khí (P. Hương Sơn) - Qua 100m đến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57/1: Rẽ vào Khu dân cư Nhà máy Cơ khí (P. Hương Sơn) - Qua 200m đến 500 m và các nhánh khác trong KDC có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93/1: Rẽ vào Khu dân cư Nhà máy FERO (P. Hương Sơn)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93/1: Rẽ vào Khu dân cư Nhà máy FERO (P. Hương Sơn) - Qua 100m đến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39/1 - Từ đường CM T8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39/1 - Qua 100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55/1: Rẽ giáp đất Nhà văn hoá Gang thép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55/1: Rẽ giáp đất Nhà văn hoá Gang thép - Qua 100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19/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Quy ết Ti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Cột cờ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đội cấn đến gặp đường Nha Tr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Nha Trang đến gặp đường Cách mạng tháng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a Tr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gõ: 6; 8 ; 12: Từ đường Hùng Vương rẽ vào 200m đầu có đường bê tô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0: Vào Nhà văn hoá tổ 20 phường Trưng V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oàng Văn Thụ đến hết đất Bệnh viện Đa khoa TW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bệnh viện Đa khoa đến gặp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trong KDC quy hoạch A1, A2 có đường rộng ≥9m: Khu dân cư lô 2 + lô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trong KDC quy hoạch A1, A2 có đường rộng ≥9m: Khu dân cư lô 4 + lô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trong KDC quy hoạch A1, A2 có đường rộng ≥9m: Khu dân cư lô 6 + lô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phụ còn lại (rẽ trên đường Nguyễn Huệ) có mặt đường bê tông rộng ≥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ao quanh Tỉnh u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Hùng Vương đến chân dốc Tỉnh uỷ (Cổng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ao quanh Tỉnh u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hân dốc (cổng cũ) Tỉnh uỷ hết đất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ao quanh Tỉnh u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Giáp đất Tỉnh uỷ gặp đường Phùng Chí K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Lương Ngọc Quyến đến đường rẽ cổng Sân vận động Đại học sư phạ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vào cổng Sân vận động Đại học sư phạm đến gặp đường Lương Thế V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trong khu quy hoạch dân cư Nam Đại học sư phạm Thái Nguyên, đã xây dựng xong Cơ sở hạ tầng, có đường rộng ≥ 7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ã ba Mỏ Bạch đến ngõ 185 rẽ Sở Giáo dục và Đào tạ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õ 185 rẽ Sở Giáo dục và Đào tạo đến giáp đất bến xe T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bến xe Thái Nguyên đến đảo tròn Đồng Quang ( gặp đường Hoàng Văn Thụ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ảo tròn Đồng Quang đến ngõ 464 rẽ Bộ chỉ huy quân sự tỉn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õ 464 rẽ Bộ chỉ huy quân sự tỉnh Thái Nguyên đến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an Đình Phùng đến gặp đường Thống Nhất (Ngã 3 Bắc Na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3: Rẽ vào KDC Xây lắp nội thương cũ đến hết đất thư viện Đại học Sư phạ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số 105: Từ trục chính gặp trục qua cổng Trung tâm GDTX tỉn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85: Rẽ vào Sở Giáo dục ĐT đến cổng Trung tâm GD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1: Qua Ngân hàng Đầu tư phát triển gặp đường đi Trung tâm GD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c đường nối 3 ngõ: 105 ; 185; 231 qua cổng Trung tâm Giáo dục thường xuyên tỉn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ác ngõ : 60; 78; 110 ; 140; 166 - Trục chính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ác ngõ : 60; 78; 110 ; 140; 166 - Qua 150m đến 250m, có đường bê tô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92: ( Vào khu dân cư quy hoạch phường Quang Trung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20: Rẽ vào khu dân cư  Ngân hàng tỉnh cũ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97: Rẽ cạnh Công an cứu hoả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01: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09: Từ đường Lương Ngọc Quyến đến cổng Sở Nông nghiệp và PT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09: Từ Sở Nông nghiệp PTNN rẽ phải thứ nhất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09: Từ Sở Nông nghiệp PTNN rẽ phải (nhánh rẽ phải thứ 2)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56: Rẽ vào KDC Lâm sản đi gặp ngõ 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74: Rẽ đi gặp ngõ 256 và 108 từ Bến xe vào trường Thống Nhấ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57 đến gặp đường Chu Văn An (đối diện Bến x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8: Từ đường Lương Ngọc Quyến vào đến hết đất bến x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8: Từ giáp đất bến xe qua ngã 3 rẽ đi đến cổng trường tiểu học Thống Nhấ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8: Từ cổng trường tiểu học Thống Nhất qua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8 - Từ ngã 3 rẽ đi trường tiểu học Thống Nhất (15.2) rẽ trái đến gặp ngã 3 rẽ khu dân cư số 2 Quang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8: Các nhánh rẽ thuộc đoạn (15.4) có mặt đường bê tông rộng ≥ 2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Lương Ngọc Quyến rẽ đi trường Trung học phổ thông Lương Ngọc Quyến gặp đường Hoàng Văn Thụ (Cạnh Công an phường Hoàng Văn Thụ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10: Rẽ đối diện Cty CP Dược và Vật tư Y tế,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46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81: Rẽ theo hàng rào Bệnh viện đa khoa TW gặp đường Nguyễn Hu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64: Từ trục chính đến ngã ba rẽ vào tổ 7 Đồng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64: Từ ngã ba rẽ vào tổ 7 Đồng Quang đến Cổng Bộ chỉ huy Quân sự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ương Ngọc Quyế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379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379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299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2520950</wp:posOffset>
                      </wp:positionV>
                      <wp:extent cx="1320800" cy="1130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89pt;mso-wrap-distance-left:9.05pt;mso-wrap-distance-right:9.05pt;mso-wrap-distance-top:0pt;mso-wrap-distance-bottom:0pt;margin-top:198.5pt;mso-position-vertical-relative:page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64: Từ ngã 3 rẽ vào tổ 7 Đồng Quang đến gặp đường rẽ đi Công ty TNHH Khai thác Thuỷ lợi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64: Trục n Gang nối từ ngõ 464 của ngã ba thứ nhất đến trường Tiểu học Đồng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64: Ngách 55 ; 96A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99: Rẽ theo Bệnh viện Đa khoa Trung tâ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11; 513: Từ đường LNQ đến đường quy hoạch KDC số 8 ph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11; 513: C ác đường trong KDC số 8 phường Phan Đình Phùng đã xong cơ sở hạ tầ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56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88: Rẽ đến cổng trường Tiểu học Đồng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66 - Từ trục chính đến hết đất Công ty cổ phần tư vấn XD cơ sở hạ tầ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66: Từ giáp đất Công ty cổ phần tư vấn XD cơ sở hạ tầng đến gặp ngõ 4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66: Đường n Gang nối từ ngõ 566 với ngõ 5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96: Từ đường Lương Ngọc Quyến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96: Các đường trong KDC quy hoạch số 1 phường Đồng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ê sông Cầu đến giáp đất chợ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03: Từ đường LNQ đến ngã 3 đầu t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03: Từ ngã 3 đầu tiên đến gặp đường Nguyễn Hu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27 vào 100m (nhà khách Bộ chỉ huy Quân sự tỉ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Lương Ngọc Quyến (Rẽ cạnh chi Cục bảo vệ thực vật) vào đến cổng Nhà nghỉ Hải 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23: Rẽ cạnh Hạt kiểm lâm thành phố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Ngọc Quyế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35 đi gặp ngõ 126 đường Bắc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ất chợ Thái đến gặp đường Phùng Chí K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ùng Chí Kiên đến ngã 6 gặp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ã 6 đường Phan Đình Phùng đến gặp đường Cách mạng Tháng Tám (rẽ Trung tâm Y tế thành phố Thái Nguyê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: Từ đường Bến tượng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: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số 1 rẽ vào KDC tập thể Xí nghiệp kinh doanh tổng hợp (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9: Vào 100m v ề 2 phía (giáp chợ Thá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9: Vào khu dân cư Cục Thuế (đến hết hàng rào Bảo tàng tỉ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nhà thờ: Từ đường Bến Tượng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nhà thờ: Qua 150m rẽ đi 2 phía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ong khu dân cư quy hoạch tổ 15,16 Trưng V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1; 111; 129 : Từ đường Bến Tượng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59: Rẽ khu dân cư lô 2 Tỉnh uỷ đến gặp đường bao quanh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Tượ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tổ 16 phường Túc Duyên (Giáp cầu Bóng tối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ùng Vương đến gặp đường Bến tư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Bến tượng đến gặp đường phố Cột C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ố Cột Cờ đến gặp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oạn nối từ đường Phùng Chí Kiên đến gặp đường Nha Trang (Đối diện trường THCS Trưng Vươ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4; 42: Vào 100 m đ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60; 120: Vào 100 m đ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 và 5: Vào 100 m đ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 vào chùa Đồng M ỗ: Vào 100 m đ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: Từ đường Phùng Chí Kiên vào đến ngã 4 gặp đường quy hoạch Khu dân cư số 6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ùng Chí K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1: Từ đường Phùng Chí Kiên vào đến ngã 3 gặp đường quy hoạch Khu dân cư số 6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ảo tròn trung tâm đến hết đất Ki ốt xăng dầu Gia Bẩ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đất Ki ốt xăng dầu Gia Bẩy đến hết đất Công ty CP đầu tư xây dựng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Công ty CP đầu tư xây dựng Thái Nguyên đến ngã 3 Mỏ B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78: Rẽ theo hàng rào Đội cảnh sát bảo vệ tỉnh đi gặp đường Phủ Liễn (toàn tuyế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ắc Kạn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khu dân cư đồi Két nước (cũ) đường ≥3,5m (2 ng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68: Từ đường Bắc Kạn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68: Qua 150m đến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32: Rẽ vào khu dân cư cạnh Cty CP đầu tư và XD Thái Nguyên (vào 100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6: Từ đường Bắc Kạn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6:Qua 50m đến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32:Từ đường Bắc Kạn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32: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30: Rẽ Khu dân cư trường Chính trị tỉ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90: Từ đường Bắc Kạn vào 200m đ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8: Từ đường Bắc Kạn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8: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6:Từ đường Bắc Kạn vào 100mQu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6:Qua 100m vào khu dân cư 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6:Các đoạn còn lại trong KDC có đườ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: Rẽ khu tập thể Sở Xây dựng (theo hàng rào Công ty Vận tải số 10 ) gặp đường goòng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997: Từ đường Bắc Kạn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K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997: Qua 100m vào khu dân cư  quy hoạch có đường rộng ≥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ảo tròn Thái Nguyên đến ngõ 54B (rẽ quán Cây xa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õ 54B đến hết đất HTX Bắc H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B: Từ đường Phủ Liễn vào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B: Qua 100m đến 250m có đường rộng ≥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A: Từ đường Phủ Liễn đến hết đất trường THCS Nguyễn 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A: Từ giáp đất trường THCS Nguyễn Du đến Nhà văn hoá tổ 25 phường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A: Ngách rẽ vào khu dân cư Viện Kiểm sát tỉnh TN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A: Ngách rẽ theo hàng rào Trung tâm Giáo dục thường xuyên thành phố Thái Nguyên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A: Ngách rẽ theo hàng rào trường THCS Nguyễn Du vào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4A: Ngách rẽ vào Đài truyền hình tỉnh Thái Nguyê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KDC Phủ Liễn 1 gặp đường đi ngõ số 2 và 60 đường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0: Rẽ đi gặp đường ngõ 54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ã ba cạnh HTX Bắc Hà đến hết đất trường Tiểu học Đội C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đất trường Tiểu học Đội Cấn đến ngã ba vào nhà văn hoá tổ 25 phường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ủ Liễ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vào nhà văn hoá tổ 25 đến gặp đường QH khu dân cư Mỏ Bạch (TTGDT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oàng Văn Thụ đến Ngã ba ngõ 21 sang trường cấp III Lương Ngọc Q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ã ba ngõ 21 đến cổng Đoàn Ca múa Dân gi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ổng Đoàn Ca múa Dân gian đến hết khu dân cư Sở NN&amp;PT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số 3 rẽ vào khu dân cư tổ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1: Rẽ đến cổng trường Lương Ngọc Q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ách rẽ khu dân cư Phát hành sách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dân cư trại dưỡng lão ( cũ)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9: Vào làng Giáo viên Lương Ngọc Quyến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4: Rẽ theo hàng rào trường tiểu học Đội Cấn gặp trục phụ đường Phủ Liễ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6: Rẽ đến cổng Trung tâm Hướng nghiệ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9: Từ Trường THCS Chu Văn An đi gặp đường Lương Ngọc Q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vào khu dân cư quy hoạch Đoàn ca múa dân gian Việt Bắc (Giáp sân thể dục trường Chu Văn A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0: Từ Đoàn Ca múa dân gian Việt Bắc gặp trục phụ đường Phủ Liễn (Nhà văn hoá tổ 25 phường HV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ủ Liễn đến gặp đường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Hoàng Văn Thụ đến gặp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ách 5 ngõ 2A; Ngách 15 ngõ 66 (KDC tổ 22 HVT)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01: Rẽ theo hàng rào Công ty Lương thực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02 và 04: Rẽ theo hàng rào chợ Minh Cầu vào khu dân cư sau chợ Minh Cầu, đường đã xây dựng cơ sở hạ tầ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2: Từ đường Minh Cầu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2: Qua 100m đến hết đất sân kh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92: Rẽ đến Trạm xá Công an tỉnh (theo đường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0: Vào trạm xá Công an tỉnh (đường mới)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46: Từ đường Minh Cầu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46: Qua 200m đến gặp đường Nguyễn Hu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53 : Từ đường Minh Cầu vào đến ngã 3 gặp đường quy hoạch KDC có đường rộng ≥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53 : Trục còn lại trong khu dân cư quy hoạch có đường rộng ≥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0: Rẽ theo hàng rào Công ty May Thái Nguyên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inh Cầ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06: Rẽ vào KDC Công ty May Thái Nguyên (đối diện khách sạn Thái Hà)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ùng Chí Kiên đến gặp đường Bến Tư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Bến Tượng đến gặp đường Lương Ngọc Q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Lương Ngọc Quyến đến gặp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trong khu quy hoạch dân cư số 1 Trưng Vương (cạnh Đản g uỷ khối cơ quan dân chính Đ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số nhà 18 đường Phan Đình Phùng đến gặp đường bao quanh Tỉnh u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dân cư sau UBND phường Túc Duyên (Đoạn trục phụ vuông góc với đường Phan Đình Phù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tổ 14,15 phường Túc Duyên: Từ đường Phan Đình Phùng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tổ 14,15 phường Túc Duyên -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ối rẽ đối diện Tỉnh uỷ vào tổ 14 phường Túc Duyên đi gặp ngõ tổ 14, 15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tổ 13, 14 phường Túc Duyên: Từ đường Phan Đình Phùng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tổ 13, 14 phường Túc Duyên - Qua 200m đến 500m, có đường bê tô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Tỉnh uỷ gặp đường Bao quanh Tỉnh uỷ (cổng Tỉnh uỷ cũ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từ Công an phường Phan Đình Phùng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81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58: Từ đường Phan Đình Phùng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58: Sau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98: Từ đường Phan Đình Phùng vào đến ngã 3 đầu t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98: Từ ngã 3 đầu tiên đi về hai phía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số nhà 321 vào 100 m (tổ 27 Phan Đình Phù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77: Rẽ sau Công ty thức ăn gia súc gặp đường phố Xương R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6: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6: Sau 50m đến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92: Rẽ gặp đường Nguyễn Hu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46 và 466: Rẽ khu dân cư  Hồng Hà vào 150m có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rong KDC số 3+4 Đồng Quang đã xây dựng xong cơ sở hạ tầng: Đường rộng ≥ 14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đường trong KDC số 3+4 Đồng Quang đã xây dựng xong cơ sở hạ tầng: Đường rộng ≥ 9m và ≤ 14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Cách mạng tháng Tám đến hết đất trường THCS Nha Tr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đất trường THCS Nha Trang đến gặp đường Phan Đình Phù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chùa Ông,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4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ách rẽ KCD Đoàn Nghệ thuật Thái Nguyên,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cạnh trường THCS Nha Trang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ạm biến áp Việt Xô đến 200m theo đường bê t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ạm biến áp Việt Xô theo đường bê tông đi tiếp gặp đường Cách mạng tháng Tám: Sau 200 m đến hết đường bê t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ạm biến áp Việt xô r a đập hồ Xương Rồng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Xương Rồ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các ngõ còn lại có đường bê tô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Bến tượng đến ngã 3 phố Cột c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phố cột cờ đến rẽ Công ty TNHH KD nước sạch T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ẽ C.ty TNHH KD nước sạch Thái Nguyên đến rẽ bến phà So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bến phà Soi đến cống xip hông qua đườ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ống xi phông đến cầu treo Bến O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15: Rẽ khu dân cư Công ty CP Thương mại tổng hơp (Nông sản thực phẩm cũ) đi gặp đường phố Cột C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30: Trục chính vào hết đất truyền hình tỉ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30:Qua đất truyền hình đến hết khu dân cư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24: Rẽ đến cổng Công ty TNHH KD nước sạc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vào tổ 7 phường Túc Duyên (Giáp chợ Túc Duyên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5; 222; 165 ; 201:Đường bê tông rộ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82: Trục chính vào đến khu tái định cư kè Sông C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82 : Từ khu tái định cư kè Sông Cầu đến gặp đường Thanh n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82 :Các đường n Gang trong khu quy hoạch tái định c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cạnh số nhà 160 vào tổ 5 Túc Duyên – Vào 100m,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cạnh số nhà 160 vào tổ 5 Túc Duyên – Qua 100m đến 250m,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40; 114 và 57 : Vào 100m,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40; 114 và 57 : Qua 100m đến 250 m,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8; 16 và 5 : Vào 100m, đường bê tô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8; 16 và 5 : Qua 100m đến 250 m,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Oá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 đi bến đò Oá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an Đình Phùng đến hết đất UBND phường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giáp đất UBND phường Túc Duyên đến hết đất cửa hàng xăng dầu số 61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cửa hàng xăng dầu số 61 Túc Duyên đến lối rẽ đi cầu phao Huống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lối rẽ đi cầu phao Huống Trung đến cầu treo Huố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dân cư số 6 Túc Duyên: Từ đường Túc Duyên vào đến hết đất Cơ quan Thi hành án Thành phố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dân cư số 6 Túc Duyên: Từ giáp đất Cơ quan Thi hành án Thành phố Thái Nguyên đến đường bê tông khu dân cư hiện c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hết đất trường Tiểu học Túc D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UBND phường Túc Duyê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ổ 18; 19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ổ 23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úc D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ổ 22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6: Rẽ KDC số 4 Phan Đình Phùng, vào 50 m (đường đấ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0: Rẽ đi hết KDC số 4 Phan Đình Phùng gặp ngõ 46 (đã xong cơ sở hạ tầ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7: Rẽ đi tổ 18 Gia Sàng -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7: Rẽ đi tổ 18 Gia Sàng - Qua 100 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5: Rẽ đi tổ 19 Gia Sàng (sân kho HTX cũ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41: Đi gặp ngõ 536 đường CM T8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2: Rẽ đến cổng HTX cơ khí Bắc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57; 177: Rẽ đi tổ 19 và 22 Gia Sàng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Na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47: Rẽ đi tổ 23 Gia Sàng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Bắc Nam đến hết đất trường Lê Quý Đô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Giáp đất trường Lê Quý Đôn đến hết đất Nhà văn hoá phố 7 phường 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hà văn hoá phố 7 phường Gia Sàng đến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sắt gặp đường Thanh niên xung ph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đối diện Trường Lê Quý Đô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rẽ trên đường Tân Quang có đường bê tông rộ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Từ đường Cách mạng tháng Tám đến cổng UBND </w:t>
            </w:r>
            <w:r>
              <w:rPr>
                <w:sz w:val="28"/>
                <w:szCs w:val="28"/>
              </w:rPr>
              <w:t>phường Gia Sà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407670</wp:posOffset>
                      </wp:positionV>
                      <wp:extent cx="1320800" cy="1130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89pt;mso-wrap-distance-left:9.05pt;mso-wrap-distance-right:9.05pt;mso-wrap-distance-top:0pt;mso-wrap-distance-bottom:0pt;margin-top:-32.1pt;mso-position-vertical-relative:text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UBND phường Gia Sàng đến ngã 3 cổng Trường tiểu học 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Trường tiểu học Gia Sàng đến ngã 3 đi khu dân cư số 1 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đi khu dân cư số 1 Gia Sàng đến Trạm nghiên cứu sé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Công an phường Gia Sàng gặp đường rẽ đi xưởng đậu cũ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đến cổng Trường tiểu học 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rạm ngh iên cứu sét đến giáp đất khu dân cư bệnh xá Ban chỉ huy Quân sự tỉn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ến hết traị chăn nuôi HTX Gia Sàng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Sà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quy hoạch trong khu tái định cư Trạm xử lý nước th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Cách mạng Tháng Tám đến hết đất xưởng bia Công ty Việt Bắc Quân khu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xưởng bia Cty Việt Bắc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Hà Thái đến hết suối Lo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suối Loàng cách 300 m đến đường 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300m đến gặp đường 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rẽ từ đường Thanh niên xung phong vào tập thể cán A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ài tưởng n iệm Thanh niên xung phong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song song theo đường sắt đến xưởng cán Công ty kim khí Gia S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niên xung pho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ừ Bờ Hồ đến Nhà văn hoá tổ 7 phường Tân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đường Lương Ngọc Quyến đến gặp đường sắt Hà –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Hà - Thái gặp đường Quang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từ số nhà 208 theo hàng rào sau chợ Đồng Quang gặp ngõ 108 đường Lương Ngọc Quyến (giáp bến x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16: Từ trục chính đến cổng Công ty cổ phần In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16: Từ cổng Công ty cổ phần In Thái Nguyên vào hai phía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60: Từ đường Ga Thái Nguyên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60: Qua 150m đến hết đất Trường mầm non Quang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15: Vào 100m (khu dân cư bãi sân g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34: Rẽ UBND phường Quang Trung –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34: Rẽ vào đến cổng Trường THCS Quang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7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78: Từ đường ga Thái Nguyên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04: Từ đường ga Thái Nguyên đến hết Trường tiểu học Nguyễn Viết X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04: Từ hết đất Trường tiểu học Nguyễn Viết Xuân đến cầu sắt sau Z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Lương Ngọc Quyến đến hết đất Công ty cổ phần Xây dựng số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đất Công ty cổ phần Xây dựng số 1 đến gặp đường Lê Quý Đô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Lê Quý Đôngặp đường Mỏ Bạch (đê Mỏ Bạc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gõ số 7; 22; 24; 26 ; 43; 60 và 80 : Vào 100m đ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hu dân cư số 2 Quang Trung (đã xong cơ sở hạ tầng): Đường rộng ≥ 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hu dân cư số 2 Quang Trung (đã xong cơ sở hạ tầng): Đường rộng ≥ 6m nhưng &lt; 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ân cư số 2 Quang Trung (đã xong cơ sở hạ tầng): Đường rộng &lt; 6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25: Vào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6A; 96B; 147; 165 và ngõ rẽ từ số nhà 169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Dương Tự Minh đến đường sắt Hà -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sắt Hà - Thái đến cổng Trường Đại học Nông lâ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1: Rẽ cạnh nhà văn hóa Mỏ Bạch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số nhà 01 vào 100 m xuống chân đê đường Mỏ B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rẽ song song đường sắt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quy hoạch trong khu dân cư Đại học Nông lâm: Đường rộng ≥ 6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ỏ bạc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quy hoạch trong khu dân cư Đại học Nông lâm: Đường rộng ≥ 3,5m nhưng &lt; 6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Đồng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Hoàng Văn Thụ đến giáp đất bãi gửi xe khách sạn Đông 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Đồng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bãi gửi xe Đông Á đi gặp đường Lương Ngọc Q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Đồng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nhà hàng ASEAN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Đồng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khu dân cư đồi C25 cũ, vào 1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Đồng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DC số 2 Đồng Quang gặp đường Đồng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Đồng Qua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khu dân cư  Tỉnh đội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Bắ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hống Nhất đến cổng Trường Văn hoá nghệ thuậ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Bắ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Văn hoá nghệ thuật đến gặp đường Quang Tr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Bắ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ga Thái Nguyên gặp đường Mỏ B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Bắ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ục phụ có đường bê tông ≥ 2,5m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ắt Hà Thái đến ngã 3 rẽ cổng Z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rẽ Z159 đến ngã 3 Đán đi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Đán đi Núi Cốc đến ngã 3 rẽ bệnh viên A (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rẽ Bệnh viện A cũ đến gặp đường Thịnh Đức (Rẽ Dốc Li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ục chính vào đến cổng Z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oạn còn lại các đường khác trong khu dân cư Z159 có đườ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5: Rẽ khu dân cư X79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5: Đoạn còn lại và các đường khác trong khu dân cư X79 có đường rộng ≥ 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3: Rẽ vào X79 và Trường dạy nghề số 1 Bộ quốc phòng - Vào 1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3: Rẽ vào X79 và Trường dạy nghề số 1 Bộ quốc phòng - Đoạn còn lại và các đường khác trong KDC X79 có đường rộng ≥ 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43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45: Rẽ tiểu đo àn 2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Quang Trung vào đến hết đất UBND phường Tâ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tập thể Công ty CP tư vấn Xây dựng giao thông - Từ đường Quang trung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tập thể Công ty CP tư vấn Xây dựng giao thông - Các đoạn còn lại trong khu tập thể XN KS thiết kế giao thông có đường rộng ≥ 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Trường tiểu học Lương Ngọc Quyế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5: Rẽ tổ nhân dân số 18 phường Thịnh Đán (cạnh kiốt xăng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40: Rẽ tổ nhân dân số 19 P. Thịnh Đá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07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07: Rẽ vào cổng cũ trường Cao đẳng Sư phạm đến giáp đất Cao đẳng Sư phạ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17: Rẽ vào tổ nhân dân số 20 đối diện cổng Cao đẳng Sư phạ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29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43: Rẽ cạnh CA phường Thịnh Đá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70: Từ đường Quang Trung đến hết KDC có đường rộng ≥12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70: Rẽ vào lô 2+3 đã xong cơ sở hạ tầng có đường rộng ≥6m nhưng &lt;12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63: Rẽ cạnh báo Nông nghiệp Việt nam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73: Rẽ cạnh chợ Đán,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ội Thuế phường Thịnh Đá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13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21: Đối diện cổng trường Ngô Quyề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75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Bệnh viện A cũ: Từ đường Quang Trung đến hết đất Bệnh viện Tâm Thần (Bệnh viện A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đất Bệnh viện Tâm Thần đến hết đất nhà Văn Hoá tổ 14 phường Thịnh Đ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89; 691: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48: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21: Rẽ cạnh kênh Núi Cốc đến sau Trung tâm GDLDXH tỉnh Thái Nguyên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rung tâm 05, 06 tỉnh Thái Nguyên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Quang Trung đến hết đất khu dân cư số 1 phường Tâ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khu dân cư số 1 phường Tân Thịnh đến ngã 3 rẽ đi qua trường Cao đẳng Giao thông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rẽ đi trường Cao đẳng Giao thông I đến cổng Trường Cao đẳng Giao thông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Cao đẳng Giao thông I đến rẽ Công ty CP Xây dựng Giao thông số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Công ty Cổ phần Xây dựng Giao thông số I đến gặp đường Thống Nhấ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DC số 1 phường Tân Thịnh, đã XD xong cơ sở hạ tầng - Có đường rộng ≥ 14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DC số 1 phường Tân Thịnh, đã XD xong cơ sở hạ tầng - Có đường ≥ 9m nhưng &lt;14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18: Rẽ đến giáp khu dân cư số 5 phường Tâ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hu quy hoạch dân cư số 5 phường Tân Thịnh đã xong cơ sơ hạ tầng - Các đường quy hoạch có đường rộng ≥ 1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hu quy hoạch dân cư số 5 phường Tân Thịnh đã xong cơ sơ hạ tầng - Các đường còn lại trong khu dân cư có đường rộng ≥ 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Khu Dân cư số 5 P. Tân Thịnh đến gặp ngã ba cổng Viện lao ra đường Thống nhất - Đường mớ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Khu Dân cư số 5 P. Tân Thịnh đến gặp ngã ba cổng Viện lao ra đường Thống nhất - Đường c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09; 107; 100 ; 97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5: Rẽ KDC Trường cao đẳng Giao Thông I (đã xong cơ sở hạ tầ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6: Vào đến Nhà văn hoá tổ 13 phường Tân Thịnh - Vào đến hết Nhà văn hoá tổ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6: Vào đến Nhà văn hoá tổ 13 phường Tân Thịnh - Các đường nhánh còn lại có đường rộng ≥ 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4: Rẽ KDC Công ty CP xây dựng phát triển Nông thôn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1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á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2: Rẽ Nhà văn hoá tổ 17 Tân Thịnh, vào 150m (sau trường Cao đẳng thương mại Trung ương 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Quang Trung vào 1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Qua 150m đến cổng trường Cao đẳng Kinh tế Kỹ thuậ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Cao đẳng kinh tế Kỹ thuật đến giáp đất trường Cao đẳng Kinh tế Tài Chí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trường Cao đẳng Kinh tế Tài Chính đến gặp đường 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5: Rẽ cạnh Nhà văn hoá tổ 22 phường Thịnh Đá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5; 58; 68 ; và 84: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01: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37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37: Qua 150m đến 4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91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số 5: Rẽ đến cổng phụ UBND phường Tâ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; 30: Rẽ Nhà văn hoá tổ 7 P. Tân Thịnh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5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3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hu dân cư X74 - Từ đường Thịnh Đán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khu dân cư X74 - Qua 150m đến 250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5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vào KDC quy hoạch Trường Thiếu sinh quân thuộc tổ 7 phường Tân Thịnh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vào KDC quy hoạch Trường Thiếu sinh quân thuộc tổ 7 phường Tân Thịnh -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09:Từ đường Thịnh Đán đến cổng toà án quân sự Q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09:Từ cổng toà án quân sự QKI đến nhà văn hoá tổ 6 phường Tâ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09: Đoạn còn lại có đường bê tông ≥ 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hịnh Đán đến rẽ cổng văn phòng ĐH Thái Nguyên, có đường rộng ≥ 1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trong khu dân cư quy hoạch Nam Đại học Thái Nguyên đã xây dựng xong cơ sở hạ tầng - Đường rộng ≥ 14m nhưng &lt; 1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trong khu dân cư quy hoạch Nam Đại học Thái Nguyên đã xây dựng xong cơ sở hạ tầng - Đường rộng ≥ 9m nhưng &lt; 14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từ trục phụ đường Thịnh Đán đi văn phòng Đại học Thái Nguyên, vào tổ 2 và 3 phường Tân Thịnh - Từ trục phụ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từ trục phụ đường Thịnh Đán đi văn phòng Đại học Thái Nguyên, vào tổ 2 và 3 phường Tân Thịnh - Qua 200m đến 5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rẽ từ trục phụ đối diện văn phòng Đại học Thái Nguyên đi đến cầu sắt sau Z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hịnh Đán đến hết đất Ký túc xá sinh v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đất Ký túc xã sinh viên đến cầu vươt Sơn Ti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vượt Sơn Tiến đến gặp đường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đi Nhà văn hoá tổ 5 phường Tân Thịnh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cạnh Trường Vùn g cao Việt Bắc vào đến cầu vượt tuyến tránh quốc lộ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cạnh Đại học Công nghệ thông tin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Z 115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Z115 đến đất khu dân cư xóm Nước H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trong khu dân cư quy hoạch Tái định cư xóm Nước H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Z11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2112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211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166.3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trong khu dân cư quy hoạch Thái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Quang Trung đến cổng Công ty Việt Bắ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Công ty Việt Bắc đến ngã 3 gặp đường Z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gặp đường Z115 đến rẽ cổng UBND xã Phúc X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cổng UBND xã Phúc Xuân đến đường rẽ trạm y tế xã Phúc X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trạm y tế xã Phúc Xuân đến ngã ba đi Nam Hồ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đi Nam Hồ Núi cốc đến qua cầu Khuôn Năm +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Khuôn Năm +200m đến hết đất thành ph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; 22; 27 ; 33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6: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5; 51: Vào 1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8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0 đi xóm Gò mó c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0,100 rẽ đi chùa Cả vào 5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Sơn Tiến gặp đường Z115, có đường bê tông ≥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Cây Xanh (đối diện X84)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quán 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rẽ trên tuyến là đường bê tông liên xã ≥ 2,5m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Núi Cốc vào đến Nhà văn hoá Núi Nến, nhà văn hoá Đồng Kiêm, Nhà văn hoá Nhà th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Núi Cốc vào đến Nhà văn hoá xóm Giữa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Núi Cốc theo 2 đường vào đến Nhà văn hoá xóm Cây Th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hà văn hoá xóm Cây Thị đến nhà văn hoá xóm Đèo Đ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Núi Cốc vào đến trạm y tế xã Phúc X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ạm y tế xã đến nhà văn hoá xóm Xuân Ho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ừ ngã 3 đến nhà văn hoá xóm Đồng L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hà văn hoá xóm Đồng Lạnh đến nhà văn hoá xóm Long Giang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ến nhà văn hoá xóm Cây 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3797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379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299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2520950</wp:posOffset>
                      </wp:positionV>
                      <wp:extent cx="1320800" cy="1130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89pt;mso-wrap-distance-left:9.05pt;mso-wrap-distance-right:9.05pt;mso-wrap-distance-top:0pt;mso-wrap-distance-bottom:0pt;margin-top:198.5pt;mso-position-vertical-relative:page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ến nhà văn hoá xóm Xuân Ho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ến ngã 3 Khuôn Năm Dộc lầ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ưởng Nông cụ 1 cũ,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đi đập Nam hồ Núi Cốc đến đỉnh đèo Cao Tr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Quang Trung đến giáp đất Nghĩa Trang Liệt sỹ tỉnh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Nghĩa trang Liệt sỹ tỉnh Thái Nguyên đến cổng Trường THCS Thịnh Đứ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THCS Thịnh Đức đến đường rẽ trường bắn Lữ đoàn 3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trường b ắn lữ đoàn 382 đến ngã 3 đi Sông C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đi Sông Công đến hết đất thành ph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đi Sông Công đến trại Ngựa Bá Vân (hết đất xã Thịnh Đức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liên xóm, liên xã, là đường bê tông rộng ≥3,5m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ịnh Đ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liên xóm, liên xã, là đường bê tông rộng ≥2,5m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Xuâ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Trì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m Núi Cố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Dương Tự Minh đến cổng Trường Mầm non Quang V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M N Quang Vinh đến cổng trường THCS Quang v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THCS đến đất Trường Tiểu học Quang Vinh, đã xây dựng xong cơ sở hạ tầng có đường ≥19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ất Trường Tiểu học Quang Vinh đến Nhà văn hoá xóm Soi Dâ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oá xóm Soi Dâu ra gặp đường Bắc K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KDC quy hoạch Nhà máy xay Mỏ Bạch (Rẽ sau CA phường Quang Vinh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Rừng Vầu,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ổ 1; 2 phường Quang Vinh vào 150 m, có đường bê tông rộ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v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ường còn lại trong khu dân cư số 1 Quang Vinh đã xây dựng xong cơ sở hạ tầng: Đường rộng ≥9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Dương Tự Minh đến cổng Công ty CP Xây dựng và sản xuất vật liệu xây dựng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Công ty CP Xây dựng và sản xuất vật liệu xây dựng Thái Nguyên đến ga Quán tr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heo hàng rào chợ Quan Triều, vào 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ừ đường Quan Triều vào KDC Công ty CP Xây dựng và sản xuất vật liệu xây dựng ,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Quan Triều đến cổng trường Mầm non Quán Tr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Quan Triều đi tổ nhân dân 15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Ga Quan Triều theo đường sắt vào 100m, có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 Tr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khác rẽ từ đường Quan triều vào 100m có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Dương Tự Minh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Qua 150m đến ngã 3 rẽ trường THCS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rẽ trường THCS Hoàng Văn Thụ đến ngã 3 cổng c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cổng cân đến đường sắt đi ga B Núi H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sắt Núi Hồng đến cầu vượt đường tránh QL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vượt tránh quốc lộ 3 đến UBND xã Phúc H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UBND xã Phúc Hà đến gặp đường Hồ Núi Cốc (đất xã Quyết Thắ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KDC tổ 17 phường Quan Triều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3 rẽ đi qua Trường Mầm non đến Trường tiểu học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ạm cân đến cổng trạm bảo vệ số 1 Mỏ than Khánh ho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hu tái định cư số 2 Phúc Hà đến ngã 3 Nhà văn hoá xóm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suối Chàm Hồng đến hết đất xã Phúc H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lò vôi đến trạm gác thu phí số 2 xã Phúc H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c H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ống Đồng Quan đến cổng nhà máy xi măng Quan Tr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Bắc Nam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ắt Hà Thái đến hết đất XN may Việt -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Giáp đất xí ngh iệp may Việt Thái đến ngã 3 rẽ Bệnh viện lao và bệnh phổ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0: Từ đường Thống Nhất vào đến cổng nhà hàng Hải 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0: Từ cổng nhà h àn g Hải Yến rẽ 2 phía đến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79: Rẽ theo hàng rào Ngân hàng Nông nghiệp và PTNT đến hết đất Ngân hà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01: Đi tổ 24 Gia Sàng gặp đường Tân Quang -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01: Đi tổ 24 Gia Sàng gặp đường Tân Quang - Qua 100m đến gặp đường Tân Qu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21: Từ đường Thống Nhất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21: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39: Từ đường thống nhất đến ngã ba đầu t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39: Từ ngã ba đ ầu tiên rẽ đi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50: Rẽ tổ 13 p hưòng Đồng Quang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369: Từ đường Thống Nhất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9: Rẽ theo đường sắt Hà Thái vào 100m -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: Rẽ đến nhà văn hoá tổ 1A,1B (song song đường sắt Hà Thá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7; 89: Vào hết khu dân cư số 3 Tân Lập đã xong cơ sở hạ tầ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94: Từ đường Thống Nhất đến cổng Cty vận tải ô t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94: Cổng Công ty vận tải ô tô qua cổng Trường Lê Văn Tám đến nhà văn hoá tổ 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1: Từ đường Thống Nhất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1: Qua 100m đến cổng Công ty kim khí Thái Nguyên, trạm đăng k 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53: Rẽ khu dân cư xưởng đậu và chợ Chè Hương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9; 231: Rẽ cạnh XN may Việt Thái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9; 231: Rẽ cạnh XN may Việt Thái: Qua 150m đến Nhà văn hoá tổ 2 phường Tân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78: Rẽ khu dân cư tập thể Cao đẳng Thương Mại TW 4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87: Rẽ đối diện đường Phú Thái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89: Rẽ theo hàng rào XN quản lý giao thông đến hết khu tập thể có đường bê tô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56: vào đến nhà văn hoá tổ 8 phường Tâ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58 rẽ khu tập thể bệnh viện Lao, bệnh phổi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ến cổng Viện lao và b ệnh phổi (đường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ống nhấ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60: Từ đường Thống Nhất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hống Nhất (Ngã 3 rẽ bệnh viện lao và bệnh phổi) đến ngã tư Trường Cao đẳng Kinh tế Tài Chí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tư Trường Cao đẳng Kinh tế Tài chính đến hết đất trường THCS Tân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đất trường THCS Tân Lập đến đường rẽ vào ga Lưu X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ẽ vào ga Lư u xá đến đường Phú Xá (chợ Tê ba nhấ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đường Phú Xá đến Trường THCS Tích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ẽ đường Gang Thép đến ngã 3 Phố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uyến tránh Quốc Lộ 3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01: Rẽ đối diện Trường Cao đẳng Kinh tế Tài chính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đến cổng XN 19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18: Rẽ đối diện đường vào xí nghiệp 19/5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46: Rẽ cạnh CA phường Tân Lập 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68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8: Qua 150m và các đường quy hoạch rộng ≥ 9m, đã xong cơ sở hạ tầ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8: Các đường quy hoạch rộng ≥ 5m nhưng &lt;9m, đã xong cơ sở hạ tầ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47: Rẽ hết cụm Công nghiệp số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26: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cạnh số nhà 631 vào đến hết KDC xưởng thực nghiệ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72: Từ đường 30-4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72: Qua 100m đến sân bó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09: Rẽ vào đến cổng Công ty 4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60: Vào 100m (Đối diện đường vào Cty 47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75: Vào 100m (Đối diện Ki ốt xăng dầu Hùng Hà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801: Rẽ theo hàng rào doanh nghiệp Hà Thanh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cạnh cây xăng Mạnh Hùng: từ đường 3-2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cạnh cây xăng Mạnh Hùng: qua 200m đến 4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3-2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200m đến sân vận độ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3/2 đến cổng Văn phòng Công ty Kim loại mà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ổng văn phòng Công ty Kim loại màu đến cổng xưởng sản xuất của Công ty kim loại mà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xưởng sản xuất Công ty kim loại màu đến ga Lưu X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ga Lưu Xá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oạn còn lại và các đường khác trong khu dân cư quy ho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cạnh Bưu điện Phú Xá vào khu dân cư tổ 11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3-2 rẽ Đại học Kinh tế và quản trị kinh doanh -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3-2 rẽ Đại học Kinh tế và quản trị kinh doanh - Qua 200m đến nhà văn hoá xóm B ắc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3-2 rẽ Đại học Kinh tế và quản trị kinh doanh - từ nhà văn hoá xóm B ắc Lương đến nghĩa trang xã Tích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Cầu Thông - Từ đường 3-2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Cầu Thông - Qua 200 m tiếp theo đến đập giếng Cỏ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Nhà văn hoá xóm Hào Thọ - Từ đường 3-2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Nhà văn hoá xóm Hào Thọ - Tiếp theo đến ngã 3 cổng trường tiều học Tích L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Nhà văn hoá xóm Hào Thọ - Từ ngã 3 cổng trường tiều học Tích LươngTiếp theo đi 2 phía +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Hồ nước Tích Lương (đường 1)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Hồ nước Tích Lương (đường 2)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Trung Lương (Đối diện đường Gang Thép - Từ đường 3-2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Trung Lương (Đối diện đường Gang Thép - Qua 200m đến 4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nhà văn hoá xóm Trung Lương,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ối diện Ki ốt  xăng dầu số 2 Tích Lương đến gặp đường sắt Hà Thái - từ đường 3/2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-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ối diện Ki ốt  xăng dầu số 2 Tích Lương đến gặp đường sắt Hà Thái - qua 100m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Cách mạng tháng 8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sắt Hà Thái đến đường rẽ nghĩa Trang Phường Phú x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nghĩa trang Phường Phú Xá đến gặp đường 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83: Rẽ vào UBND phường Phú Xá đến khu tập thể đường sắ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01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vào n gh ĩa Trang phường Phú X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gõ 47, 56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Quang Trung đến Nhà văn hoá tổ 7 Phường Thịnh Đ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hà văn hoá tổ 7 P. Thịnh Đán đến ngã ba quán 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quán 300 đến chùa Y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vào chùa Yna đến ngã ba đường rẽ vào Trường Mầm non xã Tân C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rẽ vào Trường Mầm non xã Tân Cương đến hết đất xã Tân C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ân Cương đến rẽ cổng Chính xóm Chợ đi qua xóm Soi Mít gặp đường Tân Cương, từ hai đầu đường vào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19634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196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154.6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2520950</wp:posOffset>
                      </wp:positionV>
                      <wp:extent cx="1320800" cy="11303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89pt;mso-wrap-distance-left:9.05pt;mso-wrap-distance-right:9.05pt;mso-wrap-distance-top:0pt;mso-wrap-distance-bottom:0pt;margin-top:198.5pt;mso-position-vertical-relative:page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oạn còn lại trong tuyế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ỉnh dốc Cao rẽ Trường Lương Thế Vinh 2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chùa Yna, vào 1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Núi Guộc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rường Mầm non xã Tân Cương, vào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ến cổng Trường THCS Tâ n C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xóm Soi Vàng,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khu xử lý rác thải rắn đến ngầm Hồng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liên xóm, liên xã khác là đường bê tông rộng ≥ 3,5m,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C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trục liên xóm, liên xã khác là đường bê tông rộng ≥ 2,5m,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Mỏ bạch đến đê mỏ B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ê Mỏ Bạch đến Cầu Mỏ B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Mỏ Bạch đến rẽ cổng phụ CT nhiệt điện Cao Ng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cổng phụ CT nhiệt điện Cao Ngạn đến cổng Z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ẽ cổng Z127 đến đường băn g tải than Núi H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ăng tải than Núi Hồng đến cầu Tân L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Tân Long đến ngã 4 tuyến tránh QL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4 tuyến tránh Quốc lộ 3 đến Km số 6 (giáp đất Phú Lươ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Dương Tự Minh đến cổng nhà máy x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nhà máy xay đến khu dân cư  Sở Xây dựng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hà máy xay rẽ trái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/1: Rẽ vào khu tập thể Cầu đường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85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885: Qua 100m đến hết khu dân cư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62: Từ đường Dương Tự Mi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962: Qua 100m đến 200m rẽ v 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962: Tiếp theo 2 phía có đường Bê tông rộng ≥ 2,5m nhưng nhỏ hơn 3,5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865: Rẽ cạnh UBND phường Quang Vinh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-1055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-83.1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2520950</wp:posOffset>
                      </wp:positionV>
                      <wp:extent cx="1320800" cy="1651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13pt;mso-wrap-distance-left:9.05pt;mso-wrap-distance-right:9.05pt;mso-wrap-distance-top:0pt;mso-wrap-distance-bottom:0pt;margin-top:198.5pt;mso-position-vertical-relative:page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45: Từ đường Dương Tự Mi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845:Qua 100m đến Nhà văn hóa Điện lự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845: Từ Nhà văn hóa Điện lực đến hết Trường mầm non Điện lự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845: Các đường rẽ trong khu dân cư quanh sân bóng có mặt đường bê tông rộng ≥ 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19: Từ đường Dương Tự Minh đến ngã ba rẽ sân bóng Công ty Nhiệt điện Cao Ng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19: Từ ngã ba rẽ sân bóng Công ty Nhiệt điện Cao Ngạn đến hết đất hợp tác xã Cộn g Lự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40: Từ đường Dương Tự Mi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40: Qua 100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740: Đoạn còn lại và các nhánh rẽ trên trục phụ có đường rộng ≥ 2,5m,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Dương Tự Minh vào đến cổng Z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Z127 đến hết khu tập thể Z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15; 647 và 673 : Từ đường Dương Tự Mi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615; 647 và 673 : Qua 100m đến 200 m, có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616; 618: Rẽ khu dân cư Cửa hàng ăn Quán Triều đến Thư viện Z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75: Từ đường Dương Tự Minh vào đến cổng Ban QL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75: Từ cổng Ban QLDA đi khu dân cư Xây lắp cũ có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27: Rẽ theo hàng rào Bưu điện Quán Triều, vào đến ngã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11: Rẽ theo đường sắt cũ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ến cổng Công ty giấy Hoàng Văn Th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rẽ vào khu tái định cư tuyến băng tải than đi gặp ngõ 5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hánh rẽ theo hàng rào sân vận động C.ty Giấy Hoàng Văn Thụ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đường goòn g 2 bên - Từ đường Dương Tự Mi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ường goòn g 2 bên - Qua 100m đến 2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từ số nhà 335 vào KDC tổ 6 P. Tân Long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238250</wp:posOffset>
                      </wp:positionH>
                      <wp:positionV relativeFrom="page">
                        <wp:posOffset>3740150</wp:posOffset>
                      </wp:positionV>
                      <wp:extent cx="4203700" cy="16764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9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2430" cy="379793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2430" cy="379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132pt;mso-wrap-distance-left:9.05pt;mso-wrap-distance-right:9.05pt;mso-wrap-distance-top:0pt;mso-wrap-distance-bottom:0pt;margin-top:294.5pt;mso-position-vertical-relative:page;margin-left:9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2430" cy="37979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2520950</wp:posOffset>
                      </wp:positionV>
                      <wp:extent cx="1320800" cy="11303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7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113093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89pt;mso-wrap-distance-left:9.05pt;mso-wrap-distance-right:9.05pt;mso-wrap-distance-top:0pt;mso-wrap-distance-bottom:0pt;margin-top:198.5pt;mso-position-vertical-relative:page;margin-left:4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09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ừ số nhà 370; 404: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Cơ khí 3 /2 - Từ đường Dương Tự Minh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Cơ khí 3 /2 - Đường trục n Gang trong KDC 3/2 có đường rộng ≥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ưởng 100 - Từ đường Dương Tự Minh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ưởng 100 - Đường n Gang trong khu dân cư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36: Rẽ vào Trại giam Công an TP cũ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DC tổ 9 phường Tân Long - Từ đường Dương Tự Minh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KDC tổ 9 phường Tân Long - Qua 150m đến 250m tiếp the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46: Rẽ đến Nhà VH tổ 11 P. Tân L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63: Rẽ vào khu tập thể Nhà máy Sứ: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39: Từ đường Dương Tự Minh qua cổng UBND phường Tân Long đến ngã ba cổng Trường THCS Tân L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39: Từ cổng Trường THCS Tân Long đến cổng Trường Tiểu học Tân L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39: Nhánh rẽ từ trục phụ vào KDC số 2 phường Tân Lo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28: Từ đường Dương Tự Minh vào đến ngã ba ( hết đất Tường Mầm Non phường Tân Lo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128: Từ ngã ba rẽ theo về 2 phía đến cống chui tuyến tránh QL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hu dán cư tái định cư phường Tân Long : Các ô bám đường quy hoạch rộng ≥ 16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hu dán cư tái định cư phường Tân Long : Các ô bám đường quy hoạch rộng ≥ 9m nhưng &lt; 16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7: Rẽ khu dân cư tổ 15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5: Rẽ khu dân cư tổ 16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ự M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đồi PAM - Tổ 16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Gia Bảy đến kiốt xăng doanh nghiệp Tiến Th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kiốt xăng doanh nghiệp Tiến Thịnh đến hết đất HTX Cờ H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nhà văn hoá xóm Gia B ẩy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ình Đồng Tâ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óm Đồng Tâm (đối diện đường đi cầu treo cũ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cầu treo cũ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ến nhà văn hoá xóm Đồng Tâ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Đông (2 nh ánh đối diện kiốt xăng dầu Tiến Thịnh)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Bến Tượng - Vào đến Trung tâm văn hoá xóm Đô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Bến Tượng - Từ trung tâm văn hoá xóm đông đến bến tư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xóm Văn Thánh vào 200m - từ Quốc lộ 1B vào đến ngã tư thứ nhất khu dân cư quy hoạch xóm Văn Th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óm Văn Thánh vào 200m - đoạn còn lại đến hết khu quy ho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doanh nghiệp Việt Cường vào khu dân cư Ao Voi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Quôc lộ 1B đến nhà máy nước sạch Đồng Bẩ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Đoạn còn lại rẽ đi các nhánh có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heo hàng rào Công ty CP lâm sản Thái Nguyên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B (cũ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Công ty TNHH Thái Dương vào KDCao voi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ạm biến áp treo thị trấn Chùa Hang đến trạm y tế xã Đồng Bẩ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ạm y tế xã Đồng Bẩm đến ngã 4 Tân Thành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Tân Thành 2 đến đến gặp đường 269 (đến hết đất Đồng Bẩ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trường Mầm non Đồng Bẩm đi Chùa Hang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đi nhà máy nước Đồng Bẩm có đường bê tô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đi nhà máy nước Đồng Bẩm có đường bê tông ≥ 2,5m, vào 100m - đoạn còn lại và các nhánh rẽ trên trục phụ có mặt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trạm y tế xã Đồng B âm đi sân bay vào 100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Tân Thành II đi bến phà Văn Thánh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Tân Thành II đến nhà văn hoá Tân Thành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rẽ còn lại từ ngã tư Tân Thành 2 đến gặp đường 269 có đường bê tông ≥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ròn Núi Voi đi Công ty cổ phần xi măng Cao Ngạn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T Chùa Hang đến cổng Công ty Cổ phần Xi măng Cao N g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ròn Núi Voi đi Công ty cổ phần xi măng Cao Ngạn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rẽ đi xóm Phúc Lộ c vào 150m, có đường bê tông ≥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ròn Núi Voi đi Công ty cổ phần xi măng Cao Ngạn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rẽ đi xóm Phúc Thành, vào 150m (đường đấ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tròn Núi Voi đi Công ty cổ phần xi măng Cao Ngạn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hết đất UBND xã Cao Ng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Cao Ngạn đến rẽ xóm Quyết Thắ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xóm Gốc Vối - Từ đường nối QL 3 với QL 1B 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xóm Gốc Vối - Qua 150m đến ngã 3 Gốc Vố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xóm Gốc Vối - Từ ngã 3 Gốc Vối đến cầu cáp Cao Ngạn (hết đường bê tông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i xóm Gốc Vối - Từ ngã 3 Gốc Vối đến hết đất Tiểu đoàn 23 Quân khu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qua xóm Thành Công gặp ngã 4 đi Công ty Cổ phần xi măng Cao Ng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B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còn lại có đường rộng ≥2,5m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Phố Hương đến cầu Ba cố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ầu Ba cống đến Bưu điện Tân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ưu điện Tân Thành đến hết đất đất thành ph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HTX dịch vụ nông nghiệp Trung Thành, có đường bê tông ≥2,5m - Từ đường 30-4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HTX dịch vụ nông nghiệp Trung Thành, có đường bê tông ≥2,5m - Qua 100m đến 3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xóm Sau - từ đường 30-4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xóm Sau - qua 200 m đến 4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tái định cư Quốc lộ 3 mới - đường rộng ≥14,5m đến &lt; 16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khu tái định cư Quốc lộ 3 mới - các đường còn lại trong khu quy hoạch có đường rộng &lt; 14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xóm Trước - Từ đường 30-4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xóm Trước - Qua 200m đến 4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ến cổng Trường Văn hoá 1 Bộ Công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đến ga Lương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heo bờ kênh Núi Cốc đi gặp đường sắt Hà Thái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-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La Hoàng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3-2 vào hết đất xưởng thực hành trường Đại học kỹ thuật công nghiệp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đất xưởng thực hành trường Đại học kỹ thuật công ngh iệp +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300m đến cầu k ê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kênh Núi Cốc đến hết đất Lữ đoàn 210 Quân khu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quy hoạch khu tái định cư Quốc lộ 3 mới ( xóm Núi Dà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dân cư Nam Đại học Kỹ thuật Công nghiệp TN- đoạn đường Tích Lương mớ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dân cư Nam Đại học Kỹ thuật Công nghiệp TN - đường rộng từ 19,5m đến &lt; 27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dân cư Nam Đại học Kỹ thuật Công nghiệp TN - đường rộng từ 14,5m đến &lt;19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dân cư Nam Đại học Kỹ thuật Công nghiệp TN - các đường còn lại trong khu quy ho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ắt đi kép đến gặp đường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Gang Thép đến giáp đất phân hiệu 2 trường cao đẳng Cơ khí Luy ên k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phân hiệu 2 trường cao đẳng Cơ khí Luyện kim đến ngã tư khu dân cư số 1 phường Trung Thành (gặp đường Lưu Nhân Ch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khu dân cư số 1 phường Trung Thành đến hết khu dân c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đường còn lại trong khu dân cư số 1 phường Trung Thành, đã xong hạ tầ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khu dân cư số 1 phường Trung Thành đến gặp đường 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ngõ rẽ theo hàng rào Nhà trẻ 1-5 đến hết đất Nhà tr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rẽ từ cạnh số nhà 25 và 37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gõ rẽ trên đường Phố Hương đoạn từ chợ Dốc Hanh đến ngã 4 đường Lưu Nhân Trú, có đường bê tông ≥ 2,5m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Phố Hương rẽ theo 2 đường vào khu dân cư tập thể Phố Hương - Rẽ vào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ố Hương rẽ theo 2 đường vào khu dân cư tập thể Phố Hương - Qua 300m đến 500m đường ≥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ố h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Phố Hương rẽ theo 2 đường vào khu dân cư tập thể Phố Hương - Các đường nhánh khác trong khu dân cư có đường rộng ≥2,5m.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3-2 đến rẽ trường Tiểu học Trung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trường Tiểu học Trung Thành đến rẽ trường Độc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rẽ trường Độc lập đến đường Cách mạng tháng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CM T8 (bách hoá Gang Thép )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CM T8 (bách hoá Gang Thép ) – Qua 100m đến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CM T8 (bách hoá Gang Thép ) – qua 250m đến cách đường Lưu Nhân Chú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CM T8 (bách hoá Gang Thép ) - qua cách đường Lưu Nhân Chú đến gặp đường Lưu Nhân Ch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cạnh số nhà 299 đến Nhà văn hoá số 3 phường Trung Thành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cạnh số nhà 196 đi tổ nhân dân số 19 phường Trung Thành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cạnh số nhà 207 đến Nhà văn hoá tổ 2 phường Trung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oá tổ 2 phường Trung Thành vào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Doanh nghiệp tư nhân Hải Long đi tổ nhân dân số 14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cạnh đài tưởng niệm Liệt sỹ phường Trung Thành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cạnh số nhà 102 vào trường tiểu học Trung Thành - Từ đường Gang Thép đến ngã ba thứ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cạnh số nhà 102 vào trường tiểu học Trung Thành - Qua ngã ba thứ 2 + 2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Gang Thép đến cổng Nhà văn hóa đồi Độc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nhánh trong khu dân cư đồi Độc Lập có đường rộng bê tô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từ cạnh số nhà 88 (cạnh Kho bạc Lưu Xá cũ) vào đến ngã ba thứ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Gang Thép đến hết đất trường tiểu học Độc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giáp đất trường Tiểu học Độc lập đến hết đất trường THCS Độc lậ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nhánh trong khu dân cư đồi Độc Lập có đường bê tông rộ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Gang Thép vào đến khu dân cư xí nghiệp năng lượ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ng thé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khác từ bách hoá Gang thép đến đường Lưu Nhân Chú, có đường bê tông rộng ≥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Lưu Nhân trú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Qua 200m đến hết đất Trung tâm Giáo dục lao động xã hộ i TPT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hết đất trung tâm giáo dục Lao động xã hội Thái Nguyên đến cầu tre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ừ đường Hương Sơn vào khu dân cư đồi F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hánh rẽ từ trục phụ đường Hương Sơn vào khu dân cư đồi F có mặt đường bê tông rộng ≥ 2,5m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ảo tròn Gang Thép đến rẽ cổng trường phổ thông trung học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ẽ Trường THPT Gang Thép đến ngã 3 gặp đường Tân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3 gặp đường Tân Thành đến hết đất phường Tân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Phường Tân Thành đến giáp đất K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ất K27 hết đất Thành phố Thái Ng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ảo tròn Gang Thép rẽ sau khách sạn 5 tầng vào xóm B ình dân: Từ trục chính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ảo tròn Gang Thép rẽ sau khách sạn 5 tầng vào xóm B ình dân: Qua 100 m đến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trường cấp 3 Gang thép : Từ đường Vó Ngựa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khu tập thể 2 tầng bệnh viện Gang Thép cũ: Từ đường Vó Ngựa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khu tập thể 2 tầng bệnh viện Gang Thép cũ: Qua 100m đến hết đường bê tông ≥ 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vào khu tập thể 2 tầng bệnh viện Gang Thép cũ: Các nhánh khác trong khu dân cư có đường bê tông ≥2,5m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khu B Trung tâm giáo dụ c lao động xã hội TP: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khu B Trung tâm giáo dụ c lao động xã hội TP: Qua 100m đến 250m đường bê tông ≥3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rẽ còn lại thuộc đoạn từ đảo tròn Gang Thép đến ngã ba đường Tân Thành vào 100m có đường bê tông rộ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khu miền Ninh Sơn ( xã Lương Sơn)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ó Ngự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xóm Cầu, vào 200m ( xã Lương Sơ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à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Vó Ngựa vào 150 m (ngã 3 rẽ tổ 9,10 phường Tân Thàn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à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h đường Vó Ngựa 150m đến cổng Trường Trung học cơ sở Tân Thà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à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trường THCS Tân Thành đến đường sắt Hà Thá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Thà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Hà Thái gặp đường 30 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Vó Ngựa đến ngã ba rẽ xóm Ng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ba rẽ xóm Ngân đi gặp đường 30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Pha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ối diện trạm Y tế xã Lương Sơn đi xóm Pha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xóm Tân Trung: Vào đến tại chăn nuôi Hùng Ch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Nhà văn hoá xóm Ngân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đến cổng Trường Cao đẳng Luy ện k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ổng trường CĐ Luy ện kim đến kênh Nú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kênh Núi Cốc đến cổng trường quân sự Quân khu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S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dân cư xóm 5 Tân Sơn,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ã ba Phố Hương đến cổng sân vận động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ổng sân vận động Gang Thép đến đảo tròn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ảo tròn Gang thép đến gặp đường Hương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ương Sơn đến đường sắt đi k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sắt đi kép đến cầu khu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cầu khu nam đến rẽ đập Suối Cốc(UBND phường Cam Giá cũ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ẽ đập Suối Cốc đến cổng phụ Gang thé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37: vào 5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499; 530: Từ đường Lưu Nhân Chú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99; 530: Qua 100 m đến 300m có đường rộng ≥ 3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99; 530: C ác nhánh khác còn lại trong khu dân cư có đường rộng ≥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13: Đi gặp đường quy hoạch KDC cán 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13:Các nhánh rẽ khác thuộc đoạn trên có đường rộng ≥4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01: Từ đường Lưu Nhân Chú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01: Qua 200m đến 4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01: Qua 400m đến 7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23; 465: Rẽ đến nhà văn hoá thể thao Gang Thép 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434: Rẽ sau Ngân h àn g Lưu Xá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cạnh Nhà văn hoá tổ 27 phường Hương Sơn đi đồi Sỏi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sau đất Bưu điện Hương Sơn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đi tổ 3 phường Hương Sơn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vào xóm Bình Dân (đối diện Bưu điện Hương Sơn), vào 1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khu tập thể nhà máy Luy ện Gang - Từ đường Lưu Nhân Chú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ẽ khu tập thể nhà máy Luy ện Gang - Các nhánh rẽ từ đường vào khu tập thể nhà máy Luy ện Gang có đường ≥ 3,5m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61: Từ đường Lưu Nhân Chú vào hết đất trường THCS Hương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61: Giáp đất trường THCS Hương Sơn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61: Rẽ từ đường trường THCS Hương Sơn vào trường tiểu học Hương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261:Các nhánh từ đường vào trường Tiểu học Hương Sơn có đường rộng ≥ 3,5m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đường Lưu Nhân Chú vào đến cổng UBND phường Hương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rẽ vào khu tập thể nhà máy Cốc Hoá có đường rộng ≥3,5m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đường sắt đi cầu Trần Quốc Bình: vào 4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9 (đường trục phường Cam Giá) - Vào 3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9 (đường trục phường Cam Giá) - Qua 300m đến ngã 3 đập Suối Cố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9 (đường trục phường Cam Giá) - Từ ngã 3 đập Suối Cốc đến kho HTXNN Tân H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59 (đường trục phường Cam Giá) – Kho HTXNN Tân Hương qua chợ Cam Giá đến hết khu tập thể Nhà máy tấm lợp Amiă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u Nhân Ch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59 (đường trục phường Cam Giá) - Giáp đất khu tập thể Nhà máy tấm lợp Amiăng gặp đê Cam gi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ạm biến áp treo thị trấn Chùa Hang đến trạm y tế xã Đồng Bẩ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trạm y tế xã Đông Bẩm đến ngã 4 Tân Thành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Tân Thành 2 đến gặp đường 259 (đến hết xã Đồng Bẩ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trường Mầm non Đồng Bẩm đến giáp đất Chùa H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Các ngõ rẽ đi nhà máy nước Đồng Bẩm có mặt đường bê tô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và các nhánh trên trục phụ có mặt đường bê tông ≥ 2,5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theo hàng rào trạm y tế xã Đồng Bẩm đi sân bay và đi Chùa Hang vào 100 m về 2 ph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Tân Thành 2 đi bến phà Văn Thánh, vào 15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ừ ngã 4 Tân Thành 2 đến nhà văn hoá Tân Thành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Bẩ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rẽ còn lại trên trục phụ (đoạn từ ngã Tân Thành 2 đến gặp đường 259) có mặt đường bê tông ≥ 2,5m,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rẽ theo hàng rào Trung tâm nước sạch Nông thôn vào 1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a Thái Ngu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Ngõ 378: Qua 200m đến cổng Trung Tâm bảo trợ xã hộ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nhà văn hoá xóm Cầu Thông vào 200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ích Lươ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Rẽ nhà văn hoá xóm Tung vào 200 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Huu</dc:creator>
  <dc:description/>
  <dc:language>en-US</dc:language>
  <cp:lastModifiedBy>Admin</cp:lastModifiedBy>
  <dcterms:modified xsi:type="dcterms:W3CDTF">2017-03-10T08:51:00Z</dcterms:modified>
  <cp:revision>2</cp:revision>
  <dc:subject/>
  <dc:title>Đơn vị hành chính : TP Thái Nguy ên</dc:title>
</cp:coreProperties>
</file>