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VỊ HÀNH CHÍNH : HUYỆN PHỔ YÊ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4454"/>
        <w:gridCol w:w="1539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ục Đường, Xã, Phường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giá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0đ/m2)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ỤC QUỐC LỘ 3 _ TRỤC CHÍNH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ầu cầu Đa Phúc đến đường bê tông vào xóm Thượng Thuận Thành ( Km 33+ 400 - Km 35+ 475 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ỤC QUỐC LỘ 3 _ TRỤC CHÍNH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bê tông vào xóm Thượng Thuận Thành đến cách đường rẽ vào UBND xã Trung Thành 150m (Km 35+ 475 - Km 37 + 270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ỤC QUỐC LỘ 3 _ TRỤC CHÍNH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cách đường rẽ vào UBND xã Trung thành 150m đến giáp đất nhà ông Luân lốp ( Km 37+ 270 - Km 37 + 957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ỤC QUỐC LỘ 3 _ TRỤC CHÍNH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ất thổ cư nhà ông Luân lốp đến giáp đất Nam Tiế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ỤC QUỐC LỘ 3 _ TRỤC CHÍNH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giáp đất Nam Tiến đến đường rẽ vào Trung tâm Chính trị ( Km 40+ 240 - Km 41 + 486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ỤC QUỐC LỘ 3 _ TRỤC CHÍNH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rẽ vào Trung tâm Chính trị đến giáp đất thị trấn Ba Hàng ( Km 41 + 486 - Km 42 + 268 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ỤC QUỐC LỘ 3 _ TRỤC CHÍNH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ất TT Ba Hàng đến đường rẽ vào Viện 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ỤC QUỐC LỘ 3 _ TRỤC CHÍNH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rẽ vào Viện 91 đến đường rẽ trường TH Ba Hàng (Km 42+700 - Km 42+845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ỤC QUỐC LỘ 3 _ TRỤC CHÍNH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rẽ trường TH Ba Hàn g đến đường rẽ vào trường Đỗ Cận (Km 42+845 - Km 43+45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ỤC QUỐC LỘ 3 _ TRỤC CHÍNH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rẽ vào trường Đỗ Cận đến Cách Ngã tư Ba Hàng 100 m (Km 43+45- Km 43+350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ỤC QUỐC LỘ 3 _ TRỤC CHÍNH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ã tư Ba Hàng + 100m về hai hướng Hà Nội - T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ỤC QUỐC LỘ 3 _ TRỤC CHÍNH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cách ngã tư 100m đến đường rẽ chợ Ba Hàng c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ỤC QUỐC LỘ 3 _ TRỤC CHÍNH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rẽ chợ Ba Hàn g cũ đến hết đất thị trấn Ba Hàng (Km 43+705 - Km 44+208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ỤC QUỐC LỘ 3 _ TRỤC CHÍNH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giáp đất TT Ba Hàng - xã Đồng Tiến đến đường rẽ XN XM Đồng Tiến (Km 44+208 – Km 44+982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ỤC QUỐC LỘ 3 _ TRỤC CHÍNH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rẽ XN XM Đồng Tiến đến giáp đất Sông Công (Km 44+982 - Km 45+925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ỤC QUỐC LỘ 3 _ TRỤC CHÍNH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nhà Tùng-Nhung đến giáp đất TP Thái Nguyên (Km 50+250 - Km 51+230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ỤC QUỐC LỘ 3 _ TRỤC PHỤ QUỐC LỘ 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Quốc lộ 3 đi Điềm Thụy - Phú Bình: Đoạn Từ Quốc lộ 3 đến đường sắ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3 _ TRỤC PHỤ QUỐC LỘ 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Quốc lộ 3 đi Điềm Thụy - Phú Bình: Đoạn Từ đường sắt đến giáp đất Phú Bì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3 _ TRỤC PHỤ QUỐC LỘ 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QL 3 đến nhà ông Thư xóm Giếng xã Hồng Tiến : Đoạn Từ Quốc lộ 3 đến đường sắ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3 _ TRỤC PHỤ QUỐC LỘ 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QL 3 đến nhà ông Thư xóm Giếng xã Hồng Tiến : Đoạn Từ đường sắt đến nhà ông Th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3 _ TRỤC PHỤ QUỐC LỘ 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Quốc lộ 3 đi xóm Hiệp Đồng xã Hồng Tiến (Vào 100m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3 _ TRỤC PHỤ QUỐC LỘ 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Quốc lộ 3 đến đồi Tên lửa xóm Đài xã Đắc Sơ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3 _ TRỤC PHỤ QUỐC LỘ 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Quốc lộ 3 qua trạm điện đến nhà văn hoá xóm Đông Sinh xã Hồng Tiế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3 _ TRỤC PHỤ QUỐC LỘ 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Quốc lộ 3 đến nhà văn hoá xóm Đông Sinh xã Hồng Tiến (Đoạn đi qua xóm Đông Sinh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3 _ TRỤC PHỤ QUỐC LỘ 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Quốc lộ 3 đến Nhà văn hoá xóm ấm xã Hồng Tiế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3 _ TRỤC PHỤ QUỐC LỘ 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Quốc lộ 3 đến cổng XN Xi măng Đồng Tiế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3 _ TRỤC PHỤ QUỐC LỘ 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Quốc lộ 3 (Cạnh nhà ông Thích thôn Thành Lập ) đến đường 261 đi Phú Bình : Đoạn Từ Quốc lộ 3 đến hết đất Nhà VH thôn Thành Lậ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3 _ TRỤC PHỤ QUỐC LỘ 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Quốc lộ 3 (Cạnh nhà ông Thích thôn Thành Lập ) đến đường 261 đi Phú Bình : Đoạn Từ giáp đất Nhà văn hoá thôn Thành Lập đến đường 261 đi Phú Bình (Cổng nhà bà Vạn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3 _ TRỤC PHỤ QUỐC LỘ 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Quốc lộ 3 (Đường rẽ chợ cũ) đến Giáp đất Đồng Tiến (Nhà ông Kiên tiểu khu 3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3 _ TRỤC PHỤ QUỐC LỘ 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Quốc lộ 3 đi trường Mầm non Sơn Ca đến hết đất nhà bà Bình (Tiểu khu 4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3 _ TRỤC PHỤ QUỐC LỘ 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Quốc lộ 3 đến Cổng Trung tâm Y tế huyệ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3 _ TRỤC PHỤ QUỐC LỘ 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Quốc lộ 3 qua cổng trường THCS Đỗ Cận đến đường Ba Hàng - Tiên Pho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3 _ TRỤC PHỤ QUỐC LỘ 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Quốc lộ 3 đến cổng trường Tiểu học B a Hà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3 _ TRỤC PHỤ QUỐC LỘ 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Quốc lộ 3 đến cổng chính Bệnh viện Quân y 91: Đoạn Từ Quốc lộ 3 đến bờ kênh Núi Cốc +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ỤC QUỐC LỘ 3 _ TRỤC PHỤ QUỐC LỘ 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Quốc lộ 3 đến cổng chính B ệnh viện Quân y 91: Đoạn Từ bờ kênh Núi Cốc + 100m đến cổng Bệnh viện Quân Y 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3 _ TRỤC PHỤ QUỐC LỘ 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Quốc lộ 3 đi thôn Kim Thái (Vào 200m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3 _ TRỤC PHỤ QUỐC LỘ 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QL3 đến cổng chính UBND xã Nam Tiến + 100m đi 2 tuyế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3 _ TRỤC PHỤ QUỐC LỘ 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Quốc lộ 3 đi UBND xã Tân Hương: Đoạn Từ Quốc lộ 3 đến hết đất thổ cư nhà ông Lợi Thuận xã Tân Hươ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3 _ TRỤC PHỤ QUỐC LỘ 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Quốc lộ 3 đi UBND xã Tân Hương: Đoạn Từ giáp đất thổ cư nhà ông Lợi Thuận xã Tân Hương đến Đường sắ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3 _ TRỤC PHỤ QUỐC LỘ 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Quốc lộ 3 đi UBND xã Tân Hương: Đoạn Từ Đường sắt đến hết đất trạm xá xã Tân Hươ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3 _ TRỤC PHỤ QUỐC LỘ 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Quốc lộ 3 đi UBND xã Tân Hương: Đoạn Từ giáp đất Trạm xá xã Tân Hương đến cổng UBND xã Tân Hương + 100 m đi về 2 tuyế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3 _ TRỤC PHỤ QUỐC LỘ 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Quốc lộ 3 đi UBND xã Tân Hương: Đoạn Từ cổng UBND xã + 100m đến hết đất thổ cư nhà ông Hào xóm Đô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3 _ TRỤC PHỤ QUỐC LỘ 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hánh của trục phụ Quốc lộ 3 đi UBND xã Tân Hương: Đoạn Từ Trạm xá xã đến cổng trường cấp I, II xã Tân Hươ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3 _ TRỤC PHỤ QUỐC LỘ 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hánh của trục phụ Quốc lộ 3 đi UBND xã Tân Hương: Đoạn Từ cổng UBND xã +100m đi Cẩm Na đến giáp đất xã Đông Ca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3 _ TRỤC PHỤ QUỐC LỘ 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Quốc lộ 3 qua nghè ông Đại đến cầu treo bến Vạn +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3 _ TRỤC PHỤ QUỐC LỘ 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Quốc lộ 3 đến cổng chính K6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3 _ TRỤC PHỤ QUỐC LỘ 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Quốc lộ 3 đến Cầu Sơn: Đoạn Từ Quốc lộ 3 đến bờ kênh Núi Cố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3 _ TRỤC PHỤ QUỐC LỘ 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Quốc lộ 3 đến Cầu Sơn: Đoạn Từ bờ kênh Núi Cốc đến Cầu Sơ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3 _ TRỤC PHỤ QUỐC LỘ 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Quốc lộ 3 qua UBND xã Đông Cao đến Đê Chã: Đoạn Từ QL 3 đến đường rẽ thôn Thanh Hoa xã Trung Thà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3 _ TRỤC PHỤ QUỐC LỘ 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Quốc lộ 3 qua UBND xã Đông Cao đến Đê Chã: Đoạn Từ đường rẽ thôn Thanh Hoa xã Trung Thành đến Đường sắ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ỤC QUỐC LỘ 3 _ TRỤC PHỤ QUỐC LỘ 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Quốc lộ 3 qua UBND xã Đông Cao đến Đê Chã: Đoạn Từ Đường sắt đến cổng trường Tiểu học xã Đông Ca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3 _ TRỤC PHỤ QUỐC LỘ 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Quốc lộ 3 qua UBND xã Đông Cao đến Đê Chã: Đoạn Từ cổng trường Tiểu học xã Đông Cao đến đường rẽ xóm Trại Đông Hạ xã Đông Ca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3 _ TRỤC PHỤ QUỐC LỘ 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Quốc lộ 3 qua UBND xã Đông Cao đến Đê Chã: Đoạn Từ đường rẽ xóm Trại Đông Hạ xã Đông Cao đến chân Đê Chã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3 _ TRỤC PHỤ QUỐC LỘ 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hánh trục phụ từ Quốc lộ 3 đến Đê Chã - Từ Đường sắt qua cổng Trường Xây lắp điện cũ đến hết đất Trung Thành: Đoạn Từ đường sắt đến Bãi sỏ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3 _ TRỤC PHỤ QUỐC LỘ 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hánh trục phụ từ Quốc lộ 3 đến Đê Chã - Từ Đường sắt qua cổng Trường Xây lắp điện cũ đến hết đất Trung Thành: Đoạn Từ Bãi sỏi đến Sân bóng trường Xây lắp điện c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3 _ TRỤC PHỤ QUỐC LỘ 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hánh trục phụ từ Quốc lộ 3 đến Đê Chã - Từ Trạm xá xã Đông Cao đến giáp đất xã Tân Hươ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3 _ TRỤC PHỤ QUỐC LỘ 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Quốc lộ 3 đến chân đê Tứ Thịnh: Từ Quốc lộ 3 đến cổng chợ Thanh Xuyên + 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3 _ TRỤC PHỤ QUỐC LỘ 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Quốc lộ 3 đến chân đê Tứ Thịnh: Từ cổng chợ Thanh Xuyên + 50m đến + 2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3 _ TRỤC PHỤ QUỐC LỘ 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Quốc lộ 3 đến chân đê Tứ Thịnh: Từ cổng chợ Thanh Xuyên +250m đến chân đê Tứ Thị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3 _ TRỤC PHỤ QUỐC LỘ 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Quốc lộ 3 (Công ty Sữa) đến Cống Táo: Từ Quốc lộ 3 đến Đường sắt Hà Thá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3 _ TRỤC PHỤ QUỐC LỘ 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Quốc lộ 3 (Công ty Sữa) đến Cống Táo: Từ đường sắt Hà Thái đến Cống Tá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3 _ TRỤC PHỤ QUỐC LỘ 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Quốc lộ 3 đến Cổng Sư đoàn 3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3 _ TRỤC PHỤ QUỐC LỘ 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Quốc lộ 3 (Núi Sáo) đến Đường Ngầ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3 _ TRỤC PHỤ QUỐC LỘ 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Quốc lộ 3 đoạn qua UBND xã Thuận Thành đến Cống Táo: Từ Quốc lộ 3 đến cổng UBND xã Thuận Thà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3 _ TRỤC PHỤ QUỐC LỘ 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Quốc lộ 3 đoạn qua UBND xã Thuận Thành đến Cống Táo: Từ cổng UBND xã Thuận Thành đến Đường sắt Hà Thá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ỤC QUỐC LỘ 3 _ TRỤC PHỤ QUỐC LỘ 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Quốc lộ 3 đoạn qua UBND xã Thuận Thành đến Cống Táo: Từ Đường sắt Hà Thái đến Cống Táo Thuận Thà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UYẾN TỈNH LỘ_ ĐƯỜNG TỈNH LỘ PHỔ YÊN ĐI PHÚ BÌNH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Quốc lộ 3 đến ngã 3 xe trâu + 12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UYẾN TỈNH LỘ_ ĐƯỜNG TỈNH LỘ PHỔ YÊN ĐI PHÚ BÌNH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ngã 3 xe trâu + 120m đến Đường sắ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UYẾN TỈNH LỘ_ ĐƯỜNG TỈNH LỘ PHỔ YÊN ĐI PHÚ BÌNH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ường sắt đến hết chợ Hồng Tiế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UYẾN TỈNH LỘ_ ĐƯỜNG TỈNH LỘ PHỔ YÊN ĐI PHÚ BÌNH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giáp đất chợ Hồng Tiến đến hết đất ở nhà ông Tiê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UYẾN TỈNH LỘ_ ĐƯỜNG TỈNH LỘ PHỔ YÊN ĐI PHÚ BÌNH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giáp đất ở nhà ông Tiêu đến Cầu Rẽ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UYẾN TỈNH LỘ_ ĐƯỜNG TỈNH LỘ PHỔ YÊN ĐI PHÚ BÌNH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Cầu Rẽo đến cổng chính K6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UYẾN TỈNH LỘ_ ĐƯỜNG TỈNH LỘ PHỔ YÊN ĐI PHÚ BÌNH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cổng chính K602 đến đường rẽ Cống Thượ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UYẾN TỈNH LỘ_ ĐƯỜNG TỈNH LỘ PHỔ YÊN ĐI PHÚ BÌNH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rẽ Cống Thượng đến kênh giữa Núi Cố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UYẾN TỈNH LỘ_ ĐƯỜNG TỈNH LỘ PHỔ YÊN ĐI PHÚ BÌNH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kênh giữa Núi Cốc đến giáp đất Phú Bì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UYẾN TỈNH LỘ_ ĐƯỜNG TỈNH LỘ PHỔ YÊN ĐI PHÚ BÌNH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ngã 3 dốc Xe Trâu đến nhà ông Trung Trạm: Từ ngã 3 dốc xe Trâu +12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UYẾN TỈNH LỘ_ ĐƯỜNG TỈNH LỘ PHỔ YÊN ĐI PHÚ BÌNH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ngã 3 dốc Xe Trâu đến nhà ông Trung Trạm: Từ ngã 3 dốc Xe Trâu +120m đến đường sắ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UYẾN TỈNH LỘ_ ĐƯỜNG TỈNH LỘ PHỔ YÊN ĐI PHÚ BÌNH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ngã 3 dốc Xe Trâu đến nhà ông Trung Trạm: Từ đường sắt đến ngã 3 (nhà ông Trung Trạm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UYẾN TỈNH LỘ_ ĐƯỜNG TỈNH LỘ PHỔ YÊN ĐI PHÚ BÌNH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gã 3 Vòn g Bi đến cổng nhà máy Vòng B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UYẾN TỈNH LỘ_ ĐƯỜNG 261 ĐI PHÚC THUẬN ĐẠI TỪ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quốc lộ 3 đến hết đất thị trấn Ba Hà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UYẾN TỈNH LỘ_ ĐƯỜNG 261 ĐI PHÚC THUẬN ĐẠI TỪ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giáp đất Thị trấn Ba Hàng đến cổng phụ Bệnh viện Quân y 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UYẾN TỈNH LỘ_ ĐƯỜNG 261 ĐI PHÚC THUẬN ĐẠI TỪ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cổng phụ Bệnh viện Quân y 91 đến Cầu Trâu I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UYẾN TỈNH LỘ_ ĐƯỜNG 261 ĐI PHÚC THUẬN ĐẠI TỪ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Cầu Trâu II đến cách Ngã 3 Giếng Đồn +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UYẾN TỈNH LỘ_ ĐƯỜNG 261 ĐI PHÚC THUẬN ĐẠI TỪ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cách ngã 3 Giếng Đồn +100m đến cầu Đẫ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UYẾN TỈNH LỘ_ ĐƯỜNG 261 ĐI PHÚC THUẬN ĐẠI TỪ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cầu Đẫm đến giáp đất Minh đứ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UYẾN TỈNH LỘ_ ĐƯỜNG 261 ĐI PHÚC THUẬN ĐẠI TỪ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ất Minh Đức đến cách cổng UBND xã Minh Đức 1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UYẾN TỈNH LỘ_ ĐƯỜNG 261 ĐI PHÚC THUẬN ĐẠI TỪ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cổng UBND xã Minh đức +150m về 2 phí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UYẾN TỈNH LỘ_ ĐƯỜNG 261 ĐI PHÚC THUẬN ĐẠI TỪ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cổng UBND xã Minh Đức +150m đến đến hết địa phận xã Minh Đứ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UYẾN TỈNH LỘ_ ĐƯỜNG 261 ĐI PHÚC THUẬN ĐẠI TỪ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ịa phận xã Minh đức đến hết hạt giao thông số 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UYẾN TỈNH LỘ_ ĐƯỜNG 261 ĐI PHÚC THUẬN ĐẠI TỪ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Hạt giao thông số 5 đến cách cổng chính chợ Bắc Sơn 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UYẾN TỈNH LỘ_ ĐƯỜNG 261 ĐI PHÚC THUẬN ĐẠI TỪ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ổng chính chợ Bắc Sơn + 50m về hai phía (Đường 261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UYẾN TỈNH LỘ_ ĐƯỜNG 261 ĐI PHÚC THUẬN ĐẠI TỪ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cách cổng chính chợ B ắc Sơn 50m đến đường rẽ UBND TT Bắc Sơn +300m đi Phúc Thuậ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UYẾN TỈNH LỘ_ ĐƯỜNG 261 ĐI PHÚC THUẬN ĐẠI TỪ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h đường rẽ UBND TT Bắc sơn 300m đến cách cổng chợ Phúc Thuận 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UYẾN TỈNH LỘ_ ĐƯỜNG 261 ĐI PHÚC THUẬN ĐẠI TỪ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ổng chợ Phúc Thuận + 50m về 2 phí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UYẾN TỈNH LỘ_ ĐƯỜNG 261 ĐI PHÚC THUẬN ĐẠI TỪ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cách cổng chợ Phúc Thuận 50m đến cây đa Bến Đông + 2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UYẾN TỈNH LỘ_ ĐƯỜNG 261 ĐI PHÚC THUẬN ĐẠI TỪ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h cây đa bến đông + 200m đến cầu số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UYẾN TỈNH LỘ_ ĐƯỜNG 261 ĐI PHÚC THUẬN ĐẠI TỪ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cầu số 1 đến hết đất Phúc Thuận giáp đất Đại T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UYẾN TỈNH LỘ_ ĐƯỜNG 261 ĐI PHÚC THUẬN ĐẠI TỪ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261 (nhà ông Vỵ ) qua Nhà văn hoá thôn Yên Ninh đến kênh Núi Cố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UYẾN TỈNH LỘ_ ĐƯỜNG 261 ĐI PHÚC THUẬN ĐẠI TỪ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261 (nhà ông Uy ển Cần) đến Ngã 3 (nhà ông Lưu Tiểu khu 3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UYẾN TỈNH LỘ_ ĐƯỜNG 261 ĐI PHÚC THUẬN ĐẠI TỪ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261 (nhà ông Uyển Cần) đến Ngã 3 (nhà ông Lưu Tiểu khu 3): Nhánh rẽ cạnh nhà ông Kiên đến kênh mương Núi Cố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UYẾN TỈNH LỘ_ ĐƯỜNG 261 ĐI PHÚC THUẬN ĐẠI TỪ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261(Cạnh nhà ông B ình) đến Ngã 3 (nhà ông Luyến Tiểu khu 3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UYẾN TỈNH LỘ_ ĐƯỜNG 261 ĐI PHÚC THUẬN ĐẠI TỪ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261(Cạnh nhà ông Dần thôn Yên Ninh) qua thôn Yên Ninh đến gặp đường nhựa đi Bệnh viện Quân Y 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UYẾN TỈNH LỘ_ ĐƯỜNG 261 ĐI PHÚC THUẬN ĐẠI TỪ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261 đến Hồ Suối Lạnh : Từ đường 261 +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UYẾN TỈNH LỘ_ ĐƯỜNG 261 ĐI PHÚC THUẬN ĐẠI TỪ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261 đến Hồ Suối Lạnh : Qua 100m đến Cầu Nhá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UYẾN TỈNH LỘ_ ĐƯỜNG 261 ĐI PHÚC THUẬN ĐẠI TỪ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261 đến Hồ Suối Lạnh : Từ Cầu Nhái đến hết đất thổ cư nhà ông Phúc xóm Thượng V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UYẾN TỈNH LỘ_ ĐƯỜNG 261 ĐI PHÚC THUẬN ĐẠI TỪ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261 đến Hồ Suối Lạnh : Từ giáp đất thổ cư nhà ông Phúc xóm Thượng Vụ đến cầu Lai xã Thành Cô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UYẾN TỈNH LỘ_ ĐƯỜNG 261 ĐI PHÚC THUẬN ĐẠI TỪ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261 đến Hồ Suối Lạnh : Từ cầu Lai đến cách Ngã 3 chợ Long Thành 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UYẾN TỈNH LỘ_ ĐƯỜNG 261 ĐI PHÚC THUẬN ĐẠI TỪ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ường 261 đến Hồ Suối Lạnh : Từ ngã 3 chợ Long Thành + 50m về 3 phí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UYẾN TỈNH LỘ_ ĐƯỜNG 261 ĐI PHÚC THUẬN ĐẠI TỪ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261 đến Hồ Suối Lạnh : Từ ngã 3 chợ Long Thành + 50m đến Gò Trò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UYẾN TỈNH LỘ_ ĐƯỜNG 261 ĐI PHÚC THUẬN ĐẠI TỪ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261 đến Hồ Suối Lạnh : Từ Gò Tròn đến Gò Đồ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UYẾN TỈNH LỘ_ ĐƯỜNG 261 ĐI PHÚC THUẬN ĐẠI TỪ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261 đến Hồ Suối Lạnh : Từ Gò Đồn đến cách chân đập Hồ Suối Lạnh 3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UYẾN TỈNH LỘ_ ĐƯỜNG 261 ĐI PHÚC THUẬN ĐẠI TỪ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261 đến Hồ Suối Lạnh : Cách chân đập Hồ Suối Lạnh 300 m đến chân đậ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UYẾN TỈNH LỘ_ ĐƯỜNG 261 ĐI PHÚC THUẬN ĐẠI TỪ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Trung tâm Thương nghiệp đi xóm 3 thị trấn Bắc Sơn (Vào 200m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UYẾN TỈNH LỘ_ ĐƯỜNG 261 ĐI PHÚC THUẬN ĐẠI TỪ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Trung tâm Thương nghiệp đến cổng trường THPT Bắc Sơ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UYẾN TỈNH LỘ_ ĐƯỜNG 261 ĐI PHÚC THUẬN ĐẠI TỪ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ngã 3 UBND thị trấn Bắc Sơn đến trạm Biến thế Công ty Chè Bắc Sơ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UYẾN TỈNH LỘ_ ĐƯỜNG 261 ĐI PHÚC THUẬN ĐẠI TỪ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ngã 3 chợ Phúc Thuận đi Quân Cay (Vào 200m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UYẾN TỈNH LỘ_ ĐƯỜNG 261 ĐI PHÚC THUẬN ĐẠI TỪ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Ngã 3 chợ Phúc Thuận đi xóm Chãng ( Vào 200m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UYẾN TỈNH LỘ_ ĐƯỜNG 261 ĐI PHÚC THUẬN ĐẠI TỪ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nhánh của trục phụ từ Giếng Đồn đến Hồ Suối Lạnh - Từ ngã 3 Bến Nhái đi xã Vạn Phái: Từ ngã 3 Bến Nhái đến cách UBND xã Vạn Phái 2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UYẾN TỈNH LỘ_ ĐƯỜNG 261 ĐI PHÚC THUẬN ĐẠI TỪ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nhánh của trục phụ từ Giếng Đồn đến Hồ Suối Lạnh - Từ ngã 3 Bến Nhái đi xã Vạn Phái: Từ Trung tâm UBND xã Vạn Phái + 200m về các phí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UYẾN TỈNH LỘ_ ĐƯỜNG 261 ĐI PHÚC THUẬN ĐẠI TỪ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nhánh của trục phụ từ Giếng Đồn đến Hồ Suối Lạnh - Từ ngã 3 nhà ông Quang Chiến đến cổng trường Tiểu học 2 xã Thành Cô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UYẾN TỈNH LỘ_ ĐƯỜNG 261 ĐI PHÚC THUẬN ĐẠI TỪ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nhánh của trục phụ từ Giếng Đồn đến Hồ Suối Lạnh - Từ cổng Làng Đanh + 50 m về 2 phí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UYẾN TỈNH LỘ_ ĐƯỜNG 261 ĐI PHÚC THUẬN ĐẠI TỪ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nhánh của trục phụ từ Giếng Đồn đến Hồ Suối Lạnh - Từ ngã 3 chợ Lon g Thành + 50m đến cổng trường THCS xã Thành Cô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UYẾN TỈNH LỘ_ TRỤC ĐƯỜNG ĐI XÃ TIÊN PHONG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Quốc lộ 3 (giáp đất Trung tâm Thương mại Phổ Yên) đến hết đất thổ cư nhà Ngân Dâ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UYẾN TỈNH LỘ_ TRỤC ĐƯỜNG ĐI XÃ TIÊN PHONG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giáp đất thổ cư nhà Ngân Dân đến đường sắ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UYẾN TỈNH LỘ_ TRỤC ĐƯỜNG ĐI XÃ TIÊN PHONG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sắt đến đường rẽ nhà máy Z131+ 50m tuyến đi Tiên Pho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UYẾN TỈNH LỘ_ TRỤC ĐƯỜNG ĐI XÃ TIÊN PHONG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ường rẽ nhà máy Z131 + 50m đến ngã 3 kho dự trữ C203 +2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UYẾN TỈNH LỘ_ TRỤC ĐƯỜNG ĐI XÃ TIÊN PHONG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gã 3 kho dự trữ C203 +200m đến ngã 3 Cao Vươ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UYẾN TỈNH LỘ_ TRỤC ĐƯỜNG ĐI XÃ TIÊN PHONG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ngã 3 Cao Vương đến giáp đất Tiên Pho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UYẾN TỈNH LỘ_ TRỤC ĐƯỜNG ĐI XÃ TIÊN PHONG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ất Tiên Phong đến hết đất thổ cư nhà ông Hà Trọng Đạ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UYẾN TỈNH LỘ_ TRỤC ĐƯỜNG ĐI XÃ TIÊN PHONG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giáp đất thổ cư nhà ông Hà Trọng Đại đi chợ Cầu Gô đến hết đất thổ cư nhà ông Hà Công Uẩ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UYẾN TỈNH LỘ_ TRỤC ĐƯỜNG ĐI XÃ TIÊN PHONG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giáp đất thổ cư nhà ông Hà Công Uẩn đến Ngã tư Nguyễn Hậu + 100 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UYẾN TỈNH LỘ_ TRỤC ĐƯỜNG ĐI XÃ TIÊN PHONG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ngã tư Nguyễn Hậu + 100m đến chân đê Thù Lâ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UYẾN TỈNH LỘ_ TRỤC ĐƯỜNG ĐI XÃ TIÊN PHONG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đi Tiên Phong ( giáp đất ông Thoại) đến đường nhựa đi vào nhà nhà máy Z131: Từ đường đi Tiên Phong (Giáp đất ông Thoại) đến nhà ông Bằng thôn Đại Pho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UYẾN TỈNH LỘ_ TRỤC ĐƯỜNG ĐI XÃ TIÊN PHONG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đi Tiên Phong ( giáp đất ông Thoại) đến đường nhựa đi vào nhà nhà máy Z131: Từ nhà ông Bằng (thôn Đại Phong) qua thôn Đại Phong đến đường nhựa đi vào nhà nhà máy Z1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UYẾN TỈNH LỘ_ TRỤC ĐƯỜNG ĐI XÃ TIÊN PHONG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đi Tiên Phong (Cạnh nhà Ngân Dân) đến nhà Hợp Xuâ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UYẾN TỈNH LỘ_ TRỤC ĐƯỜNG ĐI XÃ TIÊN PHONG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đi Tiên Phong (Cạnh nhà N gân Dân) đến nhà Hợp Xuân: Nhánh từ ngã 3 (cổng nhà bà Vân thôn Kim Thái) đến hết đất nhà bà Sơn (thôn Kim Thái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UYẾN TỈNH LỘ_ TRỤC ĐƯỜNG ĐI XÃ TIÊN PHONG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đi Tiên Phong đến Sau Ga Phổ Yên (nhà ông Thắng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UYẾN TỈNH LỘ_ TRỤC ĐƯỜNG ĐI XÃ TIÊN PHONG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đi Tiên Phong (HTX M ai Lan) đến nhà khách Z1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UYẾN TỈNH LỘ_ TRỤC ĐƯỜNG ĐI XÃ TIÊN PHONG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đi Tiên Phong (Ngã 3 C203) đến cổng xưởng vật liệu nổ Z131: Từ ngã 3 C203 vào 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UYẾN TỈNH LỘ_ TRỤC ĐƯỜNG ĐI XÃ TIÊN PHONG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đi Tiên Phong (Ngã 3 C203) đến cổng xưởng vật liệu nổ Z131: Từ ngã 3 C203 + 50m đến cổng xưởng vật liệu nổ Z1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UYẾN TỈNH LỘ_ TRỤC ĐƯỜNG ĐI XÃ TIÊN PHONG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đi Tiên Phong (Ngã 3 Cao Vương) đến Km 0 Đê Chã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UYẾN TỈNH LỘ_ TRỤC ĐƯỜNG ĐI XÃ TIÊN PHONG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ường đi Tiên Phong đi thôn giã Trung: Từ đường đi Tiên Phong +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UYẾN TỈNH LỘ_ TRỤC ĐƯỜNG ĐI XÃ TIÊN PHONG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ường đi Tiên Phong đi thôn giã Trung: Sau  100m đến hết đất ở nhà ông Dương Văn Huy - Giã Tru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UYẾN TỈNH LỘ_ TRỤC ĐƯỜNG ĐI XÃ TIÊN PHONG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ường đi Tiên Phong + 100m (đi thôn giã Thù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UYẾN TỈNH LỘ_ TRỤC ĐƯỜNG ĐI XÃ TIÊN PHONG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ường đi Tiên Phong (Ngã 3 nhà ông Đào Văn Tiến) đến chân đê Yên Trung (Cống bò đái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UYẾN TỈNH LỘ_ TRỤC ĐƯỜNG ĐI XÃ TIÊN PHONG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biển di tích lịch sử bà Lưu Thị Phận Cổ Pháp - Hảo Sơn đến Giếng làng Yên Tru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01:00Z</dcterms:created>
  <dc:creator>Huu</dc:creator>
  <dc:description/>
  <dc:language>en-US</dc:language>
  <cp:lastModifiedBy>Admin</cp:lastModifiedBy>
  <dcterms:modified xsi:type="dcterms:W3CDTF">2017-03-10T09:01:00Z</dcterms:modified>
  <cp:revision>2</cp:revision>
  <dc:subject/>
  <dc:title>Đơn vị hành chính : Huy ện Phổ Yên</dc:title>
</cp:coreProperties>
</file>