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ĐƠN VỊ HÀNH CHÍNH : HUYỆN PHÚ LƯƠNG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70"/>
        <w:gridCol w:w="15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Đường, Xã, Phườ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đ/m2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12 đến Km 113+250 (đến đường vào xóm Bắc B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13+250 đến Km 113+800 (hết đất Yên Ni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08+300 đến Km 110+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10+400 đến Km 112 (Cầu Suối Bé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00+100 đến Km 104+700 (hết đất Yên Đổ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04 +700 đến Km 108+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96+800 đến Km 97+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97+500 đến Km 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94+500 đến Km 96+800 (hết đất Động Đạ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93+100 đến Km 94+500 (Hết đất Đuổ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88+700 đến Km 89+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Km 89 + 400 đến Km 90 (cổng Bệnh viện ĐK huyệ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85+660 đến Km 89+700 (hết đất Phấn M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84+800 đến Km 85+660 (hết đất Giang Tiê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83+300 đến Km 83+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83+700 đến Km 84+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80 đến Km 81+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Km 81+600 đến Km 83+300 (Cầu Giang Tiên đến hết đất Cổ Lũ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76 + 600 đến Km77+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77+500 đến Km 78+200 (hết đất Sơn Cẩ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78+200 đến Km 79+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79 + 400 đến Km 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Km 76 đến Km 76+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92 + 450 đến Km 93 + 100 (hết đất TT Đu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Km 91+500 đến Km 92 + 450 (cổng Huyện Độ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90 đến Km 91+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i cầu Bến Giềng xã Sơn Cẩ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+100 vào hết đất chợ Gốc B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99+900 đến Km 100+100 (Ngã ba cây số 3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ừ giáp đất TP Thái Nguyên đến hết đất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99 đến Km 99+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rẽ đi Bến Giềng đến cầu Bến Giềng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rẽ Bến giềng đến cổng Trường đào tạo m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rẽ từ ngã ba cổng Trường đào tạo mỏ đến giáp bờ Sông (Cầu treo c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(trạm kiểm soát lâm sản) đến ngã ba đường rẽ Bến Giềng (ngã ba sau UBND xã Sơn Cẩ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vào mỏ than Khánh Hoà - Từ Quốc lộ 3 đến gặp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sắt đến Văn phòng mỏ than Khánh Ho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Văn phòng Mỏ đến ngã tư Chợ mỏ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tư chợ mỏ cũ + 200m đi 3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ngã tư chợ mỏ cũ + 200 đến cầu Sắt (đi xã An Khá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ngã tư chợ mỏ cũ + 200 đến cầu Treo (đi xã Phúc Hà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QL 3 cũ (đoạn nắn đường Quốc lộ 3 Km76 + 600 đến Km 76 + 70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ầu Trắng 2 (đường đi trại giam Phú Sơn 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L3 đến trường tiểu học Sơn Cẩm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+150m đi kho gạo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L3 đến cầu cũ Giang Tiên (địa phận xã Cổ Lũ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ầu cũ Giang Tiên (địa phận thị trấn Giang Tiê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Bàn cân mỏ than Phấn M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chân đồi Chủ Nhấ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L 3 đến cổng Trung tâm Dạy nghề huyện Phú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vào hết đất khu dân cư sau Ngân hàng Nông nghiệp và Kho Bạ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cổng phòng Giáo dục Phú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i TT bồi dưỡng chính trị huyện đến gặp đường đi Yên Lạ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ổng Huyện đội Phú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Km 0 + 100m đi Thọ Lâ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cổng Trường tiểu học thị trấn Đ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đường rẽ xóm Kẻm xã Yên Đ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Trục phụ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Nhà văn hóa xóm Gốc Vả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_ Từ ngã ba bờ Đậu đến hết đất xã Cổ Lũ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Bờ đậu +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_ Từ ngã ba bờ Đậu đến hết đất xã Cổ Lũ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Sau 100 m đến 5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_ Từ ngã ba bờ Đậu đến hết đất xã Cổ Lũ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Sâu 500 m đến cầu Lò Bá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_ Từ ngã ba bờ Đậu đến hết đất xã Cổ Lũ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Lò Bát đến hết đất xã Cổ Lũng ( giáp đất Đại từ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ĐƯỜNG QUỐC LỘ 1B (Đoạn từ Quốc lộ 3 đến cầu Cao Ngạn 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tư Quốc lộ 3 + 1.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_ ĐƯỜNG QUỐC LỘ 1B (Đoạn từ Quốc lộ 3 đến cầu Cao Ngạn 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Qua 1.200 m đến cầu Cao Ng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L3 đến Cầu Trà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Tràn ngã ba rẽ đi xóm Cổ C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rẽ đi xóm Cổ Cò đến hết đất Động Đạt (Km 1+ 90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 + 900 đến Km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3 đến Km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5 + 500 đến Km 6 + 800 (hết đất xã Phủ Lý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6+800 đến Km 7 + 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7+300 đến Km 7 + 800 (cầu Bến gi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7+800 (cầu Bến Gió) đến ngã tư Ôn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tư Ôn Lương + 100 đi Phú Th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ngã tư Ôn Lương 100m đến hết đất ao cá Bác H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đất ao cá Bác Hồ đến hết đất Ôn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giáp đất huyện Định Hó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+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giáp đất huyện Định Hó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100 đến Km số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giáp đất huyện Định Hó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số 2 đến Km 2 + 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giáp đất huyện Định Hó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2 + 400 đến giáp đất Định Ho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Bưu điện Phú Lương đến gặp đường Giang Tiên - Phú Đô - Núi Phấ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Bưu điện Phú Lương +250m (ngã b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Bưu điện Phú Lương đến gặp đường Giang Tiên - Phú Đô - Núi Phấ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đến hết đất thị trấn Đu (giáp xã Động Đạ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Bưu điện Phú Lương đến gặp đường Giang Tiên - Phú Đô - Núi Phấ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đất thị trấn Đu đến hết đất xã Động Đạ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Bưu điện Phú Lương đến gặp đường Giang Tiên - Phú Đô - Núi Phấ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Động Đạt đến cách UBND xã Yên Lạc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Bưu điện Phú Lương đến gặp đường Giang Tiên - Phú Đô - Núi Phấ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UBND xã Yên Lạc +200 m đi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Bưu điện Phú Lương đến gặp đường Giang Tiên - Phú Đô - Núi Phấ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UBND xã 200m đến gặp đường Giang Tiên - Phú Đô - Núi ph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cầu Lồng B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Lồng Bồng đến Km 0+65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0+650m đến Km số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số 2 đến Km 4+700m (giáp đất Vô Tra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4+700 đến Km số 5 (Đầm Ao Xa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Km số 5 đến Km 5+200m (hết cánh đồng Ao Xa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5 + 200 đến Km 6 +100m (Cầu Cửa Hà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Km 6+100 đến Km 7+300m (Xí nghiệp Chè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7 +300 đến Km 8+200m (hết đất Tức Tra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xã Tức Tranh đến ngã ba đường rẽ xóm Khe Vàng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đường rẽ xóm Khe Vàng 1 đến cầu Khe V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Khe vàng đến ngã ba đường rẽ xóm Cúc Lù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38250</wp:posOffset>
                      </wp:positionH>
                      <wp:positionV relativeFrom="page">
                        <wp:posOffset>3740150</wp:posOffset>
                      </wp:positionV>
                      <wp:extent cx="4203700" cy="379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379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9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2430" cy="3797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2430" cy="379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299pt;mso-wrap-distance-left:9.05pt;mso-wrap-distance-right:9.05pt;mso-wrap-distance-top:0pt;mso-wrap-distance-bottom:0pt;margin-top:294.5pt;mso-position-vertical-relative:page;margin-left:9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2430" cy="3797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243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213350</wp:posOffset>
                      </wp:positionH>
                      <wp:positionV relativeFrom="page">
                        <wp:posOffset>2520950</wp:posOffset>
                      </wp:positionV>
                      <wp:extent cx="1320800" cy="1130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7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1435" cy="11309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89pt;mso-wrap-distance-left:9.05pt;mso-wrap-distance-right:9.05pt;mso-wrap-distance-top:0pt;mso-wrap-distance-bottom:0pt;margin-top:198.5pt;mso-position-vertical-relative:page;margin-left:41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130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đường rẽ xóm Cúc Lùng đến Ngã ba đường rẽ đi Văn Lă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đường rẽ đi Văn Lăng đến giáp xã Yên Lạ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6+600 (giáp đất Phú Đô) đến Km 17+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7+800 đến Km 18+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18+300 đến Km 19+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19+300 đến hết đất Yên Lạ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ừ Giang Tiên - Phú Đô - Núi Phấn gặp Quốc lộ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đất y ên lạc đến gặp Quốc lộ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uyến Đường Sơn Cẩm -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Bến Riềng đến ngã ba Quang Trung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uyến Đường Sơn Cẩm -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Quang Trun g 2 đến hết sân bón g xóm Hiệp Lự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uyến Đường Sơn Cẩm -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sân bóng xóm Hiệp Lực đến ngã ba xóm Thanh Trà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uyến Đường Sơn Cẩm -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xóm Thanh Trà 1 đến cầu Khe Hún g (giáp đất Vô Tra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Yên Ninh - Yên Trạch - Phú Tiế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trường cấp II +100m đi Yên Ninh, từ cổng trường cấp II + 200m đi Phú Ti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Yên Ninh - Yên Trạch - Phú Tiế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cổng trường cấp II 200m đến đường rẽ cổng chợ Yên Tr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Yên Ninh - Yên Trạch - Phú Tiế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oạn còn lại của trục đường Yên Ninh- Yên Trạch - Phú Tiến (thuộc địa phận xã Yên Trạc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Phủ Lý - ATK Hợp Thà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chợ Hợp Thành đến ngã ba Phú Thành (đi UBND xã Hợp Thà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Phủ Lý - ATK Hợp Thà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3 Phú Thành đến Bưu điện VH x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Phủ Lý - ATK Hợp Thà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Bưu điện VH xã đến cách ngã ba đình Làng Mới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Phủ Lý - ATK Hợp Thà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3 đình Làng Mới + 100m về 3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Phủ Lý - ATK Hợp Thà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đình Làng Mới + 100m đi xóm Làng Mon (đến giáp đất Phủ Lý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Phủ Lý - ATK Hợp Thà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trục B Phú Thành đến Làng Mớ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Phủ Lý - ATK Hợp Thà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Na Lậu đến cầu Na Nhạ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Trục đường Phủ Lý - ATK Hợp Thà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Na Nhạp đến hết đất Phủ L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XÃ SƠN CẨ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oạn Từ ngã ba cổng trường tiểu học Tân Long đến cổng Trường Cao đẳng Công nghiệ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CỔ LŨ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đường từ Quốc lộ 3 đi làng Ngói +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CỔ LŨ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đường từ Quốc lộ 3 đi làng Ngói +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CỔ LŨ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+ 200m đi Công trường 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GIANG T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i cầu Đát Ma Giang Tiên +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GIANG T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Sau 200m đến nhà văn hoá tiểu khu Giang L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GIANG T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hà Văn hoá Giang Long đến cầu Đát 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GIANG T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chợ Giang Tiên đi Bãi Bông +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GIANG T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chợ Giang Tiên + 300m đi Bãi B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GIANG T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+ 200 m đi khu hầm lò Mỏ Phấn M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+100m đi dốc Ông Th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Sau 100m đến dốc Ông Thọ (đi Tức Tra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ầu Suối M áng (đường vào UBND xã Phấn M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Suối M áng đến ngã tư Làng B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tư Làng Bò đến cách cầu Làng Giang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làng Giang + 200 m đi hai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ách cầu Làng Giang 200 m đến khu quy hoạch dân cư cầu Làng Gi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khu QH dân cư cầu Làng Giang đến N VH xóm Cọ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VH xóm Cọ 1 đến Cầu treo Làng C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PHẤN M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+ 200m đi Tân Bình (Vô Tra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Đ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+ 300 đi Làng C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Đ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Sau 300 đến C ầu treo Làng Cọ (hết đất TT Đu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Đ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huộc thị trấn Đu chưa kể tên - Đường bê tông có mặt đường &gt;=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Đ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đất: + Đường rộng ≥ 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THỊ TRẤN Đ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đất: + Đường rộng &lt;3,5m nhưng ≥ 2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XÃ YÊN Đ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rẽ xóm Kẻm đến Cầu Khe Ná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XÃ YÊN Đ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Khe Nác đến hết đất Yên Đ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+200m đi xã Quảng Chu (Chợ Mới, Bắc Kạ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+300m đi xóm Bắc Bé xã Yên Ni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YÊN N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ầu Tràn (đi Yên Trạc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YÊN TRẠ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trường cấp II +100m đi Yên Ninh, từ cổng trường cấp II + 200m đi Phú Ti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YÊN TRẠ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cổng trường cấp II 200m đến đường rẽ cổng chợ Yên Tr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3 đến hết đất UBND xã Ôn Lương (ngã b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đất UBND xã + 100m đi 2 nhá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đường còn lại trong Làng nghề xã Ôn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LIÊN XÃ_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rẽ từ đường 263 + 200m đi trạm Y tế xã Ôn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Bình Lon g +100m đi UBND xã Vô tra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đường từ ngã ba chợ Vô Tranh cũ đi xóm Toàn Thắ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ngã ba chợ cũ +300 m đến cầu Xoan Đào đi xóm Toàn Thắ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Xoan Đào đến ngã ba đường rẽ đi xóm Thống Nhấ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chợ Vô Tranh cũ đến đường Giang Tiên - Phú Đô - Núi Phấn +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chợ Vô Tranh cũ +300m đến gặp đường Giang Tiên - Phú Đô - Núi Ph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chợ Vô Tranh cũ đi trại giam Phú Sơn 4 +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ngã ba chợ cũ 300 m đến Cổng p hân trại K4 - Phú Sơn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ách ngã ba chợ cũ 300 m đến cầu Hú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trường học xóm 4 - Thống Nhất đến phân trại K3 - Phú Sơn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VÔ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tư đi xóm 3 Tân bình +150m đi 3 phía (trừ phía đi xóm 4 Tân bì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TỨC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ỉnh dốc Ông Thọ đến NVH xóm Bãi Bằ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TỨC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VH xóm Bãi Bằng đến Cầu Trắ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TỨC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Trắng Đến Gò Sỏ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TỨC TR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ò Sỏi đến ngã ba nố i đường Giang Tiên - Phú Đô - Núi Ph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YÊN LẠ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rung tâm UBND xã + 100 m đi cầu Yên Thuỷ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YÊN LẠ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rung tâm xóm Ó +300m đi về 3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ĐƯỜNG LIÊN XÃ_ XÃ YÊN LẠ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trung tâm xóm Ó + 300m đi phố Trà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ỈNH LỘ_ Từ quốc lộ 3 đến hết đất xã Ôn L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m 4 đến Km 5 +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2:00Z</dcterms:created>
  <dc:creator>Huu</dc:creator>
  <dc:description/>
  <dc:language>en-US</dc:language>
  <cp:lastModifiedBy>Admin</cp:lastModifiedBy>
  <dcterms:modified xsi:type="dcterms:W3CDTF">2017-03-10T09:02:00Z</dcterms:modified>
  <cp:revision>2</cp:revision>
  <dc:subject/>
  <dc:title>Đơn vị hành chính : Huy ện Phú Lương</dc:title>
</cp:coreProperties>
</file>