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ĐƠN VỊ HÀNH CHÍNH : TX SÔNG CÔNG</w:t>
      </w:r>
    </w:p>
    <w:tbl>
      <w:tblPr>
        <w:tblW w:w="9576" w:type="dxa"/>
        <w:jc w:val="left"/>
        <w:tblInd w:w="-113" w:type="dxa"/>
        <w:tblLayout w:type="fixed"/>
        <w:tblCellMar>
          <w:top w:w="0" w:type="dxa"/>
          <w:left w:w="108" w:type="dxa"/>
          <w:bottom w:w="0" w:type="dxa"/>
          <w:right w:w="108" w:type="dxa"/>
        </w:tblCellMar>
      </w:tblPr>
      <w:tblGrid>
        <w:gridCol w:w="3348"/>
        <w:gridCol w:w="486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ục, Đường, Xã, Ph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hi ch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ức giá</w:t>
            </w:r>
          </w:p>
          <w:p>
            <w:pPr>
              <w:pStyle w:val="Normal"/>
              <w:spacing w:before="0" w:after="120"/>
              <w:jc w:val="center"/>
              <w:rPr>
                <w:sz w:val="28"/>
                <w:szCs w:val="28"/>
              </w:rPr>
            </w:pPr>
            <w:r>
              <w:rPr>
                <w:sz w:val="28"/>
                <w:szCs w:val="28"/>
              </w:rPr>
              <w:t>(1000đ/m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m 45/H9+50m (Giáp đất Phổ Yên) đến Km 46/H3-65m (Đường rẽ nhà văn hoá Tổ dân phố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46/H3-65m (Đường rẽ nhà văn hoá Tổ dân phố 1) đến Km 46/H5 (Đường rẽ vào tổng kho c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46/H5 (Đường rẽ vào tổng kho cũ) đến Km 47+26m (Đường rẽ phía Bắc tổ dân phố 2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m 47+26m (Đường rẽ phía Bắc Tổ dân phố 2A) đến Km 47/H2 (Giáp đất cửa hàng lương thực Sông C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m 47/H2 (Giáp đất cửa hàng lương thực Sông Công) đến Km 47 /H4+6m (Kênh N12-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m 47/H4+6m (Kênh N12-10) đến Km 48/H2-20m (Cầu Quyề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m 48/H2-20m (Cầu Quyền) đến Km 48/H6-40m (Cầu L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m 48/H6-40m (Cầu Lu) đến Km 49/H9-20m (Cầu Bé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49/H9-20m (Cầu Béo) đến Km 51/H8+50m (Giáp đất Lương Sơn, thành phố Thái Nguy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54/H9-70m (Đối diện cổng nhà xưởng HTX Toàn Diện) đến Km 55/H5 (Trạm biến áp Tân T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55/H5 (Trạm biến áp Tân Thành) đến Km 55/H9-50m (Giáp đất bưu điện Tân T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ỐC LỘ 3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m 55/H9-50m (Giáp đất bưu điện Tân Thành) đến Km 56/H2 (Giáp đất thành phố Thái Nguy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30m (Đường rẽ vào đồ i tên lửa) đến hết đất thị xã Sông Công (Giáp đất xã Đắc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H3+65m (Đường rẽ vào nhà văn hoá Tổ dân phố 1 )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H3+65m (Đường rẽ vào nhà văn hoá Tổ dân phố 1 ) - Từ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46/H7 (Đường rẽ vào tổng kho 3 cũ)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H7 (Đường rẽ vào tổng kho 3 cũ) - Từ sau 100m đến 17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46/H7 (Đường rẽ vào tổng kho 3 cũ) - Từ sau 170m đến hết các đường quy hoạch mới của khu dân cư tổ dân phố 2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H5 (Đường rẽ vào nhà văn hoá Tổ dân phố 3)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H5 (Đường rẽ vào nhà văn hoá Tổ dân phố 3) - Từ sau 100m đến cổng sau chợ Phố C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H5 (Đường rẽ vào nhà văn hoá Tổ dân phố 3) - Từ sau 100m đến hết đất đền Thanh Lâ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H5 (Đường rẽ vào nhà văn hoá Tổ dân phố 3) - Từ hết đất đền Thanh Lâm đến hết đất trường Đảng c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H5 (Đường rẽ vào tổ dân phố 2B) – Giáp đất UBND phường Phố Cò - Vào 18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6/H5 (Đường rẽ vào tổ dân phố 2B) – Giáp đất UBND phường Phố Cò - Từ sau 180m đi tiếp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7+20m (Đường rẽ phía nam vào nhà văn hoá tổ dân phố 2A) đến giáp đất nhà văn ho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7/H2 (Đường rẽ phía bắc vào nhà văn hoá tổ dân phố 2A) đến giáp đất nhà văn ho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7/H4-25 (Đường rẽ trường THCS Thắng Lợi) - Từ Km 47/H4-25m đến hết đất trường Mầm non số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7/H4-25 (Đường rẽ trường THCS Thắng Lợi) - Từ giáp đất trường Mầm non số 2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7/H5-10m (Đường rẽ Tổ dân phố Ao Ngo)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7/H8 (Đường rẽ Tổ dân phố Nguyên Gon) đến kênh N12-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7/H8 (Đường rẽ Tổ dân phố Nguyên Quán)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8/H4 (Đường rẽ tổ dân phố Nguyên Bẫy ) – Vào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8/H4 (Đường rẽ tổ dân phố Nguyên Bẫy ) - Từ sau 150m đến hết đất nhà văn hoá Nguyên Bẫ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8/H6+40m (Đường rẽ vào p hân hiệu trường dân lập Lương Thế Vinh)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8/H9-15m (Đường rẽ vào chùa Cải Đan)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8/H7+40m (Đường rẽ tổ dân phố Phố Mới - Đường rẽ nhà ông Canh)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9-20m (Đường rẽ Tổ dân phố Phố Mới - Đường rẽ vào nhà văn hoá Tổ dân phố Phố M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9-20m (Đường rẽ Tổ dân phố Phố Mới - Đường rẽ vào nhà văn hoá Tổ dân phố Phố Mới) - Từ sau nhà văn hoá Tổ dân phố Phố Mới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9-20m (Đường rẽ Tổ dân phố Phố Mới - Đường rẽ vào nhà văn hoá Tổ dân phố Phố Mới) -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9/H6+30m (Đường rẽ tổ dân phố Nguyên Giả) đến hết đất nhà máy Việt Tr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9/H5 (đường rẽ vào lô 2 sau KDC Khuynh Thạch)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49/H7 (Đường Tổ dân phố Khuynh Thạch cạnh nhà ông Long Tiến)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0/H1-20m (Đường rẽ tổ dân phố Khuynh Thạch cạnh nhà ông Bộ) đến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0/H1+50m (Đường Dọc Dài - Cầu Gáo - Mỏ Chè)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0/H1+50m (Đường Dọc Dài - Cầu Gáo - Mỏ Chè) - Từ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0/H1+50m (Đường Dọc Dài - Cầu Gáo - Mỏ Chè) - Từ sau 150m đến 2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0/H3+80m (Đường rẽ nhà văn hoá Tân Dương - Từ nhà ông Thành đến nhà ông Châu)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0/H3+80m (Đường rẽ nhà văn hoá Tân Dương - Từ nhà ông Thành đến nhà ông Châu) - Từ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0/H3+80m (Đường rẽ nhà văn hoá Tân Dương - Từ nhà ông Thành đến nhà ông Châu) - Từ sau 15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50/H4+60m (Đường rẽ khu dân cư Tân Dương - Từ nhà bà Năm đến nhà ông Thái) - Vào 5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0/H4+60m (Đường rẽ khu dân cư Tân Dương - Từ nhà bà Năm đến nhà ông Thái) - Từ sau 50m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51/H2+20m (Đường đi xóm M ãn Chiêm cạnh nhà bà Thìn đến hết khu dân cư quy hoạch mới)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1/H3+10m (Đường rẽ khu dân cư Tân Dương 2 từ Quốc lộ 3 cạnh nhà bà Tuyên)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1/H3+10m (Đường rẽ khu dân cư Tân Dương 2 từ Quốc lộ 3 cạnh nhà bà Tuyên) -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4/H8+50m (Đường Tân Thành 1 - Từ nhà ông Sơn đến bờ kênh)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4/H8+50m (Đường Tân Thành 1 - Từ nhà ông Sơn đến bờ kênh) - Từ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30m (Đường Tân Thành 1 - Từ nhà ông Muôn đến bờ kênh)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30m (Đường Tân Thành 1 - Từ nhà ông Muôn đến bờ kênh) - Từ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1+40m (Đường bê tông Tân Thành 2 - Cạnh nhà ông Hùng)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1+40m (Đường bê tông Tân Thành 2 - Cạnh nhà ông Hùng) - Từ sau 50m vào tiếp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2+20m đến hết đường bê tông (đường bê tông cạnh nhà ông Hưng )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2+20m đến hết đường bê tông (đường bê tông cạnh nhà ông Hưng ) - Từ sau 50m đến 12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4 (Đường Tân Thành 2 từ Quốc lộ 3 đến nhà ông Điểm)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4 (Đường Tân Thành 2 từ Quốc lộ 3 đến nhà ông Điểm) - Từ sau 50m vào đến nhà ông Đ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5+60m (Đường Tân Thành 3 từ nhà ông Khanh đến nhà ông Vinh)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5+60m (Đường Tân Thành 3 từ nhà ông Khanh đến nhà ông Vinh) - Từ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5+60m (Đường Tân Thành 3 từ nhà ông Khanh đến nhà ông Vinh) - Từ sau 150m đến 22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7+80m (Đường Tân Thành 3 từ nhà ông Xuân đến nhà bà Hồn g)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7+80m (Đường Tân Thành 3 từ nhà ông Xuân đến nhà bà Hồn g) - Từ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9+80m (Đường Quốc lộ 3 vào xóm Tân Tiến)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9+80m (Đường Quốc lộ 3 vào xóm Tân Tiến) - Từ sau 50m đến mương thoát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9+80m (Đường Quốc lộ 3 vào xóm Tân Tiến) - Từ sau mương thoát nước đến hết đất khu TĐC Tân Tiế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QUỐC LỘ 3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55/H9+80m (Đường Quốc lộ 3 vào xóm Tân Tiến) - Từ hết đất khu TĐC Tân Tiến đến đường gom cạnh nhà ông Lập S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ngã ba Phố Cò đến đường rẽ Xây lắp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đường rẽ Xây lắp 3 đến đường rẽ Tổ dân phố Tân Huyệ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tổ dân phố Tân Huyện đến đường rẽ tổ dân phố Nguyên G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Tổ dân phố Nguyên Gon đến đường rẽ trường tiểu học Phố C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trường tiểu học Phố Cò đến đường rẽ khu dân cư 3,5 h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đường rẽ khu dân cư 3,5 ha đến cầu Ghê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cầu Ghênh đến đường rẽ vào khu Văn hoá thể thao (đối diện Đài tưởng niệm thị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vào khu Văn hoá thể thao (đối diện Đài tưởng niệm thị xã) đến đường rẽ vào Tổ dân phố Tân L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vào tổ dân phố Tân Lập đến tường rào phía nam Bưu điệ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tường rào phía nam Bưu điện đến ngã ba Mỏ Chè</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ngã ba Mỏ Chè đến tường rào phía nam Trường Hướng nghiệp dạy ngh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tường rào phía nam trường Hướng nghiệp dạy nghề đến hết đất Ngân hàng chính s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giáp đất Ngân hàng chính sách đến ngã ba Bãi Đ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2 (cạnh nhà ông Thêm)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3 (cạnh nhà ông Hoàn)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3 đối diện Ngân hàng chính sách (đường rẽ cạnh nhà Chính Loan) đến 15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rường Mầm non tư thục (đường rẽ cạnh nhà bà Bính) đến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đối d iện trường Hướng nghiệp dạy nghề (Đường rẽ cạnh nhà ông Son đến hết đất nhà ông Hưng V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ừ chợ Mỏ Chè đi Trường tiểu học Mỏ Chè (Từ đường CM T8 đến Trường tiểu học Mỏ Chè)- Từ sau lô 1 đến hết đất Trạm y tế phường Mỏ Chè</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ừ chợ Mỏ Chè đi Trường tiểu học Mỏ Chè (Từ đường CM T8 đến Trường tiểu học Mỏ Chè) - Từ hết đất trạm y tế phường Mỏ Chè đến đường rẽ hồ Xây lắp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ừ chợ Mỏ Chè đi Trường tiểu học Mỏ Chè (Từ đường CM T8 đến Trường tiểu học Mỏ Chè) - Từ đường rẽ hồ Xây lắp 3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ừ chợ Mỏ Chè đi Trường tiểu học Mỏ Chè (Từ đường CM T8 đến Trường tiểu học Mỏ Chè) - Từ sau 200m đến giáp nhà văn hoá An Châu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ừ chợ Mỏ Chè đi Trường tiểu học Mỏ Chè (Từ đường CM T8 đến Trường tiểu học Mỏ Chè) - Từ nhà văn hoá An Châu 2 đến giáp lô 1 đường Gốc Đ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ừ chợ Mỏ Chè đi Trường tiểu học Mỏ Chè (Từ đường CM T8 đến Trường tiểu học Mỏ Chè) Các đường nhánh quy hoạch mới của đo ạn từ nhà văn hoá An Châu 2 đến giáp đất lô 1 đường Gốc Đ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Ngõ phía bắc N gân hàng Công thương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Ngõ phía bắc chợ Trung tâm (từ đất nhà ông Thận đến hết đất nhà ông Kỳ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đi nhà văn hoá xóm Đồi đến đường Thanh Niên - Vào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đi nhà văn hoá xóm Đồi đến đường Thanh Niên -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đi nhà văn hoá xóm Đồi đến đường Thanh Niên - Từ sau 200m đến đường Thanh N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đường p hân khu còn lại trong khu tập thể XN xây lắp 3 cũ (giới hạn tron g khu tập thể XL3 cũ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khu dân cư Tổ dân phố 1 (đường rẽ phía nam Ngân hàng chính sách) đến hết đất nhà văn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00</w:t>
            </w:r>
          </w:p>
        </w:tc>
      </w:tr>
      <w:tr>
        <w:trPr>
          <w:trHeight w:val="8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ĐƯỜNG CÁCH MẠNG </w:t>
            </w:r>
            <w:r>
              <w:rPr>
                <w:sz w:val="28"/>
                <w:szCs w:val="28"/>
              </w:rPr>
              <w:t>THÁNG 8_ Phường Thắng Lợi</w:t>
            </w:r>
            <w:r>
              <mc:AlternateContent>
                <mc:Choice Requires="wps">
                  <w:drawing>
                    <wp:anchor behindDoc="1" distT="0" distB="0" distL="114935" distR="114935" simplePos="0" locked="0" layoutInCell="1" allowOverlap="1" relativeHeight="10">
                      <wp:simplePos x="0" y="0"/>
                      <wp:positionH relativeFrom="page">
                        <wp:posOffset>1238250</wp:posOffset>
                      </wp:positionH>
                      <wp:positionV relativeFrom="page">
                        <wp:posOffset>3730625</wp:posOffset>
                      </wp:positionV>
                      <wp:extent cx="4203700" cy="3449955"/>
                      <wp:effectExtent l="0" t="0" r="0" b="0"/>
                      <wp:wrapNone/>
                      <wp:docPr id="1" name="Frame1"/>
                      <a:graphic xmlns:a="http://schemas.openxmlformats.org/drawingml/2006/main">
                        <a:graphicData uri="http://schemas.microsoft.com/office/word/2010/wordprocessingShape">
                          <wps:wsp>
                            <wps:cNvSpPr txBox="1"/>
                            <wps:spPr>
                              <a:xfrm>
                                <a:off x="0" y="0"/>
                                <a:ext cx="4203700" cy="3449955"/>
                              </a:xfrm>
                              <a:prstGeom prst="rect"/>
                              <a:solidFill>
                                <a:srgbClr val="FFFFFF">
                                  <a:alpha val="0"/>
                                </a:srgbClr>
                              </a:solidFill>
                            </wps:spPr>
                            <wps:txbx>
                              <w:txbxContent>
                                <w:p>
                                  <w:pPr>
                                    <w:pStyle w:val="Normal"/>
                                    <w:spacing w:lineRule="atLeast" w:line="6000"/>
                                    <w:rPr/>
                                  </w:pPr>
                                  <w:r>
                                    <w:rPr/>
                                    <w:drawing>
                                      <wp:inline distT="0" distB="0" distL="0" distR="0">
                                        <wp:extent cx="420243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202430" cy="38074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1pt;height:271.65pt;mso-wrap-distance-left:9.05pt;mso-wrap-distance-right:9.05pt;mso-wrap-distance-top:0pt;mso-wrap-distance-bottom:0pt;margin-top:293.75pt;mso-position-vertical-relative:page;margin-left:97.5pt;mso-position-horizontal-relative:page">
                      <v:fill opacity="0f"/>
                      <v:textbox inset="0.000694444444444445in,0.000694444444444445in,0.000694444444444445in,0.000694444444444445in">
                        <w:txbxContent>
                          <w:p>
                            <w:pPr>
                              <w:pStyle w:val="Normal"/>
                              <w:spacing w:lineRule="atLeast" w:line="6000"/>
                              <w:rPr/>
                            </w:pPr>
                            <w:r>
                              <w:rPr/>
                              <w:drawing>
                                <wp:inline distT="0" distB="0" distL="0" distR="0">
                                  <wp:extent cx="4202430" cy="380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202430" cy="38074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page">
                        <wp:posOffset>5213350</wp:posOffset>
                      </wp:positionH>
                      <wp:positionV relativeFrom="page">
                        <wp:posOffset>2520950</wp:posOffset>
                      </wp:positionV>
                      <wp:extent cx="1320800" cy="1117600"/>
                      <wp:effectExtent l="0" t="0" r="0" b="0"/>
                      <wp:wrapNone/>
                      <wp:docPr id="4" name="Frame2"/>
                      <a:graphic xmlns:a="http://schemas.openxmlformats.org/drawingml/2006/main">
                        <a:graphicData uri="http://schemas.microsoft.com/office/word/2010/wordprocessingShape">
                          <wps:wsp>
                            <wps:cNvSpPr txBox="1"/>
                            <wps:spPr>
                              <a:xfrm>
                                <a:off x="0" y="0"/>
                                <a:ext cx="1320800" cy="1117600"/>
                              </a:xfrm>
                              <a:prstGeom prst="rect"/>
                              <a:solidFill>
                                <a:srgbClr val="FFFFFF">
                                  <a:alpha val="0"/>
                                </a:srgbClr>
                              </a:solidFill>
                            </wps:spPr>
                            <wps:txbx>
                              <w:txbxContent>
                                <w:p>
                                  <w:pPr>
                                    <w:pStyle w:val="Normal"/>
                                    <w:spacing w:lineRule="atLeast" w:line="1760"/>
                                    <w:rPr/>
                                  </w:pPr>
                                  <w:r>
                                    <w:rPr/>
                                    <w:drawing>
                                      <wp:inline distT="0" distB="0" distL="0" distR="0">
                                        <wp:extent cx="1321435" cy="1116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1321435" cy="11163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4pt;height:88pt;mso-wrap-distance-left:9.05pt;mso-wrap-distance-right:9.05pt;mso-wrap-distance-top:0pt;mso-wrap-distance-bottom:0pt;margin-top:198.5pt;mso-position-vertical-relative:page;margin-left:410.5pt;mso-position-horizontal-relative:page">
                      <v:fill opacity="0f"/>
                      <v:textbox inset="0.000694444444444445in,0.000694444444444445in,0.000694444444444445in,0.000694444444444445in">
                        <w:txbxContent>
                          <w:p>
                            <w:pPr>
                              <w:pStyle w:val="Normal"/>
                              <w:spacing w:lineRule="atLeast" w:line="1760"/>
                              <w:rPr/>
                            </w:pPr>
                            <w:r>
                              <w:rPr/>
                              <w:drawing>
                                <wp:inline distT="0" distB="0" distL="0" distR="0">
                                  <wp:extent cx="1321435" cy="111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1321435" cy="11163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vào khu Văn hoá thể thao (Đối diện Đài tưởng niệm thị xã) - Từ đường Cách mạng tháng 8 đến khu Văn hoá Thể th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khu Văn hoá thể thao (Đối diện Đài tưởng niệm thị xã) - Từ tường rào phía đông khu Văn hoá Thể thao đến đường rẽ phía tây sân vận động thị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khu Văn hoá thể thao (Đối diện Đài tưởng niệm thị xã) - Từ sau đường rẽ phía tây sân vận động thị xã vào 3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khu Văn hoá thể thao (Đối diện Đài tưởng niệm thị xã) - Từ sau 300m đến nhà văn hóa tổ dân phố Du T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khu Văn hoá thể thao (Đối diện Đài tưởng niệm thị xã) - Đường phía Tây Sân vận động thị xã (Đường 30-4): Từ tường rào phía bắc khu VHTT đến đường rẽ vào Ban Quản lý đô th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vào khu 3,5 ha - Vào 18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vào khu 3,5 ha - Từ sau 180m đến 38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khu 3,5 ha - Từ sau 380m đến cách tường rào phía đông Trường Cao đẳng Việt Đức 4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khu 3,5 ha - Từ sau 380m đến hết hết đất khu dân cư mới tổ 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12 (Đối diện nhà văn hoá Xuân Miếu 2)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12 (Đối diện nhà văn hoá Xuân Miếu 2) -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bắc nhà văn hóa Tổ dân phố 12 (Đường vào nhà ông Sinh)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bắc nhà văn hóa Tổ dân phố 12 (Đường vào nhà ông Sinh) -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12 (phía bắc)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r>
              <mc:AlternateContent>
                <mc:Choice Requires="wps">
                  <w:drawing>
                    <wp:anchor behindDoc="1" distT="0" distB="0" distL="114935" distR="114935" simplePos="0" locked="0" layoutInCell="1" allowOverlap="1" relativeHeight="2">
                      <wp:simplePos x="0" y="0"/>
                      <wp:positionH relativeFrom="page">
                        <wp:posOffset>1238250</wp:posOffset>
                      </wp:positionH>
                      <wp:positionV relativeFrom="page">
                        <wp:posOffset>3730625</wp:posOffset>
                      </wp:positionV>
                      <wp:extent cx="4203700" cy="3810000"/>
                      <wp:effectExtent l="0" t="0" r="0" b="0"/>
                      <wp:wrapNone/>
                      <wp:docPr id="7" name="Frame3"/>
                      <a:graphic xmlns:a="http://schemas.openxmlformats.org/drawingml/2006/main">
                        <a:graphicData uri="http://schemas.microsoft.com/office/word/2010/wordprocessingShape">
                          <wps:wsp>
                            <wps:cNvSpPr txBox="1"/>
                            <wps:spPr>
                              <a:xfrm>
                                <a:off x="0" y="0"/>
                                <a:ext cx="4203700" cy="3810000"/>
                              </a:xfrm>
                              <a:prstGeom prst="rect"/>
                              <a:solidFill>
                                <a:srgbClr val="FFFFFF">
                                  <a:alpha val="0"/>
                                </a:srgbClr>
                              </a:solidFill>
                            </wps:spPr>
                            <wps:txbx>
                              <w:txbxContent>
                                <w:p>
                                  <w:pPr>
                                    <w:pStyle w:val="Normal"/>
                                    <w:spacing w:lineRule="atLeast" w:line="6000"/>
                                    <w:rPr/>
                                  </w:pPr>
                                  <w:r>
                                    <w:rPr/>
                                    <w:drawing>
                                      <wp:inline distT="0" distB="0" distL="0" distR="0">
                                        <wp:extent cx="4202430" cy="3807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4202430" cy="38074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1pt;height:300pt;mso-wrap-distance-left:9.05pt;mso-wrap-distance-right:9.05pt;mso-wrap-distance-top:0pt;mso-wrap-distance-bottom:0pt;margin-top:293.75pt;mso-position-vertical-relative:page;margin-left:97.5pt;mso-position-horizontal-relative:page">
                      <v:fill opacity="0f"/>
                      <v:textbox inset="0.000694444444444445in,0.000694444444444445in,0.000694444444444445in,0.000694444444444445in">
                        <w:txbxContent>
                          <w:p>
                            <w:pPr>
                              <w:pStyle w:val="Normal"/>
                              <w:spacing w:lineRule="atLeast" w:line="6000"/>
                              <w:rPr/>
                            </w:pPr>
                            <w:r>
                              <w:rPr/>
                              <w:drawing>
                                <wp:inline distT="0" distB="0" distL="0" distR="0">
                                  <wp:extent cx="4202430" cy="3807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4202430" cy="38074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page">
                        <wp:posOffset>5213350</wp:posOffset>
                      </wp:positionH>
                      <wp:positionV relativeFrom="page">
                        <wp:posOffset>2520950</wp:posOffset>
                      </wp:positionV>
                      <wp:extent cx="1320800" cy="1117600"/>
                      <wp:effectExtent l="0" t="0" r="0" b="0"/>
                      <wp:wrapNone/>
                      <wp:docPr id="10" name="Frame4"/>
                      <a:graphic xmlns:a="http://schemas.openxmlformats.org/drawingml/2006/main">
                        <a:graphicData uri="http://schemas.microsoft.com/office/word/2010/wordprocessingShape">
                          <wps:wsp>
                            <wps:cNvSpPr txBox="1"/>
                            <wps:spPr>
                              <a:xfrm>
                                <a:off x="0" y="0"/>
                                <a:ext cx="1320800" cy="1117600"/>
                              </a:xfrm>
                              <a:prstGeom prst="rect"/>
                              <a:solidFill>
                                <a:srgbClr val="FFFFFF">
                                  <a:alpha val="0"/>
                                </a:srgbClr>
                              </a:solidFill>
                            </wps:spPr>
                            <wps:txbx>
                              <w:txbxContent>
                                <w:p>
                                  <w:pPr>
                                    <w:pStyle w:val="Normal"/>
                                    <w:spacing w:lineRule="atLeast" w:line="1760"/>
                                    <w:rPr/>
                                  </w:pPr>
                                  <w:r>
                                    <w:rPr/>
                                    <w:drawing>
                                      <wp:inline distT="0" distB="0" distL="0" distR="0">
                                        <wp:extent cx="1321435" cy="1116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8" r="-7" b="-8"/>
                                                <a:stretch>
                                                  <a:fillRect/>
                                                </a:stretch>
                                              </pic:blipFill>
                                              <pic:spPr bwMode="auto">
                                                <a:xfrm>
                                                  <a:off x="0" y="0"/>
                                                  <a:ext cx="1321435" cy="11163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4pt;height:88pt;mso-wrap-distance-left:9.05pt;mso-wrap-distance-right:9.05pt;mso-wrap-distance-top:0pt;mso-wrap-distance-bottom:0pt;margin-top:198.5pt;mso-position-vertical-relative:page;margin-left:410.5pt;mso-position-horizontal-relative:page">
                      <v:fill opacity="0f"/>
                      <v:textbox inset="0.000694444444444445in,0.000694444444444445in,0.000694444444444445in,0.000694444444444445in">
                        <w:txbxContent>
                          <w:p>
                            <w:pPr>
                              <w:pStyle w:val="Normal"/>
                              <w:spacing w:lineRule="atLeast" w:line="1760"/>
                              <w:rPr/>
                            </w:pPr>
                            <w:r>
                              <w:rPr/>
                              <w:drawing>
                                <wp:inline distT="0" distB="0" distL="0" distR="0">
                                  <wp:extent cx="1321435" cy="1116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8" r="-7" b="-8"/>
                                          <a:stretch>
                                            <a:fillRect/>
                                          </a:stretch>
                                        </pic:blipFill>
                                        <pic:spPr bwMode="auto">
                                          <a:xfrm>
                                            <a:off x="0" y="0"/>
                                            <a:ext cx="1321435" cy="11163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12 (phía bắc) -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tổ dân phố 10 đến hết đất Thị đội Sông C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xóm Mỏ Chè (Giáp Chi cục thuế cũ) - Đến hết đất Bưu điện (c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xóm Mỏ Chè (Giáp Chi cục thuế cũ) - Từ giáp đất Bưu điện (cũ) đến đường rẽ cạnh Toà án thị xã (giáp đất lô 1 đường CM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Tân Lập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Tân Lập - Từ sau 10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đường quy hoạch thuộc khu dân cư Tân Lập m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rụ sở Thị ủy , UBND thị xã Sông Công đến khu văn hóa thể thao thị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đi tổ dân phố Xuân Miếu 1(đối diện đường vào UBND thị xã) - Vào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đi tổ dân phố Xuân Miếu 1(đối diện đường vào UBND thị xã) - Từ sau 100m đến 2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hà văn hoá Xuân Miếu 2 (Đường rẽ cạnh nhà bà C ậy )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Nhà ông Quy ên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Nhà văn hoá Xuân Miếu 1 đến hết đất nhà văn ho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Xuân Miếu 1 (Đường rẽ vào nhà ông Đồng)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Xuân Miếu 1 (Đường rẽ vào nhà ông Đồng) - Sau 100m đến 2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hà văn hoá Xuân Thành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Nguyên Gon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Nguyên Gon - Từ sau 10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hà ông Thắng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cạnh nhà Hương Tài đến hết đường bê tông - Vào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cạnh nhà Hương Tài đến hết đường bê tông - Từ sau 100m đến hết đường bê t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Rẽ cạnh Trạm y tế phường Phố Cò đến hết đất nhà ông Lợi Vượng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Rẽ cạnh Trạm y tế phường Phố Cò đến hết đất nhà ông Lợi Vượng - Từ sau 100m đến nhà ông Lợ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Thanh Xuân 1 đến hết đất Trường tiểu học Phố Cò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Thanh Xuân 1 đến hết đất Trường tiểu học Phố Cò - Từ sau 100m đến hết đất trường Tiểu học Phố C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rại chăn nuôi Thắn g Lợi đến cổng tr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Tân Huyện - Đường rẽ tổ dân phố Tân Huyện đến mương Núi Cố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tổ dân phố Tân Huyện - Từ mương Núi Cốc đến đường rẽ nhà văn hóa Tân Huyệ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Tân Huyện - Từ đường rẽ nhà văn hóa Tân Huyện vào 5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vào nhà văn hoá tổ dân phố 4A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đi vào Xí nghiệp 1/5(Công ty CP kết cấu thép Hà Nội) - Từ đường đường CM tháng 8 đến ngã ba vào Xí nghiệp xây lắp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đi vào Xí nghiệp 1/5(Công ty CP kết cấu thép Hà Nội) - Từ ngã ba vào Xí nghiệp xây lắp 3 đến mương núi Cố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đi vào Xí nghiệp 1/5(Công ty CP kết cấu thép Hà Nội) - Từ mương Núi Cốc đến hết đất nhà văn hóa tổ dân phố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cổng Xí nghiệp 1/5 (CT CP kết cấu thép Hà Nội) đến cổng sau chợ Phố C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ngã ba vào Xí nghiệp xây lắp 3 đến hết đất nhà bà Phượng (Tổ dân phố 4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8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vào trường THCS Thắn g Lợi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oạn từ Cầu Cứng đến đến ngã ba đường 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ngã ba đường 3 /2 đến đường rẽ Xưởng cơ khí đúc (Ông S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rẽ Xưởng cơ kh í đúc (Ông Sự) đến đường rẽ Ban kiến th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Ban kiến thiết đến kênh thoát nước An Châ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ênh thoát nước An Châu đến đường rẽ 2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262 đến đường Thanh N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Thanh Niên đến đường rẽ xóm Đồ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xóm Đồi đến đường rẽ xóm La Đình (cạnh nhà ông Ch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rẽ xóm La Đình (cạnh nhà ông Chung) đến đ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ÁNG 10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ốc lộ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Phường Lương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heo tường rào phía Tây nhà máy Điesel đến hết tường rào nhà má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Phường Lương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phía Đông hàng rào nhà máy Điesel đến kênh dẫn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Phường Lương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vào khu dân cư Ban kiến thiết đến kênh núi Cố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Phường Lương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ừ Cổng Nhà máy nước đến đường K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khu dân cư Làng May tổ dân phố 6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đường còn lại của KDC quy hoạch Làng M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hợ Bãi Đỗ đi Đài tưởng niệm Mỏ Chè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Thanh Niên - Vào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Thanh Niên - Từ sau 100m đến nhà văn hoá xóm Đồ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xóm Đồi phía nam dọc kênh N12-56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xóm Đồi phía nam dọc kênh N12-56 - Từ sau 50m đến nhà văn hóa xóm Đồ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xóm Đồi phía bắc dọc kênh N12-56 (đi Làng Sắn)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xóm Đồi phía bắc dọc kênh N12-56 (đi Làng Sắn) - Từ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rHeight w:val="8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xóm Đồi phía bắc dọc kênh N12-56 (đi Làng Sắn) - Từ sau 150m đến 2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vào xóm La Đình về 2 phía (Nam – Bắc)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vào xóm La Đình về 2 phía (Nam – Bắc) –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trong khu dân cư tái định cư La Đình - Từ đường CM T10 rẽ vào hết khu dân cư (trục d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rong khu dân cư tái định cư La Đình - Song song với đường CM T10 (trục ng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bê tông vào nhà văn hoá xóm Cầu Gáo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bê tông vào nhà văn hoá xóm Cầu Gáo - Từ sau 50m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bê tông vào nhà văn hoá xóm Cầu Gáo - Từ sau 10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bê tông đi xóm Cầu Gáo ( giáp khu công nghiệp Sông Công 1)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bê tông đi xóm Cầu Gáo ( giáp khu công nghiệp Sông Công 1) - Từ sau 50m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bê tông đi xóm Cầu Gáo ( giáp khu công nghiệp Sông Công 1) - Từ sau 10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vào xóm Làng Mới (Cạnh nhà ông Sen)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vào xóm Làng Mới (Cạnh nhà ông Sen) - Từ sau 5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vào xóm Làng Mới (Cạnh nhà ông Sen) - Từ sau 15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r>
              <mc:AlternateContent>
                <mc:Choice Requires="wps">
                  <w:drawing>
                    <wp:anchor behindDoc="1" distT="0" distB="0" distL="114935" distR="114935" simplePos="0" locked="0" layoutInCell="1" allowOverlap="1" relativeHeight="6">
                      <wp:simplePos x="0" y="0"/>
                      <wp:positionH relativeFrom="page">
                        <wp:posOffset>1238250</wp:posOffset>
                      </wp:positionH>
                      <wp:positionV relativeFrom="page">
                        <wp:posOffset>3730625</wp:posOffset>
                      </wp:positionV>
                      <wp:extent cx="4203700" cy="3810000"/>
                      <wp:effectExtent l="0" t="0" r="0" b="0"/>
                      <wp:wrapNone/>
                      <wp:docPr id="13" name="Frame5"/>
                      <a:graphic xmlns:a="http://schemas.openxmlformats.org/drawingml/2006/main">
                        <a:graphicData uri="http://schemas.microsoft.com/office/word/2010/wordprocessingShape">
                          <wps:wsp>
                            <wps:cNvSpPr txBox="1"/>
                            <wps:spPr>
                              <a:xfrm>
                                <a:off x="0" y="0"/>
                                <a:ext cx="4203700" cy="3810000"/>
                              </a:xfrm>
                              <a:prstGeom prst="rect"/>
                              <a:solidFill>
                                <a:srgbClr val="FFFFFF">
                                  <a:alpha val="0"/>
                                </a:srgbClr>
                              </a:solidFill>
                            </wps:spPr>
                            <wps:txbx>
                              <w:txbxContent>
                                <w:p>
                                  <w:pPr>
                                    <w:pStyle w:val="Normal"/>
                                    <w:spacing w:lineRule="atLeast" w:line="6000"/>
                                    <w:rPr/>
                                  </w:pPr>
                                  <w:r>
                                    <w:rPr/>
                                    <w:drawing>
                                      <wp:inline distT="0" distB="0" distL="0" distR="0">
                                        <wp:extent cx="4202430" cy="3807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2" r="-2" b="-2"/>
                                                <a:stretch>
                                                  <a:fillRect/>
                                                </a:stretch>
                                              </pic:blipFill>
                                              <pic:spPr bwMode="auto">
                                                <a:xfrm>
                                                  <a:off x="0" y="0"/>
                                                  <a:ext cx="4202430" cy="38074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1pt;height:300pt;mso-wrap-distance-left:9.05pt;mso-wrap-distance-right:9.05pt;mso-wrap-distance-top:0pt;mso-wrap-distance-bottom:0pt;margin-top:293.75pt;mso-position-vertical-relative:page;margin-left:97.5pt;mso-position-horizontal-relative:page">
                      <v:fill opacity="0f"/>
                      <v:textbox inset="0.000694444444444445in,0.000694444444444445in,0.000694444444444445in,0.000694444444444445in">
                        <w:txbxContent>
                          <w:p>
                            <w:pPr>
                              <w:pStyle w:val="Normal"/>
                              <w:spacing w:lineRule="atLeast" w:line="6000"/>
                              <w:rPr/>
                            </w:pPr>
                            <w:r>
                              <w:rPr/>
                              <w:drawing>
                                <wp:inline distT="0" distB="0" distL="0" distR="0">
                                  <wp:extent cx="4202430" cy="3807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2" r="-2" b="-2"/>
                                          <a:stretch>
                                            <a:fillRect/>
                                          </a:stretch>
                                        </pic:blipFill>
                                        <pic:spPr bwMode="auto">
                                          <a:xfrm>
                                            <a:off x="0" y="0"/>
                                            <a:ext cx="4202430" cy="38074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page">
                        <wp:posOffset>5213350</wp:posOffset>
                      </wp:positionH>
                      <wp:positionV relativeFrom="page">
                        <wp:posOffset>2520950</wp:posOffset>
                      </wp:positionV>
                      <wp:extent cx="1320800" cy="1117600"/>
                      <wp:effectExtent l="0" t="0" r="0" b="0"/>
                      <wp:wrapNone/>
                      <wp:docPr id="16" name="Frame6"/>
                      <a:graphic xmlns:a="http://schemas.openxmlformats.org/drawingml/2006/main">
                        <a:graphicData uri="http://schemas.microsoft.com/office/word/2010/wordprocessingShape">
                          <wps:wsp>
                            <wps:cNvSpPr txBox="1"/>
                            <wps:spPr>
                              <a:xfrm>
                                <a:off x="0" y="0"/>
                                <a:ext cx="1320800" cy="1117600"/>
                              </a:xfrm>
                              <a:prstGeom prst="rect"/>
                              <a:solidFill>
                                <a:srgbClr val="FFFFFF">
                                  <a:alpha val="0"/>
                                </a:srgbClr>
                              </a:solidFill>
                            </wps:spPr>
                            <wps:txbx>
                              <w:txbxContent>
                                <w:p>
                                  <w:pPr>
                                    <w:pStyle w:val="Normal"/>
                                    <w:spacing w:lineRule="atLeast" w:line="1760"/>
                                    <w:rPr/>
                                  </w:pPr>
                                  <w:r>
                                    <w:rPr/>
                                    <w:drawing>
                                      <wp:inline distT="0" distB="0" distL="0" distR="0">
                                        <wp:extent cx="1321435" cy="1116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8" r="-7" b="-8"/>
                                                <a:stretch>
                                                  <a:fillRect/>
                                                </a:stretch>
                                              </pic:blipFill>
                                              <pic:spPr bwMode="auto">
                                                <a:xfrm>
                                                  <a:off x="0" y="0"/>
                                                  <a:ext cx="1321435" cy="11163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4pt;height:88pt;mso-wrap-distance-left:9.05pt;mso-wrap-distance-right:9.05pt;mso-wrap-distance-top:0pt;mso-wrap-distance-bottom:0pt;margin-top:198.5pt;mso-position-vertical-relative:page;margin-left:410.5pt;mso-position-horizontal-relative:page">
                      <v:fill opacity="0f"/>
                      <v:textbox inset="0.000694444444444445in,0.000694444444444445in,0.000694444444444445in,0.000694444444444445in">
                        <w:txbxContent>
                          <w:p>
                            <w:pPr>
                              <w:pStyle w:val="Normal"/>
                              <w:spacing w:lineRule="atLeast" w:line="1760"/>
                              <w:rPr/>
                            </w:pPr>
                            <w:r>
                              <w:rPr/>
                              <w:drawing>
                                <wp:inline distT="0" distB="0" distL="0" distR="0">
                                  <wp:extent cx="1321435" cy="1116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8" r="-7" b="-8"/>
                                          <a:stretch>
                                            <a:fillRect/>
                                          </a:stretch>
                                        </pic:blipFill>
                                        <pic:spPr bwMode="auto">
                                          <a:xfrm>
                                            <a:off x="0" y="0"/>
                                            <a:ext cx="1321435" cy="11163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vào xóm Dọc Dài ( cạnh Công ty May )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vào xóm Dọc Dài ( cạnh Công ty May ) - Từ sau 50m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vào xóm Dọc Dài ( cạnh Công ty May ) - Từ sau 10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Làng Mới - Chương Lương - Làng Vai – Khu Yên -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Làng Mới - Chương Lương - Làng Vai – Khu Yên - Từ sau 50m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Làng Mới - Chương Lương - Làng Vai – Khu Yên - Từ sau 10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hà ông Tráng đi nhà văn hoá Chương Lương - Vào 5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hà ông Tráng đi nhà văn hoá Chương Lương - Từ sau 50m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hà ông Tráng đi nhà văn hoá Chương Lương - Từ sau 10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CÁCH MẠNG THÁNG 10_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hà ông Tráng đi nhà văn hoá Chương Lương - Từ sau 300m đến 5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Đường liên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đường CM T10 đi UBND xã Tân Quang đến đường rẽ UBND xã Tân Qu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Đường liên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đường rẽ UBND xã Tân Quang đến đường rẽ trường THCS Tân Qu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Đường liên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đường rẽ trường THCS Tân Quang đến ngã ba Đình Tân Y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Đường liên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ngã ba Đình Tân Yên đến đường Gom cạnh nhà ông Lập S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Đường liên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nhà ông Lập Sỹ đến cầu Đá Rù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CÁCH MẠNG THÁNG 10_ Đường liên xã Tâ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ầu Đá Rùa đến giáp đất Bãi Rá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ngã ba Mỏ Chè đến hết đất Ngân hàng Công t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giáp đất Ngân hàng Công thương đến hết đất Bảo hiểm xã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giáp đất Bảo hiểm xã hội đến hết đất UBND phường Mỏ Chè</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giáp đất UBND phường Mỏ Chè đến đường rẽ đi tổ dân phố An Châ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tổ dân phố An Châu đến hết đất nhà tầng số 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giáp đất nhà tầng số 8 đến đường rẽ Công ty cổ phần Mêinf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Công ty cổ phần Mêinfa đến ngã ba đường rẽ K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ngã ba đường rẽ Ko đến đầu cầu treo Sông C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ngã ba Mỏ Chè vào trường Lý Tự Trọng - Vào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ngã ba Mỏ Chè vào trường Lý Tự Trọng - Từ sau 150m đến hết đất Nhà văn hoá khối phố 3 (c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ngã ba Mỏ Chè vào trường Lý Tự Trọng - Từ giáp đất Nhà văn hoá khối phố 3 (cũ) đến giáp đường rẽ phía đông Trường cấp 3 đi bến Vượ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ngã ba Mỏ Chè vào trường Lý Tự Trọng - Từ ngã ba (đường rẽ đối diện nhà ông Đình) đến đường rẽ tổ dân phố Tân L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8, 9 đến giáp đất Trường tiểu học Lý Tự Trọ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Trường cấp 3 đi bến Vượng - Từ sau lô 1 đến ngã ba (cạnh nhà ông Lo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Trường cấp 3 đi bến Vượng - Từ ngã ba đường rẽ bến Vượng đến hết đất nhà ông Trung Phú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Trường cấp 3 đi bến Vượng - Từ hết đất nhà ông Trung Phúc đến phía đông Đập Vai Xa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Trường cấp 3 đi bến Vượng - Từ ngã ba đường rẽ bến Vượng đi tổ dân phố Du Tán vào đến hết đất nhà ông Trung Thê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Trường cấp 3 đi bến Vượng - Từ giáp đất nhà ông Trung Thêu đến Ngã ba đường đi nhà văn hóa Tổ dân phố Du T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khu dân cư đồi Yên ngựa (phía đông phường Thắng Lợi) vào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khu dân cư đồi Yên ngựa (phía đông phường Thắng Lợi) vào 200m - Các nhánh của trục phụ đường rẽ KDC đồi Yên Ngựa vào 100m đường bê tông ≥ 2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Trụ sở Công An phường Thắng Lợi (Đường vào nhà văn hoá tổ dân phố 4)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Trụ sở Công An phường Thắng Lợi (Đường vào nhà văn hoá tổ dân phố 4) -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Trụ sở Công An phường Thắng Lợi (Đường vào nhà văn hoá Tổ dân phố 4) - Từ sau 200m đến hết đường bê t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Trụ sở Công An phường Thắng Lợi (Đường vào nhà văn hoá tổ dân phố 4) - Các nhánh của trục phụ đường rẽ cạnh Trụ sở Công an phường vào 100m đường bê tông ≥ 2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Tây chợ đến hết chợ Thắng Lợ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Tây chợ đến hết chợ Thắng Lợi - Từ sau chợ Thắng Lợi rẽ về 2 đường nhánh đến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tây của nhà văn hóa khối phố 1 (cũ)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Vượng - Vào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Vượng - Từ sau 10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đi Núi Tảo vào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An Châu nhánh 1 (Cạnh nhà ông Hà Lượng) đến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An Châu nhánh 2 (Cạnh nhà bà Bích) đến 15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An Châu nhánh 3 (Cạnh nhà ông Hà Lượng) đến 2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gốc đa (từ đường Thắn g Lợi đến giặp đường CM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7 (Từ đường rẽ nhà ông Hào đến hết đất nhà ông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rường Mầm non số 1 đến hết đất trường Mầm non số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tây nhà tầng số 8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Rẽ theo tường rào phía tây Công ty MANI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ẮNG LỢI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Rẽ theo tường rào phía tây Công ty MANI -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3/2 (TOÀN TUYẾN)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ngã 3 Y cụ đến giáp cổng chính Công ty Phụ tùng máy số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3/2 (TOÀN TUYẾN)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cổng công ty Phụ t ùng máy số 1 đến ngã 3 đường CM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3/2 (TOÀN TUYẾN)_ Trục ph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bắc nhà tầng 3B tổ dân phố 8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3/2 (TOÀN TUYẾN)_ Trục ph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nam nhà tầng 3B tổ dân phố 8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3/2 (TOÀN TUYẾN)_ Trục ph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nam nhà ông Thắng (Thanh)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3/2 (TOÀN TUYẾN)_ Trục ph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hà ông Lưu (Tâng)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KO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Thắng Lợi đến đường CM 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KO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đường CM T10 đến giáp đất Bá Xuy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KO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10 nhánh 1 (Đường rẽ phía Nam nhà ông Đắc) đến 13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KO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10 nhánh 2 (Đường rẽ phía Nam nhà ông Ngô Trí Nguyện) đến 6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KO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10 nhánh 3 (Đường rẽ phía Nam nhà bà Lý Khôi) đến 13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KO_ Phường Mỏ Ch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đi bến Bùn đến bờ S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11/H2+35 đến Km 11/H1+10 (Ngã ba đường cách mạng tháng 10 đến hết đất Trạm y tế phường Lương Châ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11/H1+10 đến Km 10/H5+50 (giáp đất Trạm y tế phường Lương Châu đến đường rẽ tổ dân phố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w:t>
            </w:r>
          </w:p>
        </w:tc>
      </w:tr>
      <w:tr>
        <w:trPr>
          <w:trHeight w:val="7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m 10/H5+50 đến Km 8+H9 (Từ đường rẽ tổ dân phố 3 đến cầu Kho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8+H9 đến Km 9+90 (Từ Cầu Khoang đến đường rẽ phía nam xóm Bãi H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8+H9 đến Km 9+90 (Từ đường rẽ phía nam xóm Bãi Hát đến kênh N12-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8+H9 đến Km 7+400 (Từ kênh N12-56 đến cầu La Gi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Km 7+400 đến Km 5+H5 (Từ Cầu La Giang đến giáp đất Thịnh Đứ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262 ĐI THỊNH ĐỨC_ Phường Lương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rạm y tế phường Lương Châu đến ngã tư tổ dân phố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262 ĐI THỊNH ĐỨC_ Phường Lương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ngã tư tổ dân phố 4 đến giáp đất Trung tâm văn hoá phường Lương Châ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262 ĐI THỊNH ĐỨC_ Phường Lương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TT văn hoá phường vào 300m ( giáp đất nhà ông Tu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262 ĐI THỊNH ĐỨC_ Phường Lương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sau 300m (giáp đất nhà ông Tuấn) đến cầu Đấ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262 ĐI THỊNH ĐỨC_ Phường Lương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cầu Đấp đến đường K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9/H5+30 (Đi La Cảnh 1) -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9/H5+30 (Đi La Cảnh 1) - Sau 100m đến hết đường bê t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9/H2+70 (Đi xóm Chùa)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9/H2+60 (Đi xóm Đớ, đi La Đàng) vào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8+H7/30 (Đi Na Chùa) - Vào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8+H7/30 (Đi Na Chùa) - Từ sau 200m đến nhà văn hoá Na Chù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6/H1+50 (Đi xóm Chũng Na -Nhà văn hoá) – Vào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6/H1+50 (Đi xóm Chũn g Na -Nhà văn hoá) - Từ sau 300m đến hết đường bê t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6+00 Đi Ao Cang (t ừ nhà ông Bể đến nhà ông Đức)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7/H6+40 Đi xóm La Giang vào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6/H3+10 qua Nghiêm Đi Lý Nhân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9/H5+30 (Xứ Đào đi xóm Chùa) (Đường Bầu) - Vào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9/H5+30 (Xứ Đào đi xóm Chùa) (Đường Bầu) - Từ sau 200m đến hết đường bê t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9+90 (Đường rẽ phía nam xóm Bãi Hát) – Vào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9+90 (Đường rẽ phía nam xóm Bãi Hát) - Từ sau 200m đến nhà văn hoá xóm Bãi H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m 8/H3+50 (Đường rẽ phía bắc đi xóm Bãi Hát) - Vào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262 ĐI THỊNH ĐỨC_ Xã Bá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m 8/H3+50 (Đường rẽ phía bắc đi xóm Bãi Hát) - Từ sau 200m đến nhà văn ho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Quốc lộ 3 đến kênh cấp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kênh cấp 1 đến cách ngã tư Xuân Thành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ngã tư Xuân Thành về 2 phía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a ngã tư Xuân Thành 100m đến đường rẽ vào Tổ dân phố Tân M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đường rẽ vào tổ dân phố Tân Mới đến cổng Trung đoàn 2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ừ cổng Trung đoàn 209 mới đến cầu Thống Nhất (đường đấ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Trục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ừ cầu Thống Nhất đến bến Kè (đường đấ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rHeight w:val="8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ĐƯỜNG THỐNG NHẤT (ĐƯỜNG QL3 ĐI </w:t>
            </w:r>
            <w:r>
              <w:rPr>
                <w:sz w:val="28"/>
                <w:szCs w:val="28"/>
              </w:rPr>
              <w:t>209)_ Phường Phố Cò</w:t>
            </w:r>
            <w:r>
              <mc:AlternateContent>
                <mc:Choice Requires="wps">
                  <w:drawing>
                    <wp:anchor behindDoc="1" distT="0" distB="0" distL="114935" distR="114935" simplePos="0" locked="0" layoutInCell="1" allowOverlap="1" relativeHeight="12">
                      <wp:simplePos x="0" y="0"/>
                      <wp:positionH relativeFrom="page">
                        <wp:posOffset>1238250</wp:posOffset>
                      </wp:positionH>
                      <wp:positionV relativeFrom="page">
                        <wp:posOffset>3730625</wp:posOffset>
                      </wp:positionV>
                      <wp:extent cx="4203700" cy="0"/>
                      <wp:effectExtent l="0" t="0" r="0" b="0"/>
                      <wp:wrapNone/>
                      <wp:docPr id="19" name="Frame7"/>
                      <a:graphic xmlns:a="http://schemas.openxmlformats.org/drawingml/2006/main">
                        <a:graphicData uri="http://schemas.microsoft.com/office/word/2010/wordprocessingShape">
                          <wps:wsp>
                            <wps:cNvSpPr txBox="1"/>
                            <wps:spPr>
                              <a:xfrm>
                                <a:off x="0" y="0"/>
                                <a:ext cx="4203700" cy="-1630045"/>
                              </a:xfrm>
                              <a:prstGeom prst="rect"/>
                              <a:solidFill>
                                <a:srgbClr val="FFFFFF">
                                  <a:alpha val="0"/>
                                </a:srgbClr>
                              </a:solidFill>
                            </wps:spPr>
                            <wps:txbx>
                              <w:txbxContent>
                                <w:p>
                                  <w:pPr>
                                    <w:pStyle w:val="Normal"/>
                                    <w:spacing w:lineRule="atLeast" w:line="6000"/>
                                    <w:rPr/>
                                  </w:pPr>
                                  <w:r>
                                    <w:rPr/>
                                    <w:drawing>
                                      <wp:inline distT="0" distB="0" distL="0" distR="0">
                                        <wp:extent cx="4202430" cy="38074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 t="-2" r="-2" b="-2"/>
                                                <a:stretch>
                                                  <a:fillRect/>
                                                </a:stretch>
                                              </pic:blipFill>
                                              <pic:spPr bwMode="auto">
                                                <a:xfrm>
                                                  <a:off x="0" y="0"/>
                                                  <a:ext cx="4202430" cy="38074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1pt;height:-128.35pt;mso-wrap-distance-left:9.05pt;mso-wrap-distance-right:9.05pt;mso-wrap-distance-top:0pt;mso-wrap-distance-bottom:0pt;margin-top:293.75pt;mso-position-vertical-relative:page;margin-left:97.5pt;mso-position-horizontal-relative:page">
                      <v:fill opacity="0f"/>
                      <v:textbox inset="0.000694444444444445in,0.000694444444444445in,0.000694444444444445in,0.000694444444444445in">
                        <w:txbxContent>
                          <w:p>
                            <w:pPr>
                              <w:pStyle w:val="Normal"/>
                              <w:spacing w:lineRule="atLeast" w:line="6000"/>
                              <w:rPr/>
                            </w:pPr>
                            <w:r>
                              <w:rPr/>
                              <w:drawing>
                                <wp:inline distT="0" distB="0" distL="0" distR="0">
                                  <wp:extent cx="4202430" cy="3807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 t="-2" r="-2" b="-2"/>
                                          <a:stretch>
                                            <a:fillRect/>
                                          </a:stretch>
                                        </pic:blipFill>
                                        <pic:spPr bwMode="auto">
                                          <a:xfrm>
                                            <a:off x="0" y="0"/>
                                            <a:ext cx="4202430" cy="38074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page">
                        <wp:posOffset>5213350</wp:posOffset>
                      </wp:positionH>
                      <wp:positionV relativeFrom="page">
                        <wp:posOffset>2520950</wp:posOffset>
                      </wp:positionV>
                      <wp:extent cx="1320800" cy="0"/>
                      <wp:effectExtent l="0" t="0" r="0" b="0"/>
                      <wp:wrapNone/>
                      <wp:docPr id="22" name="Frame8"/>
                      <a:graphic xmlns:a="http://schemas.openxmlformats.org/drawingml/2006/main">
                        <a:graphicData uri="http://schemas.microsoft.com/office/word/2010/wordprocessingShape">
                          <wps:wsp>
                            <wps:cNvSpPr txBox="1"/>
                            <wps:spPr>
                              <a:xfrm>
                                <a:off x="0" y="0"/>
                                <a:ext cx="1320800" cy="-420370"/>
                              </a:xfrm>
                              <a:prstGeom prst="rect"/>
                              <a:solidFill>
                                <a:srgbClr val="FFFFFF">
                                  <a:alpha val="0"/>
                                </a:srgbClr>
                              </a:solidFill>
                            </wps:spPr>
                            <wps:txbx>
                              <w:txbxContent>
                                <w:p>
                                  <w:pPr>
                                    <w:pStyle w:val="Normal"/>
                                    <w:spacing w:lineRule="atLeast" w:line="1760"/>
                                    <w:rPr/>
                                  </w:pPr>
                                  <w:r>
                                    <w:rPr/>
                                    <w:drawing>
                                      <wp:inline distT="0" distB="0" distL="0" distR="0">
                                        <wp:extent cx="1321435" cy="11163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8" r="-7" b="-8"/>
                                                <a:stretch>
                                                  <a:fillRect/>
                                                </a:stretch>
                                              </pic:blipFill>
                                              <pic:spPr bwMode="auto">
                                                <a:xfrm>
                                                  <a:off x="0" y="0"/>
                                                  <a:ext cx="1321435" cy="11163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4pt;height:-33.1pt;mso-wrap-distance-left:9.05pt;mso-wrap-distance-right:9.05pt;mso-wrap-distance-top:0pt;mso-wrap-distance-bottom:0pt;margin-top:198.5pt;mso-position-vertical-relative:page;margin-left:410.5pt;mso-position-horizontal-relative:page">
                      <v:fill opacity="0f"/>
                      <v:textbox inset="0.000694444444444445in,0.000694444444444445in,0.000694444444444445in,0.000694444444444445in">
                        <w:txbxContent>
                          <w:p>
                            <w:pPr>
                              <w:pStyle w:val="Normal"/>
                              <w:spacing w:lineRule="atLeast" w:line="1760"/>
                              <w:rPr/>
                            </w:pPr>
                            <w:r>
                              <w:rPr/>
                              <w:drawing>
                                <wp:inline distT="0" distB="0" distL="0" distR="0">
                                  <wp:extent cx="1321435" cy="11163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8" r="-7" b="-8"/>
                                          <a:stretch>
                                            <a:fillRect/>
                                          </a:stretch>
                                        </pic:blipFill>
                                        <pic:spPr bwMode="auto">
                                          <a:xfrm>
                                            <a:off x="0" y="0"/>
                                            <a:ext cx="1321435" cy="11163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vào tổ dân phố Tân Mới Từ đường rẽ tổ dân phố Tân Mới đến ngã ba đầu t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Phường Phố C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Tân Mới Từ ngã ba đầu tiên đến hết đất nhà ông Ng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Xuân Gáo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tổ dân phố Nguyên Gon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 gân hàng Đầu tư - Vào 8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Phường Cải Đ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cạnh N gân hàng Đầu tư - Từ sau 80m đến đường rẽ cạnh nhà văn hóa Xuân T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Hợp Thành vào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đông Trường Cao đẳng Công nghiệp Việt Đức đến giáp đất ông Hò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phía tây trường Cao đẳng Việt Đức vào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THỐNG NHẤT (ĐƯỜNG QL3 ĐI 209)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ường rẽ vào tổ dân phố Ưng (cạnh nhà ông Ca) Vào 7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THỐNG NHẤT (ĐƯỜNG QL3 ĐI 209)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vào tổ dân phố Ưng (cạnh nhà ông Ca) Từ sau 7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THỐNG NHẤT (ĐƯỜNG QL3 ĐI 209)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vào tổ dân phố Ưng (cạnh nhà ông Ca) Từ sau 200m đến giáp đất nhà ông S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THỐNG NHẤT (ĐƯỜNG QL3 ĐI 209)_ Phường Thắng L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rẽ (Cạnh nhà ông Vụ) đi tổ dân phố Bến Vượng đến Cầu Ư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Đường trung tâm xã Vinh Sơn đi cầu treo Sông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ngã tư trung tâm xã Vinh Sơn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TRỤC ĐƯỜNG CỦA XÃ VINH SƠN_ Đường trung tâm xã Vinh Sơn đi cầu treo Sông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ách ngã tư 100m đến 2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TRỤC ĐƯỜNG CỦA XÃ VINH SƠN_ Đường trung tâm xã Vinh Sơn đi cầu treo Sông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ách ngã tư 250m đến cầu treo Sông C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Đường trung tâm UBND xã Vinh Sơn đi xã Bì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ngã tư trung tâm xã Vinh Sơn đến ngã ba núi M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Đường trung tâm UBND xã Vinh Sơn đi xã Bì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ngã ba núi Măn đến đường rẽ nhà văn hoá Bờ L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Đường trung tâm UBND xã Vinh Sơn đi xã Bì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đường rẽ nhà văn hoá Bờ Lở đến giáp đất xã Bình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Đường trung tâm UBND xã Vinh Sơn đi hồ Núc N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ngã tư trung tâm xã Vinh Sơn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Đường trung tâm UBND xã Vinh Sơn đi hồ Núc N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ách ngã tư 10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Đường trung tâm UBND xã Vinh Sơn đi hồ Núc N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ách ngã tư 150m đến cầu Tân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Trục đường V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ngã tư trung tâm xã Vinh Sơn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Sơn - Thu Quang – M inh Đứ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Trục đường Vinh Sơn - Thu Quang – M inh Đ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ách ngã tư 100m đến 1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Trục đường Vinh Sơn - Thu Quang – M inh Đ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ách ngã tư 150m đến 2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VINH SƠN_ Đường từ cầu cứng đến Ngã 3 núi Mă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ường từ cầu cứng đến Ngã 3 núi M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BÌNH SƠN_ Từ cổng UBND xã Bình Sơn đi UBND xã Vi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ổng UBND xã Bình Sơn +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BÌNH SƠN_ Từ cổng UBND xã Bình Sơn đi UBND xã Vi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BÌNH SƠN_ Từ cổng  UBND xã Bình Sơn đi UBND xã Vi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sau 200m đến 3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BÌNH SƠN_ Từ cổng UBND xã Bình Sơn đi UBND xã Vi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sau 300m đến đường bê tông rẽ xóm Xuân Đãng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BÌNH SƠN_ Từ cổng UBND xã Bình Sơn đi UBND xã Vi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Từ đường bê tông rẽ xóm Xuân Đãng 1 đến giáp đất xã Vinh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BÌNH SƠN_ Từ cổng UBND xã Bình Sơn đi Ghềnh Chè, Li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ổng UBND xã Bình Sơn đến 15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TRỤC ĐƯỜNG CỦA XÃ BÌNH SƠN_ Từ cổng UBND xã Bình Sơn đi Ghềnh Chè, Li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sau 150m rẽ về hai phía đến 2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TRỤC ĐƯỜNG CỦA XÃ BÌNH SƠN_ Từ cổng UBND xã Bình Sơn đi Ghềnh Chè, Linh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sau 250m đến ngã ba Bá Vân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TRỤC ĐƯỜNG CỦA XÃ BÌNH SƠN_ Từ cổng UBND xã Bình Sơn đi Trung tâm nghiên cứu phát triển chăn nuôi miền nú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cổng UBND xã Bình Sơn đến 100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TRỤC ĐƯỜNG CỦA XÃ BÌNH SƠN_ Từ cổng UBND xã Bình Sơn đi Trung tâm nghiên cứu phát triển chăn nuôi miền nú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sau 100m đến 2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TRỤC ĐƯỜNG CỦA XÃ BÌNH SƠN_ Từ cổng UBND xã Bình Sơn đi Trung tâm nghiên cứu phát triển chăn nuôi miền nú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sau 200m đến Cầu Tre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TRỤC ĐƯỜNG CỦA XÃ BÌNH SƠN_ Từ cổng UBND xã Bình Sơn đi Trung tâm nghiên cứu phát triển chăn nuôi miền nú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ngã ba Cầu treo Bá Vân đi Hướng ngầm (đến giáp đất Trung tâm phát triển chăn nuôi miền nú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TRỤC ĐƯỜNG CỦA XÃ BÌNH SƠN_ Ngã ba Bá Vân 2 đi Bình Đị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Vào 5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CÁC TRỤC ĐƯỜNG CỦA XÃ BÌNH SƠN_ Ngã ba Bá Vân 2 đi Bình Đị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Từ sau 50m đến 10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bl>
    <w:p>
      <w:pPr>
        <w:pStyle w:val="Normal"/>
        <w:spacing w:before="0" w:after="12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2:00Z</dcterms:created>
  <dc:creator>Huu</dc:creator>
  <dc:description/>
  <dc:language>en-US</dc:language>
  <cp:lastModifiedBy>Admin</cp:lastModifiedBy>
  <dcterms:modified xsi:type="dcterms:W3CDTF">2017-03-10T09:02:00Z</dcterms:modified>
  <cp:revision>2</cp:revision>
  <dc:subject/>
  <dc:title>Đơn vị hành chính : TX Sông Côn g</dc:title>
</cp:coreProperties>
</file>