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6663"/>
          <w:tab w:val="center" w:pos="6096" w:leader="none"/>
        </w:tabs>
        <w:rPr/>
      </w:pPr>
      <w:r>
        <w:rPr/>
        <w:t xml:space="preserve">Uû ban nh©n d©n </w:t>
        <w:tab/>
        <w:t xml:space="preserve"> Céng hoµ x· héi chñ nghÜa viÖt nam</w:t>
      </w:r>
    </w:p>
    <w:p>
      <w:pPr>
        <w:pStyle w:val="Heading3"/>
        <w:tabs>
          <w:tab w:val="left" w:pos="4111" w:leader="none"/>
          <w:tab w:val="center" w:pos="6096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TØnh Th¸i Nguyªn </w:t>
        <w:tab/>
        <w:t xml:space="preserve">    </w:t>
      </w:r>
      <w:r>
        <w:rPr>
          <w:iCs/>
          <w:sz w:val="26"/>
          <w:szCs w:val="26"/>
        </w:rPr>
        <w:t>§éc lËp - Tù do - H¹nh phóc</w:t>
      </w:r>
    </w:p>
    <w:p>
      <w:pPr>
        <w:pStyle w:val="Normal"/>
        <w:tabs>
          <w:tab w:val="clear" w:pos="720"/>
          <w:tab w:val="center" w:pos="1418" w:leader="none"/>
          <w:tab w:val="left" w:pos="3969" w:leader="none"/>
          <w:tab w:val="center" w:pos="6096" w:leader="none"/>
        </w:tabs>
        <w:ind w:firstLine="1418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760</wp:posOffset>
                </wp:positionH>
                <wp:positionV relativeFrom="paragraph">
                  <wp:posOffset>48895</wp:posOffset>
                </wp:positionV>
                <wp:extent cx="1646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3.85pt" to="358.4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62865</wp:posOffset>
                </wp:positionV>
                <wp:extent cx="10064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95pt" to="92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è:  2532 /2004/Q§-UB </w:t>
        <w:tab/>
      </w:r>
      <w:r>
        <w:rPr>
          <w:i/>
          <w:sz w:val="26"/>
          <w:szCs w:val="26"/>
        </w:rPr>
        <w:t xml:space="preserve">               Th¸i  Nguyªn, ngµy 21 th¸ng 10 n¨m 2004</w:t>
      </w:r>
    </w:p>
    <w:p>
      <w:pPr>
        <w:pStyle w:val="Normal"/>
        <w:tabs>
          <w:tab w:val="clear" w:pos="720"/>
          <w:tab w:val="center" w:pos="1418" w:leader="none"/>
          <w:tab w:val="left" w:pos="3969" w:leader="none"/>
          <w:tab w:val="center" w:pos="6096" w:leader="none"/>
        </w:tabs>
        <w:ind w:firstLine="1418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hadow/>
          <w:sz w:val="26"/>
          <w:szCs w:val="26"/>
        </w:rPr>
      </w:pPr>
      <w:r>
        <w:rPr>
          <w:rFonts w:cs=".VnTimeH" w:ascii=".VnTimeH" w:hAnsi=".VnTimeH"/>
          <w:b/>
          <w:shadow/>
          <w:sz w:val="26"/>
          <w:szCs w:val="26"/>
        </w:rPr>
        <w:t>quyÕt ®Þnh cña uû ban nh©n d©n tØ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hadow/>
          <w:szCs w:val="28"/>
        </w:rPr>
        <w:t xml:space="preserve">V/v Phª duyÖt KÕ ho¹ch triÓn khai ”§Ò ¸n  </w:t>
      </w:r>
      <w:r>
        <w:rPr>
          <w:b/>
          <w:szCs w:val="28"/>
        </w:rPr>
        <w:t>qu¶n lý vµ b¶o tr× hÖ thèng  ®</w:t>
        <w:softHyphen/>
        <w:t>êng giao th«ng  trªn ®Þa bµn tØnh Th¸i Nguyªn”</w:t>
      </w:r>
    </w:p>
    <w:p>
      <w:pPr>
        <w:pStyle w:val="Normal"/>
        <w:ind w:firstLine="567"/>
        <w:jc w:val="both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hadow/>
          <w:sz w:val="26"/>
          <w:szCs w:val="26"/>
        </w:rPr>
      </w:pPr>
      <w:r>
        <w:rPr>
          <w:rFonts w:cs=".VnTimeH" w:ascii=".VnTimeH" w:hAnsi=".VnTimeH"/>
          <w:b/>
          <w:shadow/>
          <w:sz w:val="26"/>
          <w:szCs w:val="26"/>
        </w:rPr>
        <w:t>uû ban nh©n d©n tØnh Th¸i nguyªn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hadow/>
          <w:sz w:val="26"/>
          <w:szCs w:val="26"/>
        </w:rPr>
      </w:pPr>
      <w:r>
        <w:rPr>
          <w:rFonts w:cs=".VnTimeH" w:ascii=".VnTimeH" w:hAnsi=".VnTimeH"/>
          <w:b/>
          <w:shadow/>
          <w:sz w:val="26"/>
          <w:szCs w:val="26"/>
        </w:rPr>
      </w:r>
    </w:p>
    <w:p>
      <w:pPr>
        <w:pStyle w:val="Normal"/>
        <w:spacing w:lineRule="exact" w:line="360" w:before="80" w:after="0"/>
        <w:ind w:firstLine="567"/>
        <w:jc w:val="both"/>
        <w:rPr>
          <w:shadow/>
          <w:szCs w:val="28"/>
        </w:rPr>
      </w:pPr>
      <w:r>
        <w:rPr>
          <w:shadow/>
          <w:szCs w:val="28"/>
        </w:rPr>
        <w:t>C¨n cø LuËt Tæ chøc H§ND vµ UBND;</w:t>
      </w:r>
    </w:p>
    <w:p>
      <w:pPr>
        <w:pStyle w:val="Normal"/>
        <w:spacing w:lineRule="exact" w:line="360" w:before="80" w:after="0"/>
        <w:ind w:firstLine="567"/>
        <w:jc w:val="both"/>
        <w:rPr>
          <w:shadow/>
          <w:szCs w:val="28"/>
        </w:rPr>
      </w:pPr>
      <w:r>
        <w:rPr>
          <w:shadow/>
          <w:szCs w:val="28"/>
        </w:rPr>
        <w:t>C¨n cø LuËt Giao th«ng ®</w:t>
        <w:softHyphen/>
        <w:t>êng bé;</w:t>
      </w:r>
    </w:p>
    <w:p>
      <w:pPr>
        <w:pStyle w:val="Normal"/>
        <w:spacing w:lineRule="exact" w:line="360" w:before="80" w:after="0"/>
        <w:ind w:firstLine="567"/>
        <w:jc w:val="both"/>
        <w:rPr>
          <w:shadow/>
          <w:szCs w:val="28"/>
        </w:rPr>
      </w:pPr>
      <w:r>
        <w:rPr>
          <w:shadow/>
          <w:szCs w:val="28"/>
        </w:rPr>
        <w:t>C¨n cø NghÞ ®Þnh sè 167/1999/N§-CP ngµy 26/11/1999 cña chÝnh phñ vÒ tæ chøc qu¶n lý ®</w:t>
        <w:softHyphen/>
        <w:t>êng bé;</w:t>
      </w:r>
    </w:p>
    <w:p>
      <w:pPr>
        <w:pStyle w:val="Normal"/>
        <w:spacing w:lineRule="exact" w:line="360" w:before="80" w:after="0"/>
        <w:ind w:firstLine="567"/>
        <w:jc w:val="both"/>
        <w:rPr/>
      </w:pPr>
      <w:r>
        <w:rPr>
          <w:shadow/>
          <w:szCs w:val="28"/>
        </w:rPr>
        <w:t>C¨n cø QuyÕt ®Þnh 1782/2004/Q§-UB, ngµy 29/7/2004 cña UBND tØnh Th¸i Nguyªn vÒ viÖc Phª duyÖt ®Ò ¸n qu¶n lý vµ b¶o tr× hÖ thèng ®</w:t>
        <w:softHyphen/>
        <w:t>êng giao th«ng trªn ®Þa bµn tØnh Th¸i Nguyªn;</w:t>
      </w:r>
    </w:p>
    <w:p>
      <w:pPr>
        <w:pStyle w:val="Normal"/>
        <w:spacing w:lineRule="exact" w:line="360" w:before="80" w:after="0"/>
        <w:ind w:firstLine="567"/>
        <w:jc w:val="both"/>
        <w:rPr>
          <w:szCs w:val="28"/>
        </w:rPr>
      </w:pPr>
      <w:r>
        <w:rPr>
          <w:shadow/>
          <w:szCs w:val="28"/>
        </w:rPr>
        <w:t>Theo ®Ò nghÞ cña Së Giao th«ng VËn t¶i t¹i Tê tr×nh sè: 1565/TTr- QLGT ngµy 6/9/2004 v</w:t>
      </w:r>
      <w:r>
        <w:rPr>
          <w:szCs w:val="28"/>
        </w:rPr>
        <w:t>Ò viÖc ®Ò nghÞ phª duyÖt kÕ ho¹ch triÓn khai ®Ò ¸n qu¶n lý vµ b¶o tr× hÖ thèng ®</w:t>
        <w:softHyphen/>
        <w:t>êng giao th«ng trªn ®Þa bµn tØnh Th¸i Nguyªn,</w:t>
      </w:r>
    </w:p>
    <w:p>
      <w:pPr>
        <w:pStyle w:val="Normal"/>
        <w:ind w:firstLine="567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hadow/>
          <w:sz w:val="26"/>
          <w:szCs w:val="26"/>
        </w:rPr>
      </w:pPr>
      <w:r>
        <w:rPr>
          <w:rFonts w:cs=".VnTimeH" w:ascii=".VnTimeH" w:hAnsi=".VnTimeH"/>
          <w:b/>
          <w:shadow/>
          <w:sz w:val="26"/>
          <w:szCs w:val="26"/>
        </w:rPr>
        <w:t>quyÕt ®Þnh: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hadow/>
          <w:sz w:val="26"/>
          <w:szCs w:val="28"/>
        </w:rPr>
      </w:pPr>
      <w:r>
        <w:rPr>
          <w:rFonts w:cs=".VnTimeH" w:ascii=".VnTimeH" w:hAnsi=".VnTimeH"/>
          <w:b/>
          <w:shadow/>
          <w:sz w:val="26"/>
          <w:szCs w:val="28"/>
        </w:rPr>
      </w:r>
    </w:p>
    <w:p>
      <w:pPr>
        <w:pStyle w:val="Normal"/>
        <w:spacing w:lineRule="exact" w:line="360" w:before="80" w:after="0"/>
        <w:ind w:firstLine="567"/>
        <w:jc w:val="both"/>
        <w:rPr/>
      </w:pPr>
      <w:r>
        <w:rPr>
          <w:b/>
          <w:shadow/>
          <w:spacing w:val="-8"/>
          <w:szCs w:val="28"/>
        </w:rPr>
        <w:t>§iÒu 1:</w:t>
      </w:r>
      <w:r>
        <w:rPr>
          <w:shadow/>
          <w:spacing w:val="-8"/>
          <w:szCs w:val="28"/>
        </w:rPr>
        <w:t xml:space="preserve"> P</w:t>
      </w:r>
      <w:r>
        <w:rPr>
          <w:spacing w:val="-8"/>
          <w:szCs w:val="28"/>
        </w:rPr>
        <w:t>hª duyÖt KÕ ho¹ch triÓn khai thùc hiÖn “§Ò ¸n qu¶n lý vµ b¶o tr× hÖ thèng ®</w:t>
        <w:softHyphen/>
        <w:t>êng giao th«ng trªn ®Þa bµn tØnh Th¸i Nguyªn” (cã kÕ ho¹ch kÌm theo).</w:t>
      </w:r>
    </w:p>
    <w:p>
      <w:pPr>
        <w:pStyle w:val="Normal"/>
        <w:spacing w:lineRule="exact" w:line="360" w:before="80" w:after="0"/>
        <w:ind w:firstLine="567"/>
        <w:jc w:val="both"/>
        <w:rPr/>
      </w:pPr>
      <w:r>
        <w:rPr>
          <w:b/>
          <w:shadow/>
          <w:szCs w:val="28"/>
        </w:rPr>
        <w:t xml:space="preserve">§iÒu 2: </w:t>
      </w:r>
      <w:r>
        <w:rPr>
          <w:szCs w:val="28"/>
        </w:rPr>
        <w:t>Giao Së Giao th«ng VËn t¶i chñ tr×, phèi hîp víi Së Tµi chÝnh,</w:t>
      </w:r>
      <w:r>
        <w:rPr>
          <w:b/>
          <w:i/>
          <w:szCs w:val="28"/>
        </w:rPr>
        <w:t xml:space="preserve"> </w:t>
      </w:r>
      <w:r>
        <w:rPr>
          <w:szCs w:val="28"/>
        </w:rPr>
        <w:t>Së KÕ ho¹ch vµ §Çu t</w:t>
        <w:softHyphen/>
        <w:t>, Së Néi vô vµ huyÖn, thµnh phè, thÞ x· thùc hiÖn c¸c nhiÖm vô ®</w:t>
        <w:softHyphen/>
        <w:t>îc ph©n c«ng.</w:t>
      </w:r>
    </w:p>
    <w:p>
      <w:pPr>
        <w:pStyle w:val="Normal"/>
        <w:spacing w:lineRule="exact" w:line="360" w:before="80" w:after="0"/>
        <w:ind w:firstLine="567"/>
        <w:jc w:val="both"/>
        <w:rPr/>
      </w:pPr>
      <w:r>
        <w:rPr>
          <w:b/>
          <w:shadow/>
          <w:spacing w:val="-6"/>
          <w:szCs w:val="28"/>
        </w:rPr>
        <w:t xml:space="preserve">§iÒu 3: </w:t>
      </w:r>
      <w:r>
        <w:rPr>
          <w:shadow/>
          <w:spacing w:val="-6"/>
          <w:szCs w:val="28"/>
        </w:rPr>
        <w:t>C¸c «ng, bµ: Ch¸nh v¨n phßng H§ND vµ UBND tØnh, Gi¸m ®èc c¸c Së: Giao th«ng VËn t¶i, Tµi chÝnh, KÕ ho¹ch vµ §Çu t</w:t>
        <w:softHyphen/>
        <w:t>, Gi¸m ®èc Kho b¹c Nhµ n</w:t>
        <w:softHyphen/>
        <w:t>íc tØnh, thñ tr</w:t>
        <w:softHyphen/>
        <w:t>ëng c¸c Së, ban, ngµnh</w:t>
      </w:r>
      <w:r>
        <w:rPr>
          <w:b/>
          <w:shadow/>
          <w:spacing w:val="-6"/>
          <w:szCs w:val="28"/>
        </w:rPr>
        <w:t>, C</w:t>
      </w:r>
      <w:r>
        <w:rPr>
          <w:shadow/>
          <w:spacing w:val="-6"/>
          <w:szCs w:val="28"/>
        </w:rPr>
        <w:t>hñ tÞch UBND c¸c huyÖn</w:t>
      </w:r>
      <w:r>
        <w:rPr>
          <w:b/>
          <w:shadow/>
          <w:spacing w:val="-6"/>
          <w:szCs w:val="28"/>
        </w:rPr>
        <w:t xml:space="preserve">, </w:t>
      </w:r>
      <w:r>
        <w:rPr>
          <w:shadow/>
          <w:spacing w:val="-6"/>
          <w:szCs w:val="28"/>
        </w:rPr>
        <w:t>thµnh phè, thÞ x· chÞu tr¸ch nhiÖm thi hµnh QuyÕt ®Þnh nµy.</w:t>
      </w:r>
    </w:p>
    <w:p>
      <w:pPr>
        <w:pStyle w:val="Normal"/>
        <w:ind w:left="-567" w:firstLine="567"/>
        <w:rPr>
          <w:b/>
          <w:b/>
          <w:shadow/>
          <w:spacing w:val="-6"/>
          <w:sz w:val="26"/>
          <w:szCs w:val="28"/>
        </w:rPr>
      </w:pPr>
      <w:r>
        <w:rPr>
          <w:b/>
          <w:shadow/>
          <w:spacing w:val="-6"/>
          <w:sz w:val="26"/>
          <w:szCs w:val="28"/>
        </w:rPr>
      </w:r>
    </w:p>
    <w:p>
      <w:pPr>
        <w:pStyle w:val="Normal"/>
        <w:ind w:left="-567" w:firstLine="567"/>
        <w:rPr>
          <w:rFonts w:ascii=".VnTimeH" w:hAnsi=".VnTimeH" w:cs=".VnTimeH"/>
          <w:b/>
          <w:b/>
          <w:shadow/>
          <w:sz w:val="26"/>
        </w:rPr>
      </w:pPr>
      <w:r>
        <w:rPr>
          <w:b/>
          <w:i/>
          <w:shadow/>
          <w:sz w:val="24"/>
          <w:szCs w:val="24"/>
        </w:rPr>
        <w:t>N¬i nhËn:</w:t>
      </w:r>
      <w:r>
        <w:rPr>
          <w:shadow/>
          <w:sz w:val="26"/>
        </w:rPr>
        <w:t xml:space="preserve"> </w:t>
        <w:tab/>
        <w:tab/>
        <w:t xml:space="preserve"> </w:t>
        <w:tab/>
      </w:r>
      <w:r>
        <w:rPr>
          <w:rFonts w:cs=".VnTimeH" w:ascii=".VnTimeH" w:hAnsi=".VnTimeH"/>
          <w:b/>
          <w:shadow/>
          <w:sz w:val="26"/>
          <w:szCs w:val="26"/>
        </w:rPr>
        <w:t>T/M uû ban nh©n d©n tØnh th¸i nguyªn</w:t>
      </w:r>
    </w:p>
    <w:p>
      <w:pPr>
        <w:pStyle w:val="Normal"/>
        <w:tabs>
          <w:tab w:val="clear" w:pos="720"/>
          <w:tab w:val="center" w:pos="5670" w:leader="none"/>
        </w:tabs>
        <w:ind w:left="-567" w:firstLine="567"/>
        <w:jc w:val="both"/>
        <w:rPr>
          <w:shadow/>
          <w:sz w:val="22"/>
        </w:rPr>
      </w:pPr>
      <w:r>
        <w:rPr>
          <w:shadow/>
          <w:sz w:val="22"/>
        </w:rPr>
        <w:t>- Nh</w:t>
        <w:softHyphen/>
        <w:t xml:space="preserve"> ®iÒu 3 (thùc hiÖn).</w:t>
      </w:r>
      <w:r>
        <w:rPr>
          <w:b/>
          <w:shadow/>
          <w:sz w:val="26"/>
          <w:szCs w:val="26"/>
        </w:rPr>
        <w:tab/>
      </w:r>
      <w:r>
        <w:rPr>
          <w:rFonts w:cs=".VnTimeH" w:ascii=".VnTimeH" w:hAnsi=".VnTimeH"/>
          <w:b/>
          <w:shadow/>
          <w:sz w:val="26"/>
          <w:szCs w:val="26"/>
        </w:rPr>
        <w:t>chñ tÞch</w:t>
      </w:r>
    </w:p>
    <w:p>
      <w:pPr>
        <w:pStyle w:val="Normal"/>
        <w:tabs>
          <w:tab w:val="clear" w:pos="720"/>
          <w:tab w:val="center" w:pos="5670" w:leader="none"/>
        </w:tabs>
        <w:ind w:left="-567" w:firstLine="567"/>
        <w:jc w:val="both"/>
        <w:rPr>
          <w:shadow/>
          <w:sz w:val="22"/>
        </w:rPr>
      </w:pPr>
      <w:r>
        <w:rPr>
          <w:b/>
          <w:shadow/>
          <w:sz w:val="22"/>
        </w:rPr>
        <w:t xml:space="preserve">- </w:t>
      </w:r>
      <w:r>
        <w:rPr>
          <w:shadow/>
          <w:sz w:val="22"/>
        </w:rPr>
        <w:t>TT TØnh uû; H§ND tØnh</w:t>
        <w:tab/>
      </w:r>
    </w:p>
    <w:p>
      <w:pPr>
        <w:pStyle w:val="Normal"/>
        <w:tabs>
          <w:tab w:val="clear" w:pos="720"/>
          <w:tab w:val="center" w:pos="5670" w:leader="none"/>
        </w:tabs>
        <w:ind w:left="-567" w:firstLine="567"/>
        <w:jc w:val="both"/>
        <w:rPr>
          <w:bCs/>
          <w:sz w:val="22"/>
        </w:rPr>
      </w:pPr>
      <w:r>
        <w:rPr>
          <w:bCs/>
          <w:sz w:val="22"/>
        </w:rPr>
        <w:t>- Chñ tÞch vµ c¸c PCT.</w:t>
        <w:tab/>
      </w:r>
    </w:p>
    <w:p>
      <w:pPr>
        <w:pStyle w:val="Heading"/>
        <w:widowControl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.VnTime" w:ascii=".VnTime" w:hAnsi=".VnTime"/>
          <w:b w:val="false"/>
          <w:bCs/>
          <w:sz w:val="22"/>
        </w:rPr>
        <w:t>- L</w:t>
        <w:softHyphen/>
        <w:t xml:space="preserve">u VP,  SXKD,c¸c bé                                                     </w:t>
      </w:r>
      <w:r>
        <w:rPr>
          <w:rFonts w:cs=".VnTime" w:ascii=".VnTime" w:hAnsi=".VnTime"/>
          <w:bCs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8"/>
        </w:rPr>
        <w:t>Đã ký)</w:t>
      </w:r>
    </w:p>
    <w:p>
      <w:pPr>
        <w:pStyle w:val="Heading"/>
        <w:widowControl/>
        <w:jc w:val="left"/>
        <w:rPr/>
      </w:pPr>
      <w:r>
        <w:rPr>
          <w:rFonts w:eastAsia=".VnTime" w:cs=".VnTime" w:ascii=".VnTime" w:hAnsi=".VnTime"/>
          <w:b w:val="false"/>
          <w:bCs/>
          <w:sz w:val="22"/>
        </w:rPr>
        <w:t xml:space="preserve">  </w:t>
      </w:r>
      <w:r>
        <w:rPr>
          <w:rFonts w:cs=".VnTime" w:ascii=".VnTime" w:hAnsi=".VnTime"/>
          <w:b w:val="false"/>
          <w:bCs/>
          <w:sz w:val="22"/>
        </w:rPr>
        <w:t>phËn NCTH</w:t>
      </w:r>
    </w:p>
    <w:p>
      <w:pPr>
        <w:pStyle w:val="Normal"/>
        <w:tabs>
          <w:tab w:val="clear" w:pos="720"/>
          <w:tab w:val="center" w:pos="5670" w:leader="none"/>
        </w:tabs>
        <w:rPr>
          <w:shadow/>
          <w:sz w:val="22"/>
        </w:rPr>
      </w:pPr>
      <w:r>
        <w:rPr>
          <w:shadow/>
          <w:sz w:val="22"/>
        </w:rPr>
        <w:t>V04A.HiÓn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shadow/>
          <w:szCs w:val="28"/>
        </w:rPr>
      </w:pPr>
      <w:r>
        <w:rPr>
          <w:shadow/>
          <w:sz w:val="22"/>
        </w:rPr>
        <w:tab/>
      </w:r>
      <w:r>
        <w:rPr>
          <w:b/>
          <w:shadow/>
          <w:szCs w:val="28"/>
        </w:rPr>
        <w:t>NguyÔn V¨n Kim</w:t>
      </w:r>
    </w:p>
    <w:p>
      <w:pPr>
        <w:pStyle w:val="Heading6"/>
        <w:tabs>
          <w:tab w:val="clear" w:pos="1418"/>
          <w:tab w:val="clear" w:pos="6663"/>
          <w:tab w:val="center" w:pos="6096" w:leader="none"/>
        </w:tabs>
        <w:rPr/>
      </w:pPr>
      <w:r>
        <w:rPr/>
        <w:t xml:space="preserve">Uû ban nh©n d©n </w:t>
        <w:tab/>
        <w:t xml:space="preserve"> Céng hoµ x· héi chñ nghÜa viÖt nam</w:t>
      </w:r>
    </w:p>
    <w:p>
      <w:pPr>
        <w:pStyle w:val="Heading3"/>
        <w:tabs>
          <w:tab w:val="left" w:pos="4111" w:leader="none"/>
          <w:tab w:val="center" w:pos="6096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TØnh Th¸i Nguyªn </w:t>
        <w:tab/>
        <w:t xml:space="preserve">       </w:t>
      </w:r>
      <w:r>
        <w:rPr>
          <w:iCs/>
          <w:sz w:val="26"/>
          <w:szCs w:val="26"/>
        </w:rPr>
        <w:t>§éc lËp - Tù do - H¹nh phóc</w:t>
      </w:r>
    </w:p>
    <w:p>
      <w:pPr>
        <w:pStyle w:val="Normal"/>
        <w:tabs>
          <w:tab w:val="clear" w:pos="720"/>
          <w:tab w:val="center" w:pos="1418" w:leader="none"/>
          <w:tab w:val="left" w:pos="3969" w:leader="none"/>
          <w:tab w:val="center" w:pos="6096" w:leader="none"/>
        </w:tabs>
        <w:spacing w:lineRule="atLeast" w:line="360"/>
        <w:ind w:firstLine="1418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005</wp:posOffset>
                </wp:positionH>
                <wp:positionV relativeFrom="paragraph">
                  <wp:posOffset>48895</wp:posOffset>
                </wp:positionV>
                <wp:extent cx="1646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3.85pt" to="372.7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62865</wp:posOffset>
                </wp:positionV>
                <wp:extent cx="10064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95pt" to="92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pacing w:lineRule="atLeast" w:line="360" w:before="8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Õ ho¹ch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TriÓn khai thùc hiÖn ®Ò ¸n "Qu¶n lý vµ b¶o tr× hÖ thèng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</w:t>
        <w:softHyphen/>
        <w:t>êng giao th«ng trªn ®Þa bµn tØnh Th¸i Nguyªn"</w:t>
      </w:r>
    </w:p>
    <w:p>
      <w:pPr>
        <w:pStyle w:val="Normal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( KÌm theo QuyÕt ®Þnh sè         /2004/Q§-UB, ngµy     /10/2004 cña UBND tØnh Th¸i Nguyªn )</w:t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i/>
          <w:i/>
          <w:spacing w:val="-8"/>
          <w:sz w:val="24"/>
          <w:szCs w:val="28"/>
        </w:rPr>
      </w:pPr>
      <w:r>
        <w:rPr>
          <w:b/>
          <w:i/>
          <w:spacing w:val="-8"/>
          <w:sz w:val="24"/>
          <w:szCs w:val="28"/>
        </w:rPr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I. C¨n cø triÓn khai kÕ ho¹ch thùc hiÖn: 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QuyÕt  ®Þnh  sè 1782/2004/Q§-UB ngµy 29/7/2004 cña UBND tØnh Th¸i Nguyªn "Phª duyÖt ®Ò ¸n Qu¶n lý vµ b¶o tr× hÖ thèng ®</w:t>
        <w:softHyphen/>
        <w:t>êng giao th«ng trªn ®Þa bµn tØnh Th¸i Nguyªn" .</w:t>
      </w:r>
    </w:p>
    <w:p>
      <w:pPr>
        <w:pStyle w:val="Normal"/>
        <w:spacing w:lineRule="atLeast" w:line="360" w:before="80" w:after="0"/>
        <w:ind w:firstLine="567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2.</w:t>
      </w:r>
      <w:r>
        <w:rPr>
          <w:spacing w:val="-4"/>
          <w:szCs w:val="28"/>
        </w:rPr>
        <w:t xml:space="preserve"> C¸c v¨n b¶n h</w:t>
        <w:softHyphen/>
        <w:t>íng dÉn hiÖn hµnh cña Bé Giao th«ng VËn t¶i, Bé Tµi chÝnh, Côc §</w:t>
        <w:softHyphen/>
        <w:t>êng bé ViÖt Nam (vÒ ph©n cÊp qu¶n lý ®</w:t>
        <w:softHyphen/>
        <w:t>êng bé, chÕ ®é qu¶n lý sö dông vèn, ®Þnh ng¹ch, chÕ ®é tr¸ch nhiÖm trong qu¶n lý b¶o tr× ®</w:t>
        <w:softHyphen/>
        <w:t>êng bé...).</w:t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I. Néi dung, tr×nh tù c¸c b</w:t>
        <w:softHyphen/>
        <w:t>íc triÓn khai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>1. B</w:t>
        <w:softHyphen/>
        <w:t>íc 1:</w:t>
      </w:r>
      <w:r>
        <w:rPr>
          <w:szCs w:val="28"/>
        </w:rPr>
        <w:t xml:space="preserve"> Thèng nhÊt ban hµnh c¸c v¨n b¶n h</w:t>
        <w:softHyphen/>
        <w:t>íng dÉn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Thùc tr¹ng c¸c v¨n b¶n h</w:t>
        <w:softHyphen/>
        <w:t>íng dÉn cña Nhµ n</w:t>
        <w:softHyphen/>
        <w:t>íc hiÖn cã ®èi víi c«ng t¸c qu¶n lý vµ b¶o tr× ®</w:t>
        <w:softHyphen/>
        <w:t>êng bé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Míi chØ cã c¸c v¨n b¶n h</w:t>
        <w:softHyphen/>
        <w:t>íng dÉn chÝnh thøc: C«ng t¸c qu¶n lý vµ b¶o tr× c¸c Quèc lé (do Côc §</w:t>
        <w:softHyphen/>
        <w:t>êng bé ViÖt Nam h</w:t>
        <w:softHyphen/>
        <w:t>íng dÉn) cßn ®</w:t>
        <w:softHyphen/>
        <w:t>êng tØnh vµ c¸c ®</w:t>
        <w:softHyphen/>
        <w:t>êng kh¸c chñ yÕu vËn dông theo Quèc lé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Lùc l</w:t>
        <w:softHyphen/>
        <w:t>îng lµm qu¶n lý vµ b¶o tr× ®</w:t>
        <w:softHyphen/>
        <w:t>êng bé lµ chuyªn nghiÖp (100% lµ c¸c Doanh nghiÖp Nhµ n</w:t>
        <w:softHyphen/>
        <w:t>íc, Doanh nghiÖp c«ng Ých, lµ c¸c Khu qu¶n lý ®</w:t>
        <w:softHyphen/>
        <w:t xml:space="preserve">êng bé, §o¹n, H¹t trùc tiÕp thùc hiÖn. 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VÊn ®Ò kho¸n qu¶n lý vµ b¶o tr× cho ®èi t</w:t>
        <w:softHyphen/>
        <w:t>îng tæ chøc, c¸ nh©n ngoµi x· héi lµ mét vÊn ®Ò mµ Côc §</w:t>
        <w:softHyphen/>
        <w:t>êng bé ViÖt Nam ®· héi th¶o nhiÒu lÇn vµ vÉn ®ang tiÕp tôc nghiªn cøu hoµn thiÖn ®Ó ®</w:t>
        <w:softHyphen/>
        <w:t>a vµo thùc tÕ. Do ®ã c¸c v¨n b¶n h</w:t>
        <w:softHyphen/>
        <w:t>ãng dÉn hiÖn cã, míi chØ h</w:t>
        <w:softHyphen/>
        <w:t>íng vµo c¸c ®èi t</w:t>
        <w:softHyphen/>
        <w:t>îng cã tÝnh chuyªn nghiÖp, bëi vËy víi ®èi t</w:t>
        <w:softHyphen/>
        <w:t>îng ®</w:t>
        <w:softHyphen/>
        <w:t>êng giao th«ng n«ng lµ chñ yÕu nªn khi triÓn khai gÆp ph¶i khã kh¨n lµ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a. §èi víi Chñ ®Çu t</w:t>
        <w:softHyphen/>
        <w:t xml:space="preserve"> (c¸c huyÖn, thµnh phè, thÞ x·) do c«ng t¸c nµy cßn míi, ch</w:t>
        <w:softHyphen/>
        <w:t>a quen, hoÆc ch</w:t>
        <w:softHyphen/>
        <w:t>a cã Ng©n s¸ch bè trÝ (®</w:t>
        <w:softHyphen/>
        <w:t>êng huyÖn, ®uêng x·) nhÊt lµ vÒ vÊn ®Ò con ng</w:t>
        <w:softHyphen/>
        <w:t>êi vµ thÓ chÕ .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b. Víi nh÷ng ®èi t</w:t>
        <w:softHyphen/>
        <w:t>îng nhËn kho¸n: SÏ lµ nh÷ng tæ chøc, c¸ nh©n kh«ng ph¶i lµ lùc l</w:t>
        <w:softHyphen/>
        <w:t>îng chuyªn nghiÖp, do ®ã: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Hä ch</w:t>
        <w:softHyphen/>
        <w:t>a hiÓu thñ tôc, luËt ph¸p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Ch</w:t>
        <w:softHyphen/>
        <w:t>a biÕt ®Þnh møc, ®¬n gi¸, quy tr×nh qu¶n lý, b¶o tr×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Hä nhËn tiÒn kho¸n tõ ng©n s¸ch Nhµ n</w:t>
        <w:softHyphen/>
        <w:t>íc vµ tù m×nh chi tiªu thÕ nµo?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c. Mét khã kh¨n n÷a: Lµ sù phèi hîp qu¶n lý gi÷a c¸c c¬ quan Nhµ n</w:t>
        <w:softHyphen/>
        <w:t>íc ®èi víi ®èi t</w:t>
        <w:softHyphen/>
        <w:t>îng nµy thÕ nµo ?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Tõ nh÷ng ph©n tÝch hiÖn tr¹ng trªn yªu cÇu ®Æt ra víi c¸c c¬ quan qu¶n lý Nhµ n</w:t>
        <w:softHyphen/>
        <w:t>íc cÊp tØnh lµ ph¶i tiÕn hµnh thèng nhÊt c¸c v¨n b¶n ph¸p lý h</w:t>
        <w:softHyphen/>
        <w:t>íng dÉn cho c¸c Chñ ®Çu t</w:t>
        <w:softHyphen/>
        <w:t xml:space="preserve"> sau ®©y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i/>
          <w:szCs w:val="28"/>
        </w:rPr>
        <w:t xml:space="preserve">1.1. §èi víi Së Giao th«ng VËn t¶i: 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a. H</w:t>
        <w:softHyphen/>
        <w:t>íng dÉn c¸c Chñ ®Çu t</w:t>
        <w:softHyphen/>
        <w:t xml:space="preserve"> triÓn khai thùc hiÖn ®Ò ¸n víi c¸c néi dung : 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Tr×nh tù, thñ tôc triÓn khai nh</w:t>
        <w:softHyphen/>
        <w:t xml:space="preserve"> kh¶o s¸t, lËp dù to¸n, ký kÕt hîp ®ång kinh tÕ, nghiÖm thu, thanh to¸n s¶n phÈm.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Cung cÊp c¸c tµi liÖu chuyªn m«n nh</w:t>
        <w:softHyphen/>
        <w:t xml:space="preserve"> ®Þnh ng¹ch, ®Þnh møc kinh tÕ - kü thuËt, quy tr×nh kh¶o s¸t thi c«ng, nghiÖm thu qu¶n lý vµ b¶o tr×....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Tæ chøc tËp huÊn nghiÖp vô c¬ b¶n cho c¸c Chñ ®Çu t</w:t>
        <w:softHyphen/>
        <w:t>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b. H</w:t>
        <w:softHyphen/>
        <w:t>íng dÉn c«ng t¸c thanh tra, kiÓm tra Nhµ n</w:t>
        <w:softHyphen/>
        <w:t>íc: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KiÓm tra ®ét xuÊt, ®Þnh kú ®èi víi c¸c Chñ ®Çu t</w:t>
        <w:softHyphen/>
        <w:t xml:space="preserve"> kh¸c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i/>
          <w:szCs w:val="28"/>
        </w:rPr>
        <w:t>1.2. §èi víi Së KÕ ho¹ch vµ §Çu t</w:t>
        <w:softHyphen/>
        <w:t>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a. Phèi hîp víi Së Giao th«ng VËn t¶i, Së Tµi chÝnh x¸c ®Þnh c¬ cÊu, møc hç trî hµng n¨m cho c«ng t¸c qu¶n lý, b¶o tr× tr×nh UBND tØnh.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§Ó x¸c ®Þnh ®</w:t>
        <w:softHyphen/>
        <w:t>îc c¬ cÊu, møc hç trî cÇn ph¶i tiÕn hµnh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C©n ®èi vèn Ng©n s¸ch cho qu¶n lý vµ b¶o tr× hÖ thèng ®</w:t>
        <w:softHyphen/>
        <w:t>êng bé gåm: ®</w:t>
        <w:softHyphen/>
        <w:t>êng tØnh, ®</w:t>
        <w:softHyphen/>
        <w:t>êng ®« thÞ, ®</w:t>
        <w:softHyphen/>
        <w:t>êng huyÖn, ®</w:t>
        <w:softHyphen/>
        <w:t>êng x·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C©n ®èi gi÷a nhu cÇu cho c«ng t¸c qu¶n lý vµ b¶o tr× víi c«ng t¸c ®¶m b¶o giao th«ng, kh¾c phôc sù cè trªn ®</w:t>
        <w:softHyphen/>
        <w:t>êng.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b. Theo dâi kiÓm tra c¸c Chñ ®Çu t</w:t>
        <w:softHyphen/>
        <w:t xml:space="preserve"> thùc hiÖn kÕ ho¹ch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§Ó thùc hiÖn ®</w:t>
        <w:softHyphen/>
        <w:t>îc hai nhiÖm vô trªn Së KÕ ho¹ch vµ §Çu t</w:t>
        <w:softHyphen/>
        <w:t xml:space="preserve"> ph¶i cã 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V¨n b¶n h</w:t>
        <w:softHyphen/>
        <w:t>íng dÉn c¸c Chñ ®Çu t</w:t>
        <w:softHyphen/>
        <w:t xml:space="preserve"> vÒ lËp vµ ph©n bæ Ng©n s¸ch hµng n¨m cho qu¶n lý vµ b¶o tr× hÖ thèng ®</w:t>
        <w:softHyphen/>
        <w:t>êng tØnh, ®</w:t>
        <w:softHyphen/>
        <w:t>êng ®« thÞ, ®</w:t>
        <w:softHyphen/>
        <w:t>êng huyÖn, ®</w:t>
        <w:softHyphen/>
        <w:t>êng x·. C¬ chÕ chÝnh s¸ch huy ®éng c¸c nguån vèn ngoµi x· héi ®Çu t</w:t>
        <w:softHyphen/>
        <w:t xml:space="preserve"> cho c«ng t¸c qu¶n lý vµ b¶o tr× ®</w:t>
        <w:softHyphen/>
        <w:t>êng bé .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V¨n b¶n quy ®Þnh chÕ ®é "Theo dâi kiÓm tra" cña Së ®èi víi c¸c Chñ ®Çu t</w:t>
        <w:softHyphen/>
        <w:t>.</w:t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.3. §èi víi Së Tµi chÝnh: 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a. H</w:t>
        <w:softHyphen/>
        <w:t>íng dÉn Chñ ®Çu t</w:t>
        <w:softHyphen/>
        <w:t xml:space="preserve"> thùc hiÖn c¸c chÝnh s¸ch, chÕ ®é sö dông qu¶n lý nguån vèn qu¶n lý vµ b¶o tr× hÖ thèng ®</w:t>
        <w:softHyphen/>
        <w:t>êng bé, bao gåm: Tõ chÝnh s¸ch chung thµnh c¸c Quy ®Þnh cô thÓ cña tØnh vÒ lÜnh vùc :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Qu¶n lý sö dông vèn.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ChÕ ®é t¹m øng, thanh quyÕt to¸n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b. Thùc hiÖn cÊp ph¸t vèn cho c¸c Chñ ®Çu t</w:t>
        <w:softHyphen/>
        <w:t xml:space="preserve"> ( Së Giao th«ng VËn t¶i, c¸c huyÖn, thµnh phè, thÞ x·)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c. Thùc hiÖn c«ng t¸c kiÓm tra, thanh tra tµi chÝnh bao gåm: kiÓm tra ®éc lËp vµ kiÓm tra cã sù phèi hîp víi Së Giao th«ng VËn t¶i.</w:t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4. §èi víi Së Néi vô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H×nh thøc tæ chøc tiÕp nhËn qu¶n lý (tæ chøc thay mÆt UBND huyÖn, thµnh phè, thÞ x· qu¶n lý nguån vèn nµy)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Quy ®Þnh vÒ biªn chÕ, tiªu chuÈn c¸n bé, chÕ ®é tiÒn l</w:t>
        <w:softHyphen/>
        <w:t>¬ng... ®èi víi tæ chøc tiÕp nhËn qu¶n lý phÇn vèn qu¶n lý vµ b¶o tr× ®</w:t>
        <w:softHyphen/>
        <w:t>êng bé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i/>
          <w:szCs w:val="28"/>
        </w:rPr>
        <w:t xml:space="preserve">1.5. UBND c¸c huyÖn, thµnh phè, thÞ x· : 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a. Chøc n¨ng Chñ ®Çu t</w:t>
        <w:softHyphen/>
        <w:t xml:space="preserve"> ®èi víi nguån vèn nµy bao gåm : 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Lµ chñ thÓ ký hîp ®ång kinh tÕ (víi bªn B)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Kh¶o s¸t, lËp dù to¸n, nghiÖm thu, thanh to¸n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szCs w:val="28"/>
        </w:rPr>
        <w:t>- Thùc hiÖn qu¶n lý vèn cña Chñ ®Çu t</w:t>
        <w:softHyphen/>
        <w:t>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Lµ chñ thÓ qu¶n lý ®</w:t>
        <w:softHyphen/>
        <w:t>êng x¸. §©y lµ vÊn ®Ò míi, nã kh¸c h¼n víi c¸c ®èi t</w:t>
        <w:softHyphen/>
        <w:t>îng truyÒn thèng, ®¬n vÞ qu¶n lý vµ b¶o tr× lµ c¸c tæ chøc Nhµ n</w:t>
        <w:softHyphen/>
        <w:t>íc chuyªn lµm qu¶n lý vµ b¶o tr× (c¸c §o¹n, c¸c H¹t hiÖn nay ®ang lµm). Do vËy ®ßi hái c¸c ngµnh tham m</w:t>
        <w:softHyphen/>
        <w:t>u cho UBND tØnh ph¶i cã nh÷ng v¨n b¶n h</w:t>
        <w:softHyphen/>
        <w:t>íng dÉn thËt chi tiÕt, cô thÓ th× c¸c huyÖn, thµnh phè, thÞ x· míi thùc hiÖn tèt ®</w:t>
        <w:softHyphen/>
        <w:t>îc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b. C¸c huyÖn, thµnh phè, thÞ x· víi chøc n¨ng qu¶n lý Nhµ n</w:t>
        <w:softHyphen/>
        <w:t>íc vÒ qu¶n lý vµ b¶o tr× hÖ thèng ®</w:t>
        <w:softHyphen/>
        <w:t>êng bé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Thùc hiÖn kiÓm tra, xö lý vi ph¹m hîp ®ång kinh tÕ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Thùc hiÖn chøc n¨ng qu¶n lý Nhµ n</w:t>
        <w:softHyphen/>
        <w:t>íc vÒ giao th«ng n«ng th«n (Quy ho¹ch, hµnh lang giao th«ng...) ®©y lµ nhiÖm vô th</w:t>
        <w:softHyphen/>
        <w:t>êng xuyªn kÓ c¶ khi ch</w:t>
        <w:softHyphen/>
        <w:t>a cã ®Ò ¸n nµy.</w:t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1.6. Sù phèi hîp gi÷a c¸c Së trong viÖc so¹n th¶o c¸c v¨n b¶n h</w:t>
        <w:softHyphen/>
        <w:t>íng dÉn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Së KÕ ho¹ch §Çu t</w:t>
        <w:softHyphen/>
        <w:t xml:space="preserve"> chñ tr× biªn so¹n phèi hîp víi Së Giao th«ng VËn t¶i, Së Tµi chÝnh ban hµnh v¨n b¶n quy ®Þnh " X¸c ®Þnh c¬ cÊu, møc hç trî vèn " ®Ó h</w:t>
        <w:softHyphen/>
        <w:t>íng dÉn thèng nhÊt cho c¸c Chñ ®Çu t</w:t>
        <w:softHyphen/>
        <w:t xml:space="preserve">. 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 xml:space="preserve">- Së Tµi chÝnh chñ tr× biªn so¹n phèi hîp víi Së Giao th«ng VËn t¶i ban hµnh v¨n b¶n quy ®Þnh vÒ " Phèi hîp kiÓm tra thanh tra tµi chÝnh". 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Së Giao th«ng VËn t¶i chñ tr× biªn so¹n phèi hîp víi Së Tµi chÝnh ban hµnh v¨n b¶n quy ®Þnh vÒ "H</w:t>
        <w:softHyphen/>
        <w:t>íng dÉn thùc hiÖn c«ng t¸c kho¸n qu¶n lý vµ b¶o tr× , quy chÕ nghiÖm thu thanh to¸n" vµ quy ®Þnh vÒ "H</w:t>
        <w:softHyphen/>
        <w:t>íng dÉn c«ng t¸c nghiÖm thu thanh to¸n"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Së Tµi chÝnh ban hµnh v¨n b¶n " H</w:t>
        <w:softHyphen/>
        <w:t>íng dÉn thùc hiÖn c¸c chÝnh s¸ch, chÕ ®é sö dông nguån vèn, qu¶n lý vèn theo thÈm quyÒn"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Së Néi vô ban hµnh v¨n b¶n h</w:t>
        <w:softHyphen/>
        <w:t>íng dÉn tæ chøc bé m¸y, nhiÖm vô, quyÒn h¹n cña huyÖn, thµnh phè, thÞ x· trong viÖc thùc hiÖn ®Ò ¸n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>2. B</w:t>
        <w:softHyphen/>
        <w:t>íc 2</w:t>
      </w:r>
      <w:r>
        <w:rPr>
          <w:szCs w:val="28"/>
        </w:rPr>
        <w:t>: H</w:t>
        <w:softHyphen/>
        <w:t>íng dÉn kiÓm tra, ®«n ®èc thùc hiÖn quyÕt ®Þnh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- Sau khi cã c¸c v¨n b¶n h</w:t>
        <w:softHyphen/>
        <w:t>íng dÉn, c¸c Së ban ngµnh h</w:t>
        <w:softHyphen/>
        <w:t>íng dÉn Chñ ®Çu t</w:t>
        <w:softHyphen/>
        <w:t xml:space="preserve"> so¹n th¶o tµi liÖu (nghiÖp vô), më c¸c líp tËp huÊn nghiÖp vô, lµm thÝ ®iÓm mét sè ®o¹n tuyÕn, rót kinh nghiÖm vµ nh©n réng m« h×nh.</w:t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II. TiÕn ®é triÓn khai ®Ò ¸n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So¹n th¶o, ban hµnh c¸c v¨n b¶n h</w:t>
        <w:softHyphen/>
        <w:t>íng dÉn, më c¸c líp tËp huÊn nghiÖp vô: c¸c Së chñ ®éng vµ tù tæ chøc hoÆc phèi hîp tæ chøc tËp huÊn cho c¸c ®èi t</w:t>
        <w:softHyphen/>
        <w:t>îng hoµn thµnh trong th¸ng 11/2004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Chän </w:t>
      </w:r>
      <w:r>
        <w:rPr>
          <w:szCs w:val="28"/>
          <w:u w:val="single"/>
        </w:rPr>
        <w:t>tuyÕn ®iÓm</w:t>
      </w:r>
      <w:r>
        <w:rPr>
          <w:szCs w:val="28"/>
        </w:rPr>
        <w:t xml:space="preserve"> ®Ó tiÕn hµnh lµm thö: Mçi huyÖn, thµnh phè, thÞ x· chän 01 tuyÕn lµm thö trong th¸ng 12 n¨m 2004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szCs w:val="28"/>
        </w:rPr>
        <w:t>3. TriÓn khai tuyÕn lµm thö trong th¸ng 1/2005, hÕt quý I/2005 , tiÕn hµnh nghiÖm thu tuyÕn lµm thö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Tæng kÕt rót kinh nghiÖm nh©n ®¹i trµ trong quý3/2005.</w:t>
      </w:r>
    </w:p>
    <w:p>
      <w:pPr>
        <w:pStyle w:val="Normal"/>
        <w:spacing w:lineRule="atLeast" w:line="360" w:before="8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V. Tæ chøc thùc hiÖn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C¸c Së ban ngµnh h÷u quan ë tØnh cã tr¸ch nhiÖm tæ chøc thùc hiÖn c¸c nhiÖm vô ®· ®</w:t>
        <w:softHyphen/>
        <w:t>îc ph©n c«ng theo thÈm quyÒn. Trong qu¸ tr×nh thùc hiÖn nÕu cã v</w:t>
        <w:softHyphen/>
        <w:t>íng m¾c ph¶i kÞp thêi phèi hîp víi c¸c ®¬n vÞ liªn quan bµn b¹c gi¶i quyÕt hoÆc b¸o c¸o UBND TØnh.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C¸c huyÖn, thµnh phè, thÞ x· thµnh lËp Ban chØ ®¹o triÓn khai thùc hiÖn ®Ò ¸n ë cÊp m×nh.</w:t>
      </w:r>
    </w:p>
    <w:p>
      <w:pPr>
        <w:pStyle w:val="Normal"/>
        <w:spacing w:lineRule="atLeast" w:line="360" w:before="80" w:after="0"/>
        <w:ind w:firstLine="567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Kinh phÝ cho viÖc triÓn khai ®Ò ¸n, trÝch tõ nguån vèn qu¶n lý vµ b¶o tr× do c¸c Chñ ®Çu t</w:t>
        <w:softHyphen/>
        <w:t xml:space="preserve"> lËp dù to¸n tr×nh cÊp cã thÈm quyÒn phª duyÖt.</w:t>
      </w:r>
    </w:p>
    <w:p>
      <w:pPr>
        <w:pStyle w:val="Heading5"/>
        <w:tabs>
          <w:tab w:val="clear" w:pos="720"/>
          <w:tab w:val="center" w:pos="5812" w:leader="none"/>
        </w:tabs>
        <w:spacing w:lineRule="atLeast" w:line="360" w:before="80" w:after="0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</w:t>
      </w:r>
    </w:p>
    <w:p>
      <w:pPr>
        <w:pStyle w:val="Heading5"/>
        <w:tabs>
          <w:tab w:val="clear" w:pos="720"/>
          <w:tab w:val="center" w:pos="5812" w:leader="none"/>
        </w:tabs>
        <w:spacing w:before="0" w:after="0"/>
        <w:jc w:val="left"/>
        <w:rPr/>
      </w:pPr>
      <w:r>
        <w:rPr>
          <w:rFonts w:cs=".VnTimeH" w:ascii=".VnTimeH" w:hAnsi=".VnTimeH"/>
          <w:sz w:val="24"/>
          <w:szCs w:val="24"/>
        </w:rPr>
        <w:tab/>
        <w:t>t/M. uû ban nh©n d©n tØnh Th¸i Nguyªn</w:t>
      </w:r>
    </w:p>
    <w:p>
      <w:pPr>
        <w:pStyle w:val="Normal"/>
        <w:tabs>
          <w:tab w:val="clear" w:pos="720"/>
          <w:tab w:val="center" w:pos="5812" w:leader="none"/>
          <w:tab w:val="center" w:pos="5954" w:leader="none"/>
        </w:tabs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ab/>
        <w:t>chñ tÞch</w:t>
      </w:r>
    </w:p>
    <w:p>
      <w:pPr>
        <w:pStyle w:val="Normal"/>
        <w:tabs>
          <w:tab w:val="clear" w:pos="720"/>
          <w:tab w:val="center" w:pos="5812" w:leader="none"/>
          <w:tab w:val="center" w:pos="5954" w:leader="none"/>
        </w:tabs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812" w:leader="none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12" w:leader="none"/>
          <w:tab w:val="center" w:pos="5954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</w:rPr>
        <w:t>Đã ký)</w:t>
      </w:r>
    </w:p>
    <w:p>
      <w:pPr>
        <w:pStyle w:val="Normal"/>
        <w:tabs>
          <w:tab w:val="clear" w:pos="720"/>
          <w:tab w:val="center" w:pos="5812" w:leader="none"/>
          <w:tab w:val="center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812" w:leader="none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12" w:leader="none"/>
          <w:tab w:val="center" w:pos="5954" w:leader="none"/>
        </w:tabs>
        <w:rPr/>
      </w:pPr>
      <w:r>
        <w:rPr>
          <w:b/>
          <w:szCs w:val="28"/>
        </w:rPr>
        <w:tab/>
        <w:t>NguyÔn V¨n Kim</w:t>
      </w:r>
    </w:p>
    <w:sectPr>
      <w:footerReference w:type="default" r:id="rId2"/>
      <w:type w:val="nextPage"/>
      <w:pgSz w:w="11906" w:h="16838"/>
      <w:pgMar w:left="1985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11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.VnCentury SchoolbookH" w:hAnsi=".VnCentury SchoolbookH" w:cs=".VnCentury Schoolbook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6663" w:leader="none"/>
      </w:tabs>
      <w:outlineLvl w:val="5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5839" w:hanging="0"/>
      <w:jc w:val="center"/>
    </w:pPr>
    <w:rPr>
      <w:sz w:val="2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i/>
      <w:u w:val="single"/>
    </w:rPr>
  </w:style>
  <w:style w:type="paragraph" w:styleId="BodyTextIndent3">
    <w:name w:val="Body Text Indent 3"/>
    <w:basedOn w:val="Normal"/>
    <w:qFormat/>
    <w:pPr>
      <w:spacing w:before="120" w:after="0"/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33:00Z</dcterms:created>
  <dc:creator>Ma Duc Kien</dc:creator>
  <dc:description/>
  <dc:language>en-US</dc:language>
  <cp:lastModifiedBy>CMS Computer</cp:lastModifiedBy>
  <cp:lastPrinted>2004-10-21T10:33:00Z</cp:lastPrinted>
  <dcterms:modified xsi:type="dcterms:W3CDTF">2004-10-21T09:32:00Z</dcterms:modified>
  <cp:revision>5</cp:revision>
  <dc:subject/>
  <dc:title>uû ban nh©n d©n</dc:title>
</cp:coreProperties>
</file>