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33/2003/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6 tháng 5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Về việc triển khai thực hiện kế hoạch hội nhập kinh tế quốc tế của tỉnh</w:t>
      </w:r>
    </w:p>
    <w:p>
      <w:pPr>
        <w:pStyle w:val="Normal"/>
        <w:spacing w:before="120" w:after="120"/>
        <w:jc w:val="center"/>
        <w:rPr/>
      </w:pPr>
      <w:r>
        <w:rPr/>
        <w:t>________</w:t>
      </w:r>
    </w:p>
    <w:p>
      <w:pPr>
        <w:pStyle w:val="Normal"/>
        <w:spacing w:before="120" w:after="120"/>
        <w:ind w:firstLine="567"/>
        <w:jc w:val="both"/>
        <w:rPr/>
      </w:pPr>
      <w:r>
        <w:rPr/>
      </w:r>
    </w:p>
    <w:p>
      <w:pPr>
        <w:pStyle w:val="Normal"/>
        <w:spacing w:before="120" w:after="120"/>
        <w:ind w:firstLine="567"/>
        <w:jc w:val="both"/>
        <w:rPr/>
      </w:pPr>
      <w:r>
        <w:rPr/>
        <w:t>Để thực hiện thắng lợi Nghị quyết số 07-NQ/TW ngày 27 tháng 11 năm 2001 của Bộ Chính trị, Chương trình hành động của Chính phủ ban hành kèm theo Quyết định số 37/2002/QĐ-TTg ngày 14 tháng 3 năm 2002 và Chương trình số 31-Ctr/TU ngày 01 tháng 11 năm 2002 của Tỉnh ủy Bà Rịa-Vũng Tàu về hội nhập kinh tế quốc tế, ngày 21 tháng 3 năm 2003, UBND tỉnh Bà Rịa-Vũng Tàu đã ban hành Quyết định số 1886/2003/QĐ-UB về Kế hoạch hội nhập kinh tế quốc tế của tỉnh. Nhằm phát huy một cách có hiệu quả tiềm năng và lợi thế của địa phương và triển khai thực hiện thành công Kế hoạch hội nhập kinh tế quốc tế của tỉnh, UBND tỉnh Bà Rịa-Vũng Tàu chỉ thị:</w:t>
      </w:r>
    </w:p>
    <w:p>
      <w:pPr>
        <w:pStyle w:val="Normal"/>
        <w:spacing w:before="120" w:after="120"/>
        <w:ind w:firstLine="567"/>
        <w:jc w:val="both"/>
        <w:rPr/>
      </w:pPr>
      <w:r>
        <w:rPr/>
        <w:t>1. Giám đốc các sở, ban, ngành, Chủ tịch UBND các huyện, thành phố, thị xã trong tỉnh căn cứ theo chức năng, nhiệm vụ được giao để tổ chức triển khai thực hiện tốt Kế hoạch hội nhập kinh tế quốc tế của tỉnh (ban hành kèm theo Quyết định số 1886/2003/QĐ-UB ngày 21 tháng 3 năm 2003 của UBND tỉnh Bà Rịa-Vũng Tàu), đồng thời chỉ đạo các đơn vị trực thuộc triển khai ngay Kế hoạch hội nhập kinh tế quốc tế của tỉnh và hoàn thành nhiệm vụ được giao đúng thời gian quy định.</w:t>
      </w:r>
    </w:p>
    <w:p>
      <w:pPr>
        <w:pStyle w:val="Normal"/>
        <w:spacing w:before="120" w:after="120"/>
        <w:ind w:firstLine="567"/>
        <w:jc w:val="both"/>
        <w:rPr/>
      </w:pPr>
      <w:r>
        <w:rPr/>
        <w:t>2. Sở Ngoại vụ có trách nhiệm cùng với Sở Thương mại phối hợp với Văn phòng Tỉnh ủy chuẩn bị Hội nghị triển khai Nghị quyết số 07-NQ/TW ngày 27 tháng 11 năm 2001 của Bộ Chính trị về hội nhập kinh tế quốc tế, Chương trình hành động của Chính phủ Chương trình số 31-Ctr/TU ngày 01 tháng 11 năm 2002 của Tỉnh ủy và báo cáo kế hoạch hội nhập kinh tế quốc tế của tỉnh; triển khai tuyên truyền, phổ biến kiến thức về hội nhập kinh tế quốc tế, về chủ trương, đường lối của Đảng và Nhà nước về hội nhập kinh tế quốc tế.</w:t>
      </w:r>
    </w:p>
    <w:p>
      <w:pPr>
        <w:pStyle w:val="Normal"/>
        <w:spacing w:before="120" w:after="120"/>
        <w:ind w:firstLine="567"/>
        <w:jc w:val="both"/>
        <w:rPr/>
      </w:pPr>
      <w:r>
        <w:rPr/>
        <w:t>3. Sở Kế hoạch và Đầu tư có nhiệm vụ:</w:t>
      </w:r>
    </w:p>
    <w:p>
      <w:pPr>
        <w:pStyle w:val="Normal"/>
        <w:spacing w:before="120" w:after="120"/>
        <w:ind w:firstLine="567"/>
        <w:jc w:val="both"/>
        <w:rPr/>
      </w:pPr>
      <w:r>
        <w:rPr/>
        <w:t>- Phối hợp với Sở Thương mại (Thường trực Ban Chỉ đạo về hội nhập kinh tế quốc tế của tỉnh) triển khai, hướng dẫn, định hướng cho các doanh nghiệp thuộc mọi thành phần kinh tế tự nhận thức được tính cấp bách và tầm quan trọng của nhiệm vụ hội nhập kinh tế quốc tế.</w:t>
      </w:r>
    </w:p>
    <w:p>
      <w:pPr>
        <w:pStyle w:val="Normal"/>
        <w:spacing w:before="120" w:after="120"/>
        <w:ind w:firstLine="567"/>
        <w:jc w:val="both"/>
        <w:rPr/>
      </w:pPr>
      <w:r>
        <w:rPr/>
        <w:t>- Phối hợp với các cơ quan có liên quan tổ chức triển khai thực hiện tốt các chính sách khuyến khích, thu hút đầu tư nước ngoài và dầu tư trong nước đã được UBND tỉnh ban hành.</w:t>
      </w:r>
    </w:p>
    <w:p>
      <w:pPr>
        <w:pStyle w:val="Normal"/>
        <w:spacing w:before="120" w:after="120"/>
        <w:ind w:firstLine="567"/>
        <w:jc w:val="both"/>
        <w:rPr/>
      </w:pPr>
      <w:r>
        <w:rPr/>
        <w:t>4. Ban Tổ chức chính quyền tỉnh có nhiệm vụ: Chủ trì phối hợp với Sở Thương mại, Sở Du lịch và các ngành có liên quan nghiên cứu và sớm trình UBND tỉnh đề án thành lập Hiệp hội các doanh nghiệp xuất nhập khẩu trên địa bàn tỉnh và Hiệp hội các doanh nghiệp du lịch của tỉnh, trong đó quy định rõ chức năng, nhiệm vụ của hiệp hội và mối quan hệ giữa hiệp hội với các cơ quan Nhà nước...</w:t>
      </w:r>
    </w:p>
    <w:p>
      <w:pPr>
        <w:pStyle w:val="Normal"/>
        <w:spacing w:before="120" w:after="120"/>
        <w:ind w:firstLine="567"/>
        <w:jc w:val="both"/>
        <w:rPr/>
      </w:pPr>
      <w:r>
        <w:rPr/>
        <w:t>5. Sở Khoa học - Công nghệ và Môi trường có nhiệm vụ:</w:t>
      </w:r>
    </w:p>
    <w:p>
      <w:pPr>
        <w:pStyle w:val="Normal"/>
        <w:spacing w:before="120" w:after="120"/>
        <w:ind w:firstLine="567"/>
        <w:jc w:val="both"/>
        <w:rPr/>
      </w:pPr>
      <w:r>
        <w:rPr/>
        <w:t>- Phối hợp với các cơ quan có liên quan tổ chức triển khai ngay việc tuyên truyền, phổ biến pháp luật về sở hữu công nghiệp cho doanh nghiệp, đồng thời hướng dẫn và tạo điều kiện thuận lợi để hỗ trợ doanh nghiệp làm thủ tục đăng ký, bảo vệ thương hiệu cho hàng hóa, dịch vụ của mình và xây dựng chương trình hỗ trợ doanh nghiệp thực hiện quản lý chất lượng theo tiêu chuẩn ISO, HACCP.</w:t>
      </w:r>
    </w:p>
    <w:p>
      <w:pPr>
        <w:pStyle w:val="Normal"/>
        <w:spacing w:before="120" w:after="120"/>
        <w:ind w:firstLine="567"/>
        <w:jc w:val="both"/>
        <w:rPr/>
      </w:pPr>
      <w:r>
        <w:rPr/>
        <w:t>- Có biện pháp tích cực nhằm phát triển ứng dụng nghiên cứu các đề tài khoa học, chương trình công nghệ thông tin, xây dựng cơ chế khuyến khích hợp tác và liên kết giữa các cơ sở nghiên cứu và cơ sở sản xuất.</w:t>
      </w:r>
    </w:p>
    <w:p>
      <w:pPr>
        <w:pStyle w:val="Normal"/>
        <w:spacing w:before="120" w:after="120"/>
        <w:ind w:firstLine="567"/>
        <w:jc w:val="both"/>
        <w:rPr/>
      </w:pPr>
      <w:r>
        <w:rPr/>
        <w:t>6. Đài Phát thanh truyền hình tỉnh, Báo Bà Rịa-Vũng Tàu và các cơ quan thông tin đại chúng thường trú tại tỉnh tiếp tục tăng cường công tác tuyên truyền, thông tin về hội nhập kinh tế quốc tế, đồng thời lựa chọn những doanh nghiệp có vị thế cạnh tranh khá, làm ăn có hiệu quả và đi đầu tham gia hội nhập kinh tế quốc tế để có chương trình tọa đàm, trao đổi, phổ biến những kinh nghiệm tốt của các doanh nghiệp trong quá trình hội nhập kinh tế quốc tế.</w:t>
      </w:r>
    </w:p>
    <w:p>
      <w:pPr>
        <w:pStyle w:val="Normal"/>
        <w:spacing w:before="120" w:after="120"/>
        <w:ind w:firstLine="567"/>
        <w:jc w:val="both"/>
        <w:rPr/>
      </w:pPr>
      <w:r>
        <w:rPr/>
        <w:t>7. Sở Thương mại có nhiệm vụ:</w:t>
      </w:r>
    </w:p>
    <w:p>
      <w:pPr>
        <w:pStyle w:val="Normal"/>
        <w:spacing w:before="120" w:after="120"/>
        <w:ind w:firstLine="567"/>
        <w:jc w:val="both"/>
        <w:rPr/>
      </w:pPr>
      <w:r>
        <w:rPr/>
        <w:t>- Chủ trì phối hợp với các cơ quan xúc tiến và các cơ quan có liên quan nghiên cứu, sớm hoàn chỉnh chương trình đẩy mạnh xúc tiến thương mại, phát triển thị trường. Tổ chức đánh giá, khảo sát về khả năng cạnh tranh của các loại hàng hóa, dịch vụ của các doanh nghiệp trên địa bàn, nghiên cứu lựa chọn xác định danh mục các sản phẩm cạnh tranh và danh sách các doanh nghiệp có đủ điều kiện và khả năng sẵn sàng tham gia hội nhập. Trên cơ sở đó, xây dựng đề án xúc tiến thương mại trọng điểm, phát triển thương hiệu nhằm đạt hiệu quả cao và cạnh tranh tốt trong tiến trình hội nhập.</w:t>
      </w:r>
    </w:p>
    <w:p>
      <w:pPr>
        <w:pStyle w:val="Normal"/>
        <w:spacing w:before="120" w:after="120"/>
        <w:ind w:firstLine="567"/>
        <w:jc w:val="both"/>
        <w:rPr/>
      </w:pPr>
      <w:r>
        <w:rPr/>
        <w:t>- Chỉ đạo Trung tâm Thông tin và Xúc tiến thương mại phối hợp với các cơ quan có liên quan có kế hoạch chủ động tổ chức xúc tiến thương mại trong và ngoài nước nhằm mở rộng thị trường tiêu thụ hàng hóa, giới thiệu các thông tin về thị trường, luật pháp quốc tế. Tiếp tục cải tiến công tác thông tin thị trường, phân tích và dự báo tình hình để doanh nghiệp chủ động hơn trong sản xuất kinh doanh.</w:t>
      </w:r>
    </w:p>
    <w:p>
      <w:pPr>
        <w:pStyle w:val="Normal"/>
        <w:spacing w:before="120" w:after="120"/>
        <w:ind w:firstLine="567"/>
        <w:jc w:val="both"/>
        <w:rPr/>
      </w:pPr>
      <w:r>
        <w:rPr/>
        <w:t>8. Ban Chỉ đạo về Hội nhập kinh tế quốc tế có trách nhiệm kiện toàn và xây dựng Quy chế hoạt động của Ban Chỉ đạo, bố trí cán bộ có đủ năng lực, am hiểu về hội nhập kinh tế quốc tế để tham mưu giúp UBND tỉnh kiểm tra, theo dõi quá trình thực hiện kế hoạch hội nhập kinh tế quốc tế của các Sở, Ban, ngành, địa phương, các tổ chức và các doanh nghiệp, đảm bảo sự phối hợp chặt chẽ giữa các cơ quan có liên quan và Ban Chỉ đạo về Hội nhập kinh tế quốc tế.</w:t>
      </w:r>
    </w:p>
    <w:p>
      <w:pPr>
        <w:pStyle w:val="Normal"/>
        <w:spacing w:before="120" w:after="120"/>
        <w:ind w:firstLine="567"/>
        <w:jc w:val="both"/>
        <w:rPr/>
      </w:pPr>
      <w:r>
        <w:rPr/>
        <w:t>9. Thủ trưởng các Sở, Ban, ngành, Chủ tịch UBND các huyện, thành phố, thị xã trong tỉnh và thủ trưởng các đơn vị, tổ chức có liên quan chịu trách nhiệm thi hành chỉ thị này.</w:t>
      </w:r>
    </w:p>
    <w:p>
      <w:pPr>
        <w:pStyle w:val="Normal"/>
        <w:spacing w:before="120" w:after="120"/>
        <w:ind w:firstLine="567"/>
        <w:jc w:val="both"/>
        <w:rPr/>
      </w:pPr>
      <w:r>
        <w:rPr/>
        <w:t>Định kỳ hàng quý, các Sở, Ban, ngành, UBND các huyện, thành phố, thị xã trong tỉnh có trách nhiệm báo cáo tình hình triển khai thực hiện kế hoạch hội nhập kinh tế quốc tế của đơn vị mình gửi về Thường trực Ban Chỉ đạo hội nhập kinh tế quốc tế của tỉnh để tổng hợp trình UBND tỉnh.</w:t>
      </w:r>
    </w:p>
    <w:p>
      <w:pPr>
        <w:pStyle w:val="Normal"/>
        <w:spacing w:before="120" w:after="120"/>
        <w:ind w:firstLine="567"/>
        <w:jc w:val="both"/>
        <w:rPr/>
      </w:pPr>
      <w:r>
        <w:rPr/>
        <w:t>10. Thường trực Ban Chỉ đạo hội nhập kinh tế quốc tế của tỉnh thường xuyên đôn đốc, theo dõi, tổng hợp và hàng quý báo cáo UBND tỉnh kết quả thực hiện kế hoạch hội nhập kinh tế quốc tế của tỉnh và chỉ thị này./.</w:t>
      </w:r>
    </w:p>
    <w:p>
      <w:pPr>
        <w:pStyle w:val="Normal"/>
        <w:spacing w:before="120" w:after="120"/>
        <w:ind w:firstLine="567"/>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eastAsia="Times New Roman"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4" w:before="0" w:after="6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6:00Z</dcterms:created>
  <dc:creator>yennth</dc:creator>
  <dc:description/>
  <dc:language>en-US</dc:language>
  <cp:lastModifiedBy>yennth</cp:lastModifiedBy>
  <dcterms:modified xsi:type="dcterms:W3CDTF">2017-04-03T07:07:00Z</dcterms:modified>
  <cp:revision>1</cp:revision>
  <dc:subject/>
  <dc:title/>
</cp:coreProperties>
</file>