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80/1998/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1 tháng 11 năm 1998</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b/>
          <w:b/>
        </w:rPr>
      </w:pPr>
      <w:r>
        <w:rPr>
          <w:b/>
        </w:rPr>
        <w:t>Về việc tăng cường quản lý chất lượng trong đầu tư và xây dựng</w:t>
      </w:r>
    </w:p>
    <w:p>
      <w:pPr>
        <w:pStyle w:val="Normal"/>
        <w:jc w:val="center"/>
        <w:rPr/>
      </w:pPr>
      <w:r>
        <w:rPr/>
        <w:t>_________</w:t>
      </w:r>
    </w:p>
    <w:p>
      <w:pPr>
        <w:pStyle w:val="Normal"/>
        <w:rPr/>
      </w:pPr>
      <w:r>
        <w:rPr/>
      </w:r>
    </w:p>
    <w:p>
      <w:pPr>
        <w:pStyle w:val="Normal"/>
        <w:ind w:firstLine="709"/>
        <w:jc w:val="both"/>
        <w:rPr/>
      </w:pPr>
      <w:r>
        <w:rPr/>
        <w:t>Thời gian qua, công tác quản lý chất lượng các công trình xây dựng trên địa bàn tỉnh đã có nhiều chuyển biến tốt. Chất lượng các công trình xây dựng ngày càng được nâng cao, nhiều công trình xây dựng đã đạt được các yêu cầu cơ bản về chất lượng, đáp ứng được nhu cầu sử dụng. Bên cạnh đó vẫn còn nhiều công trình có những biểu hiện kém về chất lượng trong thiết kế, thi công do nhiều nguyên nhân chủ quan và khách quan khác, cụ thể:</w:t>
      </w:r>
    </w:p>
    <w:p>
      <w:pPr>
        <w:pStyle w:val="Normal"/>
        <w:ind w:firstLine="709"/>
        <w:jc w:val="both"/>
        <w:rPr/>
      </w:pPr>
      <w:r>
        <w:rPr/>
        <w:t>- Một số tổ chức, cá nhân được giao nhiệm vụ làm Chủ đầu tư đã không hoàn thành chức năng, nhiệm vụ được giao, có Chủ đầu tư thực hiện khoán trắng cho các đơn vị tư vấn mà không có sự kiểm tra, giám sát.</w:t>
      </w:r>
    </w:p>
    <w:p>
      <w:pPr>
        <w:pStyle w:val="Normal"/>
        <w:ind w:firstLine="709"/>
        <w:jc w:val="both"/>
        <w:rPr/>
      </w:pPr>
      <w:r>
        <w:rPr/>
        <w:t>- Trong khảo sát, thiết kế có những tổ chức tư vấn chưa tuân thủ các quy trình, quy phạm kỹ thuật của Nhà nước nên dẫn đến hồ sơ thiết kế không đảm bảo an toàn hoặc quá lãng phí mà vẫn chưa được quy trách nhiệm và xử phạt thích đáng.</w:t>
      </w:r>
    </w:p>
    <w:p>
      <w:pPr>
        <w:pStyle w:val="Normal"/>
        <w:ind w:firstLine="709"/>
        <w:jc w:val="both"/>
        <w:rPr/>
      </w:pPr>
      <w:r>
        <w:rPr/>
        <w:t>- Trong thi công xây lắp và giám sát thi công, nhiều doanh nghiệp không có đủ lực lượng cán bộ kỹ thuật để chỉ đạo thi công, không duy trì hệ thống quản lý chất lượng. Trong giám sát thi công thì có hiện tượng buông lỏng hoặc thông đồng với đơn vị thi công, sử dụng vật liệu không đúng quy cách và chất lượng, bớt xén vật tư làm cho chất lượng công trình không đảm bảo và xuống cấp ngay sau khi bàn giao đưa vào sử dụng. Nhiều công trình chưa thực hiện ký hợp đồng kiểm định chất lượng trước khi nghiệm thu công trình.</w:t>
      </w:r>
    </w:p>
    <w:p>
      <w:pPr>
        <w:pStyle w:val="Normal"/>
        <w:ind w:firstLine="709"/>
        <w:jc w:val="both"/>
        <w:rPr/>
      </w:pPr>
      <w:r>
        <w:rPr/>
        <w:t>Để tăng cường hơn nữa công tác quản lý chất lượng trong đầu tư xây dựng, nhằm nâng cao tuổi thọ công trình và ngăn chặn những sự cố có thể xảy ra, đảm bảo an toàn lâu dài cho người sử dụng và tài sản Nhà nước, UBND tỉnh chỉ thị:</w:t>
      </w:r>
    </w:p>
    <w:p>
      <w:pPr>
        <w:pStyle w:val="Normal"/>
        <w:ind w:firstLine="709"/>
        <w:jc w:val="both"/>
        <w:rPr/>
      </w:pPr>
      <w:r>
        <w:rPr>
          <w:b/>
        </w:rPr>
        <w:t>1. Về trách nhiệm của Chủ đầu tư và đơn vị tư vân, kiểm định chất lượng:</w:t>
      </w:r>
      <w:r>
        <w:rPr/>
        <w:t xml:space="preserve"> </w:t>
      </w:r>
    </w:p>
    <w:p>
      <w:pPr>
        <w:pStyle w:val="Normal"/>
        <w:ind w:firstLine="709"/>
        <w:jc w:val="both"/>
        <w:rPr/>
      </w:pPr>
      <w:r>
        <w:rPr/>
        <w:t>Các tổ chức, cá nhân được giao nhiệm vụ làm Chủ đầu tư phải thực hiện tốt chức năng, nhiệm vụ được giao, chịu trách nhiệm trước pháp luật về chất lượng công trình ở cả ba giai đoạn: chuẩn bị đầu tư, thực hiện đầu tư, và kết thúc đưa dự án vào sử dụng. Chủ đầu tư phải tổ chức đấu thầu lựa chọn tổ chức tư vấn, doanh nghiệp xây dựng có tư cách pháp nhân, có chứng chỉ hành nghề và năng lực phù hợp để ký kết hợp đồng lập dự án đầu tư, khảo sát, thiết kế, tư vấn giám sát thi công, lắp đặt thiết bị và thi công xây lắp. Khi ký kết hợp đồng, Chủ đầu tư phải thực hiện đúng theo hợp đồng mẫu mà UBND tỉnh đã ban hành.</w:t>
      </w:r>
    </w:p>
    <w:p>
      <w:pPr>
        <w:pStyle w:val="Normal"/>
        <w:ind w:firstLine="709"/>
        <w:jc w:val="both"/>
        <w:rPr/>
      </w:pPr>
      <w:r>
        <w:rPr/>
        <w:t>- Trước khi trình dự án đầu tư, hồ sơ thiết kế, dự toán và quyết toán công trình đến các cơ quan có thẩm quyền để thẩm định và phê duyệt, Chủ đầu tư phải kiểm tra, xem xét kỹ nội dung và chất lượng của hồ sơ, ký tên đóng dấu vào hồ sơ và phải chịu hoàn toàn trách nhiệm về nội dung trình duyệt.</w:t>
      </w:r>
    </w:p>
    <w:p>
      <w:pPr>
        <w:pStyle w:val="Normal"/>
        <w:ind w:firstLine="709"/>
        <w:jc w:val="both"/>
        <w:rPr/>
      </w:pPr>
      <w:r>
        <w:rPr/>
        <w:t>- Trước khi tiến hành thi công xây dựng công trình, Chủ đầu tư phải ký kết hợp đồng với cơ quan có tư cách pháp nhân về kiểm định chất lượng để kiểm tra chất lượng công trình, đây là quy định bắt buộc. Trong quá trình thi công xây dựng công trình, Chủ đầu tư và Công ty kiểm định chất lượng phải cử cán bộ thường xuyên đến hiện trường để kiểm tra và tổ chức nghiệm thu công trình. Chỉ được nghiệm thu khi công trình thi công theo đúng thiết kế, đúng tiêu chuẩn quy phạm kỹ thuật hiện hành, có chứng chỉ về chất lượng các sản phẩm công việc theo yêu cầu và chất lượng vật liệu, cấu kiện xây dựng, thiết bị sử dụng. Thành phần đoàn nghiệm thu phải thực hiện đúng theo quy định tại Hướng dẫn thực hiện điều lệ quản lý đầu tư và xây dựng 42/CP trên địa bàn tỉnh Bà Rịa - Vũng Tàu ban hành kèm theo Quyết định số 426/QĐ.UBT ngày 25-02-1997 của UBND tỉnh và phải có sự tham gia của cơ quan kiểm định chất lượng mới có giá trị thanh quyết toán. Nghiêm cấm cầc Chủ đầu tư thành lập Hội đồng nghiệm thu không đúng thành phần như trước đây. Cần khẳng định người chịu trách nhiệm cuối cùng về chất lượng công trình là Chủ đầu tư và Công ty kiểm định, đặc biệt Công ty kiểm định là người chịu trách nhiệm trước pháp luật về những sai sót do nghiệm thu công trình không đúng thiết kế kỹ thuật được duyệt, chất lượng kém, xuống cấp trước niên hạn sử dụng.</w:t>
      </w:r>
    </w:p>
    <w:p>
      <w:pPr>
        <w:pStyle w:val="Normal"/>
        <w:ind w:firstLine="709"/>
        <w:jc w:val="both"/>
        <w:rPr/>
      </w:pPr>
      <w:r>
        <w:rPr/>
        <w:t>- Chủ đầu tư chỉ được tổ chức thực hiện việc thi công công trình theo đúng thiết kế được duyệt, không được tự ý thay đổi hoặc bổ sung thiết kế khi chưa được cấp có thẩm quyền cho phép. Tuyệt đối không vì lý do tiến độ mà bỏ qua các bước về lập, thẩm định, xét duyệt thiết kế và trình tự thi công công trình. Trường hợp phát hiện hồ sơ thiết kế không đảm bảo an toàn hoặc có những sai phạm về kỹ thuật thì Chủ đầu tư yêu cầu cơ quan thiết kế sửa đổi, bổ sung ngay để trình cấp có thẩm quyền thẩm định và phê duyệt mới được thực hiện.</w:t>
      </w:r>
    </w:p>
    <w:p>
      <w:pPr>
        <w:pStyle w:val="Normal"/>
        <w:ind w:firstLine="709"/>
        <w:jc w:val="both"/>
        <w:rPr/>
      </w:pPr>
      <w:r>
        <w:rPr/>
        <w:t>- Nghiêm cấm Chủ đầu tư giao thầu, chỉ định thầu cho các tổ chức thi công xây dựng không có chứng chỉ hành nghề hoặc chứng chỉ hành nghề đã hết hạn hành nghề và không phù hợp với năng lực và công việc được giao. Đối với những doanh nghiệp thi công xây dựng các công trình có chất lượng kém, không đảm bảo thời gian sử dụng, Sở Xây dựng chịu trách nhiệm kiểm tra, kết luận dứt khoát, báo cáo UBND tỉnh. Đối với các doanh nghiệp loại này, UBND tỉnh không cho phép Chủ đầu tư ký hợp đồng thi công bất cứ công trình nào bằng vốn ngân sách hoặc có nguồn gốc từ vốn ngân sách Nhà nước.</w:t>
      </w:r>
    </w:p>
    <w:p>
      <w:pPr>
        <w:pStyle w:val="Normal"/>
        <w:ind w:firstLine="709"/>
        <w:jc w:val="both"/>
        <w:rPr>
          <w:b/>
          <w:b/>
        </w:rPr>
      </w:pPr>
      <w:r>
        <w:rPr>
          <w:b/>
        </w:rPr>
        <w:t>2. Lập và thẩm định dự án đầu tư:</w:t>
      </w:r>
    </w:p>
    <w:p>
      <w:pPr>
        <w:pStyle w:val="Normal"/>
        <w:ind w:firstLine="709"/>
        <w:jc w:val="both"/>
        <w:rPr/>
      </w:pPr>
      <w:r>
        <w:rPr/>
        <w:t>Tất cả các dự án đầu tư phải được lập theo đúng hướng dẫn lập dự án đầu tư số 09/KHĐT.VPTĐ ngày 21-9-1996 của Bộ Kế hoạch và Đầu tư, mỗi dự án phải được lập ít nhất là 2 phương án để so sánh, lựa chọn phương án tối ưu. Dự án đầu tư phải tuân thủ các tiêu chuẩn kỹ thuật xây dựng và quy chuẩn của Nhà nước, phải đảm bảo được các yêu cầu về các chỉ tiêu kỹ thuật, kinh tế và tài chính, đảm bảo tính khả thi của dự án.</w:t>
      </w:r>
    </w:p>
    <w:p>
      <w:pPr>
        <w:pStyle w:val="Normal"/>
        <w:ind w:firstLine="709"/>
        <w:jc w:val="both"/>
        <w:rPr/>
      </w:pPr>
      <w:r>
        <w:rPr/>
        <w:t>Sở Kế hoạch và Đầu tư là cơ quan chuyên môn tham mưu cho UBND tỉnh thẩm định các dự án đầu tư cần nâng cao trách nhiệm và chuyên môn hơn nữa để thẩm định dự án có chất lượng cao, đồng thời hướng dẫn UBND các huyện, thị xã, thành phố (gọi chung là UBND các huyện) thực hiện việc lập và thẩm định các dự án đầu tư dưới 500 triệu được phân cấp cho UBND các huyện quyết định đầu tư. Sở Xây dựng định kỳ thành lập đoàn thanh tra xây dựng để thanh tra việc chấp hành quy định về xây dựng cơ bản, thanh tra cụ thể chất lượng công trình đã được thi công do UBND các huyện phê duyệt và thẩm định dự án đầu tư.</w:t>
      </w:r>
    </w:p>
    <w:p>
      <w:pPr>
        <w:pStyle w:val="Normal"/>
        <w:ind w:firstLine="709"/>
        <w:jc w:val="both"/>
        <w:rPr/>
      </w:pPr>
      <w:r>
        <w:rPr>
          <w:b/>
        </w:rPr>
        <w:t>3. Đối với các cơ quan chuyên môn thẩm định về thiết kế:</w:t>
      </w:r>
      <w:r>
        <w:rPr/>
        <w:t xml:space="preserve"> (Sở Xây dựng, các sở quản lý xây dựng chuyên ngành, các Phòng chuyên môn của UBND các huyện, thị xã, thành phố (đối với các dự án đầu tư được phân cấp). </w:t>
      </w:r>
    </w:p>
    <w:p>
      <w:pPr>
        <w:pStyle w:val="Normal"/>
        <w:ind w:firstLine="709"/>
        <w:jc w:val="both"/>
        <w:rPr/>
      </w:pPr>
      <w:r>
        <w:rPr/>
        <w:t xml:space="preserve">Khi tiến hành thẩm định các cơ quan này có thể sử dụng các tổ chức tư vấn thiết kế có tư cách pháp nhân để thẩm tra những nội dung cần thiết hoặc toàn bộ hồ sơ thiết kế tùy theo yêu cầu của từng công trình, nhưng cơ quan chuyên môn thẩm định thiết kết phải kiểm tra hồ sơ đã được tổ chức tư vấn thẩm tra trước khi trình cấp có thẩm quyền phê duyệt. Việc thẩm định phải tuân thủ các tiêu chuẩn kỹ thuật xây dựng và quy chuẩn của Nhà nước. Các cơ quan trên đây phải chịu trách nhiệm trước UBND tỉnh và trước pháp luật về kết quả thẩm định của mình (kể cả tổ chức tư vấn thẩm tra thiết kế). </w:t>
      </w:r>
    </w:p>
    <w:p>
      <w:pPr>
        <w:pStyle w:val="Normal"/>
        <w:ind w:firstLine="709"/>
        <w:jc w:val="both"/>
        <w:rPr>
          <w:b/>
          <w:b/>
        </w:rPr>
      </w:pPr>
      <w:r>
        <w:rPr>
          <w:b/>
        </w:rPr>
        <w:t xml:space="preserve">4. Đối với đơn vị tư vấn thiết kế và giám sát: </w:t>
      </w:r>
    </w:p>
    <w:p>
      <w:pPr>
        <w:pStyle w:val="Normal"/>
        <w:ind w:firstLine="709"/>
        <w:jc w:val="both"/>
        <w:rPr/>
      </w:pPr>
      <w:r>
        <w:rPr/>
        <w:t>Các tổ chức tư vấn thiết kế cần phải củng cố và tổ chức lại hoạt động của mình, tăng cường chất lượng sản phẩm thiết kế, phải tổ chức và duy trì bộ phận quản lý kỹ thuật, phải kiểm tra sản phẩm của mình trước khi xuất xưởng. Tất cả các hồ sơ thiết kế đều phải có tài liệu khảo sát địa hình, khảo sát địa chất khi cần thiết; có thuyết minh thiết kế và bản tính toán kèm theo và phải nộp cùng với hồ sơ xin trình duyệt. Việc thiết kế và tính toán phải tuân thủ các tiêu chuẩn kỹ thuật xây dựng và quy chuẩn hiện hành của Nhà nước.</w:t>
      </w:r>
    </w:p>
    <w:p>
      <w:pPr>
        <w:pStyle w:val="Normal"/>
        <w:ind w:firstLine="709"/>
        <w:jc w:val="both"/>
        <w:rPr/>
      </w:pPr>
      <w:r>
        <w:rPr/>
        <w:t>- Các tổ chức khảo sát, thiết kế phải có tư cách pháp nhân, có chứng chỉ hành nghề được cấp và chỉ được phép thực hiện các công việc ghi trong chứng chỉ hành nghề. Các tổ chức tư vấn phải chịu hoàn toàn trách nhiệm về sản phẩm khảo sát, thiết kế của mình. Nghiêm cấm các tổ chức tư vấn thiết kế không tự thiết kế mà do người ngoài thiết kế rồi đóng dấu lấy tiền. Các Chủ đầu tư được phép giữ 20% tổng giá trị chi phí thiết kế. Khi công trình bàn giao đưa vào sử dụng, nếu cơ quan thiết kế hoàn thành tốt việc giám sát tác giả thì số tiền này sẽ thanh toán hết cho cơ quan thiết kế.</w:t>
      </w:r>
    </w:p>
    <w:p>
      <w:pPr>
        <w:pStyle w:val="Normal"/>
        <w:ind w:firstLine="709"/>
        <w:jc w:val="both"/>
        <w:rPr/>
      </w:pPr>
      <w:r>
        <w:rPr/>
        <w:t>- Tổ chức tư vấn được thuê Công ty kiểm định xây dựng giám sát thi công, kiểm định chất lượng, phải cử cán bộ kỹ thuật thường xuyên có mặt tại hiện trường trong suốt quá trình xây dựng công trình, phải thường xuyên kiểm tra chất lượng sản phẩm, cấu kiện, thiết bị và so sánh với bản vẽ thiết kế, phải chịu hoàn toàn trách nhiệm trước Chủ đầu tư và trước Pháp luật về chất lượng công trình và tính trung thực của nội dung giám sát.</w:t>
      </w:r>
    </w:p>
    <w:p>
      <w:pPr>
        <w:pStyle w:val="Normal"/>
        <w:ind w:firstLine="709"/>
        <w:jc w:val="both"/>
        <w:rPr>
          <w:b/>
          <w:b/>
        </w:rPr>
      </w:pPr>
      <w:r>
        <w:rPr>
          <w:b/>
        </w:rPr>
        <w:t>5. Đối với đơn vị thi công xây lắp:</w:t>
      </w:r>
    </w:p>
    <w:p>
      <w:pPr>
        <w:pStyle w:val="Normal"/>
        <w:ind w:firstLine="709"/>
        <w:jc w:val="both"/>
        <w:rPr/>
      </w:pPr>
      <w:r>
        <w:rPr/>
        <w:t>- Các doanh nghiệp xây lắp phải có tư cách pháp nhân, có chứng chỉ hành nghề mới được nhận thầu thi công công trình, phải chịu trách nhiệm về chất lượng thi công xây lắp công trình và chỉ được phép nhận thầu thi công xây lắp những công trình tương ứng với điều kiện và năng lực được ghi trong chứng chỉ hành nghề; Phải có đủ cán bộ kỹ thuật chỉ huy thi công và phải tổ chức hệ thống đảm bảo chất lượng của mình để tự giám sát, kiểm tra chất lượng sản phẩm công trình trong quá trình thi công xây lắp.</w:t>
      </w:r>
    </w:p>
    <w:p>
      <w:pPr>
        <w:pStyle w:val="Normal"/>
        <w:ind w:firstLine="709"/>
        <w:jc w:val="both"/>
        <w:rPr/>
      </w:pPr>
      <w:r>
        <w:rPr/>
        <w:t>- Khi được trúng thầu hoặc được chỉ định thầu xây dựng công trình, đơn vị thi công không được bán thầu hoặc giao lại cho các nhà thầu không có chứng chỉ hành nghề xây dựng và phải thực hiện thi công công trình theo đúng hồ sơ thiết kế được duyệt, phải tuân thủ theo đúng trình tự, quy trình thi công, các tiêu chuẩn quy phạm của Nhà nước và hợp đồng giao nhận thầu xây lắp. Khi sử dụng vật liệu, cấu kiện vào công trình phải có chứng chỉ chất lượng xuất xưởng nơi sản xuất. Trước khi sử dụng phải tiến hành thí nghiệm để kiểm tra chất lượng vật liệu, thiết bị cấu kiện...</w:t>
      </w:r>
    </w:p>
    <w:p>
      <w:pPr>
        <w:pStyle w:val="Normal"/>
        <w:ind w:firstLine="709"/>
        <w:jc w:val="both"/>
        <w:rPr/>
      </w:pPr>
      <w:r>
        <w:rPr/>
        <w:t>Khi công trình được hoàn thành, được Chủ đầu tư nghiệm thu đưa vào sử dụng, doanh nghiệp xây lắp phải thực hiện việc bảo hành công trình theo đúng quy định của Nhà nước. Trong thời gian đưa công trình vào sử dụng nếu phát hiện những sai phạm do thi công gây ra thì đơn vị thi công vẫn phải chịu trách nhiệm theo quy định của pháp luật. Công trình xây dựng xong phải lập hồ sơ hoàn công và phải có chữ ký xác nhận của Chủ đầu tư, cơ quan giám sát thi công và kiểm định xây dựng. Hồ sơ hoàn công nhất thiết phải gửi cho Sở Xây dựng 01 bộ để quản lý và theo dõi sau này.</w:t>
      </w:r>
    </w:p>
    <w:p>
      <w:pPr>
        <w:pStyle w:val="Normal"/>
        <w:ind w:firstLine="709"/>
        <w:jc w:val="both"/>
        <w:rPr/>
      </w:pPr>
      <w:r>
        <w:rPr>
          <w:b/>
        </w:rPr>
        <w:t xml:space="preserve">6. Giao trách nhiệm cho Sở Xây dựng </w:t>
      </w:r>
      <w:r>
        <w:rPr/>
        <w:t>là cơ quan chuyên môn giúp UBND tỉnh thực hiện thống nhất quản lý Nhà nước về chất lượng công trình trên địa bàn tỉnh, thường xuyên tổ chức việc kiểm tra, thanh tra định kỳ, giám sát chất lượng công trình xây dựng và chỉ đạo về mặt nghiệp vụ quản lý chất lượng công trình trên địa bàn tỉnh. Các sở quản lý ngành phải tổ chức bộ phận quản lý chất lượng cồng trình xây dựng chuyên ngành, có trách nhiệm phối hợp với Sở Xây dựng để quản lý chất lượng các công trình xây dựng chuyên ngành trên địa bàn tỉnh.</w:t>
      </w:r>
    </w:p>
    <w:p>
      <w:pPr>
        <w:pStyle w:val="Normal"/>
        <w:ind w:firstLine="709"/>
        <w:jc w:val="both"/>
        <w:rPr/>
      </w:pPr>
      <w:r>
        <w:rPr>
          <w:b/>
        </w:rPr>
        <w:t>7. Sở Tài chính vật giá, Cục Đầu tư phát triển</w:t>
      </w:r>
      <w:r>
        <w:rPr/>
        <w:t xml:space="preserve"> chỉ được thanh quyết toán công trình khi hội đủ các điều kiện: Có quyết định phê duyệt đơn vị trúng thầu hoặc chỉ định thầu, có hợp đồng thi công xây lắp và tư vấn được ký kết theo mẫu hợp đồng mà UBND tỉnh đã ban hành, có chữ ký nghiệm thu của Công ty kiểm định chất lượng, có đầy đủ các chứng chỉ về chất lượng và các biên bản nghiệm thu có liên quan được quy định trong Chỉ thị này và các quy định khác của Nhà nước.</w:t>
      </w:r>
    </w:p>
    <w:p>
      <w:pPr>
        <w:pStyle w:val="Normal"/>
        <w:ind w:firstLine="709"/>
        <w:jc w:val="both"/>
        <w:rPr/>
      </w:pPr>
      <w:r>
        <w:rPr/>
        <w:t>UBND tỉnh yêu cầu UBND các huyện, thị khi hội đủ các điều kiện: Có quyết định phê duyệt đơn vị trúng thầu hoặc chỉ định thầu, có hợp đồng thi công xây lắp và tư vấn được ký kết theo mẫu hợp đồng mà UBND tỉnh đã ban hành, có chữ ký nghiệm thu của Công ty kiểm định chất lượng, có đầy đủ các chứng chỉ về chất lượng và các biên bản nghiệm thu có liên quan được quy định trong Chỉ thị này và các quy định khác của Nhà nước.</w:t>
      </w:r>
    </w:p>
    <w:p>
      <w:pPr>
        <w:pStyle w:val="Normal"/>
        <w:ind w:firstLine="709"/>
        <w:jc w:val="both"/>
        <w:rPr/>
      </w:pPr>
      <w:r>
        <w:rPr/>
        <w:t>UBND tỉnh yêu cầu UBND các huyện, thị xã, thành phố; thủ trưởng các sở, ban ngành; các cơ quan, đơn vị được giao làm Chủ đầu tư, các đơn vị tư vấn thiết kế và thi công xây dựng, các đơn vị kiểm định chất lượng xây dựng và các tổ chức, cá nhân có liên quan chịu trách nhiệm triển khai thực hiện nghiêm túc Chỉ thị này./.</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rọng Minh</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33:00Z</dcterms:created>
  <dc:creator>yennth</dc:creator>
  <dc:description/>
  <dc:language>en-US</dc:language>
  <cp:lastModifiedBy>yennth</cp:lastModifiedBy>
  <dcterms:modified xsi:type="dcterms:W3CDTF">2017-07-14T02:35:00Z</dcterms:modified>
  <cp:revision>1</cp:revision>
  <dc:subject/>
  <dc:title/>
</cp:coreProperties>
</file>