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HÀ NAM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0/201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am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GHỊ QUYẾT</w:t>
      </w:r>
    </w:p>
    <w:p>
      <w:pPr>
        <w:pStyle w:val="Normal"/>
        <w:bidi w:val="0"/>
        <w:spacing w:before="120" w:after="280"/>
        <w:jc w:val="center"/>
        <w:rPr/>
      </w:pPr>
      <w:r>
        <w:rPr/>
        <w:t>VỀ MỨC HỌC PHÍ ĐỐI VỚI GIÁO DỤC MẦM NON, PHỔ THÔNG CÔNG LẬP TRÊN ĐỊA BÀN TỈNH NĂM HỌC 2017-2018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HỘI ĐỒNG NHÂN DÂN TỈNH HÀ NAM</w:t>
        <w:br/>
        <w:t>KHÓA XVIII, KỲ HỌP THỨ TƯ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Giáo dục năm 200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số 149/2016/NĐ-CP ngày 11 tháng 11 năm 2016 của Chính phủ sửa đổi, </w:t>
      </w:r>
      <w:r>
        <w:rPr>
          <w:i/>
          <w:iCs/>
        </w:rPr>
        <w:t xml:space="preserve">bổ </w:t>
      </w:r>
      <w:r>
        <w:rPr>
          <w:i/>
          <w:iCs/>
          <w:lang w:val="vi-VN" w:eastAsia="vi-VN"/>
        </w:rPr>
        <w:t>sung một số điều của Nghị định số 177/2013/NĐ-CP ngày 14 tháng 11 năm 2013 của Chính phủ quy định chi tiết và hư</w:t>
      </w:r>
      <w:r>
        <w:rPr>
          <w:i/>
          <w:iCs/>
        </w:rPr>
        <w:t>ớ</w:t>
      </w:r>
      <w:r>
        <w:rPr>
          <w:i/>
          <w:iCs/>
          <w:lang w:val="vi-VN" w:eastAsia="vi-VN"/>
        </w:rPr>
        <w:t>ng d</w:t>
      </w:r>
      <w:r>
        <w:rPr>
          <w:i/>
          <w:iCs/>
        </w:rPr>
        <w:t>ẫ</w:t>
      </w:r>
      <w:r>
        <w:rPr>
          <w:i/>
          <w:iCs/>
          <w:lang w:val="vi-VN" w:eastAsia="vi-VN"/>
        </w:rPr>
        <w:t>n thi hành một số điều của Luật giá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86/2015/NĐ-CP ngày 02 tháng 10 năm 2015 của Chính phủ quy định về cơ chế thu, quản lý học ph</w:t>
      </w:r>
      <w:r>
        <w:rPr>
          <w:i/>
          <w:iCs/>
        </w:rPr>
        <w:t xml:space="preserve">í </w:t>
      </w:r>
      <w:r>
        <w:rPr>
          <w:i/>
          <w:iCs/>
          <w:lang w:val="vi-VN" w:eastAsia="vi-VN"/>
        </w:rPr>
        <w:t>đối với cơ sở giáo dục thuộc hệ thống giáo dục quốc dân và chính sách miễn, giảm học p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, hỗ trợ chi phí học tập từ năm học 2015-2016 đến năm học 2020-2021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liên tịc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09/2016/TTLT-BGDĐT-BTC-BLĐTBXH ngày 30 tháng 3 năm 2016 của liên Bộ Giáo dục và Đào tạo - Bộ Tài chính - Bộ Lao động - Thương </w:t>
      </w:r>
      <w:r>
        <w:rPr>
          <w:i/>
          <w:iCs/>
        </w:rPr>
        <w:t>bi</w:t>
      </w:r>
      <w:r>
        <w:rPr>
          <w:i/>
          <w:iCs/>
          <w:lang w:val="vi-VN" w:eastAsia="vi-VN"/>
        </w:rPr>
        <w:t>nh và Xã hội hướng dẫn thực hiện một số điều của Nghị định số 86/2015/NĐ-CP ngày 02 tháng 10 năm 2015 của Chính phủ Quy định về cơ chế thu, quản lý học ph</w:t>
      </w:r>
      <w:r>
        <w:rPr>
          <w:i/>
          <w:iCs/>
        </w:rPr>
        <w:t xml:space="preserve">í </w:t>
      </w:r>
      <w:r>
        <w:rPr>
          <w:i/>
          <w:iCs/>
          <w:lang w:val="vi-VN" w:eastAsia="vi-VN"/>
        </w:rPr>
        <w:t>đối với cơ sở giáo dục thuộc hệ thống giáo dục quốc dân và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sách miễn, giảm học phí, hỗ trợ chi phí học tập từ năm học 2015</w:t>
      </w:r>
      <w:r>
        <w:rPr>
          <w:i/>
          <w:iCs/>
        </w:rPr>
        <w:t>-</w:t>
      </w:r>
      <w:r>
        <w:rPr>
          <w:i/>
          <w:iCs/>
          <w:lang w:val="vi-VN" w:eastAsia="vi-VN"/>
        </w:rPr>
        <w:t>2016 đến năm học 2020-2021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Xét Tờ trình số 1758/TTr-UBND ngày 30 tháng 6 năm 2017 của Ủy ban nhân dân tỉnh về mức học phí đối với giáo dục mầm non, phổ thông công lập trên địa bàn tỉnh năm học 2017-2018; báo cáo thẩm tra của Ban Văn hóa - Xã hội Hội đồng nhân dân tỉnh và ý kiến thảo luận, t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ng nhất của các đại bi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>u Hội đồng nhân dân tỉnh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</w:t>
      </w:r>
      <w:r>
        <w:rPr>
          <w:b/>
          <w:bCs/>
          <w:lang w:val="vi-VN" w:eastAsia="vi-VN"/>
        </w:rPr>
        <w:t>Quy định về mức học phí đối với giáo dục mầm non, phổ thông công lập trên địa bàn tỉnh năm học 2017-2018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Mức thu học phí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1. Đối với thành phố Phủ Lý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thành thị: Gồm các phường của thành phố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nông thôn: Gồm các xã còn lại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Học sinh có hộ khẩu thuộc khu vực nào thì đóng học phí theo khu vực đó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a) Giáo dục mầm non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thành thị: 120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nông thôn: 65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) Trung học cơ sở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thành thị: 90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nông thôn: 55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c) Trung học phổ thông (THPT)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thành thị: 105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nông thôn: 70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d) Học viên GDTX cấp THPT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thành thị: 105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nông thôn: 70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2. Đối với các huyện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Khu vực thành thị gồm 7 thị trấn: H</w:t>
      </w:r>
      <w:r>
        <w:rPr/>
        <w:t xml:space="preserve">òa </w:t>
      </w:r>
      <w:r>
        <w:rPr>
          <w:lang w:val="vi-VN" w:eastAsia="vi-VN"/>
        </w:rPr>
        <w:t>Mạc, Đồng Văn, Quế, Vĩnh Trụ, Bình Mỹ, Ba Sao, Kiện Khê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nông thôn : Gồm các xã còn lạ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Học sinh có hộ khẩu thuộc khu vực nào thì đóng học ph</w:t>
      </w:r>
      <w:r>
        <w:rPr/>
        <w:t xml:space="preserve">í </w:t>
      </w:r>
      <w:r>
        <w:rPr>
          <w:lang w:val="vi-VN" w:eastAsia="vi-VN"/>
        </w:rPr>
        <w:t>theo khu vực đó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a) Giáo dục mầm non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thành thị: 110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nông thôn: 65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) Trung học cơ sở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thành thị: 80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nông thôn: 55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c) Trung học phổ thông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thành thị: 90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nông thôn: 70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d) Học viên GDTX cấp THPT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thành thị: 90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Khu vực nông thôn: 70 000 đ/ tháng/học s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Thời gian thu học phí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Đối với các cơ sở giáo dục phổ thông học phí được thu 9 tháng/ năm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Đối với cơ sở giáo dục mầm non, giáo dục thường xuyên, học phí được thu theo số tháng thực họ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Học phí được thu định kỳ hàng tháng; nếu học sinh tự nguyện nhà trường có thể thu một l</w:t>
      </w:r>
      <w:r>
        <w:rPr/>
        <w:t>ầ</w:t>
      </w:r>
      <w:r>
        <w:rPr>
          <w:lang w:val="vi-VN" w:eastAsia="vi-VN"/>
        </w:rPr>
        <w:t>n cho cả học kỳ hoặc cả năm học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3. Học phí học nghề trong các trường phổ thông công lập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ực hiện theo Quyết định số 31/2012/QĐ-UBND ngày 12 tháng 12 năm 2012 của Ủy ban nhân dân tỉnh ban hành quy định về dạy thêm, học thêm trên đ</w:t>
      </w:r>
      <w:r>
        <w:rPr/>
        <w:t>ị</w:t>
      </w:r>
      <w:r>
        <w:rPr>
          <w:lang w:val="vi-VN" w:eastAsia="vi-VN"/>
        </w:rPr>
        <w:t>a bàn tỉnh Hà Nam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Tổ chức thực hiện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Giao Ủy ban nhân dân tỉnh tổ chức thực hiện Nghị quyết này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Thường trực Hội đồng nhân dân, các Ban Hội đồng nhân dân và các đại biểu Hội đồng nhân dân tỉnh giám sát việc thực hiện Nghị quyết này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Nghị quyết này đã được Hội đồng nhân dân tỉnh Hà Nam khóa XVIII, kỳ họp thứ tư thông qua ngày 19 tháng 7 năm 2017 và có hiệu lực từ ngày 01 tháng 9 năm 2017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/>
              <w:t>-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vi-VN" w:eastAsia="vi-VN"/>
              </w:rPr>
              <w:t>UBTV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Bộ Tư pháp, Tài chính</w:t>
            </w:r>
            <w:r>
              <w:rPr>
                <w:sz w:val="16"/>
              </w:rPr>
              <w:t>,GD&amp;ĐT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 xml:space="preserve">BTV Tỉ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y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TT HĐND tỉnh;</w:t>
              <w:br/>
              <w:t>- UBND tỉnh;</w:t>
              <w:br/>
              <w:t>- UBMTTQ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Đoàn ĐBQH tỉnh;</w:t>
              <w:br/>
              <w:t>- Các Ban HĐND tỉnh;</w:t>
              <w:br/>
              <w:t>- Các đại b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>u HĐND tỉnh;</w:t>
              <w:br/>
              <w:t xml:space="preserve">- Các sở: </w:t>
            </w:r>
            <w:r>
              <w:rPr>
                <w:sz w:val="16"/>
              </w:rPr>
              <w:t>Giáo dục ĐT</w:t>
            </w:r>
            <w:r>
              <w:rPr>
                <w:sz w:val="16"/>
                <w:lang w:val="vi-VN" w:eastAsia="vi-VN"/>
              </w:rPr>
              <w:t>, Tư pháp;</w:t>
              <w:br/>
              <w:t>- TT HĐND, UBND các huyện, thành phố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ông báo tỉnh;</w:t>
            </w:r>
            <w:r>
              <w:rPr>
                <w:sz w:val="16"/>
              </w:rPr>
              <w:br/>
              <w:t>- Lưu: VT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Sỹ Lợi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