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360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ỈNH LẠNG SƠN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7625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.75pt" to="91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Số:  30 /2017/NQ-HĐND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810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pt" to="224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Lạng Sơn, ngày 21 tháng 7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ề mức thu và tỷ lệ phần trăm (%) được trích để lại cho đơn v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ổ chức thu phí thăm quan danh lam thắng cản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; di tích lịch sử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ông trình văn hóa trên địa bàn tỉnh Lạng S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69215</wp:posOffset>
                </wp:positionV>
                <wp:extent cx="11061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5.45pt" to="2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ĐỒNG NHÂN DÂN TỈNH LẠNG SƠN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HÓA XVI, KỲ HỌP THỨ NĂM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 tháng 6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2015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ăn cứ Luật Phí và lệ phí ngày 25 tháng 11 n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m 2015;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hị định số 120/2016/NĐ-CP ngày 23 tháng 8 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 2016 của Chính phủ quy định chi tiết và hướng dẫn thi hành một số Điều của Luật Phí và lệ phí;</w:t>
      </w:r>
    </w:p>
    <w:p>
      <w:pPr>
        <w:pStyle w:val="BodyText3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Căn cứ khoản 5,6,7, Điều 2 Thông tư số 250/2016/TT-BTC ngày 11 tháng 11 n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m 2016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b-NO"/>
        </w:rPr>
        <w:t>Xét Tờ trình số 46/TTr-UBND ngày 19 tháng 6 n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b-NO"/>
        </w:rPr>
        <w:t>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b-NO"/>
        </w:rPr>
        <w:t>m 2017 của Ủy ban nhân dân tỉnh v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b-NO"/>
        </w:rPr>
        <w:t>ề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việc xây dựng mức thu phí, lệ phí và tỷ lệ phần trăm (%) được trích để lại cho đơn vị tổ chức thu; bãi bỏ một số khoản 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hí, lệ phí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trên địa bàn tỉnh Lạng Sơn;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b-NO"/>
        </w:rPr>
        <w:t>Báo cáo thẩm tra của Ban Kinh tế - Ngân sách Hội đồng nhân dân tỉnh; Ý kiến thảo luận của đại biểu Hội đồng nhân dân tại kỳ họp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 định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ức thu và tỷ lệ phần trăm (%) được trích để lại cho đơn vị tổ chức thu phí thăm quan danh lam thắng cảnh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; di tích lịch sử; công trình văn hóa trên địa bàn tỉnh Lạng Sơ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như sau:</w:t>
      </w:r>
    </w:p>
    <w:p>
      <w:pPr>
        <w:pStyle w:val="Normal"/>
        <w:spacing w:before="10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Phạm vi điều chỉnh: </w:t>
      </w:r>
      <w:r>
        <w:rPr>
          <w:rFonts w:cs="Times New Roman" w:ascii="Times New Roman" w:hAnsi="Times New Roman"/>
          <w:color w:val="000000"/>
          <w:sz w:val="28"/>
          <w:szCs w:val="28"/>
        </w:rPr>
        <w:t>Quy định</w:t>
      </w:r>
      <w:r>
        <w:rPr>
          <w:rFonts w:cs="Times New Roman" w:ascii="Times New Roman" w:hAnsi="Times New Roman"/>
          <w:color w:val="000000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ức thu và tỷ lệ phần trăm (%) được trích để lại cho đơn vị tổ chức thu phí thăm quan danh lam thắng cảnh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; di tích lịch sử; công trình văn hóa trên địa bàn tỉnh Lạng Sơ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2. Đối tượng thu phí: Khách đến thăm quan danh lam thắng cảnh; di tích lịch sử; công trình văn hóa, bảo tàng trên địa bàn tỉnh Lạng Sơn, không phân biệt người Việt Nam và người nước ngoài đến thăm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3</w:t>
      </w:r>
      <w:r>
        <w:rPr/>
        <w:t>. Mức thu phí (đã bao gồm phí bảo hiểm cho khách đến thăm quan danh lam thắng cảnh; di tích lịch sử; công trình văn hóa theo quy định hiện hành)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1"/>
        <w:gridCol w:w="2408"/>
        <w:gridCol w:w="16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Số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ội du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Đơn vị tí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Mức th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ối với người lớ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ồng/lần/ngườ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2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ối với trẻ em dưới 16 tuổ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ồng/lần/ngườ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10.000</w:t>
            </w:r>
          </w:p>
        </w:tc>
      </w:tr>
    </w:tbl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Đối tượng được giảm, miễn phí</w:t>
      </w:r>
    </w:p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) Đối tượng được giảm phí: Giảm 50% mức phí tham quan danh lam thắng cảnh; di tích lịch sử; công trình văn hóa đối với các trường hợp sau: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gười được hưởng chính sách ưu đãi hưởng thụ văn hóa quy định tại Điều 2 Quyết định số 170/2003/QĐ-TTg ngày 14 tháng 8 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 2003 của Thủ tướng Chính phủ về “Chính sách ưu đãi hưởng thụ văn hóa”, gồm:</w:t>
      </w:r>
    </w:p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Nhân dân các xã đặc biệt khó khăn miền núi và vùng sâu, vùng xa theo quy định của Chính phủ;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+ Người có công với cách mạng: C</w:t>
      </w:r>
      <w:r>
        <w:rPr>
          <w:rFonts w:cs="Times New Roman" w:ascii="Times New Roman" w:hAnsi="Times New Roman"/>
          <w:color w:val="000000"/>
          <w:sz w:val="28"/>
          <w:szCs w:val="28"/>
        </w:rPr>
        <w:t>án bộ lão thành cách mạng; cán bộ ''tiền khởi nghĩa''; thân nhân liệt sĩ; anh hùng lực lượng vũ trang, anh hùng lao động, bà mẹ Việt Nam anh hùng; thương binh, người hưởng chính sách như thương binh, bệnh binh; các đối tượng được chăm sóc tại các cơ sở nuôi dưỡng, điều dưỡng thương, bệnh binh và người có công;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Người thuộc diện chính sách xã hội: Người tàn tật, người già cô đơn; các đối tượng được chăm sóc tại cơ sở bảo trợ xã hội.</w:t>
      </w:r>
    </w:p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rường hợp khó xác định là người được hưởng chính sách ưu đãi hưởng thụ văn hóa quy định tại Điều 2 Quyết định số 170/2003/QĐ-TTg thì chỉ cần có giấy xác nhận của UBND xã, phường, thị trấn nơi người đó cư trú.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gười khuyết tật nặng theo quy định tại khoản 2 Điều 11 Nghị định số 28/2012/NĐ-CP ngày 10 tháng 4 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m 2012 của Chính phủ quy định chi tiết và hướng dẫn thi hành một số Điều của Luật người khuyết tật; 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gười cao tuổi theo quy định tại khoản 2 Điều 5 Nghị định số 06/2011/NĐ-CP ngày 14 tháng 01 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 2011 của Chính phủ quy định chi tiết và hướng dẫn thi hành một số Điều của Luật người cao tuổi;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Học sinh các trường phổ thông dân tộc nội trú;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Học sinh các trường trung học cơ sở và trung học phổ thông do nhà trường tổ chức đi thăm quan theo đoàn.</w:t>
      </w:r>
    </w:p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) Đối tượng được miễn phí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Người khuyết tật đặc biệt nặng theo quy định tại khoản 1 Điều 11 Nghị định số 28/2012/NĐ-CP ngày 10 tháng 4 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 2012 của Chính phủ quy định chi tiết và hướng dẫn thi hành một số Điều của Luật người khuyết tật;</w:t>
      </w:r>
    </w:p>
    <w:p>
      <w:pPr>
        <w:pStyle w:val="BodyText3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Học sinh các trường mầm non và trường tiểu học.</w:t>
      </w:r>
    </w:p>
    <w:p>
      <w:pPr>
        <w:pStyle w:val="BodyText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ác đối tượng được giảm, miễn phí tham quan nêu trên phải xuất trình những giấy tờ hợp lệ, như: Chứng minh nhân dân hoặc giấy tờ khác chứng minh người thuộc đối tượng được giảm, miễn phí khi đi tham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5. Tỷ lệ phần trăm (%) được trích để lại cho đơn vị tổ chức thu phí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ơn vị tổ chức thu phí được trích để lại 9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ên tổng số phí thu được trước khi nộp vào ngân sách Nhà nước để trang trải cho các hoạt động tổ chức thu phí. Phần còn lại 10% nộp vào ngân sách Nhà nước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hị quyết này thay thế Nghị quyết số 155/2014/NQ-HĐND ngày 11 tháng 12 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2014 của Hội đồng nhân dân tỉnh Lạng Sơ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ề mức thu và tỷ lệ phần trăm (%) được trích để lại cho đơn vị tổ chức thu phí thăm quan danh lam thắng cảnh; di tích lịch sử; công trình văn hóa trên địa bàn tỉnh Lạng Sơ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Hội đồng nhân dân tỉnh giao Ủy ban nhân dân tỉnh chỉ đạo tổ chức thực hiện Nghị quyế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ghị quyết này đã được Hội đồng nhân dân tỉnh Lạng Sơn khóa XVI, kỳ họp thứ năm thông qua ngày 14 tháng 7 năm 2017 và có hiệu lực từ ngày 24     tháng 7 năm 2017./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  <w:t xml:space="preserve">Nơi nhận: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Ủy ban Thường vụ Quốc hội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hính phủ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Bộ Tài chính, Bộ Văn hóa, Thể thao và Du lịc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ục Kiểm tra VBQPPL - Bộ Tư pháp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hường trực Tỉnh ủy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hường trực HĐ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hủ tịch, Phó Chủ tịch 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Ủy ban MTTQVN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Đại biểu Quốc hội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Đại biểu HĐ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VKSND, TAND, THADS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ác Sở, Ban, ngành, đoàn thể tỉnh;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T HĐND, UBND các huyện, thành phố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PVP, Chuyên viên VP.HĐ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PVP, các phòng VP.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ông báo Lạng Sơn; Báo Lạng Sơ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: VT, HS kỳ họp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àng Văn Nghiệ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hd w:fill="FFFFFF" w:val="clear"/>
        <w:spacing w:lineRule="atLeast" w:line="2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907" w:footer="136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Arial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3"/>
    </w:pPr>
    <w:rPr>
      <w:rFonts w:ascii=".VnTimeH" w:hAnsi=".VnTimeH" w:cs=".VnTimeH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.VnTime;Courier New" w:hAnsi=".VnTime;Courier New" w:cs=".VnTime;Courier New"/>
      <w:sz w:val="24"/>
      <w:szCs w:val="24"/>
    </w:rPr>
  </w:style>
  <w:style w:type="character" w:styleId="CharChar2">
    <w:name w:val=" Char Char2"/>
    <w:qFormat/>
    <w:rPr>
      <w:rFonts w:ascii=".VnTime;Courier New" w:hAnsi=".VnTime;Courier New" w:cs=".VnTime;Courier New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.VnTime;Courier New" w:hAnsi=".VnTime;Courier New" w:cs=".VnTime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.VnTimeH" w:hAnsi=".VnTimeH" w:cs=".VnTimeH"/>
      <w:b/>
      <w:sz w:val="36"/>
      <w:szCs w:val="24"/>
    </w:rPr>
  </w:style>
  <w:style w:type="character" w:styleId="Msonormal0">
    <w:name w:val="msonormal0"/>
    <w:qFormat/>
    <w:rPr/>
  </w:style>
  <w:style w:type="character" w:styleId="Bodytextindenth1">
    <w:name w:val="bodytextindent-h1"/>
    <w:qFormat/>
    <w:rPr>
      <w:rFonts w:ascii=".VnTime;Courier New" w:hAnsi=".VnTime;Courier New" w:cs=".VnTime;Courier New"/>
      <w:i/>
      <w:i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1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har">
    <w:name w:val="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CharCharCharCharCharChar">
    <w:name w:val=" Char Char3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0:00Z</dcterms:created>
  <dc:creator>Leader</dc:creator>
  <dc:description/>
  <cp:keywords/>
  <dc:language>en-US</dc:language>
  <cp:lastModifiedBy>User</cp:lastModifiedBy>
  <cp:lastPrinted>2017-07-25T09:30:00Z</cp:lastPrinted>
  <dcterms:modified xsi:type="dcterms:W3CDTF">2017-08-10T02:30:00Z</dcterms:modified>
  <cp:revision>2</cp:revision>
  <dc:subject/>
  <dc:title>ỦY BAN NHÂN DÂN</dc:title>
</cp:coreProperties>
</file>