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3-1b-TĐDA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lang w:val="it-IT"/>
        </w:rPr>
        <w:t>08/2017/TT-BKHCN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2545</wp:posOffset>
                      </wp:positionV>
                      <wp:extent cx="1600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35pt" to="309.7pt,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NH PHÍ DỰ ÁN SẢN XUẤT THỬ NGHIỆM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dự án SXT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Quốc gia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ộc lập</w:t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2. 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dự án SXT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 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, đánh giá chung mức độ hoàn thiện của thuyết minh và dự toá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Đủ điều kiện thẩm đị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hận xé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Ý kiến nhận xét: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kinh phí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hiết bị máy móc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Nhà xưở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Kinh phí hỗ trợ công nghệ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1. Chi phí lao động trực tiếp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2. Thuê chuyên gia trong nước, ngoài nước: ………………………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Chi phí đào tạo công nghệ: ……………………………., trong đó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) Chi phí lao độ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Nguyên vật liệu, năng lượ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 Chi khác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Năng lực tài chính của tổ chức chủ trì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ợ kinh phí thu hồi theo hợp đồng thực hiện các nhiệm vụ KH&amp;CN cấp quốc gi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304165</wp:posOffset>
                </wp:positionV>
                <wp:extent cx="2755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5pt;mso-wrap-distance-left:9.05pt;mso-wrap-distance-right:9.05pt;mso-wrap-distance-top:0pt;mso-wrap-distance-bottom:0pt;margin-top:23.9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30416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3.9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ó:</w:t>
        <w:tab/>
        <w:tab/>
        <w:tab/>
        <w:t xml:space="preserve">Không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</wp:posOffset>
                </wp:positionV>
                <wp:extent cx="26289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9.2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Không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41275</wp:posOffset>
                </wp:positionV>
                <wp:extent cx="2628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Kiến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 xml:space="preserve">triệu đồng, </w:t>
      </w: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Ngân sách nhà nước hỗ trợ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. Ngoài ngân sách nhà nước: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……….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34925</wp:posOffset>
                </wp:positionV>
                <wp:extent cx="26289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26289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Kinh phí ngân sách nhà nước khoán: ……….. triệu đồng, trong đó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iết bị, máy móc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hà xưở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+ Kinh phí hỗ trợ công nghệ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Chi phí đào tạo công nghệ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i phí lao độ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guyên vật liệu năng lượ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i khác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, ngày       tháng      năm 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left="117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0:00Z</dcterms:created>
  <dc:creator>Ulysses R. Gotera</dc:creator>
  <dc:description/>
  <cp:keywords/>
  <dc:language>en-US</dc:language>
  <cp:lastModifiedBy>Giang Nam</cp:lastModifiedBy>
  <cp:lastPrinted>2016-06-10T10:19:00Z</cp:lastPrinted>
  <dcterms:modified xsi:type="dcterms:W3CDTF">2017-08-21T10:40:00Z</dcterms:modified>
  <cp:revision>24</cp:revision>
  <dc:subject/>
  <dc:title>MÉu  M1</dc:title>
</cp:coreProperties>
</file>