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89"/>
      </w:tblGrid>
      <w:tr>
        <w:trPr>
          <w:trHeight w:val="718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  <w:t>HỘI ĐỒNG</w:t>
            </w:r>
            <w:r>
              <w:rPr>
                <w:b/>
                <w:caps/>
                <w:color w:val="000000"/>
                <w:sz w:val="26"/>
                <w:szCs w:val="26"/>
                <w:lang w:val="vi-VN"/>
              </w:rPr>
              <w:t xml:space="preserve"> NHÂN DÂN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81305</wp:posOffset>
                      </wp:positionV>
                      <wp:extent cx="806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22.15pt" to="104.25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aps/>
                <w:color w:val="000000"/>
                <w:sz w:val="26"/>
                <w:szCs w:val="26"/>
              </w:rPr>
              <w:t>TỈNH KIÊN GIANG</w:t>
            </w:r>
          </w:p>
        </w:tc>
        <w:tc>
          <w:tcPr>
            <w:tcW w:w="6689" w:type="dxa"/>
            <w:tcBorders/>
          </w:tcPr>
          <w:p>
            <w:pPr>
              <w:pStyle w:val="Heading"/>
              <w:spacing w:before="80" w:after="0"/>
              <w:ind w:left="94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"/>
              <w:spacing w:before="80" w:after="0"/>
              <w:ind w:left="949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ộc lập - Tự do - Hạnh phúc</w:t>
            </w:r>
          </w:p>
          <w:p>
            <w:pPr>
              <w:pStyle w:val="Heading"/>
              <w:spacing w:before="80" w:after="0"/>
              <w:ind w:left="94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2860</wp:posOffset>
                      </wp:positionV>
                      <wp:extent cx="218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1.8pt" to="271.2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ố: 89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l-NL"/>
              </w:rPr>
              <w:t>/2017/NQ-HĐND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Heading"/>
              <w:ind w:left="94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Cs w:val="28"/>
              </w:rPr>
              <w:t>Kiên Giang, ngày 20 tháng 7 năm 201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spacing w:before="40" w:after="0"/>
        <w:jc w:val="center"/>
        <w:rPr>
          <w:b/>
          <w:b/>
          <w:szCs w:val="26"/>
        </w:rPr>
      </w:pPr>
      <w:r>
        <w:rPr>
          <w:b/>
          <w:szCs w:val="28"/>
        </w:rPr>
        <w:t xml:space="preserve">Về việc </w:t>
      </w:r>
      <w:r>
        <w:rPr>
          <w:b/>
          <w:szCs w:val="26"/>
        </w:rPr>
        <w:t xml:space="preserve">bổ sung danh mục dự án vào kế hoạch đầu tư công </w:t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6"/>
        </w:rPr>
        <w:t>trung hạn giai đoạn 2016 - 2020 trên địa bàn tỉnh Kiên Giang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8070</wp:posOffset>
                </wp:positionH>
                <wp:positionV relativeFrom="paragraph">
                  <wp:posOffset>48895</wp:posOffset>
                </wp:positionV>
                <wp:extent cx="14973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1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ỘI ĐỒNG NHÂN DÂN TỈNH KIÊN GIANG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</w:rPr>
        <w:t>KHÓA IX, KỲ HỌP THỨ TƯ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  <w:lang w:val="vi-VN"/>
        </w:rPr>
      </w:pPr>
      <w:r>
        <w:rPr>
          <w:rFonts w:cs="Times New Roman" w:ascii="Times New Roman" w:hAnsi="Times New Roman"/>
          <w:b w:val="false"/>
          <w:i/>
          <w:sz w:val="20"/>
          <w:szCs w:val="28"/>
          <w:lang w:val="vi-VN"/>
        </w:rPr>
      </w:r>
    </w:p>
    <w:p>
      <w:pPr>
        <w:pStyle w:val="Heading1"/>
        <w:spacing w:lineRule="exact" w:line="360" w:before="120" w:after="120"/>
        <w:ind w:firstLine="567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Căn cứ Luật tổ chức chính quyền địa phương ngày 19 tháng 6 năm 2015;</w:t>
      </w:r>
    </w:p>
    <w:p>
      <w:pPr>
        <w:pStyle w:val="TextBody"/>
        <w:widowControl w:val="false"/>
        <w:tabs>
          <w:tab w:val="left" w:pos="720" w:leader="none"/>
        </w:tabs>
        <w:spacing w:lineRule="exact" w:line="360" w:before="120" w:after="120"/>
        <w:ind w:firstLine="567"/>
        <w:jc w:val="both"/>
        <w:rPr>
          <w:i/>
          <w:i/>
          <w:color w:val="000000"/>
          <w:spacing w:val="-12"/>
          <w:szCs w:val="28"/>
        </w:rPr>
      </w:pPr>
      <w:r>
        <w:rPr>
          <w:i/>
          <w:color w:val="000000"/>
          <w:spacing w:val="-12"/>
          <w:szCs w:val="28"/>
        </w:rPr>
        <w:t>Căn cứ Luật ban hành văn bản quy phạm pháp luật ngày 22 tháng 6 năm 2015;</w:t>
      </w:r>
    </w:p>
    <w:p>
      <w:pPr>
        <w:pStyle w:val="Heading1"/>
        <w:spacing w:lineRule="exact" w:line="360" w:before="120" w:after="120"/>
        <w:ind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nl-NL"/>
        </w:rPr>
        <w:t>Căn cứ Luật đầu tư công ngày 18 tháng 6 năm 2014;</w:t>
      </w:r>
    </w:p>
    <w:p>
      <w:pPr>
        <w:pStyle w:val="Heading1"/>
        <w:spacing w:lineRule="exact" w:line="360" w:before="120" w:after="120"/>
        <w:ind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nl-NL"/>
        </w:rPr>
        <w:t>Căn cứ Luật ngân sách nhà nước ngày 25 tháng 6 năm 2015;</w:t>
      </w:r>
    </w:p>
    <w:p>
      <w:pPr>
        <w:pStyle w:val="Heading1"/>
        <w:spacing w:lineRule="exact" w:line="360" w:before="120" w:after="120"/>
        <w:ind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nl-NL"/>
        </w:rPr>
        <w:t>Căn cứ Nghị định số 77/2015/NĐ-CP ngày 10 tháng 9 năm 2015 của Chính phủ về kế hoạch đầu tư công trung hạn và hằng năm;</w:t>
      </w:r>
    </w:p>
    <w:p>
      <w:pPr>
        <w:pStyle w:val="Heading1"/>
        <w:spacing w:lineRule="exact" w:line="360" w:before="120" w:after="120"/>
        <w:ind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Xét Tờ trình số 136/TTr-UBND ngày 23 tháng 6 năm 2017 </w:t>
      </w:r>
      <w:r>
        <w:rPr>
          <w:rFonts w:cs="Times New Roman" w:ascii="Times New Roman" w:hAnsi="Times New Roman"/>
          <w:b w:val="false"/>
          <w:i/>
          <w:sz w:val="28"/>
          <w:szCs w:val="28"/>
          <w:lang w:val="nl-NL"/>
        </w:rPr>
        <w:t>của Ủy ban nhân dân tỉnh về bổ sung danh mục dự án vào kế hoạch đầu tư công trung hạn giai đoạn 2016 - 2020 trên địa bàn tỉnh Kiên Giang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; Báo cáo thẩm tra số 99/BC-HĐND ngày 12 tháng 7 năm 2017 của Ban Kinh tế - Ngân sách Hội đồng nhân dân tỉnh; ý kiến thảo luận của đại biểu Hội đồng nhân dân tại kỳ họp.</w:t>
      </w:r>
    </w:p>
    <w:p>
      <w:pPr>
        <w:pStyle w:val="Normal"/>
        <w:spacing w:before="360" w:after="360"/>
        <w:ind w:firstLine="680"/>
        <w:jc w:val="center"/>
        <w:rPr>
          <w:b/>
          <w:b/>
          <w:lang w:val="nl-NL"/>
        </w:rPr>
      </w:pPr>
      <w:r>
        <w:rPr>
          <w:b/>
          <w:lang w:val="nl-NL"/>
        </w:rPr>
        <w:t>QUYẾT NGHỊ:</w:t>
      </w:r>
    </w:p>
    <w:p>
      <w:pPr>
        <w:pStyle w:val="Normal"/>
        <w:spacing w:lineRule="exact" w:line="360" w:before="120" w:after="120"/>
        <w:ind w:firstLine="567"/>
        <w:jc w:val="both"/>
        <w:rPr>
          <w:szCs w:val="28"/>
          <w:lang w:val="nl-NL"/>
        </w:rPr>
      </w:pPr>
      <w:r>
        <w:rPr>
          <w:b/>
          <w:szCs w:val="28"/>
          <w:lang w:val="nl-NL"/>
        </w:rPr>
        <w:t>Điều 1</w:t>
      </w:r>
      <w:r>
        <w:rPr>
          <w:szCs w:val="28"/>
          <w:lang w:val="nl-NL"/>
        </w:rPr>
        <w:t xml:space="preserve">. </w:t>
      </w:r>
      <w:r>
        <w:rPr>
          <w:szCs w:val="26"/>
          <w:lang w:val="nl-NL"/>
        </w:rPr>
        <w:t>Bổ sung danh mục dự án cần thiết mới phát sinh vào kế hoạch đầu tư công trung hạn giai đoạn 2016 - 2020 trên địa bàn tỉnh Kiên Giang, cụ thể</w:t>
      </w:r>
      <w:r>
        <w:rPr>
          <w:szCs w:val="28"/>
          <w:lang w:val="nl-NL"/>
        </w:rPr>
        <w:t xml:space="preserve"> như sau:</w:t>
      </w:r>
    </w:p>
    <w:p>
      <w:pPr>
        <w:pStyle w:val="Normal"/>
        <w:spacing w:lineRule="exact" w:line="360" w:before="120" w:after="120"/>
        <w:ind w:firstLine="567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Tổng số danh mục bổ sung là 29 dự án với tổng vốn đầu tư 633.049 triệu đồng, </w:t>
      </w:r>
      <w:r>
        <w:rPr>
          <w:color w:val="000000"/>
          <w:szCs w:val="26"/>
          <w:lang w:val="nl-NL"/>
        </w:rPr>
        <w:t xml:space="preserve">sử dụng </w:t>
      </w:r>
      <w:r>
        <w:rPr>
          <w:color w:val="000000"/>
          <w:szCs w:val="28"/>
          <w:lang w:val="nl-NL"/>
        </w:rPr>
        <w:t>từ nguồn dự phòng kế hoạch đầu tư công trung hạn nguồn ngân sách địa phương đã được Hội đồng nhân dân tỉnh thông qua tại Nghị quyết số 60/2016/NQ-HĐND ngày 19 tháng 12 năm 2016</w:t>
      </w:r>
      <w:r>
        <w:rPr>
          <w:szCs w:val="28"/>
          <w:lang w:val="nl-NL"/>
        </w:rPr>
        <w:t>.</w:t>
      </w:r>
    </w:p>
    <w:p>
      <w:pPr>
        <w:pStyle w:val="BodyTextIndent3"/>
        <w:spacing w:before="120" w:after="0"/>
        <w:ind w:firstLine="68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(</w:t>
      </w:r>
      <w:r>
        <w:rPr>
          <w:rFonts w:cs="Times New Roman" w:ascii="Times New Roman" w:hAnsi="Times New Roman"/>
          <w:i/>
          <w:szCs w:val="28"/>
          <w:lang w:val="nl-NL"/>
        </w:rPr>
        <w:t>Có danh mục chi tiết kèm theo)</w:t>
      </w:r>
    </w:p>
    <w:p>
      <w:pPr>
        <w:pStyle w:val="Heading1"/>
        <w:spacing w:lineRule="exact" w:line="340" w:before="120" w:after="120"/>
        <w:ind w:firstLine="567"/>
        <w:rPr/>
      </w:pPr>
      <w:r>
        <w:rPr>
          <w:rFonts w:cs="Times New Roman" w:ascii="Times New Roman" w:hAnsi="Times New Roman"/>
          <w:sz w:val="28"/>
          <w:lang w:val="nl-NL"/>
        </w:rPr>
        <w:t xml:space="preserve">Điều 2. </w:t>
      </w:r>
      <w:r>
        <w:rPr>
          <w:rFonts w:cs="Times New Roman" w:ascii="Times New Roman" w:hAnsi="Times New Roman"/>
          <w:b w:val="false"/>
          <w:sz w:val="28"/>
          <w:lang w:val="nl-NL"/>
        </w:rPr>
        <w:t>Hội đồng nhân dân giao Ủy ban nhân dân tỉnh triển khai thực hiện nghị quyết của Hội đồng nhân dân tỉnh.</w:t>
      </w:r>
    </w:p>
    <w:p>
      <w:pPr>
        <w:pStyle w:val="Normal"/>
        <w:spacing w:lineRule="exact" w:line="340" w:before="120" w:after="120"/>
        <w:ind w:firstLine="567"/>
        <w:jc w:val="both"/>
        <w:rPr>
          <w:lang w:val="nl-NL"/>
        </w:rPr>
      </w:pPr>
      <w:r>
        <w:rPr>
          <w:lang w:val="nl-NL"/>
        </w:rPr>
        <w:t>Th</w:t>
      </w:r>
      <w:r>
        <w:rPr>
          <w:lang w:val="vi-VN"/>
        </w:rPr>
        <w:t xml:space="preserve">ường trực Hội đồng nhân dân, các </w:t>
      </w:r>
      <w:r>
        <w:rPr>
          <w:lang w:val="nl-NL"/>
        </w:rPr>
        <w:t>B</w:t>
      </w:r>
      <w:r>
        <w:rPr>
          <w:lang w:val="vi-VN"/>
        </w:rPr>
        <w:t>an Hội đồng nhân dân</w:t>
      </w:r>
      <w:r>
        <w:rPr/>
        <w:t>, Tổ đại biểu</w:t>
      </w:r>
      <w:r>
        <w:rPr>
          <w:lang w:val="vi-VN"/>
        </w:rPr>
        <w:t xml:space="preserve"> và </w:t>
      </w:r>
      <w:r>
        <w:rPr>
          <w:lang w:val="nl-NL"/>
        </w:rPr>
        <w:t>đ</w:t>
      </w:r>
      <w:r>
        <w:rPr>
          <w:lang w:val="vi-VN"/>
        </w:rPr>
        <w:t>ại biểu Hội đồng nhân dân tỉnh giám sát việc thực hiện Nghị quyết này.</w:t>
      </w:r>
    </w:p>
    <w:p>
      <w:pPr>
        <w:pStyle w:val="Normal"/>
        <w:spacing w:lineRule="exact" w:line="340" w:before="120" w:after="120"/>
        <w:ind w:firstLine="567"/>
        <w:jc w:val="both"/>
        <w:rPr>
          <w:lang w:val="nl-NL"/>
        </w:rPr>
      </w:pPr>
      <w:r>
        <w:rPr>
          <w:lang w:val="nl-NL"/>
        </w:rPr>
        <w:t>Nghị quyết này đã được Hội đồng nhân dân tỉnh Kiên Giang khóa IX, Kỳ họp thứ tư thông qua ngày 19 tháng 7 năm 2017 và có hiệu lực từ  ngày 30 tháng 7 năm 2017./.</w:t>
      </w:r>
    </w:p>
    <w:p>
      <w:pPr>
        <w:pStyle w:val="Normal"/>
        <w:spacing w:before="240" w:after="0"/>
        <w:ind w:firstLine="6917"/>
        <w:jc w:val="both"/>
        <w:rPr>
          <w:b/>
          <w:b/>
          <w:lang w:val="nl-NL"/>
        </w:rPr>
      </w:pPr>
      <w:r>
        <w:rPr>
          <w:b/>
          <w:lang w:val="nl-NL"/>
        </w:rPr>
        <w:t>CHỦ TỊCH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567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720" w:after="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</w:t>
      </w:r>
      <w:r>
        <w:rPr>
          <w:b/>
          <w:lang w:val="nl-NL"/>
        </w:rPr>
        <w:t>Đặng Tuyết Em</w:t>
      </w:r>
    </w:p>
    <w:p>
      <w:pPr>
        <w:pStyle w:val="Normal"/>
        <w:spacing w:before="40" w:after="0"/>
        <w:ind w:firstLine="709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DANH MỤC CÔNG TRÌNH CẤP BÁCH, CẦN THIẾT MỚI PHÁT SINH</w:t>
      </w:r>
    </w:p>
    <w:p>
      <w:pPr>
        <w:pStyle w:val="Normal"/>
        <w:spacing w:before="40" w:after="0"/>
        <w:ind w:firstLine="709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XIN SỬ DỤNG NGUỒN DỰ PHÒNG KẾ HOẠCH TRUNG HẠN 2016 - 2020 ĐỂ PHÂN BỔ</w:t>
      </w:r>
    </w:p>
    <w:p>
      <w:pPr>
        <w:pStyle w:val="Normal"/>
        <w:spacing w:before="40" w:after="0"/>
        <w:ind w:firstLine="709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Kèm theo Nghị quyết số 89/2017/NQ-HĐND ngày 20/7/2017 của Hội đồng nhân dân tỉnh)</w:t>
      </w:r>
    </w:p>
    <w:p>
      <w:pPr>
        <w:pStyle w:val="Normal"/>
        <w:rPr>
          <w:i/>
          <w:i/>
          <w:sz w:val="26"/>
          <w:szCs w:val="26"/>
          <w:lang w:val="nl-NL" w:eastAsia="en-US"/>
        </w:rPr>
      </w:pPr>
      <w:r>
        <w:rPr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2695</wp:posOffset>
                </wp:positionH>
                <wp:positionV relativeFrom="paragraph">
                  <wp:posOffset>59055</wp:posOffset>
                </wp:positionV>
                <wp:extent cx="1899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4.65pt" to="447.4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55" w:leader="none"/>
        </w:tabs>
        <w:spacing w:before="0" w:after="180"/>
        <w:rPr/>
      </w:pPr>
      <w:r>
        <w:rPr>
          <w:i/>
          <w:sz w:val="26"/>
          <w:szCs w:val="26"/>
          <w:lang w:val="nl-NL"/>
        </w:rPr>
        <w:tab/>
        <w:t xml:space="preserve">                                                                                                                         Đơn vị tính</w:t>
      </w:r>
      <w:r>
        <w:rPr/>
        <w:t>: Triệu đồng</w:t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05"/>
        <w:gridCol w:w="1087"/>
        <w:gridCol w:w="1447"/>
        <w:gridCol w:w="1393"/>
        <w:gridCol w:w="1323"/>
        <w:gridCol w:w="1172"/>
        <w:gridCol w:w="1387"/>
        <w:gridCol w:w="2102"/>
      </w:tblGrid>
      <w:tr>
        <w:trPr>
          <w:tblHeader w:val="true"/>
          <w:trHeight w:val="7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T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anh mục công trình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ịa điểm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ổng mức đầu t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Đề nghị bổ sung Kế hoạch  trung hạn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16 - 202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hi chú</w:t>
            </w:r>
          </w:p>
        </w:tc>
      </w:tr>
      <w:tr>
        <w:trPr>
          <w:tblHeader w:val="true"/>
          <w:trHeight w:val="4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ố quyết định; ngày, tháng, năm ban hành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Nguồn vốn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ổng số theo đề nghị chủ đầu t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rong đó: Cân đối bố trí vốn NSĐP theo quy định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4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ổng số (tất cả các nguồn vốn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rong đó: NSTW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6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ỔNG S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48.9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38.0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8.7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33.04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ác dự án cấp huyện quản l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2.2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.1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.9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Huyện U Minh Thượ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.0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.0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.9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ổ trợ bồi thường đường vào bãi rá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M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Đề nghị của UBND huyện U Minh Thượng tại Tờ trình số 46/TTr-UBND ngày 20/4/2017 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ụ sở UBND xã An Minh bắ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M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6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ết luận của Ban Thường vụ Tỉnh ủy tại Thông báo số 879-TB/TU ngày 19/5/2017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ụ sở UBND xã Minh Thuậ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M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9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9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95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Nghĩa trang Cây Bà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M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5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Huyện Vĩnh Thuậ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.7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.7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.2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ây dựng cầu qua khu di tích Ranh Hạ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yện đề nghị vốn đối ứng nhà tài trợ</w:t>
            </w:r>
          </w:p>
        </w:tc>
      </w:tr>
      <w:tr>
        <w:trPr>
          <w:trHeight w:val="11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ửa chữa, cải tạo khu nhà làm việc của các cơ quan đoàn thể huyệ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9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9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ng báo số 21-TB/VPTU ngày 21/12/2015 của Văn phòng Tỉnh ủy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I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Huyện Giồng Riề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2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ầu tư xây dự khối đoàn thể 04 xã (Bàn Tân Định, Long Thạnh, Ngọc Thành, thị trấn Giồng Riềng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.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ng báo số 314-TB/VPTU ngày 27/4/2017 của Văn phòng Tỉnh ủy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Huyện Kiên Lươ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.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.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.0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ử lý sạt lở TT hành chính xã Sơn Hả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7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ng báo số 328/TB-VP ngày 11/5/2017 của Văn phòng UBND tỉnh</w:t>
            </w:r>
          </w:p>
        </w:tc>
      </w:tr>
      <w:tr>
        <w:trPr>
          <w:trHeight w:val="4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ây dựng bến cập tàu Hòn Ngh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0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ị xã Hà Tiê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.4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ờng Nam Hồ đi ngã ba Hà Gia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1448/QD-UBND, 13/8/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4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color w:val="000000"/>
                <w:sz w:val="24"/>
              </w:rPr>
              <w:t>Công trình dở dang, chưa bố trí trong trung hạn, Tờ trình số 80/TTr-BQLDA ngày 12/6/2017 của UBND TX Hà Tiên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ác ngành cấp tỉ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166.6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38.0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34.6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.1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CH Quân sự tỉ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óng mới tàu chuyển quân Đại đội bộ binh hỗn hợp 7/Tiểu đoàn bộ binh 519/Trung đoàn bộ binh 8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ờ trình số 775/TTr-BCH ngày 17/5/2017 của BCH Quân sự tỉnh KG</w:t>
            </w:r>
          </w:p>
        </w:tc>
      </w:tr>
      <w:tr>
        <w:trPr>
          <w:trHeight w:val="4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ông an tỉ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.6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.6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.68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Khu nhà tạm doanh trại Tiểu đoàn cảnh sát cơ động; HM: Sân tập, hàng rào, san lấp mặt bằn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0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Đề nghị của Công an tỉnh tại Công văn số 236/CAT-HCKT ngày 27/4/2017 </w:t>
            </w:r>
          </w:p>
        </w:tc>
      </w:tr>
      <w:tr>
        <w:trPr>
          <w:trHeight w:val="13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ơ sớ làm việc phòng PC47, PC81B và nhà ở doanh trại cán bộ chiến sĩ các phòng PC44, PC45, PC46, PC47, PC 81B và PA92 thuộc Công an tỉnh Kiên Gia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82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ổ sung chi phí DA đầu tư xây dựng Trạm Công an cửa khẩu sân bay Quốc tế Phú Quố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Q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ồn Công an Bắc đảo thuộc Công an huyện Phú Quố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Q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91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I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ở Tài nguyên và Môi trườ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6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6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ây dựng kho lưu trữ tại Văn phòng Đăng ký đất đai tỉ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6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6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heo đề nghị tại Tờ trình số 127/TTr-STNMT ngày 21/3/2017 của Sở TN&amp;MT </w:t>
            </w:r>
          </w:p>
        </w:tc>
      </w:tr>
      <w:tr>
        <w:trPr>
          <w:trHeight w:val="4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ở Y t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5.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5.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0.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ung tâm Y tế huyện Giang Thà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.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ết luận của Ban Thường vụ Tỉnh ủy tại Thông báo số 878-TB/TU ngày 19/5/2017</w:t>
            </w:r>
          </w:p>
        </w:tc>
      </w:tr>
      <w:tr>
        <w:trPr>
          <w:trHeight w:val="14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ung tân Y tế huyện U Minh Thượ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M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.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ết luận của Ban Thường vụ Tỉnh ủy tại Thông báo số 879-TB/TU ngày 19/5/2017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i tạo, sửa chữa Trung tâm Y tế thành phố Rạch Gi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ở Văn hóa - Thể tha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.6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.9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.8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1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ự án bảo tồn di tích lịch sử - văn hóa: </w:t>
              <w:br/>
              <w:t xml:space="preserve">+ Di tích kiến trúc nghệ thuật chùa Tổng Quản - Gò Quao. </w:t>
              <w:br/>
              <w:t>+ Di tích kiến trúc nghệ thuật chùa Quan Đế - Rạch Giá.</w:t>
              <w:br/>
              <w:t xml:space="preserve">+ Di tích lịch sử văn hóa Đình thần Thạnh Hòa - Giồng Riềng. </w:t>
              <w:br/>
              <w:t xml:space="preserve">+ Di tích lịch sử văn hóa Đình thần Phú Hội - Tân Hiệp. </w:t>
              <w:br/>
              <w:t xml:space="preserve">+ Di tích kiến trúc nghệ thuật chùa Láng Cát - Rạch Giá. </w:t>
              <w:br/>
              <w:t xml:space="preserve">+ Di tích kiến trúc nghệ thuật chùa Sóc Xoài - Hòn Đất. </w:t>
              <w:br/>
              <w:t xml:space="preserve">+ Di tích lịch sử văn hóa chùa Cái Bần - Gò Quao. </w:t>
              <w:br/>
              <w:t xml:space="preserve">+ Di tích lịch sử văn hóa chùa Xẻo Cạn - U Minh Thượng. </w:t>
              <w:br/>
              <w:t xml:space="preserve">+ Di tích lịch sử thắng cảnh Ba Hòn - Hòn Đất. </w:t>
              <w:br/>
              <w:t xml:space="preserve">+ Di tích khảo cổ học Nền Chùa - Hòn Đất. </w:t>
              <w:br/>
              <w:t xml:space="preserve">+ Lập hồ sơ di tích phi vật thể, tổ chức đào tạo, tập huấn về di tích lịch sử văn hóa và danh lam thắng cảnh  - Toàn tỉnh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ủ trương của Lãnh đạo tỉnh</w:t>
            </w:r>
          </w:p>
        </w:tc>
      </w:tr>
      <w:tr>
        <w:trPr>
          <w:trHeight w:val="8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ờng vào Hang Tiề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372, 30/10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ông trình chuyển tiếp đối ứng vốn TW</w:t>
            </w:r>
          </w:p>
        </w:tc>
      </w:tr>
      <w:tr>
        <w:trPr>
          <w:trHeight w:val="6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ài Phát thanh và Truyền hình Kiên Gia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.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ầu tư thiết bị kỹ thuật phục vụ lộ trình số hóa phát thanh Truyền hình của Đài Phát thanh và Truyền hình Kiên Gia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ng báo số 279/TB-VP ngày 29/3/2017  và số 350/TB-VP ngày 22/5/2017 của Văn phòng UBND tỉnh</w:t>
            </w:r>
          </w:p>
        </w:tc>
      </w:tr>
      <w:tr>
        <w:trPr>
          <w:trHeight w:val="4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I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ở Nông nghiệp và PT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1.1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1.1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.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ầu tư 02 tàu kiểm ng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ng báo số 585/TB-VP ngày 05/10/2016 của Văn phòng UBND tỉnh</w:t>
            </w:r>
          </w:p>
        </w:tc>
      </w:tr>
      <w:tr>
        <w:trPr>
          <w:trHeight w:val="9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án bảo vệ và phát triển rừng phòng hộ ven biển Hòn Đất - Kiên Hà giai đoạn 2016 - 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Đ,KL,H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ốn đối ứng NSTW</w:t>
            </w:r>
          </w:p>
        </w:tc>
      </w:tr>
      <w:tr>
        <w:trPr>
          <w:trHeight w:val="15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trình kiểm soát mặn ven biển Tây trên địa bàn Rạch Giá, Châu Thành và Kiên Lương (hạng mục: Cống Kênh Nhánh và cống rạch Tà Niên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,C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.6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6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9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ốn đối ứng NSTW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II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ở Du lịch tỉ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i tạo, sửa chữa trụ sở làm việc Sở Du lịch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X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ăn phòng UBND tỉ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ửa chữa, thay thế bàn ghế và trang thiết bị Hội trường A Văn phòng UBND tỉnh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ấp thuận của Thường trực UBND tỉnh tại Thông báo số 584/TB-VP, 05/10/2016 của Văn phòng UBND tỉnh</w:t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rung tâm Xúc tiến Đầu tư, Thương mại và Du lịc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7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ửa chữa trụ sở làm việc của TT Xúc tiến Đầu tư, Thương mại và Du lịch Kiên Gia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ã được UBND tỉnh cho tạm ứng vốn tại Quyết định số 1250/QĐ-UBND ngày 07/6/2017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X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ở Giao thông vận tả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.0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.0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ờng Chu Văn 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3a/QĐ-UBND   29/10/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ổ sung vốn công trình dở dang sử dụng vốn TW, do bị Trung ương cắt vốn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erReference w:type="default" r:id="rId3"/>
      <w:type w:val="nextPage"/>
      <w:pgSz w:orient="landscape" w:w="16838" w:h="11906"/>
      <w:pgMar w:left="794" w:right="1474" w:gutter="0" w:header="0" w:top="1134" w:footer="56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VNI-Times" w:hAnsi="VNI-Times" w:cs="VNI-Times"/>
      <w:b/>
      <w:kern w:val="2"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VNI-Times" w:hAnsi="VNI-Times" w:cs="VNI-Times"/>
      <w:sz w:val="28"/>
      <w:szCs w:val="24"/>
    </w:rPr>
  </w:style>
  <w:style w:type="character" w:styleId="CharChar3">
    <w:name w:val=" Char Char3"/>
    <w:qFormat/>
    <w:rPr>
      <w:rFonts w:ascii="VNI-Times" w:hAnsi="VNI-Times" w:cs="VNI-Times"/>
      <w:sz w:val="28"/>
      <w:szCs w:val="28"/>
    </w:rPr>
  </w:style>
  <w:style w:type="character" w:styleId="CharChar2">
    <w:name w:val=" Char Char2"/>
    <w:qFormat/>
    <w:rPr>
      <w:rFonts w:ascii="VNI-Times" w:hAnsi="VNI-Times" w:cs="VNI-Times"/>
      <w:sz w:val="16"/>
      <w:szCs w:val="16"/>
    </w:rPr>
  </w:style>
  <w:style w:type="character" w:styleId="CharChar1">
    <w:name w:val=" Char Char1"/>
    <w:qFormat/>
    <w:rPr>
      <w:sz w:val="28"/>
      <w:szCs w:val="24"/>
    </w:rPr>
  </w:style>
  <w:style w:type="character" w:styleId="CharChar5">
    <w:name w:val=" Char Char5"/>
    <w:qFormat/>
    <w:rPr>
      <w:sz w:val="28"/>
      <w:szCs w:val="24"/>
    </w:rPr>
  </w:style>
  <w:style w:type="character" w:styleId="CharChar">
    <w:name w:val=" Cha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color w:val="0000FF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字元 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han">
    <w:name w:val="Than"/>
    <w:basedOn w:val="Normal"/>
    <w:qFormat/>
    <w:pPr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" w:hAnsi="VNI-Times" w:cs="VNI-Times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16:00Z</dcterms:created>
  <dc:creator>NKN</dc:creator>
  <dc:description/>
  <cp:keywords/>
  <dc:language>en-US</dc:language>
  <cp:lastModifiedBy>andongnhi</cp:lastModifiedBy>
  <cp:lastPrinted>2017-07-10T09:32:00Z</cp:lastPrinted>
  <dcterms:modified xsi:type="dcterms:W3CDTF">2017-08-13T07:28:00Z</dcterms:modified>
  <cp:revision>18</cp:revision>
  <dc:subject/>
  <dc:title>ỦY BAN NHÂN DÂN                      CỘNG HÒA XÃ HỘI CHỦ NGHĨA VIỆT NAM</dc:title>
</cp:coreProperties>
</file>