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quyÕt ®Þnh cña bé tr</w:t>
        <w:softHyphen/>
        <w:t>ëng bé y tÕ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è :     1636/2001/Q§ - BYT ngµy 25 th¸ng 5 n¨m 2001</w:t>
      </w:r>
    </w:p>
    <w:p>
      <w:pPr>
        <w:pStyle w:val="Normal"/>
        <w:spacing w:lineRule="exact" w:line="400"/>
        <w:jc w:val="center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VÒ viÖc ban hµnh Quy chÕ ®µo t¹o chuyªn khoa cÊp I sau ®¹i häc</w:t>
      </w:r>
    </w:p>
    <w:p>
      <w:pPr>
        <w:pStyle w:val="Normal"/>
        <w:spacing w:lineRule="exact" w:line="400"/>
        <w:jc w:val="center"/>
        <w:rPr>
          <w:rFonts w:ascii=".VnTimeH" w:hAnsi=".VnTimeH" w:cs=".VnTimeH"/>
          <w:i/>
          <w:i/>
          <w:iCs/>
          <w:color w:val="000000"/>
          <w:lang w:val="pt-BR"/>
        </w:rPr>
      </w:pPr>
      <w:r>
        <w:rPr>
          <w:rFonts w:cs=".VnTimeH" w:ascii=".VnTimeH" w:hAnsi=".VnTimeH"/>
          <w:i/>
          <w:iCs/>
          <w:color w:val="000000"/>
          <w:lang w:val="pt-BR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lang w:val="es-ES"/>
        </w:rPr>
      </w:pPr>
      <w:r>
        <w:rPr>
          <w:rFonts w:cs=".VnTimeH" w:ascii=".VnTimeH" w:hAnsi=".VnTimeH"/>
          <w:b/>
          <w:bCs/>
          <w:color w:val="000000"/>
          <w:lang w:val="es-ES"/>
        </w:rPr>
        <w:t>bé tr</w:t>
        <w:softHyphen/>
        <w:t>ëng bé y tÕ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lang w:val="es-ES"/>
        </w:rPr>
      </w:pPr>
      <w:r>
        <w:rPr>
          <w:rFonts w:cs=".VnTimeH" w:ascii=".VnTimeH" w:hAnsi=".VnTimeH"/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C¨n cø NghÞ ®Þnh sè 15/CP ngµy 02/3/1993 cña ChÝnh phñ quy ®Þnh nhiÖm vô, quyÒn h¹n vµ tr¸ch nhiÖm qu¶n lý Nhµ n</w:t>
        <w:softHyphen/>
        <w:t>íc cña Bé, c¬ quan ngang Bé;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color w:val="000000"/>
          <w:lang w:val="es-ES"/>
        </w:rPr>
        <w:t>C¨n cø NghÞ ®Þnh sè 68/CP ngµy 11/10/1993 cña ChÝnh phñ quy ®Þnh vÒ chøc n¨ng, nhiÖm vô, quyÒn h¹n vµ tæ chøc bé m¸y cña Bé Y tÕ</w:t>
      </w:r>
      <w:r>
        <w:rPr>
          <w:rFonts w:cs=".VnTimeH" w:ascii=".VnTimeH" w:hAnsi=".VnTimeH"/>
          <w:b/>
          <w:color w:val="000000"/>
          <w:lang w:val="es-ES"/>
        </w:rPr>
        <w:t>;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C¨n cø NghÞ ®Þnh sè 43/2000/N§ - CP ngµy 30/8/2000 cña ChÝnh phñ quy ®Þnh chi tiÕt vµ h</w:t>
        <w:softHyphen/>
        <w:t>íngdÉn thi hµnh mét sè ®iÒu cña LuËt Gi¸o dôc;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Theo ®Ò nghÞ cña Vô tr</w:t>
        <w:softHyphen/>
        <w:t>ëng Vô Khoa häc - §µo t¹o, Vô tr</w:t>
        <w:softHyphen/>
        <w:t>ëng Vô Tæ chøc c¸n bé;</w:t>
      </w:r>
    </w:p>
    <w:p>
      <w:pPr>
        <w:pStyle w:val="Normal"/>
        <w:spacing w:lineRule="exact" w:line="44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  <w:color w:val="000000"/>
          <w:lang w:val="es-ES"/>
        </w:rPr>
      </w:pPr>
      <w:r>
        <w:rPr>
          <w:rFonts w:cs=".VnTimeH" w:ascii=".VnTimeH" w:hAnsi=".VnTimeH"/>
          <w:b/>
          <w:color w:val="000000"/>
          <w:lang w:val="es-ES"/>
        </w:rPr>
        <w:t>quyÕt ®Þnh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  <w:color w:val="000000"/>
          <w:lang w:val="es-ES"/>
        </w:rPr>
      </w:pPr>
      <w:r>
        <w:rPr>
          <w:rFonts w:cs=".VnTimeH" w:ascii=".VnTimeH" w:hAnsi=".VnTimeH"/>
          <w:b/>
          <w:color w:val="000000"/>
          <w:lang w:val="es-ES"/>
        </w:rPr>
      </w:r>
    </w:p>
    <w:p>
      <w:pPr>
        <w:pStyle w:val="Normal"/>
        <w:spacing w:lineRule="exact" w:line="440"/>
        <w:jc w:val="both"/>
        <w:rPr/>
      </w:pPr>
      <w:r>
        <w:rPr>
          <w:b/>
          <w:color w:val="000000"/>
          <w:lang w:val="es-ES"/>
        </w:rPr>
        <w:t xml:space="preserve">§iÒu 1. </w:t>
      </w:r>
      <w:r>
        <w:rPr>
          <w:bCs/>
          <w:color w:val="000000"/>
          <w:lang w:val="es-ES"/>
        </w:rPr>
        <w:t>Nay ban hµnh kÌm theo QuyÕt ®Þnh nµy b¶n "Quy chÕ ®µo t¹o chuyªn khoa cÊp I sau ®¹i häc".</w:t>
      </w:r>
    </w:p>
    <w:p>
      <w:pPr>
        <w:pStyle w:val="Normal"/>
        <w:spacing w:lineRule="exact" w:line="44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spacing w:lineRule="exact" w:line="440"/>
        <w:jc w:val="both"/>
        <w:rPr/>
      </w:pPr>
      <w:r>
        <w:rPr>
          <w:b/>
          <w:color w:val="000000"/>
          <w:lang w:val="es-ES"/>
        </w:rPr>
        <w:t xml:space="preserve">§iÒu 2. </w:t>
      </w:r>
      <w:r>
        <w:rPr>
          <w:bCs/>
          <w:color w:val="000000"/>
          <w:lang w:val="es-ES"/>
        </w:rPr>
        <w:t>¤ng Vô tr</w:t>
        <w:softHyphen/>
        <w:t>ëng Vô Khoa häc - §µo t¹o cã tr¸ch nhiÖm h</w:t>
        <w:softHyphen/>
        <w:t>íng dÉn cô thÓ vµ kiÓm tra viÖc thùc hiÖn Quy chÕ nµy.</w:t>
      </w:r>
    </w:p>
    <w:p>
      <w:pPr>
        <w:pStyle w:val="Normal"/>
        <w:spacing w:lineRule="exact" w:line="44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spacing w:lineRule="exact" w:line="440"/>
        <w:jc w:val="both"/>
        <w:rPr/>
      </w:pPr>
      <w:r>
        <w:rPr>
          <w:b/>
          <w:color w:val="000000"/>
          <w:lang w:val="es-ES"/>
        </w:rPr>
        <w:t xml:space="preserve">§iÒu 3. </w:t>
      </w:r>
      <w:r>
        <w:rPr>
          <w:bCs/>
          <w:color w:val="000000"/>
          <w:lang w:val="es-ES"/>
        </w:rPr>
        <w:t>QuyÕt ®Þnh nµy cã hiÖu lùc kÓ tõ ngµy ký ban hµnh vµ thay thÕ cho QuyÕt ®Þnh sè 206/BYT - Q§ ngµy 02 th¸ng 3 n¨m 1994 cña Bé tr</w:t>
        <w:softHyphen/>
        <w:t>ëng Bé Y tÕ vÒ viÖc ban hµnh "Quy chÕ ®µo t¹o chuyªn khoa cÊp I sau ®¹i häc".</w:t>
      </w:r>
    </w:p>
    <w:p>
      <w:pPr>
        <w:pStyle w:val="Normal"/>
        <w:spacing w:lineRule="exact" w:line="440"/>
        <w:ind w:firstLine="72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Nh÷ng quy ®Þnh tr</w:t>
        <w:softHyphen/>
        <w:t>íc ®©y vÒ ®µo t¹o chuyªn khoa cÊp I tr¸i víi quy ®Þnh trong "Quy chÕ ®µo t¹o chuyªn khoa cÊp I sau ®¹i häc" ®</w:t>
        <w:softHyphen/>
        <w:t>îc ban hµnh theo QuyÕt ®Þnh nµy ®Òu b·i bá.</w:t>
      </w:r>
    </w:p>
    <w:p>
      <w:pPr>
        <w:pStyle w:val="Normal"/>
        <w:spacing w:lineRule="exact" w:line="440"/>
        <w:jc w:val="both"/>
        <w:rPr/>
      </w:pPr>
      <w:r>
        <w:rPr>
          <w:b/>
          <w:color w:val="000000"/>
          <w:lang w:val="es-ES"/>
        </w:rPr>
        <w:t>§iÒu 4.</w:t>
      </w:r>
      <w:r>
        <w:rPr>
          <w:bCs/>
          <w:color w:val="000000"/>
          <w:lang w:val="es-ES"/>
        </w:rPr>
        <w:t xml:space="preserve"> C¸c ¤ng Ch¸nh v¨n phßng, Vô tr</w:t>
        <w:softHyphen/>
        <w:t>ëng c¸c Vô: Khoa häc - §µo t¹o, Tæ chøc c¸n bé, KÕ ho¹ch, Tµi chÝnh - KÕ to¸n - Bé Y tÕ, HiÖu tr</w:t>
        <w:softHyphen/>
        <w:t>ëng c¸c tr</w:t>
        <w:softHyphen/>
        <w:t>êng ®¹i häc Y - D</w:t>
        <w:softHyphen/>
        <w:t>îc vµ c¸c Tr</w:t>
        <w:softHyphen/>
        <w:t>ëng khoa Y trong tr</w:t>
        <w:softHyphen/>
        <w:t>êng ®¹i häc, Thñ tr</w:t>
        <w:softHyphen/>
        <w:t>ëng c¸c c¬ së tham gia ®µo t¹o chuyªn khoa cÊp I chÞu tr¸ch nhiÖm thi hµnh QuyÕt ®Þnh nµy.</w:t>
      </w:r>
    </w:p>
    <w:p>
      <w:pPr>
        <w:pStyle w:val="Normal"/>
        <w:spacing w:lineRule="exact" w:line="44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spacing w:lineRule="exact" w:line="440"/>
        <w:ind w:left="4320" w:hanging="0"/>
        <w:jc w:val="both"/>
        <w:rPr>
          <w:rFonts w:ascii=".VnTimeH" w:hAnsi=".VnTimeH" w:cs=".VnTimeH"/>
          <w:b/>
          <w:b/>
          <w:color w:val="000000"/>
          <w:sz w:val="26"/>
          <w:lang w:val="es-ES"/>
        </w:rPr>
      </w:pPr>
      <w:r>
        <w:rPr>
          <w:rFonts w:cs=".VnTimeH" w:ascii=".VnTimeH" w:hAnsi=".VnTimeH"/>
          <w:b/>
          <w:color w:val="000000"/>
          <w:sz w:val="26"/>
          <w:lang w:val="es-ES"/>
        </w:rPr>
        <w:t>kt. bé tr</w:t>
        <w:softHyphen/>
        <w:t>ëng bé y tÕ</w:t>
      </w:r>
    </w:p>
    <w:p>
      <w:pPr>
        <w:pStyle w:val="Normal"/>
        <w:spacing w:lineRule="exact" w:line="440"/>
        <w:ind w:left="4320" w:hanging="0"/>
        <w:jc w:val="both"/>
        <w:rPr>
          <w:rFonts w:ascii=".VnTimeH" w:hAnsi=".VnTimeH" w:cs=".VnTimeH"/>
          <w:b/>
          <w:b/>
          <w:color w:val="000000"/>
          <w:sz w:val="26"/>
          <w:lang w:val="es-ES"/>
        </w:rPr>
      </w:pPr>
      <w:r>
        <w:rPr>
          <w:rFonts w:eastAsia=".VnTimeH" w:cs=".VnTimeH" w:ascii=".VnTimeH" w:hAnsi=".VnTimeH"/>
          <w:b/>
          <w:color w:val="000000"/>
          <w:sz w:val="26"/>
          <w:lang w:val="es-ES"/>
        </w:rPr>
        <w:t xml:space="preserve">          </w:t>
      </w:r>
      <w:r>
        <w:rPr>
          <w:rFonts w:cs=".VnTimeH" w:ascii=".VnTimeH" w:hAnsi=".VnTimeH"/>
          <w:b/>
          <w:color w:val="000000"/>
          <w:sz w:val="26"/>
          <w:lang w:val="es-ES"/>
        </w:rPr>
        <w:t>thø tr</w:t>
        <w:softHyphen/>
        <w:t>ëng</w:t>
      </w:r>
    </w:p>
    <w:p>
      <w:pPr>
        <w:pStyle w:val="Normal"/>
        <w:spacing w:lineRule="exact" w:line="440"/>
        <w:ind w:left="4320" w:hanging="0"/>
        <w:jc w:val="both"/>
        <w:rPr>
          <w:bCs/>
          <w:color w:val="000000"/>
          <w:lang w:val="es-ES"/>
        </w:rPr>
      </w:pPr>
      <w:r>
        <w:rPr>
          <w:rFonts w:eastAsia=".VnTime"/>
          <w:bCs/>
          <w:color w:val="000000"/>
          <w:lang w:val="es-ES"/>
        </w:rPr>
        <w:t xml:space="preserve">             </w:t>
      </w:r>
      <w:r>
        <w:rPr>
          <w:bCs/>
          <w:color w:val="000000"/>
          <w:lang w:val="es-ES"/>
        </w:rPr>
        <w:t>(§· ký)</w:t>
      </w:r>
    </w:p>
    <w:p>
      <w:pPr>
        <w:pStyle w:val="Normal"/>
        <w:spacing w:lineRule="exact" w:line="440"/>
        <w:ind w:left="4320" w:hanging="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spacing w:lineRule="exact" w:line="440"/>
        <w:ind w:left="4320" w:hanging="0"/>
        <w:jc w:val="both"/>
        <w:rPr>
          <w:b/>
          <w:b/>
          <w:color w:val="000000"/>
          <w:lang w:val="es-ES"/>
        </w:rPr>
      </w:pPr>
      <w:r>
        <w:rPr>
          <w:rFonts w:eastAsia=".VnTime"/>
          <w:b/>
          <w:color w:val="000000"/>
          <w:lang w:val="es-ES"/>
        </w:rPr>
        <w:t xml:space="preserve">       </w:t>
      </w:r>
      <w:r>
        <w:rPr>
          <w:b/>
          <w:color w:val="000000"/>
          <w:lang w:val="es-ES"/>
        </w:rPr>
        <w:t>Lª Ngäc Träng</w:t>
      </w:r>
    </w:p>
    <w:p>
      <w:pPr>
        <w:pStyle w:val="Normal"/>
        <w:spacing w:lineRule="exact" w:line="44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es-ES"/>
        </w:rPr>
      </w:pPr>
      <w:r>
        <w:rPr>
          <w:rFonts w:cs=".VnTimeH" w:ascii=".VnTimeH" w:hAnsi=".VnTimeH"/>
          <w:b/>
          <w:bCs/>
          <w:color w:val="000000"/>
          <w:szCs w:val="28"/>
          <w:lang w:val="es-ES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Cs w:val="28"/>
          <w:lang w:val="pt-BR"/>
        </w:rPr>
        <w:t>QUY ChÕ  §µO T¹O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color w:val="000000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Cs w:val="28"/>
          <w:lang w:val="pt-BR"/>
        </w:rPr>
        <w:t>CHUY£N khoa CÊP I SAU ®¹i HäC</w:t>
      </w:r>
    </w:p>
    <w:p>
      <w:pPr>
        <w:pStyle w:val="Normal"/>
        <w:autoSpaceDE w:val="false"/>
        <w:spacing w:lineRule="exact" w:line="400"/>
        <w:jc w:val="center"/>
        <w:rPr>
          <w:i/>
          <w:i/>
          <w:iCs/>
          <w:color w:val="000000"/>
          <w:szCs w:val="28"/>
          <w:lang w:val="pt-BR"/>
        </w:rPr>
      </w:pPr>
      <w:r>
        <w:rPr>
          <w:i/>
          <w:iCs/>
          <w:color w:val="000000"/>
          <w:szCs w:val="28"/>
          <w:lang w:val="pt-BR"/>
        </w:rPr>
        <w:t xml:space="preserve">(Ban hµnh kÌm theo QuyÕt ®Þnh sè 1636/2001/Q§ - BYT </w:t>
      </w:r>
    </w:p>
    <w:p>
      <w:pPr>
        <w:pStyle w:val="Normal"/>
        <w:autoSpaceDE w:val="false"/>
        <w:spacing w:lineRule="exact" w:line="400"/>
        <w:jc w:val="center"/>
        <w:rPr>
          <w:i/>
          <w:i/>
          <w:iCs/>
          <w:color w:val="000000"/>
          <w:szCs w:val="28"/>
          <w:lang w:val="pt-BR"/>
        </w:rPr>
      </w:pPr>
      <w:r>
        <w:rPr>
          <w:i/>
          <w:iCs/>
          <w:color w:val="000000"/>
          <w:szCs w:val="28"/>
          <w:lang w:val="pt-BR"/>
        </w:rPr>
        <w:t>ngµy 25 th¸ng 5 n¨m 2001 cña Bé tr</w:t>
        <w:softHyphen/>
        <w:t>ëng Bé Y tÕ)</w:t>
      </w:r>
    </w:p>
    <w:p>
      <w:pPr>
        <w:pStyle w:val="Normal"/>
        <w:autoSpaceDE w:val="false"/>
        <w:spacing w:lineRule="exact" w:line="400"/>
        <w:jc w:val="center"/>
        <w:rPr>
          <w:i/>
          <w:i/>
          <w:iCs/>
          <w:color w:val="000000"/>
          <w:szCs w:val="28"/>
          <w:lang w:val="pt-BR"/>
        </w:rPr>
      </w:pPr>
      <w:r>
        <w:rPr>
          <w:i/>
          <w:iCs/>
          <w:color w:val="000000"/>
          <w:szCs w:val="28"/>
          <w:lang w:val="pt-BR"/>
        </w:rPr>
      </w:r>
    </w:p>
    <w:p>
      <w:pPr>
        <w:pStyle w:val="Normal"/>
        <w:autoSpaceDE w:val="false"/>
        <w:spacing w:lineRule="exact" w:line="400"/>
        <w:jc w:val="center"/>
        <w:rPr>
          <w:i/>
          <w:i/>
          <w:iCs/>
          <w:color w:val="000000"/>
          <w:szCs w:val="28"/>
          <w:lang w:val="pt-BR"/>
        </w:rPr>
      </w:pPr>
      <w:r>
        <w:rPr>
          <w:i/>
          <w:iCs/>
          <w:color w:val="000000"/>
          <w:szCs w:val="28"/>
          <w:lang w:val="pt-BR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CH¦¥NG 1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color w:val="000000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Cs w:val="28"/>
          <w:lang w:val="pt-BR"/>
        </w:rPr>
        <w:t xml:space="preserve">MôC </w:t>
      </w:r>
      <w:r>
        <w:rPr>
          <w:b/>
          <w:bCs/>
          <w:color w:val="000000"/>
          <w:szCs w:val="28"/>
          <w:lang w:val="pt-BR"/>
        </w:rPr>
        <w:t xml:space="preserve">TI£U, </w:t>
      </w:r>
      <w:r>
        <w:rPr>
          <w:rFonts w:cs=".VnTimeH" w:ascii=".VnTimeH" w:hAnsi=".VnTimeH"/>
          <w:b/>
          <w:bCs/>
          <w:color w:val="000000"/>
          <w:szCs w:val="28"/>
          <w:lang w:val="pt-BR"/>
        </w:rPr>
        <w:t xml:space="preserve">§èI T¦îNG Vµ H×NH </w:t>
      </w:r>
      <w:r>
        <w:rPr>
          <w:b/>
          <w:bCs/>
          <w:color w:val="000000"/>
          <w:szCs w:val="28"/>
          <w:lang w:val="pt-BR"/>
        </w:rPr>
        <w:t>TH</w:t>
      </w:r>
      <w:r>
        <w:rPr>
          <w:rFonts w:cs=".VnTimeH" w:ascii=".VnTimeH" w:hAnsi=".VnTimeH"/>
          <w:b/>
          <w:bCs/>
          <w:color w:val="000000"/>
          <w:szCs w:val="28"/>
          <w:lang w:val="pt-BR"/>
        </w:rPr>
        <w:t>øc §µO T¹O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color w:val="000000"/>
          <w:szCs w:val="28"/>
          <w:lang w:val="pt-BR"/>
        </w:rPr>
      </w:pPr>
      <w:r>
        <w:rPr>
          <w:rFonts w:cs=".VnTimeH" w:ascii=".VnTimeH" w:hAnsi=".VnTimeH"/>
          <w:color w:val="000000"/>
          <w:szCs w:val="28"/>
          <w:lang w:val="pt-BR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bCs/>
          <w:color w:val="000000"/>
          <w:szCs w:val="28"/>
          <w:lang w:val="pt-BR"/>
        </w:rPr>
        <w:t xml:space="preserve">§iÒu 1 Môc tiªu: </w:t>
      </w:r>
      <w:r>
        <w:rPr>
          <w:b/>
          <w:bCs/>
          <w:i/>
          <w:iCs/>
          <w:color w:val="000000"/>
          <w:szCs w:val="28"/>
          <w:lang w:val="pt-BR"/>
        </w:rPr>
        <w:t>.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color w:val="000000"/>
          <w:szCs w:val="28"/>
          <w:lang w:val="pt-BR"/>
        </w:rPr>
        <w:t xml:space="preserve">Chuyªn khoa cÊp </w:t>
      </w:r>
      <w:r>
        <w:rPr>
          <w:rFonts w:cs=".VnTimeH" w:ascii=".VnTimeH" w:hAnsi=".VnTimeH"/>
          <w:color w:val="000000"/>
          <w:szCs w:val="28"/>
          <w:lang w:val="pt-BR"/>
        </w:rPr>
        <w:t xml:space="preserve">I </w:t>
      </w:r>
      <w:r>
        <w:rPr>
          <w:color w:val="000000"/>
          <w:szCs w:val="28"/>
          <w:lang w:val="pt-BR"/>
        </w:rPr>
        <w:t xml:space="preserve">(CKI) lµ lo¹i h×nh ®µo t¹o sau ®¹i häc ®Æc thï cña ngµnh </w:t>
      </w:r>
      <w:r>
        <w:rPr>
          <w:rFonts w:cs=".VnTimeH" w:ascii=".VnTimeH" w:hAnsi=".VnTimeH"/>
          <w:color w:val="000000"/>
          <w:szCs w:val="28"/>
          <w:lang w:val="pt-BR"/>
        </w:rPr>
        <w:t xml:space="preserve">Y </w:t>
      </w:r>
      <w:r>
        <w:rPr>
          <w:color w:val="000000"/>
          <w:szCs w:val="28"/>
          <w:lang w:val="pt-BR"/>
        </w:rPr>
        <w:t>tÕ, ¸p dông cho tÊt c¶ c¸c chuyªn ngµnh l©m sµng vµ thùc hµnh nghÒ nghiÖp trong lÜnh vùc khoa häc søc khoÎ nh»m môc ®Ých ®µo t¹o nh©n lùc y tÕ cã kh¶ n¨ng thùc hµnh trong mét chuyªn ngµnh réng, bæ sung mét sè kiÕn thøc khoa häc c¬ b¶n vµ y d</w:t>
        <w:softHyphen/>
        <w:t>îc häc c¬ së ®· häc trong ®¹i häc ®Ó cã thÓ tù häc v</w:t>
        <w:softHyphen/>
        <w:t xml:space="preserve">¬n lªn, trë thµnh c¸c chuyªn gia </w:t>
      </w:r>
      <w:r>
        <w:rPr>
          <w:rFonts w:cs=".VnTimeH" w:ascii=".VnTimeH" w:hAnsi=".VnTimeH"/>
          <w:color w:val="000000"/>
          <w:szCs w:val="28"/>
          <w:lang w:val="pt-BR"/>
        </w:rPr>
        <w:t xml:space="preserve">Y </w:t>
      </w:r>
      <w:r>
        <w:rPr>
          <w:color w:val="000000"/>
          <w:szCs w:val="28"/>
          <w:lang w:val="pt-BR"/>
        </w:rPr>
        <w:t>tÕ thùc hµnh chuyªn khoa.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bCs/>
          <w:color w:val="000000"/>
          <w:szCs w:val="28"/>
          <w:lang w:val="pt-BR"/>
        </w:rPr>
        <w:t>§iÒu 2. §èi t</w:t>
        <w:softHyphen/>
        <w:t>îng ®µo t¹o:</w:t>
      </w:r>
      <w:r>
        <w:rPr>
          <w:color w:val="000000"/>
          <w:szCs w:val="28"/>
          <w:lang w:val="pt-BR"/>
        </w:rPr>
        <w:t xml:space="preserve"> </w:t>
      </w:r>
      <w:r>
        <w:rPr>
          <w:i/>
          <w:iCs/>
          <w:color w:val="000000"/>
          <w:szCs w:val="28"/>
          <w:lang w:val="pt-BR"/>
        </w:rPr>
        <w:t>.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color w:val="000000"/>
          <w:szCs w:val="28"/>
          <w:lang w:val="pt-BR"/>
        </w:rPr>
        <w:t>TÊt c¶ nh÷ng ng</w:t>
        <w:softHyphen/>
        <w:t>êi ®· tèt nghiÖp §¹i häc c¸c ngµnh khoa häc søc khoÎ hÖ chÝnh quy</w:t>
      </w:r>
      <w:r>
        <w:rPr>
          <w:i/>
          <w:iCs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hoÆc kh«ng chÝnh quy c«ng t¸c trong lÜnh vùc y</w:t>
      </w:r>
      <w:r>
        <w:rPr>
          <w:rFonts w:cs=".VnTimeH" w:ascii=".VnTimeH" w:hAnsi=".VnTimeH"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tÕ ë</w:t>
      </w:r>
      <w:r>
        <w:rPr>
          <w:rFonts w:cs=".VnTimeH" w:ascii=".VnTimeH" w:hAnsi=".VnTimeH"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c¸c c¬ së thùc hµnh l©m sµng, thùc hµnh nghÒ nghiÖp, cã c¸c ®iÒu kiÖn sau ®©y ®</w:t>
        <w:softHyphen/>
        <w:t xml:space="preserve">îc häc tËp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400" w:before="200" w:after="0"/>
        <w:ind w:left="0" w:hanging="0"/>
        <w:jc w:val="both"/>
        <w:rPr>
          <w:i/>
          <w:i/>
          <w:iCs/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Cã</w:t>
      </w:r>
      <w:r>
        <w:rPr>
          <w:rFonts w:cs=".VnTimeH" w:ascii=".VnTimeH" w:hAnsi=".VnTimeH"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b»ng tèt nghiÖp ®¹i häc thuéc ngµnh häc t</w:t>
        <w:softHyphen/>
        <w:t>¬ng øng chuyªn ngµnh xin dù thi (®èi víi c¸c chuyªn khoa: R¨ng Hµm MÆt, Tai Mòi Häng, M¾t ph¶i cã chøng chØ ®Þnh h</w:t>
        <w:softHyphen/>
        <w:t xml:space="preserve">íng chuyªn khoa). 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200" w:after="0"/>
        <w:ind w:left="357" w:hanging="357"/>
        <w:jc w:val="both"/>
        <w:rPr/>
      </w:pPr>
      <w:r>
        <w:rPr>
          <w:color w:val="000000"/>
          <w:szCs w:val="28"/>
        </w:rPr>
        <w:t>Cã</w:t>
      </w:r>
      <w:r>
        <w:rPr>
          <w:rFonts w:cs=".VnTimeH" w:ascii=".VnTimeH" w:hAnsi=".VnTimeH"/>
          <w:color w:val="000000"/>
          <w:szCs w:val="28"/>
        </w:rPr>
        <w:t xml:space="preserve"> </w:t>
      </w:r>
      <w:r>
        <w:rPr>
          <w:color w:val="000000"/>
          <w:szCs w:val="28"/>
        </w:rPr>
        <w:t>thêi gian c«ng t¸c trong chuyªn ngµnh tõ 12 th¸ng trë lªn.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Tuæi ®êi kh«ng qu¸ 45 ®èi víi n÷ vµ 50 ®èi víi nam.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200" w:after="0"/>
        <w:ind w:left="357" w:hanging="357"/>
        <w:jc w:val="both"/>
        <w:rPr/>
      </w:pPr>
      <w:r>
        <w:rPr>
          <w:color w:val="000000"/>
          <w:szCs w:val="28"/>
        </w:rPr>
        <w:t>Cã</w:t>
      </w:r>
      <w:r>
        <w:rPr>
          <w:rFonts w:cs=".VnTimeH" w:ascii=".VnTimeH" w:hAnsi=".VnTimeH"/>
          <w:color w:val="000000"/>
          <w:szCs w:val="28"/>
        </w:rPr>
        <w:t xml:space="preserve"> </w:t>
      </w:r>
      <w:r>
        <w:rPr>
          <w:color w:val="000000"/>
          <w:szCs w:val="28"/>
        </w:rPr>
        <w:t>®ñ søc khoÎ (theo quy ®Þnh t¹i th«ng t</w:t>
        <w:softHyphen/>
        <w:t xml:space="preserve"> liªn Bé </w:t>
      </w:r>
      <w:r>
        <w:rPr>
          <w:rFonts w:cs=".VnTimeH" w:ascii=".VnTimeH" w:hAnsi=".VnTimeH"/>
          <w:color w:val="000000"/>
          <w:szCs w:val="28"/>
        </w:rPr>
        <w:t xml:space="preserve">Y </w:t>
      </w:r>
      <w:r>
        <w:rPr>
          <w:color w:val="000000"/>
          <w:szCs w:val="28"/>
        </w:rPr>
        <w:t>tÕ, §H-THCN vµ d¹y nghÒ sè 10/TTLT ngµy 18/8/1989 vµ c«ng v¨n h</w:t>
        <w:softHyphen/>
        <w:t xml:space="preserve">íng dÉn 2445/TS ngµy 20/5/1990 cña </w:t>
      </w:r>
      <w:r>
        <w:rPr>
          <w:rFonts w:cs=".VnTimeH" w:ascii=".VnTimeH" w:hAnsi=".VnTimeH"/>
          <w:color w:val="000000"/>
          <w:szCs w:val="28"/>
        </w:rPr>
        <w:t>B</w:t>
      </w:r>
      <w:r>
        <w:rPr>
          <w:color w:val="000000"/>
          <w:szCs w:val="28"/>
        </w:rPr>
        <w:t>é</w:t>
      </w:r>
      <w:r>
        <w:rPr>
          <w:rFonts w:cs=".VnTimeH" w:ascii=".VnTimeH" w:hAnsi=".VnTimeH"/>
          <w:color w:val="000000"/>
          <w:szCs w:val="28"/>
        </w:rPr>
        <w:t xml:space="preserve"> </w:t>
      </w:r>
      <w:r>
        <w:rPr>
          <w:color w:val="000000"/>
          <w:szCs w:val="28"/>
        </w:rPr>
        <w:t>Gi¸o dôc vµ §µo t¹o).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Lý lÞch b¶n th©n râ rµng, hiÖn kh«ng bÞ truy cøu tr¸ch nhiÖm h×nh sù.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C¸c ®èi t</w:t>
        <w:softHyphen/>
        <w:t>îng ngoµi biªn chÕ nhµ n</w:t>
        <w:softHyphen/>
        <w:t>íc nÕu cã nhu cÇu häc tËp ph¶i ®ãng kinh phÝ ®µo t¹o theo ®óng quy ®Þnh cña Nhµ n</w:t>
        <w:softHyphen/>
        <w:t>íc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200" w:after="0"/>
        <w:ind w:left="357" w:hanging="357"/>
        <w:jc w:val="both"/>
        <w:rPr>
          <w:color w:val="000000"/>
        </w:rPr>
      </w:pPr>
      <w:r>
        <w:rPr>
          <w:color w:val="000000"/>
        </w:rPr>
        <w:t>Ng</w:t>
        <w:softHyphen/>
        <w:t>êi n</w:t>
        <w:softHyphen/>
        <w:t>íc ngoµi muèn häc CKI t¹i ViÖt Nam, ph¶i cã ®ñ c¸c ®iÒu kiÖn quy ®Þnh ë §iÒu nµy vµ ®</w:t>
        <w:softHyphen/>
        <w:t>îc Bé Ngo¹i giao n</w:t>
        <w:softHyphen/>
        <w:t>íc Céng hoµ x· héi chñ nghÜa ViÖt Nam giíi thiÖu.</w:t>
      </w:r>
    </w:p>
    <w:p>
      <w:pPr>
        <w:pStyle w:val="Normal"/>
        <w:autoSpaceDE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color w:val="000000"/>
        </w:rPr>
      </w:pPr>
      <w:r>
        <w:rPr>
          <w:b/>
          <w:bCs/>
          <w:color w:val="000000"/>
        </w:rPr>
        <w:t xml:space="preserve">§iÒu 3. Hå s¬ xin dù tuyÓn gåm: </w:t>
      </w:r>
    </w:p>
    <w:p>
      <w:pPr>
        <w:pStyle w:val="Normal"/>
        <w:autoSpaceDE w:val="false"/>
        <w:spacing w:lineRule="exact" w:line="400"/>
        <w:jc w:val="both"/>
        <w:rPr>
          <w:color w:val="000000"/>
        </w:rPr>
      </w:pPr>
      <w:r>
        <w:rPr>
          <w:color w:val="000000"/>
        </w:rPr>
        <w:t>§¬n xin dù thi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20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B¶n sao b»ng tèt nghiÖp ®¹i häc (cã c«ng chøng) 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200" w:after="0"/>
        <w:ind w:left="357" w:hanging="357"/>
        <w:jc w:val="both"/>
        <w:rPr>
          <w:color w:val="000000"/>
        </w:rPr>
      </w:pPr>
      <w:r>
        <w:rPr>
          <w:color w:val="000000"/>
        </w:rPr>
        <w:t>C«ng v¨n cö ®i dù thi cña c¬ quan trùc (tiÕp qu¶n lý c¸n bé, c«ng chøc cña ®Þa ph</w:t>
        <w:softHyphen/>
        <w:t>¬ng hay c¬ së hµnh nghÒ t</w:t>
        <w:softHyphen/>
        <w:t xml:space="preserve"> nh©n). 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20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Lý lÞch cã x¸c nhËn cña c¬ quan cã thÈm quyÒn qu¶n lý . 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¸c giÊy tê kh¸c theo yªu cÇu cña c¬ së ®µo t¹o. 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au khi tróng tuyÓn ph¶i cã quyÕt ®Þnh cö ®i häc cña c¬ quan cã thÈm quyÒn, nÕu lµ ng</w:t>
        <w:softHyphen/>
        <w:t>êi ngoµi biªn chÕ nhµ n</w:t>
        <w:softHyphen/>
        <w:t>íc ph¶i cã x¸c nhËn ®ñ ®iÒu kiÖn ®i häc cña Uû ban nh©n d©n quËn, huyÖn n¬i ®ang hµnh nghÒ.</w:t>
      </w:r>
    </w:p>
    <w:p>
      <w:pPr>
        <w:pStyle w:val="Normal"/>
        <w:autoSpaceDE w:val="false"/>
        <w:spacing w:lineRule="exact" w:line="40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§iÒu 4. H×nh thøc vµ thêi gian ®µo t¹o : </w:t>
      </w:r>
    </w:p>
    <w:p>
      <w:pPr>
        <w:pStyle w:val="Normal"/>
        <w:autoSpaceDE w:val="false"/>
        <w:spacing w:lineRule="exact" w:line="4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ã 3 h×nh thøc ®µo t¹o CKI: </w:t>
      </w:r>
    </w:p>
    <w:p>
      <w:pPr>
        <w:pStyle w:val="Normal"/>
        <w:numPr>
          <w:ilvl w:val="0"/>
          <w:numId w:val="6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Ëp trung: häc viªn tËp trung häc tËp liªn tôc t¹i tr</w:t>
        <w:softHyphen/>
        <w:t xml:space="preserve">êng §¹i häc, thêi gian ®µo t¹o 2 n¨m. </w:t>
      </w:r>
    </w:p>
    <w:p>
      <w:pPr>
        <w:pStyle w:val="Normal"/>
        <w:numPr>
          <w:ilvl w:val="0"/>
          <w:numId w:val="6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Ëp trung theo chøng chØ: Häc viªn tËp trung häc tËp thµnh tõng ®ît theo kÕ ho¹ch cña c¬. së ®µo t¹o. Thêi gian häc tËp t</w:t>
        <w:softHyphen/>
        <w:t>¬ng ®</w:t>
        <w:softHyphen/>
        <w:t xml:space="preserve">¬ng 2 n¨m tËp trung vµ kÐo dµi tõ 3 ®Õn 5 n¨m. </w:t>
      </w:r>
    </w:p>
    <w:p>
      <w:pPr>
        <w:pStyle w:val="Normal"/>
        <w:numPr>
          <w:ilvl w:val="0"/>
          <w:numId w:val="6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øng chØ: Sau khi tróng tuyÓn häc viªn ®¨ng ký häc vµ thi c¸c chøng chØ cña c¸c häc phÇn trong ch</w:t>
        <w:softHyphen/>
        <w:t>¬ng tr×nh t¹i c¬ së ®µo t¹o. Thêi gian häc tËp tõ 4 ®Õn 5 n¨m. Häc viªn ®¨ng ký häc thùc hµnh t¹i mét c¬ së thùc hµnh cña Tr</w:t>
        <w:softHyphen/>
        <w:t>êng §¹i häc ®</w:t>
        <w:softHyphen/>
        <w:t>îc Bé Y tÕ c«ng nhËn d</w:t>
        <w:softHyphen/>
        <w:t>íi sù h</w:t>
        <w:softHyphen/>
        <w:t>íng dÉn cña gi¶ng viªn Tr</w:t>
        <w:softHyphen/>
        <w:t>êng §¹i häc vµ gi¶ng viªn kiªm nhiÖm.</w:t>
      </w:r>
    </w:p>
    <w:p>
      <w:pPr>
        <w:pStyle w:val="Normal"/>
        <w:autoSpaceDE w:val="false"/>
        <w:spacing w:lineRule="exact" w:line="4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lineRule="exact" w:line="400"/>
        <w:ind w:first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éi dung ch</w:t>
        <w:softHyphen/>
        <w:t>¬ng tr×nh häc tËp cña c¸c h×nh thøc ®µo t¹o nãi trªn lµ t</w:t>
        <w:softHyphen/>
        <w:t>¬ng ®</w:t>
        <w:softHyphen/>
        <w:t xml:space="preserve">¬ng nhau. </w:t>
      </w:r>
    </w:p>
    <w:p>
      <w:pPr>
        <w:pStyle w:val="Normal"/>
        <w:autoSpaceDE w:val="false"/>
        <w:spacing w:lineRule="exact" w:line="40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lang w:val="pt-BR"/>
        </w:rPr>
      </w:pPr>
      <w:r>
        <w:rPr>
          <w:rFonts w:cs=".VnTimeH" w:ascii=".VnTimeH" w:hAnsi=".VnTimeH"/>
          <w:b/>
          <w:bCs/>
          <w:color w:val="000000"/>
          <w:lang w:val="pt-BR"/>
        </w:rPr>
        <w:t>CH¦¥NG II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lang w:val="pt-BR"/>
        </w:rPr>
      </w:pPr>
      <w:r>
        <w:rPr>
          <w:rFonts w:cs=".VnTimeH" w:ascii=".VnTimeH" w:hAnsi=".VnTimeH"/>
          <w:b/>
          <w:bCs/>
          <w:color w:val="000000"/>
          <w:lang w:val="pt-BR"/>
        </w:rPr>
        <w:t>Tæ CHøC Vµ CH¦¥NG TR×NH §µo T¹o</w:t>
      </w:r>
    </w:p>
    <w:p>
      <w:pPr>
        <w:pStyle w:val="Normal"/>
        <w:autoSpaceDE w:val="false"/>
        <w:spacing w:lineRule="exact" w:line="400"/>
        <w:jc w:val="both"/>
        <w:rPr>
          <w:rFonts w:ascii=".VnTimeH" w:hAnsi=".VnTimeH" w:cs=".VnTimeH"/>
          <w:b/>
          <w:b/>
          <w:bCs/>
          <w:color w:val="000000"/>
          <w:lang w:val="pt-BR"/>
        </w:rPr>
      </w:pPr>
      <w:r>
        <w:rPr>
          <w:rFonts w:cs=".VnTimeH" w:ascii=".VnTimeH" w:hAnsi=".VnTimeH"/>
          <w:b/>
          <w:bCs/>
          <w:color w:val="000000"/>
          <w:lang w:val="pt-B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§iÒu 5. C¬ së ®µo t¹o:</w:t>
      </w:r>
    </w:p>
    <w:p>
      <w:pPr>
        <w:pStyle w:val="Normal"/>
        <w:autoSpaceDE w:val="false"/>
        <w:spacing w:lineRule="exact" w:line="4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¬ së ®µo t¹o CKI lµ c¸c tr</w:t>
        <w:softHyphen/>
        <w:t>êng ®¹i häc Y D</w:t>
        <w:softHyphen/>
        <w:t>îc cã ®iÒu kiÖn sau: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ã ch</w:t>
        <w:softHyphen/>
        <w:t>¬ng tr×nh ®µo t¹o ®</w:t>
        <w:softHyphen/>
        <w:t>îc Bé Y tÕ phª duyÖt.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ã ®ñ ®éi ngò gi¶ng viªn cã häc hµm , häc vÞ: Gi¸o s</w:t>
        <w:softHyphen/>
        <w:t>, Phã gi¸o s</w:t>
        <w:softHyphen/>
        <w:t>, tiÕn sÜ hoÆc CKII. Sè l</w:t>
        <w:softHyphen/>
        <w:t>îng quy ®Þnh tèi thiÓu lµ 3 gi¶ng viªn chuyªn ngµnh cho mçi chuyªn ngµnh ®µo t¹o trong ®ã kh«ng qu¸ 1/2 lµ gi¶ng viªn thØnh gi¶ng.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B¸c sÜ chÝnh, D</w:t>
        <w:softHyphen/>
        <w:t>îc sÜ chÝnh cã tr×nh ®é chuyªn khoa I vµ th¹c sÜ cã thÓ tham gia gi¶ng d¹y víi t</w:t>
        <w:softHyphen/>
        <w:t xml:space="preserve"> c¸ch trî gi¶ng.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Mçi gi¶ng viªn chuyªn ngµnh phô tr¸ch tèi ®a 10 häc viªn bao gåm c¸c kho¸ vµ c¸c h×nh thøc ®µo t¹o. 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ã ®ñ c¬ së vËt chÊt phôc vô d¹y häc (phßng thÝ nghiÖm, ph</w:t>
        <w:softHyphen/>
        <w:t>¬ng tiÖn gi¶ng d¹y, th</w:t>
        <w:softHyphen/>
        <w:t xml:space="preserve"> viÖn ) cã gi¸o tr×nh, s¸ch gi¸o khoa chuyªn ngµnh.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ã ký tóc x¸ cho häc viªn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200" w:after="0"/>
        <w:ind w:left="357" w:hanging="35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ã c¬ së thùc hµnh ®µo t¹o CKI ®ñ trang thiÕt bÞ ®</w:t>
        <w:softHyphen/>
        <w:t>îc Bé Y tÕ c«ng nhËn.</w:t>
      </w:r>
    </w:p>
    <w:p>
      <w:pPr>
        <w:pStyle w:val="Normal"/>
        <w:autoSpaceDE w:val="false"/>
        <w:spacing w:lineRule="exact" w:line="4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 6. Thi tuyÓn: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200" w:after="0"/>
        <w:jc w:val="both"/>
        <w:rPr>
          <w:color w:val="000000"/>
        </w:rPr>
      </w:pPr>
      <w:r>
        <w:rPr>
          <w:color w:val="000000"/>
        </w:rPr>
        <w:t>ViÖc thi tuyÓn thùc hiÖn theo ®óng c¸c quy ®Þnh vÒ thi tuyÓn sinh cña Bé GD - §T vµ Bé Y tÕ.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200" w:after="0"/>
        <w:jc w:val="both"/>
        <w:rPr>
          <w:color w:val="000000"/>
        </w:rPr>
      </w:pPr>
      <w:r>
        <w:rPr>
          <w:color w:val="000000"/>
        </w:rPr>
        <w:t>Héi ®ång tuyÓn sinh CKI do HiÖu tr</w:t>
        <w:softHyphen/>
        <w:t>ëng c¬ së ®µo t¹o ra quyÕt ®Þnh thµnh lËp.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200" w:after="0"/>
        <w:jc w:val="both"/>
        <w:rPr>
          <w:color w:val="000000"/>
        </w:rPr>
      </w:pPr>
      <w:r>
        <w:rPr>
          <w:color w:val="000000"/>
        </w:rPr>
        <w:t>Mçi n¨m chØ tæ chøc thi tuyÓn mét lÇn theo chØ tiªu ®</w:t>
        <w:softHyphen/>
        <w:t>îc giao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20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M«n thi: </w:t>
      </w:r>
    </w:p>
    <w:p>
      <w:pPr>
        <w:pStyle w:val="Normal"/>
        <w:autoSpaceDE w:val="false"/>
        <w:spacing w:lineRule="exact" w:line="400" w:before="200" w:after="0"/>
        <w:ind w:left="720" w:hanging="0"/>
        <w:jc w:val="both"/>
        <w:rPr>
          <w:color w:val="000000"/>
        </w:rPr>
      </w:pPr>
      <w:r>
        <w:rPr>
          <w:color w:val="000000"/>
        </w:rPr>
        <w:t>+ M«n c¬ së</w:t>
      </w:r>
    </w:p>
    <w:p>
      <w:pPr>
        <w:pStyle w:val="Normal"/>
        <w:autoSpaceDE w:val="false"/>
        <w:spacing w:lineRule="exact" w:line="400" w:before="200" w:after="0"/>
        <w:ind w:left="720" w:hanging="0"/>
        <w:jc w:val="both"/>
        <w:rPr>
          <w:color w:val="000000"/>
        </w:rPr>
      </w:pPr>
      <w:r>
        <w:rPr>
          <w:color w:val="000000"/>
        </w:rPr>
        <w:t>+ M«n chuyªn ngµnh theo ngµnh xin häc.</w:t>
      </w:r>
    </w:p>
    <w:p>
      <w:pPr>
        <w:pStyle w:val="Normal"/>
        <w:autoSpaceDE w:val="false"/>
        <w:spacing w:lineRule="exact" w:line="40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éi dung cô thÓ c¸c m«n thi do c¸c c¬ së ®µo t¹o quy ®Þnh.</w:t>
      </w:r>
    </w:p>
    <w:p>
      <w:pPr>
        <w:pStyle w:val="Normal"/>
        <w:autoSpaceDE w:val="false"/>
        <w:spacing w:lineRule="exact" w:line="4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i/>
          <w:i/>
          <w:iCs/>
          <w:color w:val="000000"/>
          <w:lang w:val="pt-BR"/>
        </w:rPr>
      </w:pPr>
      <w:r>
        <w:rPr>
          <w:b/>
          <w:bCs/>
          <w:color w:val="000000"/>
          <w:lang w:val="pt-BR"/>
        </w:rPr>
        <w:t>§iÒu 7. §iÒu kiÖn tróng tuyÓn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§iÓm c¸c m«n thi ®Òu ph¶i ®¹t tõ 5 trë lªn (thang ®iÓm 10), nÕu sè thÝ sinh ®¹t lín h¬n sè chØ tiªu ®µo t¹o th× lÊy tõ trªn xuèng ®Õn sè thø tù b»ng sè chØ tiªu c¨n cø vµo tæng ®iÓm hai m«n (lµm trßn ®Õn 0,5 ®iÓm). NÕu sè thÝ sinh ®¹t thÊp h¬n sè chØ tiªu ®µo t¹o còng kh«ng lÊy thªm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¸c ®èi t</w:t>
        <w:softHyphen/>
        <w:t xml:space="preserve">îng </w:t>
        <w:softHyphen/>
        <w:t>u tiªn ®</w:t>
        <w:softHyphen/>
        <w:t>îc xem xÐt trong tuyÓn chän theo quy ®Þnh</w:t>
      </w:r>
    </w:p>
    <w:p>
      <w:pPr>
        <w:pStyle w:val="Normal"/>
        <w:autoSpaceDE w:val="false"/>
        <w:spacing w:lineRule="exact" w:line="400" w:before="200" w:after="0"/>
        <w:jc w:val="both"/>
        <w:rPr>
          <w:i/>
          <w:i/>
          <w:iCs/>
          <w:color w:val="000000"/>
          <w:lang w:val="pt-BR"/>
        </w:rPr>
      </w:pPr>
      <w:r>
        <w:rPr>
          <w:color w:val="000000"/>
          <w:lang w:val="pt-BR"/>
        </w:rPr>
        <w:t>tuyÓn sinh sau ®¹i häc cña Bé Gi¸o dôc vµ §µo t¹o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¬ së ®µo t¹o b¸o c¸o kÕt qu¶ thi tuyÓn, dù kiÕn ®iÓm chuÈn ®Ò nghÞ Bé Y tÕ duyÖt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HiÖu tr</w:t>
        <w:softHyphen/>
        <w:t>ëng c¸c tr</w:t>
        <w:softHyphen/>
        <w:t>êng ®</w:t>
        <w:softHyphen/>
        <w:t xml:space="preserve">îc Bé Y tÕ ñy quyÒn, quyÕt ®Þnh c«ng nhËn tróng tuyÓn, b¸o c¸o Bé Y tÕ. 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i/>
          <w:i/>
          <w:i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§iÒu 8. ChÕ ®é cö tuyÓn: 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Õ ®é cö tuyÓn ®µo t¹o CKI ®</w:t>
        <w:softHyphen/>
        <w:t>îc thùc hiÖn theo tinh thÇn Th«ng t</w:t>
        <w:softHyphen/>
        <w:t xml:space="preserve"> liªn tÞch sè: 04/2001/TTLT-BG§&amp;§T-BTCCBCP-UBDT&amp;MN ngµy 26/02/2001, vÒ viÖc h</w:t>
        <w:softHyphen/>
        <w:t>íng dÉn tuyÓn sinh vµo ®¹i häc, cao ®¼ng, trung häc chuyªn nghiÖp theo chÕ ®é cö tuyÓn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Häc viªn lµ c¸n bé d©n téc Ýt ng</w:t>
        <w:softHyphen/>
        <w:t>êi ®ang c«ng t¸c t¹i vïng cã ®iÒu kiÖn kinh tÕ - x· héi ®Æc biÖt khã kh¨n (vïng d©n téc thiÓu sè, miÒn nói, h¶i ®¶o vµ nh÷ng vïng khã kh¨n kh¸c) Ýt nhÊt 3 n¨m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Cã quyÕt ®Þnh cö ®i häc CKI cña UBND tØnh theo chÕ ®é cö tuyÓn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Kh«ng ph¶i dù thi tuyÓn nh</w:t>
        <w:softHyphen/>
        <w:t>ng ph¶i häc bæ tóc 30 ®¬n vÞ häc tr×nh vÒ nh÷ng kiÕn thøc c¬ b¶n, c¬ së vµ chuyªn ngµnh cÇn thiÕt t¹i c¬ së ®µo t¹o vµ sau khi kiÓm tra ®¹t, míi ®</w:t>
        <w:softHyphen/>
        <w:t>îc xÐt vµo häc. Tr</w:t>
        <w:softHyphen/>
        <w:t>êng ®¹i häc ®</w:t>
        <w:softHyphen/>
        <w:t>îc giao ®µo t¹o ®èi t</w:t>
        <w:softHyphen/>
        <w:t>îng nµy ph¶i biªn so¹n ch</w:t>
        <w:softHyphen/>
        <w:t>¬ng tr×nh vµ tµi liÖu tr×nh Bé Y tÕ duyÖt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Sau khi tèt nghiÖp, häc viªn ph¶i trë vÒ c¬ quan cò (n¬i cö ®i häc) c«ng t¸c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Hµng n¨m UBND c¸c tØnh göi nhu cÇu ®µo t¹o CKI theo chÕ ®é cö tuyÓn vÒ Bé Y tÕ ®Ó tæng hîp, lËp kÕ ho¹ch vµ ph©n bæ chØ tiªu cho tõng tØnh.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  <w:lang w:val="pt-BR"/>
        </w:rPr>
      </w:pPr>
      <w:r>
        <w:rPr>
          <w:b/>
          <w:bCs/>
          <w:color w:val="000000"/>
          <w:szCs w:val="26"/>
          <w:lang w:val="pt-B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  <w:lang w:val="pt-BR"/>
        </w:rPr>
      </w:pPr>
      <w:r>
        <w:rPr>
          <w:b/>
          <w:bCs/>
          <w:color w:val="000000"/>
          <w:szCs w:val="26"/>
          <w:lang w:val="pt-BR"/>
        </w:rPr>
        <w:t>§iÒu 9. Ch</w:t>
        <w:softHyphen/>
        <w:t>¬ng tr×nh ®µo t¹o: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Ch</w:t>
        <w:softHyphen/>
        <w:t>¬ng tr×nh ®µo t¹o CKI kh«ng Ýt h¬n 100 ®¬n vÞ häc tr×nh (§VHT) theo tû lÖ: 50% ®¬n vÞ häc tr×nh lý thuyÕt 50% ®¬n vÞ häc tr×nh thùc hµnh (ph¶i ®</w:t>
        <w:softHyphen/>
        <w:t>îc tiÕn hµnh ë c¸c phßng thÝ nghiÖm cña tr</w:t>
        <w:softHyphen/>
        <w:t>êng, c¸c bÖnh viÖn, viÖn nghiªn cøu hay thùc ®Þa)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Cô thÓ nh</w:t>
        <w:softHyphen/>
        <w:t xml:space="preserve"> sau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C¸c m«n chung (triÕt, tin, ngo¹i .ng÷ ) chiÕm kho¶ng 20%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C¸c m«n c¬ së vµ hç trî chiÕm kho¶ng 10%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 xml:space="preserve">- M«n chuyªn ngµnh kh«ng Ýt h¬n 60%. 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Ch</w:t>
        <w:softHyphen/>
        <w:t>¬ng tr×nh chi tiÕt cña mçi chuyªn ngµnh do c¸c c¬ së ®µo t¹o x©y dùng, th«ng qua héi ®ång khoa häc c¬ së, tr×nh Bé Y tÕ phª duyÖt.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  <w:lang w:val="pt-BR"/>
        </w:rPr>
      </w:pPr>
      <w:r>
        <w:rPr>
          <w:b/>
          <w:bCs/>
          <w:color w:val="000000"/>
          <w:szCs w:val="26"/>
          <w:lang w:val="pt-BR"/>
        </w:rPr>
        <w:t>§iÒu 10. §¸nh gi¸ c¸c m«n häc / häc phÇn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C¸c m«n häc cã c¶ lý thuyÕt vµ thùc hµnh: c¨n cø vµo tû lÖ tõng phÇn ®Ó tæng hîp thµnh ®iÓm chung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C¸c m«n l©m sµng: ®iÓm lý thuyÕt vµ thùc hµnh tÝnh ®éc lËp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i/>
          <w:i/>
          <w:iCs/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§iÓm lý thuyÕt vµ thùc hµnh ph¶i ®¹t tõ 5 ®iÓm trë lªn theo thang ®iÓm 10 (lµm trßn ®Õn 0,5 ®iÓm)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Häc viªn cã ®iÓm thi hÕt m«n häc/häc phÇn kh«ng ®¹t ®</w:t>
        <w:softHyphen/>
        <w:t>îc dù thi lÇn hai, nÕu vÉn th«ng ®¹t ph¶i häc l¹i vµ thi l¹i m«n häc ®ã víi kho¸ tiÕp theo. Häc viªn cã bÊt kú m«n nµo thi lÇn 3 v¨n kh«ng ®¹t hoÆc cã sè m«n ph¶i häc l¹i qu¸ mét phÇn ba tæng sè m«n häc th× ph¶i buéc th«i häc. Kinh phÝ häc l¹i, do häc viªn ®ãng gãp theo ®óng c¸c quy ®Þnh hiÖn hµnh cña nhµ n</w:t>
        <w:softHyphen/>
        <w:t>íc.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  <w:lang w:val="pt-BR"/>
        </w:rPr>
      </w:pPr>
      <w:r>
        <w:rPr>
          <w:b/>
          <w:bCs/>
          <w:color w:val="000000"/>
          <w:szCs w:val="26"/>
          <w:lang w:val="pt-BR"/>
        </w:rPr>
        <w:t>§iÒu 11. Thi tèt nghiÖp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§iÒu kiÖn thi tèt nghiÖp: Häc viªn ®</w:t>
        <w:softHyphen/>
        <w:t>îc dù thi tèt nghiÖp sau khi ®· hoµn thµnh ch</w:t>
        <w:softHyphen/>
        <w:t>¬ng tr×nh ®µo t¹o quy ®Þnh t¹i §iÒu 9, ®¹t ®iÓm kÕt thóc c¸c m«n häc/häc phÇn quy ®Þnh t¹i §iÒu 10 vµ kh«ng vi ph¹m kû luËt trong qu¸ tr×nh häc tËp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M«n thi tèt nghiÖp lµ m«n chuyªn ngµnh bao gåm 2 phÇn lý thuyÕt vµ thùc hµnh. §iÓm cña tõng phÇn ®</w:t>
        <w:softHyphen/>
        <w:t>îc tÝnh ®éc lËp lµ ®Òu ph¶i ®¹t tõ 5 ®iÓm trë lªn (thang ®iÓm 10)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</w:r>
    </w:p>
    <w:p>
      <w:pPr>
        <w:pStyle w:val="Normal"/>
        <w:autoSpaceDE w:val="false"/>
        <w:spacing w:lineRule="exact" w:line="400"/>
        <w:ind w:firstLine="720"/>
        <w:jc w:val="both"/>
        <w:rPr>
          <w:i/>
          <w:i/>
          <w:iCs/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Héi ®ång thi tèt nghiÖp CKI do HiÖu tr</w:t>
        <w:softHyphen/>
        <w:t>ëng c¸c tr</w:t>
        <w:softHyphen/>
        <w:t>êng ®</w:t>
        <w:softHyphen/>
        <w:t xml:space="preserve">îc phÐp ®µo t¹o ra quyÕt ®Þnh thµnh lËp. 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Chñ tÞch Héi ®ång quyÕt ®Þnh néi dung vµ h×nh thøc thi tèt nghiÖp.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  <w:lang w:val="pt-BR"/>
        </w:rPr>
      </w:pPr>
      <w:r>
        <w:rPr>
          <w:b/>
          <w:bCs/>
          <w:color w:val="000000"/>
          <w:szCs w:val="26"/>
          <w:lang w:val="pt-BR"/>
        </w:rPr>
        <w:t>§iÒu 12. C«ng nhËn tèt nghiÖp: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C¬ së ®µo t¹o b¸o c¸o kÕt qu¶ thi tèt nghiÖp, lËp danh s¸ch häc viªn tr×nh Bé Y tÕ duyÖt. HiÖu tr</w:t>
        <w:softHyphen/>
        <w:t>ëng c¸c tr</w:t>
        <w:softHyphen/>
        <w:t>êng ®µo t¹o ®</w:t>
        <w:softHyphen/>
        <w:t>îc Bé Y tÕ uû quyÒn quyÕt ®Þnh c«ng nhËn tèt nghiÖp, b¸o c¸o Bé Y tÕ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Häc viªn tèt nghiÖp sÏ ®</w:t>
        <w:softHyphen/>
        <w:t>îc cÊp b»ng CKI theo tõng chuyªn ngµnh. B»ng CKI do Bé Y tÕ thèng nhÊt qu¶n lý vµ ph¸t hµnh trong toµn quèc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HiÖu tr</w:t>
        <w:softHyphen/>
        <w:t>ëng c¸c tr</w:t>
        <w:softHyphen/>
        <w:t>êng ®µo t¹o CKI ký b»ng tèt nghiÖp.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  <w:lang w:val="pt-BR"/>
        </w:rPr>
      </w:pPr>
      <w:r>
        <w:rPr>
          <w:rFonts w:cs=".VnTimeH" w:ascii=".VnTimeH" w:hAnsi=".VnTimeH"/>
          <w:b/>
          <w:bCs/>
          <w:color w:val="000000"/>
          <w:szCs w:val="26"/>
          <w:lang w:val="pt-BR"/>
        </w:rPr>
        <w:t>CH¦¥NG III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  <w:lang w:val="pt-BR"/>
        </w:rPr>
      </w:pPr>
      <w:r>
        <w:rPr>
          <w:rFonts w:cs=".VnTimeH" w:ascii=".VnTimeH" w:hAnsi=".VnTimeH"/>
          <w:b/>
          <w:bCs/>
          <w:color w:val="000000"/>
          <w:szCs w:val="26"/>
          <w:lang w:val="pt-BR"/>
        </w:rPr>
        <w:t>NHIÖM Vô Vµ QUYÒN lîi CñA HäC VI£N</w:t>
      </w:r>
    </w:p>
    <w:p>
      <w:pPr>
        <w:pStyle w:val="Normal"/>
        <w:autoSpaceDE w:val="false"/>
        <w:spacing w:lineRule="exact" w:line="400"/>
        <w:jc w:val="both"/>
        <w:rPr>
          <w:rFonts w:ascii=".VnTimeH" w:hAnsi=".VnTimeH" w:cs=".VnTimeH"/>
          <w:b/>
          <w:b/>
          <w:bCs/>
          <w:color w:val="000000"/>
          <w:szCs w:val="26"/>
          <w:lang w:val="pt-BR"/>
        </w:rPr>
      </w:pPr>
      <w:r>
        <w:rPr>
          <w:rFonts w:cs=".VnTimeH" w:ascii=".VnTimeH" w:hAnsi=".VnTimeH"/>
          <w:b/>
          <w:bCs/>
          <w:color w:val="000000"/>
          <w:szCs w:val="26"/>
          <w:lang w:val="pt-B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  <w:lang w:val="pt-BR"/>
        </w:rPr>
      </w:pPr>
      <w:r>
        <w:rPr>
          <w:b/>
          <w:bCs/>
          <w:color w:val="000000"/>
          <w:szCs w:val="26"/>
          <w:lang w:val="pt-BR"/>
        </w:rPr>
        <w:t>§iÒu 13. NhiÖm vô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- Häc viªn ph¶i chÊp hµnh ®Çy ®ñ c¸c quy chÕ, quy ®Þnh vÒ ®µo t¹o CKI, c¸c quy chÕ, quy ®Þnh cña c¬ së thùc hµnh vµ tr</w:t>
        <w:softHyphen/>
        <w:t>êng ®¹i häc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Häc viªn ph¶i hoµn thµnh kÕ ho¹ch ®µo t¹o ®óng thêi h¹n quy ®Þnh. Häc viªn cã lý do chÝnh ®¸ng cã thÓ t¹m dõng häc tËp mét lÇn vµ ®</w:t>
        <w:softHyphen/>
        <w:t>îc b¶o l</w:t>
        <w:softHyphen/>
        <w:t>u kÕt qu¶ häc tËp mét n¨m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Häc viªn muèn chuyÓn chuyªn ngµnh ®µo t¹o ph¶i ®</w:t>
        <w:softHyphen/>
        <w:t>îc sù ®ång ý cña c¬ së ®µo t¹o vµ Bé Y tÕ, ph¶i häc vµ thi c¸c m«n häc/häc phÇn cßn thiÕu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Häc viªn thuéc chØ tiªu ng©n s¸ch nhµ n</w:t>
        <w:softHyphen/>
        <w:t>íc th× ®ãng häc phÝ theo quy ®Þnh. C¸c häc viªn kh¸c ph¶i ®ãng kinh phÝ ®µo t¹o.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iÒu 14. QuyÒn lîi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Häc viªn ®</w:t>
        <w:softHyphen/>
        <w:t>îc sö dông th</w:t>
        <w:softHyphen/>
        <w:t xml:space="preserve"> viÖn, c¸c tµi liÖu khoa häc, phßng thÝ nghiÖm phôc vô cho häc tËp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Trong thêi gian häc tËp, nÕu häc viªn hoµn thµnh tèt nhiÖm vô häc tËp vµ c¸c quy ®Þnh cña c¬ së ®µo t¹o, ®</w:t>
        <w:softHyphen/>
        <w:t>îc x¸c nhËn ®Ó c¬ quan xÐt n©ng bËc l</w:t>
        <w:softHyphen/>
        <w:t>¬ng theo quy ®Þnh cña nhµ n</w:t>
        <w:softHyphen/>
        <w:t>íc. L</w:t>
        <w:softHyphen/>
        <w:t xml:space="preserve">¬ng, phô cÊp vµ mäi quyÒn lîi kh¸c cña häc viªn do ®¬n vÞ cö ®i häc gi¶i quyÕt. 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Häc viªn ngoµi biªn chÕ nhµ n</w:t>
        <w:softHyphen/>
        <w:t>íc, sau khi ®ãng dñ kinh phÝ ®µo t¹o theo quy ®Þnh, ®</w:t>
        <w:softHyphen/>
        <w:t>îc h</w:t>
        <w:softHyphen/>
        <w:t>ëng mäi quyÒn lîi nh</w:t>
        <w:softHyphen/>
        <w:t xml:space="preserve"> nh÷ng häc viªn kh¸c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Sau khi tèt nghiÖp häc viªn trë l¹i c«ng t¸c t¹i c¬ quan cö ®i häc, ®</w:t>
        <w:softHyphen/>
        <w:t>îc dù thi n©ng ng¹ch b¸c sÜ chÝnh, d</w:t>
        <w:softHyphen/>
        <w:t>îc sÜ chÝnh theo quy ®Þnh cña Nhµ n</w:t>
        <w:softHyphen/>
        <w:t>íc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Häc viªn tèt nghiÖp CKI xÕp lo¹i xuÊt s¾c ®</w:t>
        <w:softHyphen/>
        <w:t>îc xem xÐt häc chuyÓn tiÕp CKII, nh</w:t>
        <w:softHyphen/>
        <w:t>ng vÉn ph¶i ®ñ thêi gian th©m niªn quy ®Þnh cña quy chÕ ®µo t¹o CKII míi ®</w:t>
        <w:softHyphen/>
        <w:t>îc cÊp b»ng.</w:t>
      </w:r>
    </w:p>
    <w:p>
      <w:pPr>
        <w:pStyle w:val="Normal"/>
        <w:autoSpaceDE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15. Liªn th«ng c¸c lo¹i h×nh sau d¹y häc: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Bé Y tÕ, Bé Gi¸o ®ôc vµ §µo t¹o sÏ cã quy ®Þnh cô thÓ nguyªn t¾c liªn th«ng chuyÓn ®æi c¸c lo¹i h×nh ®µo t¹o CKI, th¹c sü trong lÜnh vùc Y tÕ.</w:t>
      </w:r>
    </w:p>
    <w:p>
      <w:pPr>
        <w:pStyle w:val="Normal"/>
        <w:autoSpaceDE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CH¦¥NG lv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NHIÖM Vô Vµ QUYÒN LîI CñA GI¶NG VI£N</w:t>
      </w:r>
    </w:p>
    <w:p>
      <w:pPr>
        <w:pStyle w:val="Normal"/>
        <w:autoSpaceDE w:val="false"/>
        <w:spacing w:lineRule="exact" w:line="400"/>
        <w:jc w:val="both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16. NhiÖm vô: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- Gi¶ng viªn cã nhiÖm vô tham gia x©y dùng kÕ ho¹ch, ch</w:t>
        <w:softHyphen/>
        <w:t>¬ng tr×nh gi¶ng d¹y vµ biªn so¹n bµi gi¶ng theo nhiÖm vô ®</w:t>
        <w:softHyphen/>
        <w:t>îc ph©n c«ng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- H</w:t>
        <w:softHyphen/>
        <w:t>íng dÉn, theo dâi vµ gióp ®ì häc viªn häc tËp ®¶m b¶o ®óng kÕ ho¹ch vµ chÊt l</w:t>
        <w:softHyphen/>
        <w:t>îng ®µo t¹o.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17. QuyÒn lîi: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Bé Y tÕ, Bé Gi¸o dôc vµ §µo t¹o sÏ cã v¨n b¶n quy ®Þnh quyÒn lîi t</w:t>
        <w:softHyphen/>
        <w:t>¬ng ®</w:t>
        <w:softHyphen/>
        <w:t>¬ng cña c¸c gi¶ng viªn sau ®¹i häc (CKI, CKII, BSNTBV, th¹c sÜ vµ tiÕn sÜ) thuéc lÜnh vùc Y tÕ.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Ch¦¥NG V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TR¸CH NHIÖM cña c¬ së ®µo T¹o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18. Tr¸ch nhiÖm cña tr</w:t>
        <w:softHyphen/>
        <w:t>êng ®¹i häc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C¸c tr</w:t>
        <w:softHyphen/>
        <w:t>êng ®¹i häc cã ®ñ ®iÒu kiÖn ®µo t¹o CKI quy ®Þnh t¹i §iÒu 5 ®¨ng ký m· sè ®µo t¹o theo quy ®Þnh më ngµnh ®µo t¹o míi. Trong vßng 45 ngµy kÓ tõ khi nhËn ®</w:t>
        <w:softHyphen/>
        <w:t>îc ®¨ng ký cña c¬ së, Bé Y tÕ tæ chøc thÈm ®Þnh vµ giao nhiÖm vô ®µo t¹o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>- Tr</w:t>
        <w:softHyphen/>
        <w:t>êng ®¹i häc ®</w:t>
        <w:softHyphen/>
        <w:t>îc giao nhiÖm vô ®µo t¹o CKI qu¶n lý toµn bé qu¸ tr×nh ®µo t¹o theo quy chÕ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Tr</w:t>
        <w:softHyphen/>
        <w:t>êng ®¹i häc cã tr¸ch nhiÖm kÕt hîp víi viÖn/bÖnh viÖn thùc hµnh trong qu¸ tr×nh ®µo t¹o ®¶m b¶o viÖc thùc hµnh cho häc viªn chuyªn khoa.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§iÒu 19. Tr¸ch nhiÖm cña viÖn/bÖnh viÖn thùc hµnh: 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C¸c viÖn, bÖnh viÖn, c¬ së y tÕ ®</w:t>
        <w:softHyphen/>
        <w:t>îc tr</w:t>
        <w:softHyphen/>
        <w:t>êng ®¹i häc. ®Ò nghÞ lµ c¬ së thùc hµnh vµ ®</w:t>
        <w:softHyphen/>
        <w:t>îc Bé Y tÕ c«ng nhËn, cã tr¸ch nhiÖm cïng tham gia ®µo t¹o víi tr</w:t>
        <w:softHyphen/>
        <w:t>êng ®¹i häc ®¶m b¶o kÕ ho¹ch nhiÖm vô ®</w:t>
        <w:softHyphen/>
        <w:t>îc ph©n c«ng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C¸c viÖn/bÖnh viÖn kh¸c cã thÓ lµ c¬ quan phèi hîp víi tr</w:t>
        <w:softHyphen/>
        <w:t>êng ®¹i häc trong viÖc gi¶ng d¹y chuyªn m«n cho häc viÖn chuyªn khoa khi ®</w:t>
        <w:softHyphen/>
        <w:t>îc yªu cÇu.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  <w:lang w:val="fr-FR"/>
        </w:rPr>
      </w:pPr>
      <w:r>
        <w:rPr>
          <w:b/>
          <w:bCs/>
          <w:color w:val="000000"/>
          <w:szCs w:val="26"/>
          <w:lang w:val="fr-FR"/>
        </w:rPr>
        <w:t>§iÒu 20. Kinh phÝ ®µo t¹o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- C¸c tr</w:t>
        <w:softHyphen/>
        <w:t>êng ®¹i häc ®µo t¹o CKI ®</w:t>
        <w:softHyphen/>
        <w:t>îc phÐp qu¶n lý vµ sö dông kinh  phÝ ®µo t¹o CKI vµ c¸c nguån thu kh¸c theo quy ®Þnh hiÖn hµnh cña Nhµ n</w:t>
        <w:softHyphen/>
        <w:t>íc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- C¸c tr</w:t>
        <w:softHyphen/>
        <w:t>êng ®¹i häc vµ c¸c viÖn, bÖnh viÖn tham gia ®µo t¹o CKI ®</w:t>
        <w:softHyphen/>
        <w:t xml:space="preserve">îc Bé Y tÕ </w:t>
        <w:softHyphen/>
        <w:t>u tiªn xem xÐt ®Çu t</w:t>
        <w:softHyphen/>
        <w:t xml:space="preserve"> trang thiÕt bÞ, c¬ së vËt chÊt phôc vô ®µo t¹o.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  <w:t>CH¦¥NG VI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  <w:t>KHEN TH¦ëNG Vµ Xö Lý Vi ph¹m</w:t>
      </w:r>
    </w:p>
    <w:p>
      <w:pPr>
        <w:pStyle w:val="Normal"/>
        <w:autoSpaceDE w:val="false"/>
        <w:spacing w:lineRule="exact" w:line="400"/>
        <w:jc w:val="both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iÒu 21. Khen th</w:t>
        <w:softHyphen/>
        <w:t>ëng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Gi¶ng viªn cã thµnh tÝch ®µo t¹o CKI ®¹t chÊt l</w:t>
        <w:softHyphen/>
        <w:t>îng cao ®</w:t>
        <w:softHyphen/>
        <w:t>îc c¬ së ®µo t¹o hoÆc Bé Y tÕ khen th</w:t>
        <w:softHyphen/>
        <w:t>ëng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Häc viªn cã thµnh tÝch häc tËp xuÊt s¾c d</w:t>
        <w:softHyphen/>
        <w:t>îc c¬ së ®µo t¹o hoÆc Bé Y tÕ khen th</w:t>
        <w:softHyphen/>
        <w:t>ëng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C¬ së ®µo t¹o cã thµnh tÝch trong ®µo t¹o ®</w:t>
        <w:softHyphen/>
        <w:t>îc Bé Y tÕ khen th</w:t>
        <w:softHyphen/>
        <w:t>ëng.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§iÒu 22. Xö lý vi ph¹m: 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C¸ nh©n hoÆc c¬ së ®µo t¹o vi ph¹m quy chÕ nµy, tuú theo tÝnh chÊt møc ®é vi ph¹m mµ bÞ xö lý kû luËt, xö ph¹t vi ph¹m hµnh chÝnh hoÆc truy cøu tr¸ch nhiÖm h×nh sù; nÕu g©y thiÖt h¹i th× ph¶i båi th</w:t>
        <w:softHyphen/>
        <w:t>êng theo quy ®Þnh cña ph¸p luËt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i/>
          <w:i/>
          <w:iCs/>
          <w:color w:val="000000"/>
        </w:rPr>
      </w:pPr>
      <w:r>
        <w:rPr>
          <w:rFonts w:cs=".VnTimeH" w:ascii=".VnTimeH" w:hAnsi=".VnTimeH"/>
          <w:b/>
          <w:bCs/>
          <w:color w:val="000000"/>
        </w:rPr>
        <w:t>CH¦¥NG VII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§iÒu KHO¶N thi HµNH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23.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color w:val="000000"/>
        </w:rPr>
        <w:t>Bé Y tÕ qu¶n lý thèng nhÊt viÖc ®µo t¹o CKI, gi¸m s¸t tuyÓn sinh, qu¸ tr×nh ®µo t¹o vµ ®¸nh gi¸ c¸c kho¸ häc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spacing w:lineRule="exact" w:line="4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C¸c tr</w:t>
        <w:softHyphen/>
        <w:t>êng ®¹i häc c¨n cø vµo quy chÕ nµy cã thÓ cô thÓ ho¸ b»ng mét sè quy ®Þnh nh</w:t>
        <w:softHyphen/>
        <w:t>ng kh«ng ®</w:t>
        <w:softHyphen/>
        <w:t>îc tr¸i víi quy chÕ vµ ph¶i ®</w:t>
        <w:softHyphen/>
        <w:t>îc Bé Y tÕ phª duyÖt tr</w:t>
        <w:softHyphen/>
        <w:t>íc khi thùc hiÖn.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24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Quy chÕ ®µo t¹o CKI ®</w:t>
        <w:softHyphen/>
        <w:t>îc thùc hiÖn trong toµn quèc kÓ tõ ngµy quyÕt ®Þnh ban hµnh cã hiÖu lùc. C¸c quy chÕ, quy ®Þnh tr</w:t>
        <w:softHyphen/>
        <w:t>íc ®©y tr¸i víi quy chÕ nµy ®Òu bÞ b·i bá..</w:t>
      </w:r>
    </w:p>
    <w:p>
      <w:pPr>
        <w:pStyle w:val="Normal"/>
        <w:autoSpaceDE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color w:val="000000"/>
        </w:rPr>
        <w:t>Trong qu¸ t×nh thùc hiÖn nÕu cã khã kh¨n v</w:t>
        <w:softHyphen/>
        <w:t xml:space="preserve">íng m¾c c¸c ®¬n vÞ b¸o c¸o b»ng v¨n b¶n víi Bé Y tÕ ®Ó xem xÐt gi¶i quyÕt 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spacing w:lineRule="exact" w:line="4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exact" w:line="400"/>
        <w:ind w:left="4320" w:hanging="0"/>
        <w:jc w:val="both"/>
        <w:rPr>
          <w:rFonts w:ascii=".VnTimeH" w:hAnsi=".VnTimeH" w:cs=".VnTimeH"/>
          <w:b/>
          <w:b/>
          <w:bCs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  <w:lang w:val="fr-FR"/>
        </w:rPr>
        <w:t>kt. bé tr</w:t>
        <w:softHyphen/>
        <w:t>ëng bé y tÕ</w:t>
      </w:r>
    </w:p>
    <w:p>
      <w:pPr>
        <w:pStyle w:val="Normal"/>
        <w:autoSpaceDE w:val="false"/>
        <w:spacing w:lineRule="exact" w:line="400"/>
        <w:ind w:left="4320" w:hanging="0"/>
        <w:jc w:val="both"/>
        <w:rPr>
          <w:rFonts w:ascii=".VnTimeH" w:hAnsi=".VnTimeH" w:cs=".VnTimeH"/>
          <w:b/>
          <w:b/>
          <w:bCs/>
          <w:color w:val="000000"/>
          <w:sz w:val="26"/>
          <w:szCs w:val="26"/>
          <w:lang w:val="fr-FR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  <w:lang w:val="fr-FR"/>
        </w:rPr>
        <w:t xml:space="preserve">           </w:t>
      </w:r>
      <w:r>
        <w:rPr>
          <w:rFonts w:cs=".VnTimeH" w:ascii=".VnTimeH" w:hAnsi=".VnTimeH"/>
          <w:b/>
          <w:bCs/>
          <w:color w:val="000000"/>
          <w:sz w:val="26"/>
          <w:szCs w:val="26"/>
          <w:lang w:val="fr-FR"/>
        </w:rPr>
        <w:t>thø tr</w:t>
        <w:softHyphen/>
        <w:t>ëng</w:t>
      </w:r>
    </w:p>
    <w:p>
      <w:pPr>
        <w:pStyle w:val="Normal"/>
        <w:autoSpaceDE w:val="false"/>
        <w:spacing w:lineRule="exact" w:line="400"/>
        <w:ind w:left="4320" w:hanging="0"/>
        <w:jc w:val="both"/>
        <w:rPr>
          <w:color w:val="000000"/>
          <w:szCs w:val="26"/>
          <w:lang w:val="fr-FR"/>
        </w:rPr>
      </w:pPr>
      <w:r>
        <w:rPr>
          <w:rFonts w:eastAsia=".VnTime"/>
          <w:color w:val="000000"/>
          <w:szCs w:val="26"/>
          <w:lang w:val="fr-FR"/>
        </w:rPr>
        <w:t xml:space="preserve">                </w:t>
      </w:r>
      <w:r>
        <w:rPr>
          <w:color w:val="000000"/>
          <w:szCs w:val="26"/>
          <w:lang w:val="fr-FR"/>
        </w:rPr>
        <w:t>(§· ký)</w:t>
      </w:r>
    </w:p>
    <w:p>
      <w:pPr>
        <w:pStyle w:val="Normal"/>
        <w:autoSpaceDE w:val="false"/>
        <w:spacing w:lineRule="exact" w:line="400"/>
        <w:ind w:left="4320" w:hanging="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</w:r>
    </w:p>
    <w:p>
      <w:pPr>
        <w:pStyle w:val="Normal"/>
        <w:autoSpaceDE w:val="false"/>
        <w:spacing w:lineRule="exact" w:line="400"/>
        <w:ind w:left="4320" w:hanging="0"/>
        <w:jc w:val="both"/>
        <w:rPr>
          <w:b/>
          <w:b/>
          <w:bCs/>
          <w:color w:val="000000"/>
          <w:szCs w:val="26"/>
          <w:lang w:val="fr-FR"/>
        </w:rPr>
      </w:pPr>
      <w:r>
        <w:rPr>
          <w:rFonts w:eastAsia=".VnTime"/>
          <w:b/>
          <w:bCs/>
          <w:color w:val="000000"/>
          <w:szCs w:val="26"/>
          <w:lang w:val="fr-FR"/>
        </w:rPr>
        <w:t xml:space="preserve">          </w:t>
      </w:r>
      <w:r>
        <w:rPr>
          <w:b/>
          <w:bCs/>
          <w:color w:val="000000"/>
          <w:szCs w:val="26"/>
          <w:lang w:val="fr-FR"/>
        </w:rPr>
        <w:t>Lª Ngäc Träng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Cs w:val="26"/>
          <w:lang w:val="fr-FR"/>
        </w:rPr>
      </w:pPr>
      <w:r>
        <w:rPr>
          <w:b/>
          <w:bCs/>
          <w:color w:val="000000"/>
          <w:szCs w:val="26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lang w:val="fr-FR"/>
        </w:rPr>
      </w:pPr>
      <w:r>
        <w:rPr>
          <w:rFonts w:cs=".VnTimeH" w:ascii=".VnTimeH" w:hAnsi=".VnTimeH"/>
          <w:b/>
          <w:bCs/>
          <w:color w:val="000000"/>
          <w:lang w:val="fr-FR"/>
        </w:rPr>
        <w:t>quyÕt ®Þnh cña bé tr</w:t>
        <w:softHyphen/>
        <w:t>ëng bé y tÕ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è :     1637/2001/Q§ - BYT ngµy 25 th¸ng 5 n¨m 2001</w:t>
      </w:r>
    </w:p>
    <w:p>
      <w:pPr>
        <w:pStyle w:val="Normal"/>
        <w:spacing w:lineRule="exact" w:line="40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VÒ viÖc ban hµnh Quy chÕ ®µo t¹o chuyªn khoa cÊp II sau ®¹i häc</w:t>
      </w:r>
    </w:p>
    <w:p>
      <w:pPr>
        <w:pStyle w:val="Normal"/>
        <w:spacing w:lineRule="exact" w:line="400"/>
        <w:jc w:val="center"/>
        <w:rPr>
          <w:rFonts w:ascii=".VnTimeH" w:hAnsi=".VnTimeH" w:cs=".VnTimeH"/>
          <w:i/>
          <w:i/>
          <w:iCs/>
          <w:color w:val="000000"/>
        </w:rPr>
      </w:pPr>
      <w:r>
        <w:rPr>
          <w:rFonts w:cs=".VnTimeH" w:ascii=".VnTimeH" w:hAnsi=".VnTimeH"/>
          <w:i/>
          <w:iCs/>
          <w:color w:val="000000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lang w:val="fr-FR"/>
        </w:rPr>
      </w:pPr>
      <w:r>
        <w:rPr>
          <w:rFonts w:cs=".VnTimeH" w:ascii=".VnTimeH" w:hAnsi=".VnTimeH"/>
          <w:b/>
          <w:bCs/>
          <w:color w:val="000000"/>
          <w:lang w:val="fr-FR"/>
        </w:rPr>
        <w:t>bé tr</w:t>
        <w:softHyphen/>
        <w:t>ëng bé y tÕ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lang w:val="fr-FR"/>
        </w:rPr>
      </w:pPr>
      <w:r>
        <w:rPr>
          <w:rFonts w:cs=".VnTimeH" w:ascii=".VnTimeH" w:hAnsi=".VnTimeH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¨n cø NghÞ ®Þnh sè 15/CP ngµy 02/3/1993 cña ChÝnh phñ quy ®Þnh nhiÖm vô, quyÒn h¹n vµ tr¸ch nhiÖm qu¶n lý Nhµ n</w:t>
        <w:softHyphen/>
        <w:t>íc cña Bé, c¬ quan ngang Bé;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color w:val="000000"/>
          <w:lang w:val="fr-FR"/>
        </w:rPr>
        <w:t>C¨n cø NghÞ ®Þnh sè 68/CP ngµy 11/10/1993 cña ChÝnh phñ quy ®Þnh vÒ chøc n¨ng, nhiÖm vô, quyÒn h¹n vµ tæ chøc bé m¸y cña Bé Y tÕ</w:t>
      </w:r>
      <w:r>
        <w:rPr>
          <w:rFonts w:cs=".VnTimeH" w:ascii=".VnTimeH" w:hAnsi=".VnTimeH"/>
          <w:b/>
          <w:color w:val="000000"/>
          <w:lang w:val="fr-FR"/>
        </w:rPr>
        <w:t>;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¨n cø NghÞ ®Þnh sè 43/2000/N§ - CP ngµy 30/8/2000 cña ChÝnh phñ quy ®Þnh chi tiÕt vµ h</w:t>
        <w:softHyphen/>
        <w:t>íngdÉn thi hµnh mét sè ®iÒu cña LuËt Gi¸o dôc;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Theo ®Ò nghÞ cña Vô tr</w:t>
        <w:softHyphen/>
        <w:t>ëng Vô Khoa häc - §µo t¹o, Vô tr</w:t>
        <w:softHyphen/>
        <w:t>ëng Vô Tæ chøc c¸n bé;</w:t>
      </w:r>
    </w:p>
    <w:p>
      <w:pPr>
        <w:pStyle w:val="Normal"/>
        <w:spacing w:lineRule="exact" w:line="44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  <w:color w:val="000000"/>
          <w:lang w:val="fr-FR"/>
        </w:rPr>
      </w:pPr>
      <w:r>
        <w:rPr>
          <w:rFonts w:cs=".VnTimeH" w:ascii=".VnTimeH" w:hAnsi=".VnTimeH"/>
          <w:b/>
          <w:color w:val="000000"/>
          <w:lang w:val="fr-FR"/>
        </w:rPr>
        <w:t>quyÕt ®Þnh</w:t>
      </w:r>
    </w:p>
    <w:p>
      <w:pPr>
        <w:pStyle w:val="Normal"/>
        <w:spacing w:lineRule="exact" w:line="440"/>
        <w:jc w:val="center"/>
        <w:rPr>
          <w:rFonts w:ascii=".VnTimeH" w:hAnsi=".VnTimeH" w:cs=".VnTimeH"/>
          <w:b/>
          <w:b/>
          <w:color w:val="000000"/>
          <w:lang w:val="fr-FR"/>
        </w:rPr>
      </w:pPr>
      <w:r>
        <w:rPr>
          <w:rFonts w:cs=".VnTimeH" w:ascii=".VnTimeH" w:hAnsi=".VnTimeH"/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/>
      </w:pPr>
      <w:r>
        <w:rPr>
          <w:b/>
          <w:color w:val="000000"/>
          <w:lang w:val="fr-FR"/>
        </w:rPr>
        <w:t xml:space="preserve">§iÒu 1. </w:t>
      </w:r>
      <w:r>
        <w:rPr>
          <w:bCs/>
          <w:color w:val="000000"/>
          <w:lang w:val="fr-FR"/>
        </w:rPr>
        <w:t>Nay ban hµnh kÌm theo QuyÕt ®Þnh nµy b¶n "Quy chÕ ®µo t¹o chuyªn khoa cÊp II sau ®¹i häc".</w:t>
      </w:r>
    </w:p>
    <w:p>
      <w:pPr>
        <w:pStyle w:val="Normal"/>
        <w:spacing w:lineRule="exact" w:line="44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spacing w:lineRule="exact" w:line="440"/>
        <w:jc w:val="both"/>
        <w:rPr/>
      </w:pPr>
      <w:r>
        <w:rPr>
          <w:b/>
          <w:color w:val="000000"/>
          <w:lang w:val="fr-FR"/>
        </w:rPr>
        <w:t xml:space="preserve">§iÒu 2. </w:t>
      </w:r>
      <w:r>
        <w:rPr>
          <w:bCs/>
          <w:color w:val="000000"/>
          <w:lang w:val="fr-FR"/>
        </w:rPr>
        <w:t>¤ng Vô tr</w:t>
        <w:softHyphen/>
        <w:t>ëng Vô Khoa häc - §µo t¹o cã tr¸ch nhiÖm h</w:t>
        <w:softHyphen/>
        <w:t>íng dÉn cô thÓ vµ kiÓm tra viÖc thùc hiÖn Quy chÕ nµy.</w:t>
      </w:r>
    </w:p>
    <w:p>
      <w:pPr>
        <w:pStyle w:val="Normal"/>
        <w:spacing w:lineRule="exact" w:line="44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spacing w:lineRule="exact" w:line="440"/>
        <w:jc w:val="both"/>
        <w:rPr/>
      </w:pPr>
      <w:r>
        <w:rPr>
          <w:b/>
          <w:color w:val="000000"/>
          <w:lang w:val="fr-FR"/>
        </w:rPr>
        <w:t xml:space="preserve">§iÒu 3. </w:t>
      </w:r>
      <w:r>
        <w:rPr>
          <w:bCs/>
          <w:color w:val="000000"/>
          <w:lang w:val="fr-FR"/>
        </w:rPr>
        <w:t>QuyÕt ®Þnh nµy cã hiÖu lùc kÓ tõ ngµy ký ban hµnh vµ thay thÕ cho QuyÕt ®Þnh sè 207/BYT - Q§ ngµy 02 th¸ng 3 n¨m 1994 cña Bé tr</w:t>
        <w:softHyphen/>
        <w:t>ëng Bé Y tÕ vÒ viÖc ban hµnh "Quy chÕ ®µo t¹o chuyªn khoa cÊp II sau ®¹i häc".</w:t>
      </w:r>
    </w:p>
    <w:p>
      <w:pPr>
        <w:pStyle w:val="Normal"/>
        <w:spacing w:lineRule="exact" w:line="440"/>
        <w:ind w:firstLine="72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Nh÷ng quy ®Þnh tr</w:t>
        <w:softHyphen/>
        <w:t>íc ®©y vÒ ®µo t¹o chuyªn khoa cÊp II tr¸i víi quy ®Þnh trong "Quy chÕ ®µo t¹o chuyªn khoa cÊp II sau ®¹i häc" ®</w:t>
        <w:softHyphen/>
        <w:t>îc ban hµnh theo QuyÕt ®Þnh nµy ®Òu b·i bá.</w:t>
      </w:r>
    </w:p>
    <w:p>
      <w:pPr>
        <w:pStyle w:val="Normal"/>
        <w:spacing w:lineRule="exact" w:line="440"/>
        <w:jc w:val="both"/>
        <w:rPr/>
      </w:pPr>
      <w:r>
        <w:rPr>
          <w:b/>
          <w:color w:val="000000"/>
          <w:lang w:val="fr-FR"/>
        </w:rPr>
        <w:t>§iÒu 4.</w:t>
      </w:r>
      <w:r>
        <w:rPr>
          <w:bCs/>
          <w:color w:val="000000"/>
          <w:lang w:val="fr-FR"/>
        </w:rPr>
        <w:t xml:space="preserve"> C¸c ¤ng Ch¸nh v¨n phßng, Vô tr</w:t>
        <w:softHyphen/>
        <w:t>ëng c¸c Vô: Khoa hoc - §µo t¹o, Tæ chøc c¸n bé, KÕ ho¹ch, Tµi chÝnh - KÕ to¸n - Bé Y tÕ, HiÖu tr</w:t>
        <w:softHyphen/>
        <w:t>ëng c¸c tr</w:t>
        <w:softHyphen/>
        <w:t>êng ®¹i häc Y - D</w:t>
        <w:softHyphen/>
        <w:t>îc vµ c¸c Tr</w:t>
        <w:softHyphen/>
        <w:t>ëng khoa Y trong tr</w:t>
        <w:softHyphen/>
        <w:t>êng ®¹i häc, Thñ tr</w:t>
        <w:softHyphen/>
        <w:t>ëng c¸c c¬ së tham gia ®µo t¹o chuyªn khoa cÊp II chÞu tr¸ch nhiÖm thi hµnh QuyÕt ®Þnh nµy.</w:t>
      </w:r>
    </w:p>
    <w:p>
      <w:pPr>
        <w:pStyle w:val="Normal"/>
        <w:spacing w:lineRule="exact" w:line="44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spacing w:lineRule="exact" w:line="440"/>
        <w:ind w:left="4320" w:hanging="0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kt. bé tr</w:t>
        <w:softHyphen/>
        <w:t>ëng bé y tÕ</w:t>
      </w:r>
    </w:p>
    <w:p>
      <w:pPr>
        <w:pStyle w:val="Normal"/>
        <w:spacing w:lineRule="exact" w:line="440"/>
        <w:ind w:left="4320" w:hanging="0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eastAsia=".VnTimeH" w:cs=".VnTimeH" w:ascii=".VnTimeH" w:hAnsi=".VnTimeH"/>
          <w:b/>
          <w:color w:val="000000"/>
          <w:sz w:val="26"/>
          <w:lang w:val="fr-FR"/>
        </w:rPr>
        <w:t xml:space="preserve">          </w:t>
      </w:r>
      <w:r>
        <w:rPr>
          <w:rFonts w:cs=".VnTimeH" w:ascii=".VnTimeH" w:hAnsi=".VnTimeH"/>
          <w:b/>
          <w:color w:val="000000"/>
          <w:sz w:val="26"/>
          <w:lang w:val="fr-FR"/>
        </w:rPr>
        <w:t>thø tr</w:t>
        <w:softHyphen/>
        <w:t>ëng</w:t>
      </w:r>
    </w:p>
    <w:p>
      <w:pPr>
        <w:pStyle w:val="Normal"/>
        <w:spacing w:lineRule="exact" w:line="440"/>
        <w:ind w:left="4320" w:hanging="0"/>
        <w:jc w:val="both"/>
        <w:rPr>
          <w:bCs/>
          <w:color w:val="000000"/>
          <w:lang w:val="fr-FR"/>
        </w:rPr>
      </w:pPr>
      <w:r>
        <w:rPr>
          <w:rFonts w:eastAsia=".VnTime"/>
          <w:bCs/>
          <w:color w:val="000000"/>
          <w:lang w:val="fr-FR"/>
        </w:rPr>
        <w:t xml:space="preserve">             </w:t>
      </w:r>
      <w:r>
        <w:rPr>
          <w:bCs/>
          <w:color w:val="000000"/>
          <w:lang w:val="fr-FR"/>
        </w:rPr>
        <w:t>(§· ký)</w:t>
      </w:r>
    </w:p>
    <w:p>
      <w:pPr>
        <w:pStyle w:val="Normal"/>
        <w:spacing w:lineRule="exact" w:line="440"/>
        <w:ind w:left="4320" w:hanging="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spacing w:lineRule="exact" w:line="440"/>
        <w:ind w:left="4320" w:hanging="0"/>
        <w:jc w:val="both"/>
        <w:rPr>
          <w:b/>
          <w:b/>
          <w:color w:val="000000"/>
          <w:lang w:val="fr-FR"/>
        </w:rPr>
      </w:pPr>
      <w:r>
        <w:rPr>
          <w:rFonts w:eastAsia=".VnTime"/>
          <w:b/>
          <w:color w:val="000000"/>
          <w:lang w:val="fr-FR"/>
        </w:rPr>
        <w:t xml:space="preserve">       </w:t>
      </w:r>
      <w:r>
        <w:rPr>
          <w:b/>
          <w:color w:val="000000"/>
          <w:lang w:val="fr-FR"/>
        </w:rPr>
        <w:t>Lª Ngäc Träng</w:t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  <w:t>QUY CHÕ §µO T¹O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  <w:t>CHUY£N KHOA CÊP 11 SAU ®¹i HäC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b/>
          <w:bCs/>
          <w:i/>
          <w:iCs/>
          <w:color w:val="000000"/>
          <w:szCs w:val="28"/>
        </w:rPr>
        <w:t xml:space="preserve">(Ban hµnh kÌm theo QuyÕt ®Þnh </w:t>
      </w:r>
      <w:r>
        <w:rPr>
          <w:b/>
          <w:bCs/>
          <w:color w:val="000000"/>
          <w:szCs w:val="28"/>
        </w:rPr>
        <w:t>sè</w:t>
      </w:r>
      <w:r>
        <w:rPr>
          <w:b/>
          <w:bCs/>
          <w:i/>
          <w:iCs/>
          <w:color w:val="000000"/>
          <w:szCs w:val="28"/>
        </w:rPr>
        <w:t xml:space="preserve"> 1637/2001/Q§ - BYT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rFonts w:eastAsia=".VnTime"/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ngµy 25 th¸ng 5 n¨m 2001 cña Bé tr</w:t>
        <w:softHyphen/>
        <w:t>ëng Bé Y tÕ )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i/>
          <w:i/>
          <w:iCs/>
          <w:color w:val="000000"/>
          <w:szCs w:val="28"/>
        </w:rPr>
      </w:pPr>
      <w:r>
        <w:rPr>
          <w:rFonts w:cs=".VnTimeH" w:ascii=".VnTimeH" w:hAnsi=".VnTimeH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  <w:t>CH¦¥NG I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  <w:t>MôC TI£U, ®èi T</w:t>
        <w:softHyphen/>
        <w:t>îng Vµ H×NH THøC §µo T¹o</w:t>
      </w:r>
    </w:p>
    <w:p>
      <w:pPr>
        <w:pStyle w:val="Normal"/>
        <w:autoSpaceDE w:val="false"/>
        <w:spacing w:lineRule="exact" w:line="400"/>
        <w:jc w:val="both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iÒu 1. Môc tiªu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Chuyªn khoa cÊp II (CKII) lµ lo¹i h×nh ®µo t¹o sau ®¹i häc ®Æc thï cña ngµnh Y tÕ, nh»m môc ®Ých ®µo t¹o c¸c chuyªn gia y tÕ bËc cao, cã kh¶ n¨ng thùc hµnh giái trong mét chuyªn ngµnh hÑp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CKII lµ bËc häc tiÕp theo cña c¸c bËc häc: néi tró bÖnh viÖn (NTBV), Chuyªn khoa cÊp I CKI) lµ bËc ®µo t¹o cao nhÊt vÒ thùc hµnh vµ ¸p dông cho tÊt c¶ c¸c chuyªn ngµnh l©m sµng vµ thùc hµnh nghÒ nghiÖp trong lÜnh vùc khoa häc søc khoÎ. Sau bËc ®µo t¹o nµy, ng</w:t>
        <w:softHyphen/>
        <w:t>êi cã b»ng CKII tiÕp tôc tù häc v</w:t>
        <w:softHyphen/>
        <w:t>¬n lªn ®Ó kh«ng ngõng hoµn thiÖn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§iÒu 2. §èi t</w:t>
        <w:softHyphen/>
        <w:t>îng ®µo t¹o:</w:t>
      </w:r>
    </w:p>
    <w:p>
      <w:pPr>
        <w:pStyle w:val="Normal"/>
        <w:autoSpaceDE w:val="false"/>
        <w:spacing w:lineRule="exact" w:line="400"/>
        <w:ind w:firstLine="720"/>
        <w:jc w:val="both"/>
        <w:rPr>
          <w:i/>
          <w:i/>
          <w:iCs/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TÊt c¶ nh÷ng ng</w:t>
        <w:softHyphen/>
        <w:t>êi c«ng t¸c trong lÜnh vùc khoa häc søc khoÎ t¹i c¸c c¬ së thùc hµnh l©m sµng vµ thùc hµnh nghÒ nghiÖp ®· tèt nghiÖp CKI, hoÆc tèt nghiÖp b¸c sü NTBV hiÖn ®ang c«ng t¸c trong chuyªn ngµnh ®µo t¹o, cã c¸c ®iÒu kiÖn sau ®©y ®</w:t>
        <w:softHyphen/>
        <w:t xml:space="preserve">îc häc tËp CKII: 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i/>
          <w:i/>
          <w:iCs/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Cã b»ng tèt nghiÖp CKI chuyªn ngµnh t</w:t>
        <w:softHyphen/>
        <w:t xml:space="preserve">¬ng øng, cã th©m niªn c«ng t¸c trong chuyªn ngµnh xin häc tõ 6 n¨m trë lªn (kh«ng kÓ thêi gian häc CKI; hoÆc cã b»ng tèt nghiÖp BSNTBV ®· c«ng t¸c trong chuyªn ngµnh 3 n¨m (tÝnh tõ ngµy tèt nghiÖp BSNTBV). 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Tuæi ®êi kh«ng qu¸ 50 ®èi víi n÷ vµ 55 ®èi víi nam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Cã ®ñ søc kháe theo quy ®Þnh t¹i Th«ng t</w:t>
        <w:softHyphen/>
        <w:t xml:space="preserve"> liªn Bé Y tÕ, §H - THCN vµ d¹y nghÒ sè 10/TTLB ngµy 18/8/1989 vµ c«ng v¨n h</w:t>
        <w:softHyphen/>
        <w:t>íng dÉn 2445/TS ngµy 20/5/1990 cña Bé Gi¸o dôc vµ §µo t¹o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Lý lÞch b¶n th©n râ rµng, hiÖn kh«ng bÞ truy cøu tr¸ch nhiÖm h×nh sù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i/>
          <w:i/>
          <w:iCs/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Cã nguyªn väng häc CKII, tù nguyÖn lµm ®¬n xin dù thi tuyÓn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C¸c ®èi t</w:t>
        <w:softHyphen/>
        <w:t>îng ngoµi biªn chÕ nhµ n</w:t>
        <w:softHyphen/>
        <w:t>íc, nÕu cã nhu cÇu häc tËp ph¶i ®ãng kinh phÝ ®µo t¹o theo ®óng c¸c quy ®Þnh cña Nhµ n</w:t>
        <w:softHyphen/>
        <w:t>íc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/>
      </w:pPr>
      <w:r>
        <w:rPr>
          <w:color w:val="000000"/>
          <w:szCs w:val="28"/>
          <w:lang w:val="fr-FR"/>
        </w:rPr>
        <w:t>- Ng</w:t>
        <w:softHyphen/>
        <w:t>êi n</w:t>
        <w:softHyphen/>
        <w:t xml:space="preserve">íc ngoµi muèn häc CKII t¹i ViÖt Nam ph¶i cã ®ñ c¸c ®iÒu kiÖn </w:t>
      </w:r>
      <w:r>
        <w:rPr>
          <w:color w:val="000000"/>
          <w:lang w:val="fr-FR"/>
        </w:rPr>
        <w:t>quy ®Þnh ë ®iÒu nµy vµ ®</w:t>
        <w:softHyphen/>
        <w:t>îc Bé Ngo¹i giao n</w:t>
        <w:softHyphen/>
        <w:t>íc Céng hoµ x· héi chñ nghÜa ViÖt Nam giíi thiÖu.</w:t>
      </w:r>
    </w:p>
    <w:p>
      <w:pPr>
        <w:pStyle w:val="Normal"/>
        <w:autoSpaceDE w:val="false"/>
        <w:spacing w:lineRule="exact" w:line="40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3. Hå s¬ xin dù tuyÓn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§¬n xin dù thi tuyÓn CKII ghi râ chuyªn ngµnh xin häc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B¶n sao cã c«ng chøng:</w:t>
      </w:r>
    </w:p>
    <w:p>
      <w:pPr>
        <w:pStyle w:val="Normal"/>
        <w:autoSpaceDE w:val="false"/>
        <w:spacing w:lineRule="exact" w:line="400" w:before="200" w:after="0"/>
        <w:ind w:left="1440" w:hanging="0"/>
        <w:jc w:val="both"/>
        <w:rPr/>
      </w:pPr>
      <w:r>
        <w:rPr>
          <w:i/>
          <w:iCs/>
          <w:color w:val="000000"/>
        </w:rPr>
        <w:t xml:space="preserve">+ </w:t>
      </w:r>
      <w:r>
        <w:rPr>
          <w:color w:val="000000"/>
        </w:rPr>
        <w:t>B»ng tèt nghiÖp §¹i häc</w:t>
      </w:r>
    </w:p>
    <w:p>
      <w:pPr>
        <w:pStyle w:val="Normal"/>
        <w:autoSpaceDE w:val="false"/>
        <w:spacing w:lineRule="exact" w:line="400" w:before="200" w:after="0"/>
        <w:ind w:left="1440" w:hanging="0"/>
        <w:jc w:val="both"/>
        <w:rPr/>
      </w:pPr>
      <w:r>
        <w:rPr>
          <w:i/>
          <w:iCs/>
          <w:color w:val="000000"/>
        </w:rPr>
        <w:t xml:space="preserve">+ </w:t>
      </w:r>
      <w:r>
        <w:rPr>
          <w:color w:val="000000"/>
        </w:rPr>
        <w:t>B»ng tèt nghiÖp CKI, BSNTBV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Lý lÞch c¸n bé cã x¸c nhËn cña c¬ quan cã thÈm quyÒn qu¶n lý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GiÊy x¸c nhËn th©m niªn c«ng t¸c trong chuyªn ngµnh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C«ng v¨n cö ®i dù thi tuyÓn CKII cña c¬ quan trùc tiÕp qu¶n lý c¸n bé c«ng chøc (nÕu thuéc biªn chÕ nhµ n</w:t>
        <w:softHyphen/>
        <w:t>íc cña ®Þa ph</w:t>
        <w:softHyphen/>
        <w:t>¬ng hay c¬ së hµnh nghÒ t</w:t>
        <w:softHyphen/>
        <w:t xml:space="preserve"> nh©n nÕu kh«ng thuéc biªn chÕ nhµ n</w:t>
        <w:softHyphen/>
        <w:t>íc)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Sau khi tróng tuyÓn ph¶i cã quyÕt ®Þnh cö ®i häc cña c¬ quan cã thÈm quyÒn, nÕu lµ ng</w:t>
        <w:softHyphen/>
        <w:t>êi ngoµi biªn chÕ nhµ n</w:t>
        <w:softHyphen/>
        <w:t>íc ph¶i cã x¸c nhËn ®ñ ®iÒu kiÖn häc tËp cña UBND quËn, huyÖn, n¬i hµnh nghÒ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C¸c giÊy tê kh¸c theo quy ®Þnh cña c¬ së ®µo t¹o.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4. H×nh thøc vµ thêi gian ®µo t¹o: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color w:val="000000"/>
        </w:rPr>
        <w:t xml:space="preserve">Cã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h×nh thøc ®µo t¹o CKII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/>
      </w:pPr>
      <w:r>
        <w:rPr>
          <w:i/>
          <w:iCs/>
          <w:color w:val="000000"/>
        </w:rPr>
        <w:t xml:space="preserve">+ </w:t>
      </w:r>
      <w:r>
        <w:rPr>
          <w:color w:val="000000"/>
        </w:rPr>
        <w:t>TËp trung: Häc viªn lËp trung häc tËp liªn tôc t¹i Tr</w:t>
        <w:softHyphen/>
        <w:t>êng §¹i häc, thêi gian 2 n¨m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/>
      </w:pPr>
      <w:r>
        <w:rPr>
          <w:i/>
          <w:iCs/>
          <w:color w:val="000000"/>
        </w:rPr>
        <w:t xml:space="preserve">+ </w:t>
      </w:r>
      <w:r>
        <w:rPr>
          <w:color w:val="000000"/>
        </w:rPr>
        <w:t>TËp trung theo chøng chØ: Häc viªn tËp trung häc tËp thµnh tõng ®ît theo kÕ ho¹ch cña c¬ së ®µo t¹o, thêi gian häc tËp t</w:t>
        <w:softHyphen/>
        <w:t>¬ng ®</w:t>
        <w:softHyphen/>
        <w:t xml:space="preserve">¬ng 2 n¨m häc tËp trung vµ kÐo dµi kh«ng qu¸ 4 n¨m 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Néi dung ch</w:t>
        <w:softHyphen/>
        <w:t>¬ng tr×nh häc tËp cña hai h×nh thøc ®µo t¹o trªn lµ t</w:t>
        <w:softHyphen/>
        <w:t>¬ng ®</w:t>
        <w:softHyphen/>
        <w:t>¬ng nhau.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CH¦¥NG II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i/>
          <w:i/>
          <w:iCs/>
          <w:color w:val="000000"/>
        </w:rPr>
      </w:pPr>
      <w:r>
        <w:rPr>
          <w:rFonts w:cs=".VnTimeH" w:ascii=".VnTimeH" w:hAnsi=".VnTimeH"/>
          <w:b/>
          <w:bCs/>
          <w:color w:val="000000"/>
        </w:rPr>
        <w:t>Tæ CHøC Vµ CH¦¥NG TR×NH §µO T¹O</w:t>
      </w:r>
    </w:p>
    <w:p>
      <w:pPr>
        <w:pStyle w:val="Normal"/>
        <w:autoSpaceDE w:val="false"/>
        <w:spacing w:lineRule="exact" w:line="400"/>
        <w:jc w:val="both"/>
        <w:rPr>
          <w:rFonts w:ascii=".VnTimeH" w:hAnsi=".VnTimeH" w:cs=".VnTimeH"/>
          <w:b/>
          <w:b/>
          <w:bCs/>
          <w:i/>
          <w:i/>
          <w:iCs/>
          <w:color w:val="000000"/>
        </w:rPr>
      </w:pPr>
      <w:r>
        <w:rPr>
          <w:rFonts w:cs=".VnTimeH" w:ascii=".VnTimeH" w:hAnsi=".VnTimeH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§iÒu 5. C¬ së ®µo t¹o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¬ së ®µo t¹o CKII lµ c¸c tr</w:t>
        <w:softHyphen/>
        <w:t>êng ®¹i häc cã c¸c ®iÒu kiÖn sau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Cã ch</w:t>
        <w:softHyphen/>
        <w:t>¬ng tr×nh ®µo t¹o ®</w:t>
        <w:softHyphen/>
        <w:t>îc Bé Y tÕ phª duyÖt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Cã ®ñ ®éi ngò gi¶ng viªn cã häc hµm, häc vÞ: Gi¸o s</w:t>
        <w:softHyphen/>
        <w:t>, Phã Gi¸o s</w:t>
        <w:softHyphen/>
        <w:t>, CKII hoÆc TiÕn sÜ 5 n¨m trë lªn trong cïng chuyªn ngµnh. Mçi chuyªn ngµnh ph¶i cã tèi thiÓu 3 gi¶ng viªn, trong ®ã gi¶ng viªn thØnh gi¶ng kh«ng qu¸ 1/3 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Mçi gi¶ng viªn chuyªn ngµnh cïng thêi ®iÓm phô tr¸ch tèi ®a 3 häc viªn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Cã viÖn/bÖnh viÖn thùc hµnh ®µo t¹o CKII ®ñ trang thiÕt bÞ, cã tèi thiÓu 15 gi</w:t>
        <w:softHyphen/>
        <w:t>êng bÖnh thuéc chuyªn ngµnh ®µo t¹o, ®</w:t>
        <w:softHyphen/>
        <w:t>îc Bé Y tÕ c«ng nhËn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Cã c¬ së vËt chÊt phôc vô d¹y häc (phßng thÝ nghiÖm, ph</w:t>
        <w:softHyphen/>
        <w:t>¬ng tiÖn gi¶ng d¹y, th</w:t>
        <w:softHyphen/>
        <w:t xml:space="preserve"> viÖn), cã gi¸o tr×nh, s¸ch gi¸o khoa, tµi liÖu chuyªn m«n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Cã ký tóc x¸ cho häc viªn.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§iÓm 6.Thi tuyÓn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ViÖc thi tuyÓn thùc hiÖn theo ®óng quy chÕ vµ c¸c quy ®Þnh vÒ thi tuyÓn sinh cña Bé GD-§T, Bé Y tÕ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Héi ®ång tuyÓn sinh CKII do Bé Y tÕ quyÕt ®Þnh thµnh lËp theo ®Ò nghÞ cña tr</w:t>
        <w:softHyphen/>
        <w:t>êng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Mçi n¨m chØ tæ chøc thi tuyÓn sinh 1 lÇn theo chØ tiªu ®</w:t>
        <w:softHyphen/>
        <w:t>îc giao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 C¸c m«n thi tuyÓn: </w:t>
      </w:r>
    </w:p>
    <w:p>
      <w:pPr>
        <w:pStyle w:val="Normal"/>
        <w:autoSpaceDE w:val="false"/>
        <w:spacing w:lineRule="exact" w:line="400" w:before="200" w:after="0"/>
        <w:ind w:firstLine="1440"/>
        <w:jc w:val="both"/>
        <w:rPr/>
      </w:pPr>
      <w:r>
        <w:rPr>
          <w:i/>
          <w:iCs/>
          <w:color w:val="000000"/>
          <w:lang w:val="fr-FR"/>
        </w:rPr>
        <w:t xml:space="preserve">+ </w:t>
      </w:r>
      <w:r>
        <w:rPr>
          <w:color w:val="000000"/>
          <w:lang w:val="fr-FR"/>
        </w:rPr>
        <w:t>M«n ngo¹i ng÷: ThÝ sinh ®</w:t>
        <w:softHyphen/>
        <w:t>îc chän mét trong c¸c ngo¹i ng÷:Anh, §øc, Nga, Ph¸p, Trung v¨n. Møc ®é ®Ò thi t</w:t>
        <w:softHyphen/>
        <w:t>¬ng ®</w:t>
        <w:softHyphen/>
        <w:t>¬ng tr×nh ®é C, cã phÇn ngo¹i ng÷ chuyªn ngµnh.</w:t>
      </w:r>
    </w:p>
    <w:p>
      <w:pPr>
        <w:pStyle w:val="Normal"/>
        <w:autoSpaceDE w:val="false"/>
        <w:spacing w:lineRule="exact" w:line="400" w:before="200" w:after="0"/>
        <w:ind w:left="1440" w:hanging="0"/>
        <w:jc w:val="both"/>
        <w:rPr/>
      </w:pPr>
      <w:r>
        <w:rPr>
          <w:i/>
          <w:iCs/>
          <w:color w:val="000000"/>
          <w:lang w:val="fr-FR"/>
        </w:rPr>
        <w:t xml:space="preserve">+ </w:t>
      </w:r>
      <w:r>
        <w:rPr>
          <w:color w:val="000000"/>
          <w:lang w:val="fr-FR"/>
        </w:rPr>
        <w:t>M«n chuyªn ngµnh: Thi lý thuyÕt m«n chuyªn ngµnh xin häc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Møc ®é ®Ò thi t</w:t>
        <w:softHyphen/>
        <w:t>¬ng ®</w:t>
        <w:softHyphen/>
        <w:t>¬ng tr×nh ®é tèt nghiÖp chuyªn khoa I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Néi dung cô thÓ c¸c m«n thi do c¸c c¬ së ®µo t¹o quy ®Þnh.</w:t>
      </w:r>
    </w:p>
    <w:p>
      <w:pPr>
        <w:pStyle w:val="Normal"/>
        <w:autoSpaceDE w:val="false"/>
        <w:spacing w:lineRule="exact" w:line="40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§iÒu 7. §iÒu kiÖn tróng tuyÓn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§iÓm c¸c m«n thi ph¶i ®¹t tõ 5 trë lªn (thang ®iÓm 10)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NÕu sè thÝ sinh cã kÕt qu¶ ®¹t lín h¬n sè chØ tiªu ®µo t¹o th× lÊy tõ trªn xuèng ®Õn sè thø tù b»ng sè chØ tiªu, c¨n cø tæng ®iÓm cña hai m«n (lµm trßn ®Õn 0,5 ®iÓm). NÕu sè thÝ sinh ®¹t thÊp h¬n sè chØ tiªu ®µo t¹o còng kh«ng lÊy thªm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C¸c ®èi t</w:t>
        <w:softHyphen/>
        <w:t xml:space="preserve">îng </w:t>
        <w:softHyphen/>
        <w:t>u tiªn ®</w:t>
        <w:softHyphen/>
        <w:t>îc xem xÐt khi tuyÓn chän theo quy chÕ tuyÓn sinh sau ®¹i häc cña Bé Gi¸o dôc vµ §µo t¹o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C¬ së ®µo t¹o b¸o c¸o kÕt qu¶ thi tuyÓn, dù kiÕn ®iÓm chuÈn, b¸o c¸o danh s¸ch ®Ò nghÞ tróng tuyÓn, Bé Y tÕ quyÕt ®Þnh c«ng nhËn.</w:t>
      </w:r>
    </w:p>
    <w:p>
      <w:pPr>
        <w:pStyle w:val="Normal"/>
        <w:autoSpaceDE w:val="false"/>
        <w:spacing w:lineRule="exact" w:line="400" w:before="2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bCs/>
          <w:color w:val="000000"/>
          <w:lang w:val="fr-FR"/>
        </w:rPr>
        <w:t>§iÒu 8.</w:t>
      </w:r>
      <w:r>
        <w:rPr>
          <w:b/>
          <w:bCs/>
          <w:i/>
          <w:i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Ch</w:t>
        <w:softHyphen/>
        <w:t>¬ng tr×nh ®µo t¹o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h</w:t>
        <w:softHyphen/>
        <w:t>¬ng tr×nh ®µo t¹o CKII kh«ng Ýt h¬n 100 ®¬n vÞ häc tr×nh (§VHT) theo tû lÖ: 50% ®¬n vÞ häc tr×nh lý thuyÕt, 50% ®¬n vÞ häc tr×nh thùc hµnh (tiÕn hµnh ë c¸c phßng thÝ nghiÖm cña tr</w:t>
        <w:softHyphen/>
        <w:t>êng, c¸c bÖnh viÖn, viÖn nghiªn cøu hay thùc ®Þa ®</w:t>
        <w:softHyphen/>
        <w:t>îc Bé Y tÕ thÈm ®Þnh). Cô thÓ nh</w:t>
        <w:softHyphen/>
        <w:t xml:space="preserve"> sau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C¸c m«n chung (tin häc n©ng cao, ph</w:t>
        <w:softHyphen/>
        <w:t>¬ng ph¸p gi¶ng d¹y, ph</w:t>
        <w:softHyphen/>
        <w:t>¬ng</w:t>
      </w:r>
    </w:p>
    <w:p>
      <w:pPr>
        <w:pStyle w:val="Normal"/>
        <w:autoSpaceDE w:val="false"/>
        <w:spacing w:lineRule="exact" w:line="400" w:before="20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ph¸p nghiªn cøu khoa häc) : kho¶ng 12%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C¸c m«n c¬ së vµ hç trî : kho¶ng 12%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/>
      </w:pPr>
      <w:r>
        <w:rPr>
          <w:color w:val="000000"/>
        </w:rPr>
        <w:t xml:space="preserve">- M«n chuyªn ngµnh kh«ng Ýt h¬n 50%. 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LuËn ¸n: kho¶ng 25%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Ch</w:t>
        <w:softHyphen/>
        <w:t>¬ng tr×nh chi tiÕt cña mçi chuyªn ngµnh do c¸c c¬ së ®µo t¹o x©y</w:t>
      </w:r>
    </w:p>
    <w:p>
      <w:pPr>
        <w:pStyle w:val="Normal"/>
        <w:autoSpaceDE w:val="false"/>
        <w:spacing w:lineRule="exact" w:line="400"/>
        <w:jc w:val="both"/>
        <w:rPr>
          <w:i/>
          <w:i/>
          <w:iCs/>
          <w:color w:val="000000"/>
          <w:sz w:val="24"/>
        </w:rPr>
      </w:pPr>
      <w:r>
        <w:rPr>
          <w:color w:val="000000"/>
        </w:rPr>
        <w:t xml:space="preserve">dùng, th«ng qua Héi ®ång khoa häc c¬ së, tr×nh Bé Y tÕ phª duyÖt 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i/>
          <w:i/>
          <w:iCs/>
          <w:color w:val="000000"/>
          <w:sz w:val="24"/>
        </w:rPr>
      </w:pPr>
      <w:r>
        <w:rPr>
          <w:rFonts w:cs="System" w:ascii="System" w:hAnsi="System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bCs/>
          <w:color w:val="000000"/>
        </w:rPr>
        <w:t xml:space="preserve">§iÒu 9. §¸nh gi¸ c¸c m«n häc/häc phÇn: 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C¸c m«n häc cã c¶ lý thuyÕt vµ thùc hµnh: c¨n cø vµo tû lÖ tõng phÇn ®Ó tæng hîp thµnh mét ®iÓm chung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C¸c m«n l©m sµng: ®iÓm lý thuyÕt vµ thùc hµnh tÝnh ®éc lËp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§iÓm lý thuyÕt vµ thùc hµnh ph¶i ®¹t tï 5 ®iÓm trë lªn theo thang ®iÓm 10 (lµm trßn ®Õn 0,5 ®iÓm ). 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Häc viªn cã ®iÓm thi hÕt m«n häc/häc phÇn kh«ng ®¹t, ®</w:t>
        <w:softHyphen/>
        <w:t>îc dù thi lÇn hai, nÕu vÉn kh«ng ®¹t häc viªn ph¶i häc l¹i m«n häc ®ã cïng kho¸ kÕ tiÕp. Sè m«n ®</w:t>
        <w:softHyphen/>
        <w:t>îc häc l¹i cïng kho¸ kÕ tiÕp cña mét häc viªn kh«ng qu¸ 3 m«n vµ häc viªn ph¶i tù tóc kinh phÝ häc tËp c¸c m«n nµy. NÕu cã qu¸ 3 m«n ph¶i häc l¹i hoÆc cã mét m«n trë lªn trong sè c¸c m«n häc l¹i mµ thi vÉn kh«ng ®¹t th× häc viªn sÏ buéc ph¶i th«i häc.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§iÒu 10. Thi tèt nghiÖp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§iÒu kiÖn thi tèt nghiÖp: Häc viªn ®</w:t>
        <w:softHyphen/>
        <w:t>îc dù thi tèt nghiÖp sau khi ®· hoµn thµnh ch</w:t>
        <w:softHyphen/>
        <w:t xml:space="preserve">¬ng tr×nh ®µo t¹o quy ®Þnh t¹i §iÒu 8, ®¹t ®iÓm kÕt thóc c¸c m«n häc/häc phÇn quy ®Þnh t¹i §iÒu 9 vµ kh«ng vi ph¹m kû luËt trong qu¸ tr×nh häc tËp 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Thi tèt nghiÖp CKII gåm m«n chuyªn ngµnh vµ b¶o vÖ luËn ¸n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+ M«n chuyªn ngµnh gåm hai phÇn lý thuyÕt vµ thùc hµnh, ®iÓm cña tõng phÇn ®</w:t>
        <w:softHyphen/>
        <w:t>îc tÝnh ®éc lËp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+ B¶o vÖ luËn ¸n : LuËn ¸n tèi thiÓu 70 trang (kho¶ng 20.000 tõ), kh«ng kÓ b¶ng biÓu, h×nh vÏ, danh môc tµi liÖu tham kh¶o, theo quy chÕ luËn ¸n do Bé Gi¸o dôc vµ §µo t¹o quy ®Þnh. LuËn ¸n ®</w:t>
        <w:softHyphen/>
        <w:t>îc tr×nh bµy vµ b¶o vÖ tr</w:t>
        <w:softHyphen/>
        <w:t>íc Héi ®ång chÊm luËn ¸n gåm 7 thµnh viªn, cã 2 ng</w:t>
        <w:softHyphen/>
        <w:t>êi nhËn xÐt vµ cã Ýt nhÊt 2 thµnh viªn lµ ng</w:t>
        <w:softHyphen/>
        <w:t>êi ngoµi c¬ së ®µo t¹o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Héi ®ång thi tèt nghiÖp CKII do tr</w:t>
        <w:softHyphen/>
        <w:t>êng ®¹i häc ®Ò nghÞ, Bé Y tÕ ra quyÕt ®Þnh thµnh lËp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Chñ tÞch Héi ®ång thi tèt nghiÖp quyÕt ®Þnh thµnh lËp Héi ®ång chÊm luËn ¸n vµ Héi ®ång chÊm m«n chuyªn ngµnh.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11. C«ng nhËn tèt nghiÖp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Danh s¸ch häc viªn tèt nghiÖp CKII ph¶i tr×nh Bé Y tÕ duyÖt vµ quyÕt ®Þnh c«ng nhËn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Häc viªn sau khi tèt nghiÖp ®</w:t>
        <w:softHyphen/>
        <w:t>îc cÊp b»ng CKII theo tõng chuyªn ngµnh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</w:rPr>
      </w:pPr>
      <w:r>
        <w:rPr>
          <w:color w:val="000000"/>
        </w:rPr>
        <w:t>- Bé Y tÕ thèng nhÊt qu¶n lý vµ ph¸t hµnh b»ng CKII trong loµn quèc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 w:val="24"/>
        </w:rPr>
      </w:pPr>
      <w:r>
        <w:rPr>
          <w:color w:val="000000"/>
        </w:rPr>
        <w:t>- HiÖu tr</w:t>
        <w:softHyphen/>
        <w:t>ëng c¸c tr</w:t>
        <w:softHyphen/>
        <w:t>êng ®µo t¹o CKII ký b»ng tèt nghiÖp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4"/>
        </w:rPr>
      </w:pPr>
      <w:r>
        <w:rPr>
          <w:rFonts w:cs="System" w:ascii="System" w:hAnsi="System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4"/>
        </w:rPr>
      </w:pPr>
      <w:r>
        <w:rPr>
          <w:rFonts w:cs="System" w:ascii="System" w:hAnsi="System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  <w:t>CH¦¥NG III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  <w:t>NHIÖM Vô Vµ QUYÒN LîI CñA HäC VI£N</w:t>
      </w:r>
    </w:p>
    <w:p>
      <w:pPr>
        <w:pStyle w:val="Normal"/>
        <w:autoSpaceDE w:val="false"/>
        <w:spacing w:lineRule="exact" w:line="400"/>
        <w:jc w:val="both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iÒu 12. NhiÖm vô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Häc viªn ph¶i chÊp hµnh ®Çy ®ñ c¸c quy chÕ, quy ®Þnh vÒ ®µo t¹o CKII, c¸c quy ®Þnh vµ quy chÕ cña c¬ së thùc hµnh vµ tr</w:t>
        <w:softHyphen/>
        <w:t>êng ®¹i häc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>- Häc viªn ph¶i hoµn thµnh kÕ ho¹ch ®µo t¹o ®óng thêi h¹n quy ®Þnh. Häc viªn cã lý dã chÝnh ®¸ng cã thÓ t¹m dõng häc tËp mét lÇn vµ ®</w:t>
        <w:softHyphen/>
        <w:t>îc b¶o l</w:t>
        <w:softHyphen/>
        <w:t xml:space="preserve">u kÕt qu¶ häc tËp mét n¨m. 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Häc viªn muèn chuyÓn chuyªn ngµnh ®µo t¹o ph¶i ®</w:t>
        <w:softHyphen/>
        <w:t>îc sù ®ång ý cña c¬ së ®µo t¹o vµ Bé Y tÕ, ph¶i häc vµ thi l¹i c¸c m«n cßn thiÕu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C¸c häc viªn thuéc chØ tiªu ng©n s¸ch nhµ n</w:t>
        <w:softHyphen/>
        <w:t>íc th× ®ãng häc phÝ theo quy ®Þnh. C¸c häc viªn kh¸c ph¶i ®ãng kinh phÝ ®µo t¹o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iÒu 13. QuyÒn lîi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Häc viªn ®</w:t>
        <w:softHyphen/>
        <w:t>îc sö dông th</w:t>
        <w:softHyphen/>
        <w:t xml:space="preserve"> viÖn, c¸c tµi liÖu khoa häc, phßng thÝ nghiÖm phôc vô cho häc tËp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L</w:t>
        <w:softHyphen/>
        <w:t>¬ng vµ sinh ho¹t phÝ cña häc viªn do c¬ quan cö c¸n bé ®i häc tr¶. Trong thêi gian häc nÕu hoµn thµnh tèt nhiÖm vô häc tËp vµ chÊp hµnh tèt mäi quy ®Þnh cña c¬ së ®µo t¹o th× ®</w:t>
        <w:softHyphen/>
        <w:t>îc tr</w:t>
        <w:softHyphen/>
        <w:t>êng x¸c nhËn ®Ó c¬ quan xÐt n©ng bËcl</w:t>
        <w:softHyphen/>
        <w:t>¬ng hµng n¨m theo quy ®Þnh cña Nhµ n</w:t>
        <w:softHyphen/>
        <w:t>íc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Sau khi tèt nghiÖp häc viªn trë l¹i c«ng t¸c t¹i c¬ quan cö ®i häc, ®</w:t>
        <w:softHyphen/>
        <w:t>îc dù thi n©ng ng¹ch b¸c sÜ cao cÊp, d</w:t>
        <w:softHyphen/>
        <w:t>îc sü cao cÊp vµ ®</w:t>
        <w:softHyphen/>
        <w:t>îc h</w:t>
        <w:softHyphen/>
        <w:t>ëng c¸c quyÒn lîi kh¸c theo quy ®Þnh cña Nhµ n</w:t>
        <w:softHyphen/>
        <w:t>íc.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§iÒu 14. Liªn th«ng gi÷a c¸c lo¹i h×nh ®µo t¹o: 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Bé Y tÕ, Bé Gi¸o dôc vµ §µo t¹o sÏ cã quy ®Þnh cô thÓ nguyªn t¾c liªn th«ng chuyÓn ®æi c¸c tr×nh ®é ®µo t¹o CKII, TiÕn sü trong lÜnh vùc Y tÕ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i/>
          <w:i/>
          <w:i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  <w:t>CH¦¥NG IV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  <w:t>NHIÖM Vô Vµ QUYÒN LîI CñA GI¶NG viªn</w:t>
      </w:r>
    </w:p>
    <w:p>
      <w:pPr>
        <w:pStyle w:val="Normal"/>
        <w:autoSpaceDE w:val="false"/>
        <w:spacing w:lineRule="exact" w:line="400"/>
        <w:jc w:val="both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iÒu 15. NhiÖm vô: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Gi¶ng viªn cã nhiÖm vô tham gia x©y dùng kÕ ho¹ch, ch</w:t>
        <w:softHyphen/>
        <w:t>¬ng tr×nh</w:t>
      </w:r>
    </w:p>
    <w:p>
      <w:pPr>
        <w:pStyle w:val="Normal"/>
        <w:autoSpaceDE w:val="false"/>
        <w:spacing w:lineRule="exact" w:line="400" w:before="200" w:after="0"/>
        <w:jc w:val="both"/>
        <w:rPr>
          <w:color w:val="000000"/>
          <w:szCs w:val="26"/>
        </w:rPr>
      </w:pPr>
      <w:r>
        <w:rPr>
          <w:color w:val="000000"/>
          <w:szCs w:val="26"/>
        </w:rPr>
        <w:t>gi¶ng d¹y vµ biªn so¹n bµi gi¶ng cho häc viªn theo nhiÖm vô ®</w:t>
        <w:softHyphen/>
        <w:t>îc ph©n c«ng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H</w:t>
        <w:softHyphen/>
        <w:t>íng dÉn, theo dâi vµ gióp ®ì häc viªn häc tËp ®¶m b¶o ®óng kÕ</w:t>
      </w:r>
    </w:p>
    <w:p>
      <w:pPr>
        <w:pStyle w:val="Normal"/>
        <w:autoSpaceDE w:val="false"/>
        <w:spacing w:lineRule="exact" w:line="400" w:before="200" w:after="0"/>
        <w:jc w:val="both"/>
        <w:rPr>
          <w:color w:val="000000"/>
          <w:szCs w:val="26"/>
        </w:rPr>
      </w:pPr>
      <w:r>
        <w:rPr>
          <w:color w:val="000000"/>
          <w:szCs w:val="26"/>
        </w:rPr>
        <w:t>ho¹ch vµ chÊt l</w:t>
        <w:softHyphen/>
        <w:t>îng ®µo t¹o.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iÒu 16. QuyÒn lîi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Bé Y tÕ, Bé Gi¸o dôc vµ §µo t¹o sÏ cã v¨n b¶n quy ®Þnh quyÒn lîi t</w:t>
        <w:softHyphen/>
        <w:t>¬ng ®</w:t>
        <w:softHyphen/>
        <w:t>¬ng cña c¸c gi¶ng viªn sau ®¹i häc (CKI, CKII, BSNTBV, th¹c sÜ vµ TiÕn sÜ) thuéc lÜnh vùc Y tÕ.</w:t>
      </w:r>
    </w:p>
    <w:p>
      <w:pPr>
        <w:pStyle w:val="Normal"/>
        <w:autoSpaceDE w:val="false"/>
        <w:spacing w:lineRule="exact" w:line="4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  <w:t>CH¦¥NG V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  <w:t>TR¸CH NHIÖM CñA C¥ Së §µO T¹O</w:t>
      </w:r>
    </w:p>
    <w:p>
      <w:pPr>
        <w:pStyle w:val="Normal"/>
        <w:autoSpaceDE w:val="false"/>
        <w:spacing w:lineRule="exact" w:line="400"/>
        <w:jc w:val="both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iÒu 17. Tr¸ch nhiÖm cña tr</w:t>
        <w:softHyphen/>
        <w:t>êng ®¹i häc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C¸c tr</w:t>
        <w:softHyphen/>
        <w:t>êng ®¹i häc cã ®ñ ®iÒu kiÖn ®µo t¹o CKII quy ®Þnh t¹i §iÒu 5 ®¨ng ký m· sè ®µo t¹o theo quy ®Þnh më ngµnh ®µo t¹o míi trong vßng 45 ngµy kÓ tõ khi nhËn ®</w:t>
        <w:softHyphen/>
        <w:t>îc ®¨ng ký cña c¬ së, Bé Y tÕ tæ chøc thÈm ®Þnh vµ giao nhiÖm vô ®µo t¹o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Tr</w:t>
        <w:softHyphen/>
        <w:t>êng ®¹i häc ®</w:t>
        <w:softHyphen/>
        <w:t>îc giao nhiÖm vô ®µo t¹o CKII qu¶n lý toµn bé qu¸ tr×nh ®µo t¹o theo ®óng quy chÕ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Tr</w:t>
        <w:softHyphen/>
        <w:t>êng ®¹i häc cã tr¸ch nhiÖm phèi hîp víi viÖn/bÖnh viÖn thùc hµnh trong qu¸ tr×nh ®µo t¹o, ®¶m b¶o viÖc thùc hµnh cho häc viªn chuyªn khoa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bCs/>
          <w:color w:val="000000"/>
          <w:szCs w:val="26"/>
        </w:rPr>
        <w:t>§iÒu 18. Tr¸ch nhiÖm cña ViÖn/bÖnh viÖn thùc hµnh</w:t>
      </w:r>
      <w:r>
        <w:rPr>
          <w:b/>
          <w:bCs/>
          <w:i/>
          <w:iCs/>
          <w:color w:val="000000"/>
          <w:szCs w:val="26"/>
        </w:rPr>
        <w:t>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C¸c viÖn, bÖnh viÖn , c¬ së y tÕ ®</w:t>
        <w:softHyphen/>
        <w:t>îc tr</w:t>
        <w:softHyphen/>
        <w:t>êng ®¹i häc ®Ò nghÞ lµ c¬ së thùc hµnh vµ ®</w:t>
        <w:softHyphen/>
        <w:t>îc Bé Y tÕ c«ng nhËn, cã tr¸ch nhiÖm cïng tham gia ®µo t¹o víi tr</w:t>
        <w:softHyphen/>
        <w:t>êng ®¹i häc, ®¶m b¶o kÕ ho¹ch, nhiÖm vô ®</w:t>
        <w:softHyphen/>
        <w:t>îc ph©n c«ng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C¸c viÖn bÖnh viÖn kh¸c cã thÓ lµ c¬ quan phèi hîp víi tr</w:t>
        <w:softHyphen/>
        <w:t>êng ®¹i häc trong viÖc gi¶ng d¹y chuyªn m«n cho häc viªn CKII khi ®</w:t>
        <w:softHyphen/>
        <w:t>îc yªu cÇu.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  <w:lang w:val="fr-FR"/>
        </w:rPr>
      </w:pPr>
      <w:r>
        <w:rPr>
          <w:b/>
          <w:bCs/>
          <w:color w:val="000000"/>
          <w:szCs w:val="26"/>
          <w:lang w:val="fr-FR"/>
        </w:rPr>
        <w:t xml:space="preserve">§iÒu 19. Kinh phÝ ®µo t¹o: 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- C¸c tr</w:t>
        <w:softHyphen/>
        <w:t>êng ®¹i häc ®µo t¹o CKII ®</w:t>
        <w:softHyphen/>
        <w:t>îc phÐp qu¶n lý vµ sö dông kinh phÝ ®µo t¹o CKII vµ c¸c nguån thu kh¸c theo quy ®Þnh hiÖn hµnh cña Nhµ n</w:t>
        <w:softHyphen/>
        <w:t>íc.</w:t>
      </w:r>
    </w:p>
    <w:p>
      <w:pPr>
        <w:pStyle w:val="Normal"/>
        <w:autoSpaceDE w:val="false"/>
        <w:spacing w:lineRule="exact" w:line="400" w:before="200" w:after="0"/>
        <w:ind w:firstLine="72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- C¸c tr</w:t>
        <w:softHyphen/>
        <w:t>êng ®¹i häc vµ c¸c viÖn, bÖnh viÖn tham gia ®µo t¹o CKII ®</w:t>
        <w:softHyphen/>
        <w:t xml:space="preserve">îc Bé Y tÕ </w:t>
        <w:softHyphen/>
        <w:t>u tiªn xem xÐt ®Çu t</w:t>
        <w:softHyphen/>
        <w:t xml:space="preserve"> trang thiÕt bÞ, c¬ së vËt chÊt phôc vô ®µo t¹o.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  <w:lang w:val="fr-FR"/>
        </w:rPr>
      </w:pPr>
      <w:r>
        <w:rPr>
          <w:rFonts w:cs=".VnTimeH" w:ascii=".VnTimeH" w:hAnsi=".VnTimeH"/>
          <w:b/>
          <w:bCs/>
          <w:color w:val="000000"/>
          <w:szCs w:val="26"/>
          <w:lang w:val="fr-FR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  <w:t>CH¦¥NG VI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  <w:t>KHEN TH¦ëNG Vµ Xö Lý vi PH¹M</w:t>
      </w:r>
    </w:p>
    <w:p>
      <w:pPr>
        <w:pStyle w:val="Normal"/>
        <w:autoSpaceDE w:val="false"/>
        <w:spacing w:lineRule="exact" w:line="400"/>
        <w:jc w:val="both"/>
        <w:rPr>
          <w:rFonts w:ascii=".VnTimeH" w:hAnsi=".VnTimeH" w:cs=".VnTimeH"/>
          <w:b/>
          <w:b/>
          <w:bCs/>
          <w:color w:val="000000"/>
          <w:szCs w:val="26"/>
        </w:rPr>
      </w:pPr>
      <w:r>
        <w:rPr>
          <w:rFonts w:cs=".VnTimeH" w:ascii=".VnTimeH" w:hAnsi=".VnTimeH"/>
          <w:b/>
          <w:bCs/>
          <w:color w:val="000000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iÒu 20. Khen th</w:t>
        <w:softHyphen/>
        <w:t>ëng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- Gi¶ng viªn cã thµnh tÝch ®µo t¹o CKII ®¹t chÊt l</w:t>
        <w:softHyphen/>
        <w:t>îng cao ®</w:t>
        <w:softHyphen/>
        <w:t>îc c¬ së ®µo t¹o hoÆc Bé Y tÕ khen th</w:t>
        <w:softHyphen/>
        <w:t>ëng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- Häc viªn cã thµnh tÝch häc tËp xuÊt s¾c ®</w:t>
        <w:softHyphen/>
        <w:t>îc c¬ së ®µo t¹o hoÆc Bé Y tÕ khen th</w:t>
        <w:softHyphen/>
        <w:t>ëng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- C¬ së cã thµnh tÝch trong ®µo t¹o d</w:t>
        <w:softHyphen/>
        <w:t>îc khen th</w:t>
        <w:softHyphen/>
        <w:t>ëng theo quy ®Þnh.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21. Xö lý vi ph¹m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C¸ nh©n hoÆc c¬ së ®µo t¹o vi ph¹m quy chÕ nµy, tuú theo tÝnh chÊt møc ®é vi ph¹m mµ bÞ xö lý kû luËt, xö ph¹t vi ph¹m hµnh chÝnh hoÆc truy cøu tr¸ch nhiÖm h×nh sù; nÕu g©y thiÖt h¹i th× ph¶i båi th</w:t>
        <w:softHyphen/>
        <w:t>êng theo quy ®Þnh cña ph¸p luËt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CH¦¥NG VII</w:t>
      </w:r>
    </w:p>
    <w:p>
      <w:pPr>
        <w:pStyle w:val="Normal"/>
        <w:autoSpaceDE w:val="false"/>
        <w:spacing w:lineRule="exact" w:line="400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§IÒU KHO¶N thi HµNH</w:t>
      </w:r>
    </w:p>
    <w:p>
      <w:pPr>
        <w:pStyle w:val="Normal"/>
        <w:autoSpaceDE w:val="false"/>
        <w:spacing w:lineRule="exact" w:line="400"/>
        <w:jc w:val="both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22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Bé Y tÕ qu¶n lý thèng nhÊt viÖc ®µo t¹o CKII, gi¸m s¸t tuyÓn sinh, qu¸ tr×nh ®µo t¹o vµ ®¸nh gi¸ c¸c kho¸ häc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C¸c tr</w:t>
        <w:softHyphen/>
        <w:t>êng ®¹i häc c¨n cø vµo quy chÕ nµy cã thÓ cô thÓ ho¸ b»ng mét sè quy ®Þnh nh</w:t>
        <w:softHyphen/>
        <w:t>ng kh«ng ®</w:t>
        <w:softHyphen/>
        <w:t>îc tr¸i víi quy chÕ vµ ph¶i ®</w:t>
        <w:softHyphen/>
        <w:t>îc Bé Y tÕ phª duyÖt tr</w:t>
        <w:softHyphen/>
        <w:t>íc khi thùc hiÖn .</w:t>
      </w:r>
    </w:p>
    <w:p>
      <w:pPr>
        <w:pStyle w:val="Normal"/>
        <w:autoSpaceDE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iÒu 23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Quy chÕ ®µo t¹o CKII ®</w:t>
        <w:softHyphen/>
        <w:t>îc thùc hiÖn trong toµn quèc kÓ tõ ngµy quyÕt ®Þnh ban hµnh cã hiÖu lùc. C¸c quy chÕ, quy ®Þnh tr</w:t>
        <w:softHyphen/>
        <w:t>íc ®©y tr¸i víi quy chÕ nµy ®Òu bÞ b·i bá.</w:t>
      </w:r>
    </w:p>
    <w:p>
      <w:pPr>
        <w:pStyle w:val="Normal"/>
        <w:autoSpaceDE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  <w:t>Trong qu¸ tr×nh thùc hiÖn nÕu cã khã kh¨n v</w:t>
        <w:softHyphen/>
        <w:t>íng m¾c c¸c ®¬n vÞ b¸o c¸o b»ng v¨n b¶n víi Bé Y tÕ ®Ó xem xÐt, gi¶i quyÕt</w:t>
      </w:r>
      <w:r>
        <w:rPr>
          <w:i/>
          <w:iCs/>
          <w:color w:val="000000"/>
        </w:rPr>
        <w:t>.</w:t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4320" w:hanging="0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kt. bé tr</w:t>
        <w:softHyphen/>
        <w:t>ëng bé y tÕ</w:t>
      </w:r>
    </w:p>
    <w:p>
      <w:pPr>
        <w:pStyle w:val="Normal"/>
        <w:spacing w:lineRule="exact" w:line="440"/>
        <w:ind w:left="4320" w:hanging="0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eastAsia=".VnTimeH" w:cs=".VnTimeH" w:ascii=".VnTimeH" w:hAnsi=".VnTimeH"/>
          <w:b/>
          <w:color w:val="000000"/>
          <w:sz w:val="26"/>
        </w:rPr>
        <w:t xml:space="preserve">          </w:t>
      </w:r>
      <w:r>
        <w:rPr>
          <w:rFonts w:cs=".VnTimeH" w:ascii=".VnTimeH" w:hAnsi=".VnTimeH"/>
          <w:b/>
          <w:color w:val="000000"/>
          <w:sz w:val="26"/>
        </w:rPr>
        <w:t>thø tr</w:t>
        <w:softHyphen/>
        <w:t>ëng</w:t>
      </w:r>
    </w:p>
    <w:p>
      <w:pPr>
        <w:pStyle w:val="Normal"/>
        <w:spacing w:lineRule="exact" w:line="440"/>
        <w:ind w:left="4320" w:hanging="0"/>
        <w:jc w:val="both"/>
        <w:rPr>
          <w:bCs/>
          <w:color w:val="000000"/>
        </w:rPr>
      </w:pPr>
      <w:r>
        <w:rPr>
          <w:rFonts w:eastAsia=".VnTime"/>
          <w:bCs/>
          <w:color w:val="000000"/>
        </w:rPr>
        <w:t xml:space="preserve">             </w:t>
      </w:r>
      <w:r>
        <w:rPr>
          <w:bCs/>
          <w:color w:val="000000"/>
        </w:rPr>
        <w:t>(§· ký)</w:t>
      </w:r>
    </w:p>
    <w:p>
      <w:pPr>
        <w:pStyle w:val="Normal"/>
        <w:spacing w:lineRule="exact" w:line="440"/>
        <w:ind w:left="43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40"/>
        <w:ind w:left="4320" w:hanging="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</w:t>
      </w:r>
      <w:r>
        <w:rPr>
          <w:b/>
          <w:color w:val="000000"/>
        </w:rPr>
        <w:t>Lª Ngäc Trä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1:00Z</dcterms:created>
  <dc:creator>Administrator</dc:creator>
  <dc:description/>
  <cp:keywords/>
  <dc:language>en-US</dc:language>
  <cp:lastModifiedBy>pc</cp:lastModifiedBy>
  <dcterms:modified xsi:type="dcterms:W3CDTF">2018-05-24T06:01:00Z</dcterms:modified>
  <cp:revision>2</cp:revision>
  <dc:subject/>
  <dc:title/>
</cp:coreProperties>
</file>