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NƯỚC VIỆT NAM DÂN CHỦ CỘNG HOÀ SỐ 31-SL NGÀY 4 THÁNG 3 NĂM 1950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 HỒ CHÍ MINH</w:t>
      </w:r>
    </w:p>
    <w:p>
      <w:pPr>
        <w:pStyle w:val="Normal"/>
        <w:bidi w:val="0"/>
        <w:spacing w:before="0" w:after="120"/>
        <w:rPr/>
      </w:pPr>
      <w:r>
        <w:rPr/>
        <w:t>Chiểu Sắc lệnh số 126 ngày 19 tháng 7 năm 1946 ấn định thủ tục thiết hoặc sửa đổi các đơn vị hành chính;</w:t>
      </w:r>
    </w:p>
    <w:p>
      <w:pPr>
        <w:pStyle w:val="Normal"/>
        <w:bidi w:val="0"/>
        <w:spacing w:before="0" w:after="120"/>
        <w:rPr/>
      </w:pPr>
      <w:r>
        <w:rPr/>
        <w:t>Chiểu Sắc lệnh số 198-SL ngày 13 tháng 6 năm 1948 ấn định thủ tục thiết lập hay sửa đổi địa giới các đơn vị kháng chiến hành chính; Chiểu Sắc lệnh số 130-SL ngày 7 tháng 11 năm 1949 sáp nhập huyện Thuỷ Nguyên, tỉnh Kiến An vào tỉnh Quảng Yên;</w:t>
      </w:r>
    </w:p>
    <w:p>
      <w:pPr>
        <w:pStyle w:val="Normal"/>
        <w:bidi w:val="0"/>
        <w:spacing w:before="0" w:after="120"/>
        <w:rPr/>
      </w:pPr>
      <w:r>
        <w:rPr/>
        <w:t>Chiểu đề nghị của Hội đồng Quốc phòng tối cao;</w:t>
      </w:r>
    </w:p>
    <w:p>
      <w:pPr>
        <w:pStyle w:val="Normal"/>
        <w:bidi w:val="0"/>
        <w:spacing w:before="0" w:after="120"/>
        <w:rPr/>
      </w:pPr>
      <w:r>
        <w:rPr/>
        <w:t>Theo quyết nghị của Hội đồng Chính phủ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Nay trả lại tỉnh Kiến An (Liên khu 3) huyện Thuỷ Nguyên hiện sáp nhập vào tỉnh Quảng Yên (Liên khu Việt Bắc)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Hội đồng Quốc phòng tối cao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