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120" w:leader="none"/>
        </w:tabs>
        <w:ind w:left="-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51"/>
      </w:tblGrid>
      <w:tr>
        <w:trPr>
          <w:trHeight w:val="251" w:hRule="atLeast"/>
        </w:trPr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5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273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ONG AN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51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495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.85pt" to="94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6990</wp:posOffset>
                      </wp:positionV>
                      <wp:extent cx="2202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3.7pt" to="226.6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Số: 34 /2018/QĐ-UBND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Long An, ngày  04  tháng   7   năm 2018</w:t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TextBodyIndent"/>
        <w:spacing w:before="0" w:after="0"/>
        <w:ind w:right="-43" w:hanging="0"/>
        <w:jc w:val="center"/>
        <w:rPr/>
      </w:pPr>
      <w:r>
        <w:rPr>
          <w:b/>
          <w:color w:val="000000"/>
          <w:sz w:val="28"/>
          <w:szCs w:val="28"/>
        </w:rPr>
        <w:t xml:space="preserve">Về việc </w:t>
      </w:r>
      <w:r>
        <w:rPr>
          <w:b/>
          <w:color w:val="000000"/>
          <w:sz w:val="28"/>
          <w:szCs w:val="28"/>
          <w:lang w:val="en-US"/>
        </w:rPr>
        <w:t xml:space="preserve">sửa đổi, </w:t>
      </w:r>
      <w:r>
        <w:rPr>
          <w:b/>
          <w:color w:val="000000"/>
          <w:sz w:val="28"/>
          <w:szCs w:val="28"/>
        </w:rPr>
        <w:t xml:space="preserve">bổ sung 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ảng giá các loại đất định kỳ 5 năm (2015-2019)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TextBodyIndent"/>
        <w:spacing w:before="0" w:after="0"/>
        <w:ind w:right="-4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rên địa bàn tỉnh Long An ban hành kèm theo </w:t>
      </w:r>
      <w:r>
        <w:rPr>
          <w:b/>
          <w:color w:val="000000"/>
          <w:sz w:val="28"/>
          <w:szCs w:val="28"/>
        </w:rPr>
        <w:t xml:space="preserve">Quyết định </w:t>
      </w:r>
    </w:p>
    <w:p>
      <w:pPr>
        <w:pStyle w:val="TextBodyIndent"/>
        <w:spacing w:before="0" w:after="0"/>
        <w:ind w:right="-4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số 60/2014/QĐ-UBND ngày 19/12/2014 của UBND tỉnh </w:t>
      </w:r>
    </w:p>
    <w:p>
      <w:pPr>
        <w:pStyle w:val="TextBodyIndent"/>
        <w:spacing w:before="0" w:after="0"/>
        <w:ind w:right="-4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__</w:t>
      </w:r>
    </w:p>
    <w:p>
      <w:pPr>
        <w:pStyle w:val="Heading2"/>
        <w:spacing w:before="120" w:after="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ỦY BAN NHÂN DÂN TỈNH LONG AN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widowControl w:val="false"/>
        <w:spacing w:before="0" w:after="6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Luật Đất đai ngày 29/11/2013;</w:t>
      </w:r>
    </w:p>
    <w:p>
      <w:pPr>
        <w:pStyle w:val="Normal"/>
        <w:widowControl w:val="false"/>
        <w:spacing w:before="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0" w:after="60"/>
        <w:ind w:right="72"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Nghị định số 44/2014/NĐ-CP ngày 15/5/2014 của Chính phủ quy định về giá đất;</w:t>
      </w:r>
    </w:p>
    <w:p>
      <w:pPr>
        <w:pStyle w:val="Normal"/>
        <w:spacing w:before="0" w:after="60"/>
        <w:ind w:right="72"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Nghị định số 104/2014/NĐ-CP ngày 15/5/2014 của Chính phủ quy định về khung giá đất;</w:t>
      </w:r>
    </w:p>
    <w:p>
      <w:pPr>
        <w:pStyle w:val="Normal"/>
        <w:tabs>
          <w:tab w:val="clear" w:pos="720"/>
          <w:tab w:val="left" w:pos="560" w:leader="none"/>
        </w:tabs>
        <w:spacing w:before="0" w:after="60"/>
        <w:ind w:right="-125"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  <w:lang w:val="en-US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60"/>
        <w:ind w:right="72"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Nghị định số 01/2017/NĐ-CP ngày 06/01/2017 của Chính phủ sửa đổi, bổ sung một số Nghị định quy định chi tiết thi hành Luật Đất đai;</w:t>
      </w:r>
    </w:p>
    <w:p>
      <w:pPr>
        <w:pStyle w:val="BodyTextIndent2"/>
        <w:spacing w:before="0" w:after="6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Thông tư số 36/2014/TT-BTNMT ngày 30/6/2014 của Bộ Tài nguyên và Môi trường q</w:t>
      </w:r>
      <w:r>
        <w:rPr>
          <w:rFonts w:eastAsia="TimesNewRomanPS-BoldMT;MS Mincho"/>
          <w:bCs/>
          <w:i/>
          <w:color w:val="000000"/>
          <w:sz w:val="28"/>
          <w:szCs w:val="28"/>
          <w:lang w:val="nl-NL"/>
        </w:rPr>
        <w:t>uy định chi tiết phương pháp định giá đất; xây dựng, điều chỉnh bảng giá đất; định giá đất cụ thể và tư vấn xác định giá đất</w:t>
      </w:r>
      <w:r>
        <w:rPr>
          <w:i/>
          <w:color w:val="000000"/>
          <w:sz w:val="28"/>
          <w:szCs w:val="28"/>
          <w:lang w:val="nl-NL"/>
        </w:rPr>
        <w:t>;</w:t>
      </w:r>
    </w:p>
    <w:p>
      <w:pPr>
        <w:pStyle w:val="TextBodyIndent"/>
        <w:spacing w:before="0" w:after="60"/>
        <w:ind w:right="-40"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b-NO" w:eastAsia="en-US"/>
        </w:rPr>
        <w:t xml:space="preserve">Căn cứ Quyết định số 60/2014/QĐ-UBND ngày 19/12/2014 của Ủy ban nhân dân tỉnh Long An về ban hành </w:t>
      </w:r>
      <w:r>
        <w:rPr>
          <w:i/>
          <w:color w:val="000000"/>
          <w:sz w:val="28"/>
          <w:szCs w:val="28"/>
          <w:lang w:val="nb-NO"/>
        </w:rPr>
        <w:t>bảng giá các loại đất định kỳ 5 năm (2015-2019) trên địa bàn tỉnh Long An</w:t>
      </w:r>
      <w:r>
        <w:rPr>
          <w:i/>
          <w:color w:val="000000"/>
          <w:sz w:val="28"/>
          <w:szCs w:val="28"/>
          <w:lang w:val="nl-NL"/>
        </w:rPr>
        <w:t>;</w:t>
      </w:r>
    </w:p>
    <w:p>
      <w:pPr>
        <w:pStyle w:val="BodyTextIndent2"/>
        <w:spacing w:before="0" w:after="6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b-NO" w:eastAsia="en-US"/>
        </w:rPr>
        <w:t>Thực hiện ý kiến của Thường trực Hội đồng nhân dân tỉnh Long An tại</w:t>
      </w:r>
      <w:r>
        <w:rPr>
          <w:i/>
          <w:color w:val="000000"/>
          <w:sz w:val="28"/>
          <w:szCs w:val="28"/>
          <w:lang w:val="nl-NL"/>
        </w:rPr>
        <w:t xml:space="preserve"> văn bản số 283/HĐND-KTNS ngày 20/6/2018 về việc sửa đổi, bổ sung bảng giá các loại đất định kỳ 5 năm (2015-2019) ban hành kèm theo Quyết định số 60/2014/QĐ-UBND ngày 19/12/2014 trên địa bàn tỉnh Long An;</w:t>
      </w:r>
    </w:p>
    <w:p>
      <w:pPr>
        <w:pStyle w:val="BodyTextIndent3"/>
        <w:spacing w:before="0" w:after="6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Theo đề nghị của Giám đốc Sở Tài nguyên và Môi trường tại Tờ trình số 420/TTr-STNMT ngày 30/5/2018.</w:t>
      </w:r>
    </w:p>
    <w:p>
      <w:pPr>
        <w:pStyle w:val="BodyTextIndent3"/>
        <w:spacing w:before="0" w:after="6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ab/>
        <w:tab/>
        <w:tab/>
        <w:tab/>
      </w:r>
      <w:r>
        <w:rPr>
          <w:b/>
          <w:bCs/>
          <w:sz w:val="28"/>
          <w:szCs w:val="28"/>
          <w:lang w:val="nl-NL"/>
        </w:rPr>
        <w:t>QUYẾT  ĐỊNH</w:t>
      </w:r>
      <w:r>
        <w:rPr>
          <w:b/>
          <w:bCs/>
          <w:sz w:val="30"/>
          <w:szCs w:val="30"/>
          <w:lang w:val="nl-NL"/>
        </w:rPr>
        <w:t>:</w:t>
      </w:r>
    </w:p>
    <w:p>
      <w:pPr>
        <w:pStyle w:val="TextBodyIndent"/>
        <w:spacing w:before="0" w:after="60"/>
        <w:ind w:firstLine="720"/>
        <w:jc w:val="both"/>
        <w:rPr>
          <w:color w:val="00206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1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ửa đổi, b</w:t>
      </w:r>
      <w:r>
        <w:rPr>
          <w:color w:val="000000"/>
          <w:sz w:val="28"/>
          <w:szCs w:val="28"/>
        </w:rPr>
        <w:t xml:space="preserve">ổ sung </w:t>
      </w:r>
      <w:r>
        <w:rPr>
          <w:color w:val="000000"/>
          <w:sz w:val="28"/>
          <w:szCs w:val="28"/>
          <w:lang w:val="nl-NL"/>
        </w:rPr>
        <w:t>B</w:t>
      </w:r>
      <w:r>
        <w:rPr>
          <w:color w:val="000000"/>
          <w:sz w:val="28"/>
          <w:szCs w:val="28"/>
        </w:rPr>
        <w:t>ảng giá các loại đất định kỳ 5 năm (2015-2019)</w:t>
      </w:r>
      <w:r>
        <w:rPr>
          <w:color w:val="000000"/>
          <w:sz w:val="28"/>
          <w:szCs w:val="28"/>
          <w:lang w:val="nl-NL"/>
        </w:rPr>
        <w:t xml:space="preserve"> trên địa bàn tỉnh Long An ban hành kèm theo </w:t>
      </w:r>
      <w:r>
        <w:rPr>
          <w:color w:val="000000"/>
          <w:sz w:val="28"/>
          <w:szCs w:val="28"/>
        </w:rPr>
        <w:t xml:space="preserve">Quyết định số 60/2014/QĐ-UBND ngày 19/12/2014 </w:t>
      </w:r>
      <w:r>
        <w:rPr>
          <w:color w:val="000000"/>
          <w:sz w:val="28"/>
          <w:szCs w:val="28"/>
          <w:lang w:val="nl-NL"/>
        </w:rPr>
        <w:t>của UBND tỉnh, như sau: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I. SỬA ĐỔI, </w:t>
      </w:r>
      <w:r>
        <w:rPr>
          <w:b/>
          <w:sz w:val="28"/>
          <w:szCs w:val="28"/>
          <w:lang w:val="nl-NL"/>
        </w:rPr>
        <w:t>BỔ SU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PHỤ LỤC I BẢNG GIÁ NHÓM ĐẤT NÔNG NGHIỆP</w:t>
      </w:r>
    </w:p>
    <w:p>
      <w:pPr>
        <w:pStyle w:val="Normal"/>
        <w:spacing w:before="120" w:after="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Bổ sung Phụ Lục I BẢNG GIÁ NHÓM ĐẤT NÔNG NGHIỆ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ại Phần I - ĐẤT NÔNG NGHIỆP CÓ VỊ TRÍ TIẾP GIÁP ĐƯỜNG GIAO THÔNG, mục B - ĐƯỜNG TỈNH, STT 8 - Cần Giuộc, bổ sung như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60"/>
        <w:gridCol w:w="1061"/>
        <w:gridCol w:w="1181"/>
        <w:gridCol w:w="931"/>
        <w:gridCol w:w="1904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I TÍNH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m đầu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sau mét thứ 50 đến mét thứ 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sau mét thứ 100 trở vào bên trong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, thị trấ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xã còn lạ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, thị trấ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ác xã còn l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ƯỜNG TỈ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ần Giuộc (kể cả ĐH 11, ĐT 826C và ĐT 830 </w:t>
            </w:r>
            <w:r>
              <w:rPr>
                <w:b/>
                <w:szCs w:val="26"/>
              </w:rPr>
              <w:t>(kể cả đoạn từ Hương lộ 19 cũ đến ranh huyện Cần Đướ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8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08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Áp dụng theo giá đất tại phần III, phụ lục I</w:t>
            </w:r>
          </w:p>
        </w:tc>
      </w:tr>
    </w:tbl>
    <w:p>
      <w:pPr>
        <w:pStyle w:val="Heading1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b w:val="false"/>
          <w:i/>
          <w:sz w:val="28"/>
          <w:szCs w:val="28"/>
          <w:lang w:val="nl-NL"/>
        </w:rPr>
        <w:t xml:space="preserve">b) Tại Phần I - ĐẤT NÔNG NGHIỆP CÓ VỊ TRÍ TIẾP GIÁP ĐƯỜNG GIAO THÔNG, mục D, khoản II - </w:t>
      </w:r>
      <w:r>
        <w:rPr>
          <w:b w:val="false"/>
          <w:bCs w:val="false"/>
          <w:i/>
          <w:sz w:val="28"/>
          <w:szCs w:val="28"/>
          <w:lang w:val="nl-NL"/>
        </w:rPr>
        <w:t>Các đường chưa có tên hoặc đường giao thông khác mà nền đường ≥ 3m, có trải đá, sỏi đỏ, bê tông hoặc nhựa:</w:t>
      </w:r>
      <w:r>
        <w:rPr/>
        <w:t xml:space="preserve"> sửa STT 6 thành STT 7, bổ sung STT 6 - Đức Huệ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3"/>
        <w:gridCol w:w="1258"/>
        <w:gridCol w:w="989"/>
        <w:gridCol w:w="411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PHẠM VI TÍNH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m đầu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Từ sau mét thứ 50 trở vào và bên trong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ường, thị trấ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ác xã còn lại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Các đường chưa có tên hoặc đường giao thông khác mà nền đường ≥ 3m, có trải đá, sỏi đỏ, bê tông hoặc nhự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ức Hu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p dụng theo giá đất tại phần III, phụ lục 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phố Tân An, thị xã Kiến Tường và các huyện còn lạ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 dụng theo giá đất tại phần III, phụ lục 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p dụng theo giá đất tại phần III, phụ lục I</w:t>
            </w:r>
          </w:p>
        </w:tc>
      </w:tr>
    </w:tbl>
    <w:p>
      <w:pPr>
        <w:pStyle w:val="Heading1"/>
        <w:spacing w:before="120" w:after="0"/>
        <w:ind w:firstLine="720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c) Huyện Tân Hưng:</w:t>
      </w:r>
    </w:p>
    <w:p>
      <w:pPr>
        <w:pStyle w:val="Heading1"/>
        <w:spacing w:before="120" w:after="0"/>
        <w:ind w:firstLine="720"/>
        <w:jc w:val="both"/>
        <w:rPr/>
      </w:pPr>
      <w:r>
        <w:rPr>
          <w:b w:val="false"/>
          <w:i/>
          <w:spacing w:val="-2"/>
          <w:sz w:val="28"/>
          <w:szCs w:val="28"/>
          <w:lang w:val="nl-NL"/>
        </w:rPr>
        <w:t>- Phần I - ĐẤT NÔNG NGHIỆP CÓ VỊ TRÍ TIẾP GIÁP ĐƯỜNG GIAO THÔNG, mục C - ĐƯỜNG HUYỆN, STT 15 - Tân Hưng, bổ sung điểm c như sau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1248"/>
        <w:gridCol w:w="1130"/>
        <w:gridCol w:w="24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Ị TRÍ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ẠM VI TÍ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m đầu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từ sau mét thứ 50 trở vào và bên tro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phường, thị trấ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các xã còn lại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HUY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ân Hư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cặp kênh Gò Thuyền (CDC xã Vĩnh Châu B - xã Vĩnh Thạnh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30.0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Áp dụng theo giá đất tại phần III, phụ lục I</w:t>
            </w:r>
          </w:p>
        </w:tc>
      </w:tr>
    </w:tbl>
    <w:p>
      <w:pPr>
        <w:pStyle w:val="Normal"/>
        <w:ind w:right="14" w:firstLine="56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120"/>
        <w:ind w:right="14" w:firstLine="56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i/>
          <w:sz w:val="28"/>
          <w:szCs w:val="28"/>
          <w:lang w:val="nl-NL"/>
        </w:rPr>
        <w:t>Tại Phần II - ĐẤT NÔNG NGHIỆP CÓ VỊ TRÍ TIẾP GIÁP SÔNG, KÊNH, STT 12 - Tân Hưng, bổ sung điểm c như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248"/>
        <w:gridCol w:w="1130"/>
        <w:gridCol w:w="21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ẠM VI TÍ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m đầu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từ sau mét thứ 50 trở vào và bên tro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phường, thị trấ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các xã còn lại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ân Hư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Các kênh Ngang, kênh 7 Thước, kênh Dương Văn Dương, kênh 1/5, kênh Cả Môn, kênh Cái Bát cũ, kênh Đìa Việt, kênh Cả Sá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26.00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Áp dụng theo giá đất tại phần III, phụ lục I</w:t>
            </w:r>
          </w:p>
        </w:tc>
      </w:tr>
    </w:tbl>
    <w:p>
      <w:pPr>
        <w:pStyle w:val="Heading1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2. Sửa đổi Phụ Lục I BẢNG GIÁ NHÓM ĐẤT NÔNG NGHIỆP:</w:t>
      </w:r>
    </w:p>
    <w:p>
      <w:pPr>
        <w:pStyle w:val="Heading1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- Tại Phần I - ĐẤT NÔNG NGHIỆP CÓ VỊ TRÍ TIẾP GIÁP ĐƯỜNG GIAO THÔNG, mục B - ĐƯỜNG TỈNH, STT 15 - Tân Hưng, sửa đổi điểm c, bổ sung điểm d như sau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133"/>
        <w:gridCol w:w="1276"/>
        <w:gridCol w:w="117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S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VỊ TRÍ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  <w:lang w:val="nl-NL"/>
              </w:rPr>
              <w:t>PHẠM VI T</w:t>
            </w:r>
            <w:r>
              <w:rPr>
                <w:b/>
                <w:szCs w:val="26"/>
              </w:rPr>
              <w:t>ÍN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m đầ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từ sau mét thứ 50 đến mét thứ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  <w:lang w:val="fr-FR"/>
              </w:rPr>
              <w:t>từ sau 100m trở vào bên tro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phường, thị trấ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các xã còn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phường, thị tr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các xã còn lạ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ân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T 820, ĐT 831D, ĐT 83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>30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Áp dụng theo giá đất tại phần III, phụ lục I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T 83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- Đoạn từ ĐT 831 - gần cầu Cả Môn (đường nhự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55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36.0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- Đoạn còn lại (đường sỏi đ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>30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1"/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II. SỬA ĐỔI, BỔ SUNG PHỤ LỤC</w:t>
      </w:r>
      <w:r>
        <w:rPr>
          <w:sz w:val="28"/>
          <w:szCs w:val="28"/>
          <w:lang w:val="vi-VN"/>
        </w:rPr>
        <w:t xml:space="preserve"> I</w:t>
      </w:r>
      <w:r>
        <w:rPr>
          <w:sz w:val="28"/>
          <w:szCs w:val="28"/>
          <w:lang w:val="nl-NL"/>
        </w:rPr>
        <w:t xml:space="preserve">I </w:t>
      </w:r>
      <w:r>
        <w:rPr>
          <w:sz w:val="28"/>
          <w:szCs w:val="28"/>
          <w:lang w:val="vi-VN"/>
        </w:rPr>
        <w:t xml:space="preserve">BẢNG GIÁ ĐẤT </w:t>
      </w:r>
      <w:r>
        <w:rPr>
          <w:sz w:val="28"/>
          <w:szCs w:val="28"/>
          <w:lang w:val="nl-NL"/>
        </w:rPr>
        <w:t>Ở</w:t>
      </w:r>
    </w:p>
    <w:p>
      <w:pPr>
        <w:pStyle w:val="Heading1"/>
        <w:spacing w:before="60" w:after="0"/>
        <w:ind w:firstLine="562"/>
        <w:jc w:val="both"/>
        <w:rPr/>
      </w:pPr>
      <w:r>
        <w:rPr>
          <w:sz w:val="28"/>
          <w:szCs w:val="28"/>
          <w:lang w:val="nl-NL"/>
        </w:rPr>
        <w:t xml:space="preserve">1. Bổ sung </w:t>
      </w:r>
      <w:r>
        <w:rPr>
          <w:sz w:val="28"/>
          <w:szCs w:val="28"/>
          <w:lang w:val="vi-VN"/>
        </w:rPr>
        <w:t>Phụ lục I</w:t>
      </w:r>
      <w:r>
        <w:rPr>
          <w:sz w:val="28"/>
          <w:szCs w:val="28"/>
          <w:lang w:val="nl-NL"/>
        </w:rPr>
        <w:t xml:space="preserve">I </w:t>
      </w:r>
      <w:r>
        <w:rPr>
          <w:sz w:val="28"/>
          <w:szCs w:val="28"/>
          <w:lang w:val="vi-VN"/>
        </w:rPr>
        <w:t xml:space="preserve">BẢNG GIÁ ĐẤT </w:t>
      </w:r>
      <w:r>
        <w:rPr>
          <w:sz w:val="28"/>
          <w:szCs w:val="28"/>
          <w:lang w:val="nl-NL"/>
        </w:rPr>
        <w:t>Ở:</w:t>
      </w:r>
    </w:p>
    <w:p>
      <w:pPr>
        <w:pStyle w:val="TextBodyIndent"/>
        <w:spacing w:before="60" w:after="120"/>
        <w:ind w:firstLine="720"/>
        <w:jc w:val="both"/>
        <w:rPr/>
      </w:pPr>
      <w:r>
        <w:rPr/>
        <w:t>a) Tại phần 1 - THÀNH PHỐ TÂN AN, Phần I - NHÓM ĐẤT Ở CÓ VỊ TRÍ TIẾP GIÁP ĐƯỜNG GIAO THÔNG: Tại mục E - CÁC KHU DÂN CƯ TẬP TRUNG, bổ sung STT 19 như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2877"/>
        <w:gridCol w:w="2790"/>
        <w:gridCol w:w="1710"/>
        <w:gridCol w:w="1170"/>
      </w:tblGrid>
      <w:tr>
        <w:trPr>
          <w:tblHeader w:val="true"/>
          <w:trHeight w:val="42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ÊN ĐƯỜ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OẠN TỪ ĐẾN  HẾ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ƠN GIÁ (đồng/m²)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Ã</w:t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KHU DÂN CƯ TẬP TRU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ÁC KHU DÂN C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rPr/>
              <w:t>Khu Trung tâm thương mại dịch vụ, văn hóa phường 1, phường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/>
              <w:t>Đường số 1, 2, 3, 4,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4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firstLine="562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) Tại phần 2 - HUYỆN BẾN LỨC, Phần I - NHÓM ĐẤT Ở CÓ VỊ TRÍ TIẾP GIÁP ĐƯỜNG GIAO THÔNG, mục E - CÁC KHU DÂN CƯ TẬP TRUNG, bổ sung STT 25 như sau:</w:t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0"/>
        <w:gridCol w:w="2880"/>
        <w:gridCol w:w="1440"/>
        <w:gridCol w:w="1260"/>
      </w:tblGrid>
      <w:tr>
        <w:trPr>
          <w:tblHeader w:val="true"/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ĐƯỜ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ĐOẠN TỪ…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ẾN HẾ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Cs w:val="26"/>
              </w:rPr>
              <w:t>ĐƠN GIÁ (đồng/m</w:t>
            </w:r>
            <w:r>
              <w:rPr>
                <w:b/>
                <w:bCs/>
                <w:szCs w:val="26"/>
                <w:vertAlign w:val="superscript"/>
              </w:rPr>
              <w:t>2</w:t>
            </w:r>
            <w:r>
              <w:rPr>
                <w:b/>
                <w:bCs/>
                <w:szCs w:val="26"/>
              </w:rPr>
              <w:t>)</w:t>
            </w:r>
          </w:p>
        </w:tc>
      </w:tr>
      <w:tr>
        <w:trPr>
          <w:tblHeader w:val="true"/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THỊ TR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XÃ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KHU DÂN CƯ TẬP T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center" w:pos="6099" w:leader="none"/>
              </w:tabs>
              <w:spacing w:lineRule="auto" w:line="264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Phú Thành 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center" w:pos="6099" w:leader="none"/>
              </w:tabs>
              <w:spacing w:lineRule="auto" w:line="264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1, N2, 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center" w:pos="6099" w:leader="none"/>
              </w:tabs>
              <w:snapToGrid w:val="false"/>
              <w:spacing w:lineRule="auto" w:line="264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center" w:pos="6099" w:leader="none"/>
              </w:tabs>
              <w:spacing w:lineRule="auto" w:line="264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</w:tr>
    </w:tbl>
    <w:p>
      <w:pPr>
        <w:pStyle w:val="Heading1"/>
        <w:spacing w:before="120" w:after="120"/>
        <w:ind w:firstLine="720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c) Tại phần 3 - HUYỆN ĐỨC HÒA, Phần I - NHÓM ĐẤT Ở CÓ VỊ TRÍ TIẾP GIÁP ĐƯỜNG GIAO THÔNG, mục C - ĐƯỜNG HUYỆN, STT 8 ở cột “ĐOẠN TỪ ...ĐẾN HẾT” bổ sung đoạn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2877"/>
        <w:gridCol w:w="2790"/>
        <w:gridCol w:w="1540"/>
        <w:gridCol w:w="1232"/>
      </w:tblGrid>
      <w:tr>
        <w:trPr>
          <w:tblHeader w:val="true"/>
          <w:trHeight w:val="42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ĐƯỜ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OẠN TỪ ĐẾN  HẾ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GIÁ (đồng/m²)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Ị TRẤ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Ã</w:t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HUYỆ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ân Hộ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Bàu Công – đường tỉnh 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.000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) Tại phần 4 - HUYỆN TÂN TRỤ, Phần I - NHÓM ĐẤT Ở CÓ VỊ TRÍ TIẾP GIÁP ĐƯỜNG GIAO THÔNG: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</w:rPr>
        <w:t>- Mục B - ĐƯỜNG TỈNH, ở STT 1 bổ sung đoạn thứ 6, 7; ở STT 2 bổ sung đoạn thứ 15;</w:t>
      </w:r>
    </w:p>
    <w:p>
      <w:pPr>
        <w:pStyle w:val="Normal"/>
        <w:spacing w:before="60" w:after="120"/>
        <w:ind w:firstLine="720"/>
        <w:jc w:val="both"/>
        <w:rPr/>
      </w:pPr>
      <w:r>
        <w:rPr/>
        <w:t>- Mục D - CÁC ĐƯỜNG KHÁC, phần I - Các đường có tên, ở “*Các xã” bổ sung các điểm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48"/>
        <w:gridCol w:w="2914"/>
        <w:gridCol w:w="1440"/>
        <w:gridCol w:w="1354"/>
      </w:tblGrid>
      <w:tr>
        <w:trPr>
          <w:tblHeader w:val="true"/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 ĐẾN  HẾT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  <w:t xml:space="preserve">ĐT 832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Ngã tư ĐT 832 – ĐT 833B đến mố Cầu Nhựt Tảo (cầu mới xây dựng) (xã An Nhựt Tâ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.000.000</w:t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Mố Cầu Nhựt Tảo (cầu mới xây dựng) đến nút giao ngã ba ĐT 832 (xã Bình Trinh Đ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800.000</w:t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Cs/>
              </w:rPr>
            </w:pPr>
            <w:r>
              <w:rPr>
                <w:bCs/>
              </w:rPr>
              <w:t>ĐT 8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Nút giao ngã ba ĐT 833 (xã Đức Tân) đến nút giao ngã ba ĐT 833 (xã Nhựt Ni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6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ĐƯỜNG KHÁC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ác đường có tê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right="9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ác x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right="9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Xã Quê Mỹ Thạ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/>
            </w:pPr>
            <w:r>
              <w:rPr/>
              <w:t>Đường Nguyễn Thị Lầ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Xã Bình Lã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Phạm Văn Muộ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Nhiề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Lê Văn Tâ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Xã Nhựt Ni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Đấ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Ph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Đỗ Văn Đả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Xã Bình Trinh Đô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Huỳnh Văn Tu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Á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Phạm Văn Triệ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Thái Văn 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Đầ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Ha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Lũ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Trần Văn R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Tha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Phạm Văn Kiể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Trần Văn Lợ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Vị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Phạm Công Thượ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Nguyễn Văn Hồ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</w:tr>
      <w:tr>
        <w:trPr>
          <w:trHeight w:val="259" w:hRule="atLeast"/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firstLine="53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98" w:firstLine="53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Mục D - CÁC ĐƯỜNG KHÁC, phần II- Các đường chưa có tên, ở “*Các xã” bổ sung STT 6, 7, 8:</w:t>
            </w:r>
          </w:p>
          <w:p>
            <w:pPr>
              <w:pStyle w:val="Normal"/>
              <w:spacing w:lineRule="auto" w:line="264"/>
              <w:ind w:right="98" w:firstLine="53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 ĐẾN  HẾT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ĐƯỜNG KHÁC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x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dân sinh xã Đức Tâ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 xml:space="preserve">Nút giao ngã ba ĐT 833 - Đường vào Cầu Triêm Đức (xã Đức Tân) đến mố Cầu Triêm Đức c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6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dân sinh xã Nhựt Ni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Nút giao ngã ba ĐT 833 - Đường vào Cầu Triêm Đức (xã Nhựt Ninh) đến mố Cầu Triêm Đức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600.000</w:t>
            </w:r>
          </w:p>
        </w:tc>
      </w:tr>
      <w:tr>
        <w:trPr>
          <w:trHeight w:val="2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Đường dân sinh xã Bình Trinh Đô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Nút giao ngã ba ĐT 832 – đường vào cầu Nhựt Tảo đến mố cầu d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550.000</w:t>
            </w:r>
          </w:p>
        </w:tc>
      </w:tr>
    </w:tbl>
    <w:p>
      <w:pPr>
        <w:pStyle w:val="TextBodyIndent"/>
        <w:spacing w:before="12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đ) Tại phần 8 - HUYỆN CẦN GIUỘC, Phần I - NHÓM ĐẤT Ở CÓ VỊ TRÍ TIẾP GIÁP ĐƯỜNG GIAO THÔNG: Tại mục B - ĐƯỜNG TỈNH, STT 6 ở cột “ĐOẠN TỪ ...ĐẾN HẾT” bổ sung đoạn thứ 6; Tại mục C - ĐƯỜNG HUYỆN, bổ sung STT 4; Tại mục D, phần I - Các đường có tên, bổ sung STT 32, 33; Tại mục E - KHU DÂN CƯ TẬP TRUNG, bổ sung STT 16, 17, 18 như sau: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0"/>
        <w:gridCol w:w="3535"/>
        <w:gridCol w:w="1415"/>
        <w:gridCol w:w="1466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…. ĐẾN HẾT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63" w:hRule="atLeast"/>
        </w:trPr>
        <w:tc>
          <w:tcPr>
            <w:tcW w:w="9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 </w:t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 830 (HL 19)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 19 đến ranh huyện Cần Đước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ƯỜNG HUYỆN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Rạch Chim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ĐƯỜNG KHÁC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đường có tên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ường Khu phố 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0.0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ường Nguyễn Thị Bài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.00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u dân cư Hoàng Hoa - Long Hậu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u dân cư Lộc Thành - Long Hậu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u dân cư - Tái định cư Thái Sơn - Long Hậu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</w:tbl>
    <w:p>
      <w:pPr>
        <w:pStyle w:val="TextBodyIndent"/>
        <w:spacing w:before="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e) Tại phần 9 - HUYỆN ĐỨC HUỆ, Phần I - </w:t>
      </w:r>
      <w:r>
        <w:rPr>
          <w:bCs/>
          <w:i/>
          <w:sz w:val="28"/>
          <w:szCs w:val="28"/>
          <w:lang w:val="nl-NL"/>
        </w:rPr>
        <w:t>NHÓM ĐẤT Ở CÓ VỊ TRÍ TIẾP GIÁP ĐƯỜNG GIAO THÔNG</w:t>
      </w:r>
      <w:r>
        <w:rPr/>
        <w:t>: Tại mục B – ĐƯỜNG TỈNH, bổ sung STT 7; tại khoản II, mục D, bổ sung từ STT 25 đến STT 33 như sau:</w:t>
      </w:r>
    </w:p>
    <w:tbl>
      <w:tblPr>
        <w:tblW w:w="92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99"/>
        <w:gridCol w:w="3735"/>
        <w:gridCol w:w="1440"/>
        <w:gridCol w:w="1170"/>
      </w:tblGrid>
      <w:tr>
        <w:trPr>
          <w:tblHeader w:val="true"/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 . . . ĐẾN HẾ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 </w:t>
            </w:r>
          </w:p>
        </w:tc>
      </w:tr>
      <w:tr>
        <w:trPr>
          <w:trHeight w:val="107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 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T 818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Thủ Thừa – Ngã 5 Bình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5 Bình Thành- ĐT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Mỹ Thành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Mỹ Thành- Trường Ấ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yện Đội cầu Sậ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T 838- Cầu S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Phía tiếp giáp đ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Phía tiếp giáp k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ênh số 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T 838- Đường số 01 nối d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Phía tiếp giáp đ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Phía tiếp giáp k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rường MN Sơn 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Mùi- Trường Mầm Non Sơn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ồng Nhỏ -Mỹ Bìn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T 839- K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Km2- cầu Mỹ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Gá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a tiếp giáp đ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a tiếp giáp k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UBND xã Bình Thàn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T 839 - ĐT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Phía tiếp giáp đ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Phía tiếp giáp kê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ặp kênh Thanh Hả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T 816- ĐT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T 816 – Sông Vàm Cỏ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UBND xã Mỹ Bìn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3 – kênh Rạch G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TextBodyIndent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g) Tại phần 10 - HUYỆN THẠNH HÓA, Phần I - </w:t>
      </w:r>
      <w:r>
        <w:rPr>
          <w:bCs/>
          <w:i/>
          <w:sz w:val="28"/>
          <w:szCs w:val="28"/>
          <w:lang w:val="nl-NL"/>
        </w:rPr>
        <w:t>NHÓM ĐẤT Ở CÓ VỊ TRÍ TIẾP GIÁP ĐƯỜNG GIAO THÔNG</w:t>
      </w:r>
      <w:r>
        <w:rPr>
          <w:i/>
          <w:sz w:val="28"/>
          <w:szCs w:val="28"/>
          <w:lang w:val="nl-NL"/>
        </w:rPr>
        <w:t xml:space="preserve">: Tại </w:t>
      </w:r>
      <w:r>
        <w:rPr/>
        <w:t>khoản III, mục E, bổ sung đoạn thứ 3 vào STT 10, bổ sung STT 11 như sau:</w:t>
      </w:r>
    </w:p>
    <w:tbl>
      <w:tblPr>
        <w:tblW w:w="92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7"/>
        <w:gridCol w:w="3845"/>
        <w:gridCol w:w="1440"/>
        <w:gridCol w:w="1170"/>
      </w:tblGrid>
      <w:tr>
        <w:trPr>
          <w:tblHeader w:val="true"/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  .  .    ĐẾN  HẾ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 vượt lũ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yến dân cư N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ường số 1, 2,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  <w:tr>
        <w:trPr>
          <w:trHeight w:val="17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hu DCVL ấp 61, xã Thuận Bình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số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  <w:tr>
        <w:trPr>
          <w:trHeight w:val="1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số 2, 3, 5, 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</w:tbl>
    <w:p>
      <w:pPr>
        <w:pStyle w:val="TextBodyIndent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h) Tại phần 13 - HUYỆN MỘC HÓA, Phần I - </w:t>
      </w:r>
      <w:r>
        <w:rPr>
          <w:bCs/>
          <w:i/>
          <w:sz w:val="28"/>
          <w:szCs w:val="28"/>
          <w:lang w:val="nl-NL"/>
        </w:rPr>
        <w:t xml:space="preserve">NHÓM ĐẤT Ở CÓ VỊ TRÍ TIẾP GIÁP ĐƯỜNG GIAO THÔNG: Tại mục A - QUỐC LỘ, </w:t>
      </w:r>
      <w:r>
        <w:rPr/>
        <w:t>bổ sung đoạn thứ 4 vào STT 1; tại mục E, bổ sung đoạn thứ 3 vào STT 1 như sau: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2812"/>
        <w:gridCol w:w="1420"/>
        <w:gridCol w:w="1256"/>
      </w:tblGrid>
      <w:tr>
        <w:trPr>
          <w:tblHeader w:val="true"/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ĐƯỜNG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OẠN TỪ …. ĐẾN HẾT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ĐƠN GIÁ (đồng/m</w:t>
            </w:r>
            <w:r>
              <w:rPr>
                <w:b/>
                <w:bCs/>
                <w:szCs w:val="26"/>
                <w:vertAlign w:val="superscript"/>
              </w:rPr>
              <w:t>2</w:t>
            </w:r>
            <w:r>
              <w:rPr>
                <w:b/>
                <w:bCs/>
                <w:szCs w:val="2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Ị TRẤ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Ã</w:t>
            </w:r>
          </w:p>
        </w:tc>
      </w:tr>
      <w:tr>
        <w:trPr>
          <w:trHeight w:val="58" w:hRule="atLeast"/>
        </w:trPr>
        <w:tc>
          <w:tcPr>
            <w:tcW w:w="9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PHẦN I: NHÓM ĐẤT Ở CÓ VỊ TRÍ TIẾP GIÁP ĐƯỜNG GIAO THÔNG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A</w:t>
            </w:r>
          </w:p>
        </w:tc>
        <w:tc>
          <w:tcPr>
            <w:tcW w:w="8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QUỐC LỘ (QL)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QL 6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ầu Quảng Cụt – Ranh Kiến T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4.000</w:t>
            </w:r>
          </w:p>
        </w:tc>
      </w:tr>
      <w:tr>
        <w:trPr>
          <w:trHeight w:val="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E</w:t>
            </w:r>
          </w:p>
        </w:tc>
        <w:tc>
          <w:tcPr>
            <w:tcW w:w="8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KHU DÂN CƯ TẬP TRUNG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ã Bình Hòa Đông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ụm dân cư Vàm Cả Dứ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.000</w:t>
            </w:r>
          </w:p>
        </w:tc>
      </w:tr>
    </w:tbl>
    <w:p>
      <w:pPr>
        <w:pStyle w:val="Heading1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 xml:space="preserve">i) Tại phần 15 - HUYỆN TÂN HƯNG, Phần I - </w:t>
      </w:r>
      <w:r>
        <w:rPr>
          <w:b w:val="false"/>
          <w:bCs w:val="false"/>
          <w:i/>
          <w:sz w:val="28"/>
          <w:szCs w:val="28"/>
          <w:lang w:val="nl-NL"/>
        </w:rPr>
        <w:t xml:space="preserve">NHÓM ĐẤT Ở CÓ VỊ TRÍ TIẾP GIÁP ĐƯỜNG GIAO THÔNG: tại </w:t>
      </w:r>
      <w:r>
        <w:rPr>
          <w:b w:val="false"/>
          <w:i/>
          <w:sz w:val="28"/>
          <w:szCs w:val="28"/>
          <w:lang w:val="nl-NL"/>
        </w:rPr>
        <w:t xml:space="preserve">mục B - ĐƯỜNG TỈNH, bổ sung đoạn 2, 3 vào STT 6; tại khoản I, mục D – Các đường có tên, bổ sung đoạn 5 vào STT 4; tại khoản III, mục E - </w:t>
      </w:r>
      <w:r>
        <w:rPr>
          <w:b w:val="false"/>
          <w:bCs w:val="false"/>
          <w:i/>
          <w:sz w:val="28"/>
          <w:szCs w:val="28"/>
          <w:lang w:val="nl-NL"/>
        </w:rPr>
        <w:t xml:space="preserve">CÁC KHU DÂN CƯ TẬP TRUNG, </w:t>
      </w:r>
      <w:r>
        <w:rPr>
          <w:b w:val="false"/>
          <w:i/>
          <w:sz w:val="28"/>
          <w:szCs w:val="28"/>
          <w:lang w:val="nl-NL"/>
        </w:rPr>
        <w:t xml:space="preserve">bổ sung  STT 6 như sau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0"/>
        <w:gridCol w:w="7"/>
        <w:gridCol w:w="1533"/>
        <w:gridCol w:w="7"/>
        <w:gridCol w:w="19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ƯỜNG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OẠN TỪ…ĐẾN HẾ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26"/>
              </w:rPr>
              <w:t>ĐƠN GIÁ (đồng/m</w:t>
            </w:r>
            <w:r>
              <w:rPr>
                <w:b/>
                <w:szCs w:val="26"/>
                <w:vertAlign w:val="superscript"/>
              </w:rPr>
              <w:t>2</w:t>
            </w:r>
            <w:r>
              <w:rPr>
                <w:b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ị tr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Xã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TỈN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tỉnh 83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oạn từ ĐT 831 - gần cầu Cả Môn (đường nhự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200.0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oạn từ gần cầu Cả Môn - ranh huyện Tân Thạnh (đường sỏi đ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100.000 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ĐƯỜNG KHÁ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  <w:t>Các đường có tên</w:t>
            </w:r>
          </w:p>
          <w:p>
            <w:pPr>
              <w:pStyle w:val="Normal"/>
              <w:spacing w:lineRule="auto" w:line="252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ind w:right="68" w:hanging="0"/>
              <w:rPr>
                <w:szCs w:val="26"/>
              </w:rPr>
            </w:pPr>
            <w:r>
              <w:rPr>
                <w:szCs w:val="26"/>
              </w:rPr>
              <w:t>Đường 30/4 (Đường số 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52"/>
              <w:ind w:right="6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Đường tỉnh 819 - Đường Lê Quý Đô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ind w:right="11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.500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b/>
                <w:bCs/>
                <w:szCs w:val="26"/>
              </w:rPr>
              <w:t>CÁC KHU DÂN CƯ TẬP TR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right="11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Xã Hưng Điền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right="111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Tuyến dân cư cặp kênh Tân Thành – Lò Gạ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bCs/>
                <w:szCs w:val="26"/>
              </w:rPr>
              <w:t>100.000</w:t>
            </w:r>
          </w:p>
        </w:tc>
      </w:tr>
    </w:tbl>
    <w:p>
      <w:pPr>
        <w:pStyle w:val="Heading1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1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2. Sửa đổi </w:t>
      </w:r>
      <w:r>
        <w:rPr>
          <w:sz w:val="28"/>
          <w:szCs w:val="28"/>
          <w:lang w:val="vi-VN"/>
        </w:rPr>
        <w:t>Phụ lục I</w:t>
      </w:r>
      <w:r>
        <w:rPr>
          <w:sz w:val="28"/>
          <w:szCs w:val="28"/>
          <w:lang w:val="nl-NL"/>
        </w:rPr>
        <w:t xml:space="preserve">I </w:t>
      </w:r>
      <w:r>
        <w:rPr>
          <w:sz w:val="28"/>
          <w:szCs w:val="28"/>
          <w:lang w:val="vi-VN"/>
        </w:rPr>
        <w:t xml:space="preserve">BẢNG GIÁ ĐẤT </w:t>
      </w:r>
      <w:r>
        <w:rPr>
          <w:sz w:val="28"/>
          <w:szCs w:val="28"/>
          <w:lang w:val="nl-NL"/>
        </w:rPr>
        <w:t>Ở:</w:t>
      </w:r>
    </w:p>
    <w:p>
      <w:pPr>
        <w:pStyle w:val="TextBodyIndent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) Tại Phần 4 - HUYỆN TÂN TRỤ, Phần I - NHÓM ĐẤT CÓ VỊ TRÍ TIẾP GIÁP ĐƯỜNG GIAO THÔNG: Tại mục B- ĐƯỜNG TỈNH, STT 1 sửa đoạn thứ 4; STT 2 sửa đoạn thứ 12, 13; Tại mục E- CÁC KHU DÂN CƯ TẬP TRUNG, sửa đổi STT 3 như sau:</w:t>
      </w:r>
    </w:p>
    <w:tbl>
      <w:tblPr>
        <w:tblW w:w="916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0"/>
        <w:gridCol w:w="2912"/>
        <w:gridCol w:w="1440"/>
        <w:gridCol w:w="1354"/>
      </w:tblGrid>
      <w:tr>
        <w:trPr>
          <w:tblHeader w:val="true"/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 ĐẾN  HẾT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  <w:t xml:space="preserve">ĐT 83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/>
            </w:pPr>
            <w:r>
              <w:rPr/>
              <w:t xml:space="preserve">Nút giao ngã ba ĐT 832 - đường vào cầu Nhựt Tảo đến cách ngã tư Tân Phước Tây 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/>
            </w:pPr>
            <w:r>
              <w:rPr/>
              <w:t>550.000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Cs/>
              </w:rPr>
            </w:pPr>
            <w:r>
              <w:rPr>
                <w:bCs/>
              </w:rPr>
              <w:t>ĐT 8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/>
            </w:pPr>
            <w:r>
              <w:rPr/>
              <w:t>Ranh thị trấn và Đức Tân - nút giao ngã ba ĐT 833 (xã Đức Tân) đường vào cầu Triêm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  <w:t xml:space="preserve">Nút giao ngã ba ĐT 833 – đường vào cầu Triêm Đức (xã Nhựt Ninh) đến cách ngã ba Nhựt Ninh 300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rPr/>
            </w:pPr>
            <w:r>
              <w:rPr/>
              <w:t>Chợ Nhựt T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both"/>
              <w:rPr/>
            </w:pPr>
            <w:r>
              <w:rPr/>
              <w:t xml:space="preserve">Nút giao ngã ba đường vào cầu Nhựt Tảo đến dốc cầu Dây và đến cổng sau Khu di tích Nguyễn Trung Trự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98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98" w:hanging="0"/>
              <w:jc w:val="right"/>
              <w:rPr/>
            </w:pPr>
            <w:r>
              <w:rPr/>
              <w:t xml:space="preserve">1.000.000 </w:t>
            </w:r>
          </w:p>
        </w:tc>
      </w:tr>
    </w:tbl>
    <w:p>
      <w:pPr>
        <w:pStyle w:val="TextBodyIndent"/>
        <w:spacing w:before="120" w:after="120"/>
        <w:ind w:firstLine="720"/>
        <w:jc w:val="both"/>
        <w:rPr/>
      </w:pPr>
      <w:r>
        <w:rPr/>
        <w:t>b) Tại phần 8 - HUYỆN CẦN GIUỘC, Phần I - NHÓM ĐẤT CÓ VỊ TRÍ TIẾP GIÁP ĐƯỜNG GIAO THÔNG: Tại khoản I, mục D - các đường có tên, sửa đổi đơn giá tại STT 16, 31 như sau: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2409"/>
        <w:gridCol w:w="1420"/>
        <w:gridCol w:w="1200"/>
      </w:tblGrid>
      <w:tr>
        <w:trPr>
          <w:tblHeader w:val="true"/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ĐƯỜ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OẠN TỪ …. ĐẾN HẾT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ĐƠN GIÁ (đồng/m</w:t>
            </w:r>
            <w:r>
              <w:rPr>
                <w:b/>
                <w:bCs/>
                <w:szCs w:val="26"/>
                <w:vertAlign w:val="superscript"/>
              </w:rPr>
              <w:t>2</w:t>
            </w:r>
            <w:r>
              <w:rPr>
                <w:b/>
                <w:bCs/>
                <w:szCs w:val="26"/>
              </w:rPr>
              <w:t>)</w:t>
            </w:r>
          </w:p>
        </w:tc>
      </w:tr>
      <w:tr>
        <w:trPr>
          <w:tblHeader w:val="true"/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Ị TRẤ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Ã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ĐƯỜNG KHÁ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ác đường có tên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ường Trương Văn Ba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L50 -  Nguyễn An Ni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5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ường Mỹ Lộc - Phước Hậ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300.000</w:t>
            </w:r>
          </w:p>
        </w:tc>
      </w:tr>
    </w:tbl>
    <w:p>
      <w:pPr>
        <w:pStyle w:val="TextBodyIndent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c) Tại phần 9 - HUYỆN ĐỨC HUỆ, Phần I - NHÓM ĐẤT CÓ VỊ TRÍ TIẾP GIÁP ĐƯỜNG GIAO THÔNG: tại mục B – ĐƯỜNG TỈNH, sửa đổi STT 2, 4, 5, 6; tại khoản II, mục D - </w:t>
      </w:r>
      <w:r>
        <w:rPr>
          <w:bCs/>
          <w:i/>
          <w:sz w:val="28"/>
          <w:szCs w:val="28"/>
          <w:lang w:val="nl-NL"/>
        </w:rPr>
        <w:t xml:space="preserve">CÁC ĐƯỜNG KHÁC, </w:t>
      </w:r>
      <w:r>
        <w:rPr/>
        <w:t>sửa đổi STT 5, 11, 12, 15, 23, 24 như sau:</w:t>
      </w:r>
    </w:p>
    <w:tbl>
      <w:tblPr>
        <w:tblW w:w="907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9"/>
        <w:gridCol w:w="31"/>
        <w:gridCol w:w="3420"/>
        <w:gridCol w:w="1350"/>
        <w:gridCol w:w="1176"/>
      </w:tblGrid>
      <w:tr>
        <w:trPr>
          <w:tblHeader w:val="true"/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 . . . ĐẾN HẾT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 </w:t>
            </w:r>
          </w:p>
        </w:tc>
      </w:tr>
      <w:tr>
        <w:trPr>
          <w:trHeight w:val="107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 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T 83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3 – cua ấp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ua ấp 6 – Cầu Rạch Cố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hía tiếp giáp đ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hía tiếp giáp kê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T 838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T 838 – Kênh Quốc phò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ênh Quốc phòng – Ngã rẽ Sơ Rơ trừ 30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gã rẽ Sơ Rơ trừ 300m – Cầu đường Xuồng (Ranh huyện Trảng Bàng, tỉnh Tây Nin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T 83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ầu Mỏ Heo trừ 300m – Ranh đất trạm xăng Hòa Tây - Bình Hòa Bắ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hía tiếp giáp đườ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hía tiếp giáp kê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ênh lô 9 - Cống Hai Q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 xml:space="preserve">- Phía tiếp giáp đườ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hía tiếp giáp kê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T 816 (Đường Cây Điệp và Đường về xã Bình Hòa Nam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T839 - Cầu Trà C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ía tiếp giáp đ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ía tiếp giáp kê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rà Cú - Giáp ranh Thạnh Lợi huyện Bến L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ía tiếp giáp đ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3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ía tiếp giáp kê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ường nhà Ông Dù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số 1 nối dà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Cầu Chữ Y – kênh số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hân Tố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T 838 – Kênh Quốc phò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ênh Quốc phòng – </w:t>
            </w:r>
            <w:r>
              <w:rPr>
                <w:b/>
              </w:rPr>
              <w:t>Trạm Voi Đ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T 838B - ĐT 83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gã ba Mỹ Lợi - Đầu ĐT 838 (ngã 3 Ông T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T 839 (Manh Manh) - đến </w:t>
            </w:r>
            <w:r>
              <w:rPr>
                <w:b/>
                <w:lang w:val="fr-FR"/>
              </w:rPr>
              <w:t>Cầu T3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T 838 - Bà Mù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hía tiếp giáp đ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hía tiếp giáp kê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</w:t>
            </w:r>
          </w:p>
        </w:tc>
      </w:tr>
    </w:tbl>
    <w:p>
      <w:pPr>
        <w:pStyle w:val="TextBodyIndent"/>
        <w:spacing w:before="120" w:after="120"/>
        <w:ind w:right="101" w:firstLine="634"/>
        <w:jc w:val="both"/>
        <w:rPr/>
      </w:pPr>
      <w:r>
        <w:rPr>
          <w:i/>
          <w:sz w:val="28"/>
          <w:szCs w:val="28"/>
          <w:lang w:val="en-US"/>
        </w:rPr>
        <w:t xml:space="preserve">d) Tại phần 10 – HUYỆN THẠNH HÓA, Phần I - NHÓM ĐẤT CÓ VỊ TRÍ TIẾP GIÁP ĐƯỜNG GIAO THÔNG: Tại mục C - </w:t>
      </w:r>
      <w:r>
        <w:rPr>
          <w:bCs/>
          <w:i/>
          <w:sz w:val="28"/>
          <w:szCs w:val="28"/>
          <w:lang w:val="en-US"/>
        </w:rPr>
        <w:t>ĐƯỜNG HUYỆN</w:t>
      </w:r>
      <w:r>
        <w:rPr>
          <w:i/>
          <w:sz w:val="28"/>
          <w:szCs w:val="28"/>
          <w:lang w:val="en-US"/>
        </w:rPr>
        <w:t xml:space="preserve">, sửa đổi STT 2, 5 </w:t>
      </w:r>
      <w:r>
        <w:rPr/>
        <w:t>như sau: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81"/>
        <w:gridCol w:w="3483"/>
        <w:gridCol w:w="1530"/>
        <w:gridCol w:w="1170"/>
      </w:tblGrid>
      <w:tr>
        <w:trPr>
          <w:tblHeader w:val="true"/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  .  .    ĐẾN  HẾ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NHÓM ĐẤT Ở CÓ VỊ TRÍ TIẾP GIÁP ĐƯỜNG GIAO THÔNG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ún Bà Của – Thạnh A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QL62 vào xã Thạnh 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 Thuỷ Tây - Thạnh Phú - Thạnh Phướ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giáp kênh Sáng phía Bắc cặp l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before="120" w:after="120"/>
        <w:ind w:firstLine="634"/>
        <w:jc w:val="both"/>
        <w:rPr/>
      </w:pPr>
      <w:r>
        <w:rPr>
          <w:b w:val="false"/>
          <w:i/>
          <w:sz w:val="28"/>
          <w:szCs w:val="28"/>
          <w:lang w:val="nl-NL"/>
        </w:rPr>
        <w:t xml:space="preserve">đ) Tại phần 15 – HUYỆN TÂN HƯNG, Phần I - NHÓM ĐẤT CÓ VỊ TRÍ TIẾP GIÁP ĐƯỜNG GIAO THÔNG: Tại khoản I, mục D - CÁC ĐƯỜNG KHÁC, sửa đổi STT 39 đến STT 52; tại khoản 1, mục E - </w:t>
      </w:r>
      <w:r>
        <w:rPr>
          <w:b w:val="false"/>
          <w:bCs w:val="false"/>
          <w:i/>
          <w:sz w:val="28"/>
          <w:szCs w:val="28"/>
          <w:lang w:val="nl-NL"/>
        </w:rPr>
        <w:t>CÁC KHU DÂN CƯ TẬP TRUNG</w:t>
      </w:r>
      <w:r>
        <w:rPr/>
        <w:t>, sửa đổi STT 1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977"/>
        <w:gridCol w:w="1559"/>
        <w:gridCol w:w="113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ĐƯỜ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OẠN TỪ…ĐẾN H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val="nl-NL"/>
              </w:rPr>
              <w:t>ĐƠN GIÁ (đồng/m</w:t>
            </w:r>
            <w:r>
              <w:rPr>
                <w:b/>
                <w:vertAlign w:val="superscript"/>
                <w:lang w:val="nl-NL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Thị tr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ã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ĐƯỜNG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đường có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szCs w:val="26"/>
              </w:rPr>
              <w:t>Đường Nguyễn 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Lãnh Binh Tiến - Đường Trần Văn 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Quang T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Lãnh Binh Tiến - Đường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Phan Bội Ch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30/4 - Đường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Thiên Hộ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Huyện Thanh Quan - Đường Huỳnh 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Lương Chánh Tồ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Ngô Sĩ Liên - Đường Dương Văn Dương</w:t>
            </w:r>
          </w:p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Trần Văn 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Bạch Đằng - Đường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 xml:space="preserve">Đường Huyện Thanh Qu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Nguyễn Du - Đường Phan Bộ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szCs w:val="26"/>
              </w:rPr>
              <w:t>Đường Huỳnh 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Nguyễn Du - Đường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Trần Văn Tr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Bạch Đằng - Đường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Ngô Sĩ L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Nguyễn Du - Đường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Dương Văn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Nguyễn Du - Đường Phan Bộ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Tô Vĩnh Di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Nguyễn Du - Đường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Lãnh Binh Ti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Bạch Đằng - Đường Phan Bộ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ờng D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6"/>
              </w:rPr>
            </w:pPr>
            <w:r>
              <w:rPr>
                <w:szCs w:val="26"/>
              </w:rPr>
              <w:t>Đường Phan Bội Châu - Đường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b/>
                <w:bCs/>
                <w:szCs w:val="26"/>
              </w:rPr>
              <w:t>CÁC KHU DÂN CƯ TẬP T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right="11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bCs/>
                <w:szCs w:val="26"/>
              </w:rPr>
            </w:pPr>
            <w:r>
              <w:rPr>
                <w:b/>
                <w:szCs w:val="26"/>
              </w:rPr>
              <w:t>Thị trấn Tân Hư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right="111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Tuyến dân cư khu A (cặp kênh 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Đường cặp kênh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52"/>
              <w:rPr>
                <w:szCs w:val="26"/>
              </w:rPr>
            </w:pPr>
            <w:r>
              <w:rPr>
                <w:szCs w:val="26"/>
              </w:rPr>
              <w:t>Các đường còn lại phía tr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Điều 2. </w:t>
      </w:r>
      <w:r>
        <w:rPr>
          <w:bCs/>
          <w:color w:val="000000"/>
          <w:sz w:val="28"/>
          <w:szCs w:val="28"/>
          <w:lang w:val="nl-NL"/>
        </w:rPr>
        <w:t>Giao</w:t>
      </w: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 xml:space="preserve">Sở Tài nguyên và Môi trường </w:t>
      </w:r>
      <w:r>
        <w:rPr>
          <w:color w:val="000000"/>
          <w:sz w:val="28"/>
          <w:szCs w:val="28"/>
        </w:rPr>
        <w:t xml:space="preserve">chủ trì, phối hợp với các </w:t>
      </w:r>
      <w:r>
        <w:rPr>
          <w:sz w:val="28"/>
          <w:szCs w:val="28"/>
        </w:rPr>
        <w:t xml:space="preserve">với các sở, ngành, các địa phương </w:t>
      </w:r>
      <w:r>
        <w:rPr>
          <w:color w:val="000000"/>
          <w:sz w:val="28"/>
          <w:szCs w:val="28"/>
        </w:rPr>
        <w:t>tổ chức triển khai, hướng dẫn, theo dõi, kiểm tra việc thực hiện quyết định này.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Quyết định này có hiệu lực thi hành kể từ ngày 16/7/2018.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Quyết định này </w:t>
      </w:r>
      <w:r>
        <w:rPr>
          <w:sz w:val="28"/>
          <w:szCs w:val="28"/>
          <w:lang w:val="nl-NL"/>
        </w:rPr>
        <w:t xml:space="preserve">thay thế </w:t>
      </w:r>
      <w:r>
        <w:rPr>
          <w:sz w:val="28"/>
          <w:szCs w:val="28"/>
        </w:rPr>
        <w:t>Quyết định số 20/2018/QĐ-UBND</w:t>
      </w:r>
      <w:r>
        <w:rPr>
          <w:sz w:val="28"/>
          <w:szCs w:val="28"/>
          <w:lang w:val="nl-NL"/>
        </w:rPr>
        <w:t xml:space="preserve"> ngày 14/5/2018 </w:t>
      </w:r>
      <w:r>
        <w:rPr>
          <w:sz w:val="28"/>
          <w:szCs w:val="28"/>
        </w:rPr>
        <w:t>của UBND tỉnh</w: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</w:rPr>
        <w:t xml:space="preserve">là một bộ phận không tách rời </w:t>
      </w:r>
      <w:r>
        <w:rPr>
          <w:color w:val="000000"/>
          <w:sz w:val="28"/>
          <w:szCs w:val="28"/>
          <w:lang w:val="nl-NL"/>
        </w:rPr>
        <w:t xml:space="preserve">Quyết định số 60/2014/QĐ-UBND ngày 19/12/2014 </w:t>
      </w:r>
      <w:r>
        <w:rPr>
          <w:color w:val="000000"/>
          <w:sz w:val="28"/>
          <w:szCs w:val="28"/>
        </w:rPr>
        <w:t>của UBND tỉnh</w:t>
      </w:r>
      <w:r>
        <w:rPr>
          <w:color w:val="000000"/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 xml:space="preserve">Những nội dung khác trong Quyết định số </w:t>
      </w:r>
      <w:r>
        <w:rPr>
          <w:color w:val="000000"/>
          <w:sz w:val="28"/>
          <w:szCs w:val="28"/>
          <w:lang w:val="nl-NL"/>
        </w:rPr>
        <w:t xml:space="preserve">60/2014/QĐ-UBND ngày 19/12/2014 </w:t>
      </w:r>
      <w:r>
        <w:rPr>
          <w:color w:val="000000"/>
          <w:sz w:val="28"/>
          <w:szCs w:val="28"/>
        </w:rPr>
        <w:t xml:space="preserve">của UBND tỉnh </w:t>
      </w:r>
      <w:r>
        <w:rPr/>
        <w:t>trái với quyết định này thì thực hiện theo quyết định này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860"/>
      </w:tblGrid>
      <w:tr>
        <w:trPr>
          <w:trHeight w:val="4395" w:hRule="atLeast"/>
        </w:trPr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300" w:leader="none"/>
              </w:tabs>
              <w:outlineLvl w:val="3"/>
              <w:rPr/>
            </w:pPr>
            <w:r>
              <w:rPr>
                <w:bCs/>
                <w:sz w:val="22"/>
                <w:szCs w:val="22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Văn phòng Chính phủ (Cục KSTTH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Bộ Tài chín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Bộ Tài nguyên và Môi trườ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B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Tư pháp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vi-VN"/>
              </w:rPr>
              <w:t>Cục KTVBQPP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TV.TU, TT.HĐND tỉnh;</w:t>
              <w:br/>
              <w:t>- UB MTTQVN tỉnh và các Đoàn th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các PCT UBND tỉnh;</w:t>
              <w:br/>
              <w:t>- Cổng thông tin điện tử của tỉn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KT, TH-KSTTHC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ung tâm tin học;</w:t>
              <w:br/>
              <w:t>- Lưu: VT, Quoc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05_BS BANG GIA DAT T7/20128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nl-NL"/>
        </w:rPr>
        <w:t xml:space="preserve">Điều 4. </w:t>
      </w:r>
      <w:r>
        <w:rPr>
          <w:sz w:val="28"/>
          <w:szCs w:val="28"/>
        </w:rPr>
        <w:t xml:space="preserve">Chánh Văn phòng UBND tỉnh, Giám đốc Sở </w:t>
      </w:r>
      <w:r>
        <w:rPr>
          <w:color w:val="000000"/>
          <w:sz w:val="28"/>
          <w:szCs w:val="28"/>
        </w:rPr>
        <w:t xml:space="preserve">Tài nguyên và Môi trường, Giám đốc Sở Tài chính; Cục trưởng cục Thuế tỉnh, </w:t>
      </w:r>
      <w:r>
        <w:rPr>
          <w:sz w:val="28"/>
          <w:szCs w:val="28"/>
        </w:rPr>
        <w:t>Thủ trưởng các sở, ngành tỉnh; Chủ tịch UBND các huyện, thị xã, thành phố; Chủ tịch UBND các xã, phường, thị trấn và các tổ chức, cá nhân có liên quan thi hành quyết định này</w:t>
      </w:r>
      <w:r>
        <w:rPr>
          <w:color w:val="000000"/>
          <w:sz w:val="28"/>
          <w:szCs w:val="28"/>
          <w:lang w:val="nl-NL"/>
        </w:rPr>
        <w:t>./.</w:t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1152" w:footer="331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tabs>
        <w:tab w:val="clear" w:pos="8640"/>
        <w:tab w:val="center" w:pos="4320" w:leader="none"/>
      </w:tabs>
      <w:ind w:right="185" w:hanging="0"/>
      <w:jc w:val="right"/>
      <w:rPr>
        <w:sz w:val="26"/>
        <w:szCs w:val="28"/>
      </w:rPr>
    </w:pPr>
    <w:r>
      <w:rPr>
        <w:sz w:val="2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40" w:hanging="0"/>
      <w:jc w:val="both"/>
      <w:outlineLvl w:val="4"/>
    </w:pPr>
    <w:rPr>
      <w:rFonts w:ascii="VNI-Times" w:hAnsi="VNI-Times" w:cs="VNI-Time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Heading5Char">
    <w:name w:val="Heading 5 Char"/>
    <w:qFormat/>
    <w:rPr>
      <w:rFonts w:ascii="VNI-Times" w:hAnsi="VNI-Times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en-US"/>
    </w:rPr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BodyTextIndent3Char">
    <w:name w:val="Body Text Indent 3 Char"/>
    <w:qFormat/>
    <w:rPr>
      <w:rFonts w:eastAsia="Times New Roman" w:cs="Times New Roman"/>
      <w:szCs w:val="24"/>
    </w:rPr>
  </w:style>
  <w:style w:type="character" w:styleId="FooterChar1">
    <w:name w:val="Footer Char1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before="280" w:after="28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sz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6:00Z</dcterms:created>
  <dc:creator>Admin</dc:creator>
  <dc:description/>
  <dc:language>en-US</dc:language>
  <cp:lastModifiedBy>User</cp:lastModifiedBy>
  <cp:lastPrinted>2018-06-29T16:25:00Z</cp:lastPrinted>
  <dcterms:modified xsi:type="dcterms:W3CDTF">2018-07-12T04:01:00Z</dcterms:modified>
  <cp:revision>3</cp:revision>
  <dc:subject/>
  <dc:title/>
</cp:coreProperties>
</file>