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532"/>
      </w:tblGrid>
      <w:tr>
        <w:trPr>
          <w:trHeight w:val="288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Y TẾ</w:t>
              <w:br/>
              <w:t>------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8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4/2010/TT-BYT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22 tháng 12 năm 201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HÔNG TƯ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 HÀNH CÁC QUY CHUẨN KỸ THUẬT QUỐC GIA VỀ PHỤ GIA THỰC PHẨM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Ộ TRƯỞNG BỘ Y TẾ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i/>
          <w:sz w:val="20"/>
          <w:szCs w:val="20"/>
        </w:rPr>
        <w:t>Căn cứ Luật Tiêu chuẩn và Quy chuẩn kỹ thuật ngày 29 tháng 6 năm 2006 và Nghị định số 127/2007/NĐ-CP ngày 01 tháng 8 năm 2007 của Chính phủ quy định chi tiết thi hành một số điều của Luật Tiêu chuẩn và Quy chuẩn kỹ thuật;</w:t>
        <w:br/>
        <w:t>Căn cứ Pháp lệnh Vệ sinh an toàn thực phẩm ngày 07 tháng 8 năm 2003 và Nghị định số 163/2004/NĐ-CP ngày 07 tháng 9 năm 2004 của Chính phủ quy định chi tiết thi hành một số điều của Pháp lệnh Vệ sinh an toàn thực phẩm;</w:t>
        <w:br/>
        <w:t>Căn cứ Nghị định số 188/2007/NĐ-CP ngày 27 tháng 12 năm 2007 của Chính phủ quy định chức năng, nhiệm vụ, quyền hạn và cơ cấu tổ chức của Bộ Y tế;</w:t>
        <w:br/>
        <w:t>Theo đề nghị của Cục trưởng Cục An toàn vệ sinh thực phẩm, Vụ trưởng Vụ Khoa học và Đào tạo, Vụ trưởng Vụ Pháp chế,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 ĐỊNH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Ban hành kèm theo Thông tư này các Quy chuẩn kỹ thuật quốc gia về phụ gia thực phẩm, bao gồm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CVN 4-12:2010/BYT - Quy chuẩn kỹ thuật quốc gia về phụ gia thực phẩm - Chất bảo quản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2. QCVN 4-13:2010/BYT - Quy chuẩn kỹ thuật quốc gia về phụ gia thực phẩm - Chất ổn định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QCVN 4-14:2010/BYT - Quy chuẩn kỹ thuật quốc gia về phụ gia thực phẩm - Chất tạo phức kim loại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QCVN 4-15:2010/BYT - Quy chuẩn kỹ thuật quốc gia về phụ gia thực phẩm - Chất xử lý bột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5. QCVN 4-16:2010/BYT - Quy chuẩn kỹ thuật quốc gia về phụ gia thực phẩm - Chất chất độn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6. QCVN 4-17:2010/BYT - Quy chuẩn kỹ thuật quốc gia về phụ gia thực phẩm - Chất khí đẩy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Thông tư này có hiệu lực từ ngày 01 tháng 7 năm 2011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ục trưởng Cục An toàn vệ sinh thực phẩm, Thủ trưởng các đơn vị thuộc Bộ Y tế, các đơn vị trực thuộc Bộ Y tế; Giám đốc Sở Y tế các tỉnh, thành phố trực thuộc trung ương và các tổ chức, cá nhân có liên quan chịu trách nhiệm thi hành Thông tư này. /.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br/>
              <w:t xml:space="preserve">- VPCP (Văn xã, Công báo, Cổng TTĐT Chính phủ); </w:t>
              <w:br/>
              <w:t>- Các Bộ, cơ quan ngang Bộ, cơ quan thuộc CP;</w:t>
              <w:br/>
              <w:t xml:space="preserve">- Bộ Tư pháp (Cục Kiểm tra VBQPPL); </w:t>
              <w:br/>
              <w:t>- Bộ trưởng Nguyễn Quốc Triệu (để báo cáo);</w:t>
              <w:br/>
              <w:t>- UBND các tỉnh, thành phố trực thuộc TW;</w:t>
              <w:br/>
              <w:t>- Viện Kiểm sát nhân dân tối cao;</w:t>
              <w:br/>
              <w:t>- Toà án nhân dân tối cao;</w:t>
              <w:br/>
              <w:t>- Sở Y tế các tỉnh, thành phố trực thuộc TW;</w:t>
              <w:br/>
              <w:t>- Chi cục ATTP các tỉnh, thành phố trực thuộc TW;</w:t>
              <w:br/>
              <w:t>- TTYTDP các tỉnh, thành phố trực thuộc TW;</w:t>
              <w:br/>
              <w:t>- Các cơ quan KTNN về thực phẩm nhập khẩu;</w:t>
              <w:br/>
              <w:t>- Tổng Cục Tiêu chuẩn - Đo lường - Chất lượng (để đăng bạ);</w:t>
              <w:br/>
              <w:t>- Website Bộ Y tế;</w:t>
              <w:br/>
              <w:t>- Lưu: VT, K2ĐT, PC, ATTP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  <w:br/>
              <w:t>THỨ TRƯỞNG</w:t>
              <w:br/>
              <w:br/>
              <w:br/>
              <w:br/>
              <w:br/>
              <w:t>Trịnh Quân Huấn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bookmarkStart w:id="0" w:name="_1367656361"/>
            <w:bookmarkStart w:id="1" w:name="_1367656135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97124321" r:id="rId2"/>
              </w:object>
            </w:r>
            <w:bookmarkStart w:id="2" w:name="_1367656190"/>
            <w:bookmarkEnd w:id="2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761760333" r:id="rId4"/>
              </w:object>
            </w:r>
            <w:bookmarkStart w:id="3" w:name="_1367656210"/>
            <w:bookmarkEnd w:id="3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7pt" filled="f" o:ole="">
                  <v:imagedata r:id="rId7" o:title=""/>
                </v:shape>
                <o:OLEObject Type="Embed" ProgID="Word.Document.12" ShapeID="ole_rId6" DrawAspect="Icon" ObjectID="_290342234" r:id="rId6"/>
              </w:objec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_1367656229"/>
            <w:bookmarkEnd w:id="4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7pt" filled="f" o:ole="">
                  <v:imagedata r:id="rId9" o:title=""/>
                </v:shape>
                <o:OLEObject Type="Embed" ProgID="Word.Document.12" ShapeID="ole_rId8" DrawAspect="Icon" ObjectID="_376385775" r:id="rId8"/>
              </w:object>
            </w:r>
            <w:bookmarkStart w:id="5" w:name="_1367656248"/>
            <w:bookmarkEnd w:id="5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7pt" filled="f" o:ole="">
                  <v:imagedata r:id="rId11" o:title=""/>
                </v:shape>
                <o:OLEObject Type="Embed" ProgID="Word.Document.12" ShapeID="ole_rId10" DrawAspect="Icon" ObjectID="_1700674232" r:id="rId10"/>
              </w:object>
            </w:r>
            <w:bookmarkStart w:id="6" w:name="_1367656264"/>
            <w:bookmarkEnd w:id="6"/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7pt" filled="f" o:ole="">
                  <v:imagedata r:id="rId13" o:title=""/>
                </v:shape>
                <o:OLEObject Type="Embed" ProgID="Word.Document.12" ShapeID="ole_rId12" DrawAspect="Icon" ObjectID="_1751170028" r:id="rId12"/>
              </w:objec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.VnTime;Courier New" w:hAnsi=".VnTime;Courier New" w:eastAsia="Calibri;Century Gothic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9:00Z</dcterms:created>
  <dc:creator>LawSoft</dc:creator>
  <dc:description>www.thuvienphapluat.vn</dc:description>
  <dc:language>en-US</dc:language>
  <cp:lastModifiedBy>User</cp:lastModifiedBy>
  <cp:lastPrinted>2010-12-10T08:41:00Z</cp:lastPrinted>
  <dcterms:modified xsi:type="dcterms:W3CDTF">2011-05-23T04:49:00Z</dcterms:modified>
  <cp:revision>9</cp:revision>
  <dc:subject/>
  <dc:title>THƯ VIỆN PHÁP LUẬT</dc:title>
</cp:coreProperties>
</file>