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firstLine="720"/>
        <w:rPr>
          <w:b/>
          <w:b/>
          <w:sz w:val="28"/>
          <w:szCs w:val="28"/>
        </w:rPr>
      </w:pPr>
      <w:r>
        <w:rPr>
          <w:b/>
          <w:sz w:val="28"/>
          <w:szCs w:val="28"/>
        </w:rPr>
        <w:t>CHỈ THỊ SỐ 27/2004/CT-UB NGÀY 23/8/2004 CỦA ỦY BAN NHÂN DÂN TỈNH LONG AN</w:t>
      </w:r>
    </w:p>
    <w:p>
      <w:pPr>
        <w:pStyle w:val="Heading3"/>
        <w:ind w:right="-18" w:firstLine="720"/>
        <w:rPr>
          <w:sz w:val="28"/>
          <w:szCs w:val="28"/>
        </w:rPr>
      </w:pPr>
      <w:r>
        <w:rPr>
          <w:sz w:val="28"/>
          <w:szCs w:val="28"/>
        </w:rPr>
        <w:t>Về việc triển khai thực hiện Nghị định số 119/2004/NĐ-CP ngày 11/5/2004 của Chính phủ về công tác quốc phòng ở các Bộ, cơ quan ngang  Bộ, cơ quan thuộc Chính phủ và các địa phương</w:t>
      </w:r>
    </w:p>
    <w:p>
      <w:pPr>
        <w:pStyle w:val="Normal"/>
        <w:spacing w:lineRule="auto" w:line="360" w:before="60" w:after="60"/>
        <w:ind w:right="-18" w:firstLine="720"/>
        <w:jc w:val="center"/>
        <w:rPr/>
      </w:pPr>
      <w:r>
        <w:rPr>
          <w:sz w:val="28"/>
          <w:szCs w:val="28"/>
        </w:rPr>
        <w:t>---------------</w:t>
      </w:r>
    </w:p>
    <w:p>
      <w:pPr>
        <w:pStyle w:val="Normal"/>
        <w:spacing w:before="60" w:after="60"/>
        <w:ind w:right="-18" w:firstLine="720"/>
        <w:jc w:val="both"/>
        <w:rPr>
          <w:sz w:val="28"/>
          <w:szCs w:val="28"/>
        </w:rPr>
      </w:pPr>
      <w:r>
        <w:rPr>
          <w:sz w:val="28"/>
          <w:szCs w:val="28"/>
        </w:rPr>
        <w:t>Trong những năm  qua các cấp, các ngành và đoàn thể, lực lượng vũ trang cùng nhân dân trong tỉnh  ra sức thực hiện công tác quân sự-quốc phòng địa phương đạt nhiều kết quả thiết thực, đã xây dựng củng cố một bước thế trận  quốc phòng-an ninh, thế trận phòng thủ cơ bản vững chắc. Lực lượng vũ trang của tỉnh từng bước được củng cố xây dựng theo hướng cách mạng, chính quy hiện đại. Trong đó lấy xây dựng lực lượng dân quân tự vệ, dự bị động viên làm nền tảng trong xây dựng nền quốc phòng toàn dân, thế trận chiến tranh nhân dân. An ninh biên giới cơ bản được giữ vững, hạn chế thấp nhất tình trạng cướp vũ trang, xâm canh, xâm cư, góp phần phát triển kinh tế, văn hóa- xã hội, quốc phòng - an ninh của địa phương.</w:t>
      </w:r>
    </w:p>
    <w:p>
      <w:pPr>
        <w:pStyle w:val="Normal"/>
        <w:spacing w:before="60" w:after="60"/>
        <w:ind w:right="-18" w:firstLine="720"/>
        <w:jc w:val="both"/>
        <w:rPr/>
      </w:pPr>
      <w:r>
        <w:rPr>
          <w:sz w:val="28"/>
          <w:szCs w:val="28"/>
        </w:rPr>
        <w:t>Tuy nhiên, trước sự diễn biến của tình hình thế giới và khu vực, cũng như tình hình trong nước, để phấn đấu nhiều hơn nữa trong việc thực hiện công tác quân sự quốc phòng, nhằm từng bước xây dựng thế trận phòng thủ đáp ứng nhiệm vụ trước mắt cũng như lâu dài. Thực hiện Nghị định 119/2004/NĐ-CP ngày 11/5/2004 của Chính phủ về công tác quốc phòng ở các bộ, cơ quan ngang bộ, cơ quan thuộc Chính phủ và các địa phương. UBND tỉnh yêu cầu Thủ trưởng các cấp, các ngành thực hiện tốt một số nội dung sau :</w:t>
      </w:r>
    </w:p>
    <w:p>
      <w:pPr>
        <w:pStyle w:val="Normal"/>
        <w:spacing w:before="60" w:after="60"/>
        <w:ind w:right="-18" w:firstLine="720"/>
        <w:jc w:val="both"/>
        <w:rPr>
          <w:sz w:val="28"/>
          <w:szCs w:val="28"/>
        </w:rPr>
      </w:pPr>
      <w:r>
        <w:rPr>
          <w:sz w:val="28"/>
          <w:szCs w:val="28"/>
        </w:rPr>
        <w:t>1/ Tập trung quán triệt sâu sắc từ nội bộ Đảng đến quần chúng nhân dân thông suốt Nghị định 119/2004/NĐ-CP ngày 11/5/2004 của Chính phủ về công tác quốc phòng ở các bộ, cơ quan ngang bộ, cơ quan thuộc Chính phủ và các địa phương; tạo bước chuyển biến cơ bản trong thực hiện công tác quân sự -quốc phòng địa phương trên địa bàn của tỉnh. Chỉ đạo, tổ chức tuyên truyền giáo dục quốc phòng toàn dân cho cán bộ, công chức và người lao động trong các cơ quan nhà nước thuộc ngành mình, địa phương mình quản lý. Phấn đấu từ nay đến hết năm 2005 phải bồi dưỡng kiến thức quốc phòng cho 100% đối tượng 3 và đối tượng 4. Riêng đối tượng 2, Trường Chính trị tỉnh chủ động phối hợp với Ban Tổ chức Tỉnh ủy, Bộ chỉ huy quân sự tỉnh lập kế hoạch mở lớp tại tỉnh. Tổ chức giảng dạy môn giáo dục quốc phòng cho các trường trên phạm vi toàn tỉnh và thường xuyên kiểm tra, hàng năm có sơ tổng kết rút kinh nghiệm.</w:t>
      </w:r>
    </w:p>
    <w:p>
      <w:pPr>
        <w:pStyle w:val="Normal"/>
        <w:spacing w:before="60" w:after="60"/>
        <w:ind w:right="-18" w:firstLine="720"/>
        <w:jc w:val="both"/>
        <w:rPr>
          <w:sz w:val="28"/>
          <w:szCs w:val="28"/>
        </w:rPr>
      </w:pPr>
      <w:r>
        <w:rPr>
          <w:sz w:val="28"/>
          <w:szCs w:val="28"/>
        </w:rPr>
        <w:t>2/ Sở Kế hoạch và Đầu tư, Sở Tài nguyên - Môi trường, Sở Xây dựng có kế hoạch kết hợp chặt chẽ với Bộ chỉ huy quân sự tỉnh trong quy hoạch các khu công nghiệp, khu dân cư, cụm, tuyến dân cư vùng lũ - gắn chặt phát triển kinh tế, văn hóa - xã hội với quốc phòng -an ninh; gắn quốc phòng - an ninh với phát triển kinh tế, văn hóa - xã hội, xây dựng cơ sở chính trị vững mạnh toàn diện, làm nòng cốt trong xây dựng khu vực phòng thủ vững chắc, kết hợp cùng địa phương quản lý, bảo vệ các công trình quốc phòng, căn cứ hậu phương và các khu vực đất quốc phòng nằm trên địa bàn quản lý. Về lâu dài các cấp chính quyền cấn qui hoạch khu đất giành cho quốc phòng để huấn luyện chiến thuật đáp ứng yêu cầu phòng thủ của tỉnh.</w:t>
      </w:r>
    </w:p>
    <w:p>
      <w:pPr>
        <w:pStyle w:val="Normal"/>
        <w:spacing w:before="60" w:after="60"/>
        <w:ind w:right="-18" w:firstLine="720"/>
        <w:jc w:val="both"/>
        <w:rPr>
          <w:sz w:val="28"/>
          <w:szCs w:val="28"/>
        </w:rPr>
      </w:pPr>
      <w:r>
        <w:rPr>
          <w:sz w:val="28"/>
          <w:szCs w:val="28"/>
        </w:rPr>
        <w:t>3/ Các ngành và các địa phương lập kế hoạch xây dựng tiềm lực phục vụ quốc phòng cho cả thời bình và thời chiến, nắm chắc những ngành sản xuất then chốt sẳn sàng huy động phục vụ cho quốc phòng khi có yêu cầu. Thường xuyên quan tâm xây dựng lực lượng vũ trang của tỉnh không ngừng lớn mạnh, chú trọng xây dựng lực lượng dân quân tự vệ, lực lượng dự bị động viên, đáp ứng ngày càng tốt hơn việc giữ gìn an ninh chín htrị - trật tự an toàn xã hội tại cơ sở, nhằm đánh bại chiến lược “diễn biến hòa bình”, bạo loạn lật đỗ của kẻ thù, tạo môi trường hòa bình ổn định để phát triển kinh tế, văn hóa  - xã hội, quốc phòng - an ninh.</w:t>
      </w:r>
    </w:p>
    <w:p>
      <w:pPr>
        <w:pStyle w:val="Normal"/>
        <w:spacing w:before="60" w:after="60"/>
        <w:ind w:right="-18" w:firstLine="720"/>
        <w:jc w:val="both"/>
        <w:rPr/>
      </w:pPr>
      <w:r>
        <w:rPr>
          <w:sz w:val="28"/>
          <w:szCs w:val="28"/>
        </w:rPr>
        <w:t>4/ Hàng năm Bộ Chỉ huy quân sự tỉnh kết hợp Sở Tài chính, Sở Kế hoạch - Đầu tư, Sở Xây dựng lập dự án xây dựng mới các công trình của Trường quân sự tỉnh để đảm bảo cho huấn luyện cán bộ phường xã đội, cán bộ trung đội trưởng, đại đội trưởng dân quân chiến đấu, huấn luyện lực lượng dự bị động viên và bồi dưỡng kiến thức quốc phòng. Các cấp, các ngành cần nhận thức công tác tuyển quân là một nhiệm vụ quan trọng, phải tập trung lãnh đạo, chỉ đạo để đạt chỉ tiêu giao quân của từng địa phương hàng năm theo qui định.</w:t>
      </w:r>
    </w:p>
    <w:p>
      <w:pPr>
        <w:pStyle w:val="Normal"/>
        <w:spacing w:before="60" w:after="60"/>
        <w:ind w:right="-18" w:firstLine="720"/>
        <w:jc w:val="both"/>
        <w:rPr/>
      </w:pPr>
      <w:r>
        <w:rPr>
          <w:sz w:val="28"/>
          <w:szCs w:val="28"/>
        </w:rPr>
        <w:t>5/ Các ngành, các cấp có kế hạoch phối hợp chặt chẽ với ngành quân sự, công an trong vận động tuyên truyền giáo dục quấn chúng nhân dân thông suốt nhiệm vụ quân sự -quốc phòng địa phương, phối hợp chặt chẽ giữa các lực lượng trong hoạt động tuần tra bảo vệ biên giới, bảo vệ địa bàn, bảo vệ các mục tiêu quan trọng, làm tốt công tác hậu phương quân đội, công tác dân vận, nắm chắc từng địa bàn, kịp thới phát hiện những mầm móng gây mất ổn định, kiên quyết xử lý không để lây lan kéo dài, nhất là tình hình khiếu kiện đòi đền bù giải tỏa…</w:t>
      </w:r>
    </w:p>
    <w:p>
      <w:pPr>
        <w:pStyle w:val="Normal"/>
        <w:spacing w:before="60" w:after="60"/>
        <w:ind w:right="-18" w:firstLine="720"/>
        <w:jc w:val="both"/>
        <w:rPr/>
      </w:pPr>
      <w:r>
        <w:rPr>
          <w:sz w:val="28"/>
          <w:szCs w:val="28"/>
        </w:rPr>
        <w:t>Ngành quân sự chủ trì phối hợp với các ngành chức năng liên quan lập kế hoạch phòng thủ dân sự bảo toàn nhân lực, vật lực, cơ sở vật chất trong thời kỳ đầu chiến tranh, từng bước hình thành các khu căn cứ hậu phương, khu sơ tán dân, bảo đảm cho sản xuất và chiến đấu dài ngày.</w:t>
      </w:r>
    </w:p>
    <w:p>
      <w:pPr>
        <w:pStyle w:val="Normal"/>
        <w:spacing w:before="60" w:after="60"/>
        <w:ind w:right="-18" w:firstLine="720"/>
        <w:jc w:val="both"/>
        <w:rPr>
          <w:sz w:val="28"/>
          <w:szCs w:val="28"/>
        </w:rPr>
      </w:pPr>
      <w:r>
        <w:rPr>
          <w:sz w:val="28"/>
          <w:szCs w:val="28"/>
        </w:rPr>
        <w:t>6/ Các ngành, các cấp, các địa phương từ nay phải có kế hoạch sản xuất hậu cần tại chỗ, từng địa phương tự cân đối ngân sách cho nhu cầu quốc phòng của địa phương mình. Hàng năm Sở Tài chính thực hiện việc lập dự toán, quyết toán ngân sách cho công tác quốc phòng theo Nghị định  số 60/2003/NĐ-CP ngày 6/6/2003 và Nghị định số 10/2004/NĐ-CP ngày 7/01/2004 của Chính phủ về quản lý, sử dụng ngân sách và tài sản Nhà nước đối với một số hoạt động thuộc lĩnh vực quốc phòng an ninh.</w:t>
      </w:r>
    </w:p>
    <w:p>
      <w:pPr>
        <w:pStyle w:val="Normal"/>
        <w:spacing w:before="60" w:after="60"/>
        <w:ind w:right="-18" w:firstLine="720"/>
        <w:jc w:val="both"/>
        <w:rPr/>
      </w:pPr>
      <w:r>
        <w:rPr>
          <w:sz w:val="28"/>
          <w:szCs w:val="28"/>
        </w:rPr>
        <w:t>7/ Thanh tra tỉnh phối hợp với Bộ chỉ huy quân sự tỉnh định kỳ hoặc đột xuất thanh tra việc thực hiện công tác quốc phòng ở địa phương theo đúng qui định của pháp luật.</w:t>
      </w:r>
    </w:p>
    <w:p>
      <w:pPr>
        <w:pStyle w:val="Normal"/>
        <w:spacing w:before="60" w:after="60"/>
        <w:ind w:right="-18" w:firstLine="720"/>
        <w:jc w:val="both"/>
        <w:rPr/>
      </w:pPr>
      <w:r>
        <w:rPr>
          <w:sz w:val="28"/>
          <w:szCs w:val="28"/>
        </w:rPr>
        <w:t>Thanh tra quốc phòng - Bộ chỉ huy quân sự tỉnh phối hợp với thanh tra các ngành, các cấp tổ chức thanh tra việc thực hiện công tác quốc phòng theo kế hoạch của Bộ chỉ huy quân sự tỉnh.</w:t>
      </w:r>
    </w:p>
    <w:p>
      <w:pPr>
        <w:pStyle w:val="Normal"/>
        <w:spacing w:before="60" w:after="60"/>
        <w:ind w:right="-18" w:firstLine="720"/>
        <w:jc w:val="both"/>
        <w:rPr/>
      </w:pPr>
      <w:r>
        <w:rPr>
          <w:sz w:val="28"/>
          <w:szCs w:val="28"/>
        </w:rPr>
        <w:t xml:space="preserve">Nhận được Chỉ thị này, yêu cầu Thủ trưởng các Sở ban ngành, Đoàn thể tỉnh, Chủ tịch UBND các huyện, thị khẩn trương có kế hoạch triển khai thực hiện và thường xuyên báo cáo </w:t>
      </w:r>
      <w:r>
        <w:rPr/>
        <w:t>kết quả Ủy ban Nhân dân tỉnh (đồng gởi Bộ chỉ huy quân sự tỉnh ) để theo dõi chỉ đạo.</w:t>
      </w:r>
    </w:p>
    <w:tbl>
      <w:tblPr>
        <w:tblW w:w="9900" w:type="dxa"/>
        <w:jc w:val="left"/>
        <w:tblInd w:w="-72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spacing w:lineRule="exact" w:line="240"/>
              <w:ind w:left="-86" w:right="-14" w:hanging="0"/>
              <w:rPr>
                <w:b/>
                <w:b/>
                <w:bCs/>
                <w:i/>
                <w:i/>
                <w:sz w:val="28"/>
                <w:szCs w:val="28"/>
                <w:u w:val="single"/>
              </w:rPr>
            </w:pPr>
            <w:r>
              <w:rPr>
                <w:b/>
                <w:bCs/>
                <w:i/>
                <w:sz w:val="28"/>
                <w:szCs w:val="28"/>
                <w:u w:val="single"/>
              </w:rPr>
            </w:r>
          </w:p>
          <w:p>
            <w:pPr>
              <w:pStyle w:val="Normal"/>
              <w:spacing w:lineRule="exact" w:line="240"/>
              <w:ind w:left="-86" w:right="-14" w:hanging="0"/>
              <w:jc w:val="both"/>
              <w:rPr>
                <w:b/>
                <w:b/>
                <w:bCs/>
                <w:i/>
                <w:i/>
                <w:sz w:val="28"/>
                <w:szCs w:val="28"/>
                <w:u w:val="single"/>
              </w:rPr>
            </w:pPr>
            <w:r>
              <w:rPr>
                <w:b/>
                <w:bCs/>
                <w:i/>
                <w:sz w:val="28"/>
                <w:szCs w:val="28"/>
                <w:u w:val="single"/>
              </w:rPr>
            </w:r>
          </w:p>
        </w:tc>
        <w:tc>
          <w:tcPr>
            <w:tcW w:w="5040" w:type="dxa"/>
            <w:tcBorders/>
          </w:tcPr>
          <w:p>
            <w:pPr>
              <w:pStyle w:val="Normal"/>
              <w:tabs>
                <w:tab w:val="clear" w:pos="720"/>
                <w:tab w:val="center" w:pos="5850" w:leader="none"/>
              </w:tabs>
              <w:ind w:left="-54" w:right="-18" w:hanging="0"/>
              <w:jc w:val="center"/>
              <w:rPr>
                <w:b/>
                <w:b/>
                <w:sz w:val="28"/>
                <w:szCs w:val="28"/>
              </w:rPr>
            </w:pPr>
            <w:r>
              <w:rPr>
                <w:b/>
                <w:sz w:val="28"/>
                <w:szCs w:val="28"/>
              </w:rPr>
              <w:t>TM. ỦY BAN NHÂN DÂN TỈNH</w:t>
            </w:r>
          </w:p>
          <w:p>
            <w:pPr>
              <w:pStyle w:val="Normal"/>
              <w:spacing w:before="60" w:after="60"/>
              <w:ind w:left="-54" w:right="-18" w:hanging="0"/>
              <w:jc w:val="center"/>
              <w:rPr>
                <w:b/>
                <w:b/>
                <w:sz w:val="28"/>
                <w:szCs w:val="28"/>
              </w:rPr>
            </w:pPr>
            <w:r>
              <w:rPr>
                <w:b/>
                <w:sz w:val="28"/>
                <w:szCs w:val="28"/>
              </w:rPr>
              <w:t>CHỦ TỊCH</w:t>
            </w:r>
          </w:p>
          <w:p>
            <w:pPr>
              <w:pStyle w:val="Normal"/>
              <w:spacing w:before="60" w:after="60"/>
              <w:ind w:left="-54" w:right="-18" w:hanging="0"/>
              <w:jc w:val="center"/>
              <w:rPr>
                <w:b/>
                <w:b/>
                <w:sz w:val="28"/>
                <w:szCs w:val="28"/>
              </w:rPr>
            </w:pPr>
            <w:r>
              <w:rPr>
                <w:b/>
                <w:sz w:val="28"/>
                <w:szCs w:val="28"/>
              </w:rPr>
              <w:t>DƯƠNG QUỐC XUÂN</w:t>
            </w:r>
          </w:p>
        </w:tc>
      </w:tr>
    </w:tbl>
    <w:p>
      <w:pPr>
        <w:pStyle w:val="Normal"/>
        <w:tabs>
          <w:tab w:val="clear" w:pos="720"/>
          <w:tab w:val="center" w:pos="5850" w:leader="none"/>
        </w:tabs>
        <w:ind w:right="-18" w:hanging="0"/>
        <w:rPr>
          <w:sz w:val="32"/>
          <w:szCs w:val="32"/>
        </w:rPr>
      </w:pPr>
      <w:r>
        <w:rPr>
          <w:sz w:val="32"/>
          <w:szCs w:val="32"/>
        </w:rPr>
      </w:r>
    </w:p>
    <w:sectPr>
      <w:headerReference w:type="default" r:id="rId2"/>
      <w:headerReference w:type="first" r:id="rId3"/>
      <w:type w:val="nextPage"/>
      <w:pgSz w:w="12240" w:h="15840"/>
      <w:pgMar w:left="1814" w:right="130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ind w:hanging="450"/>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53:00Z</dcterms:created>
  <dc:creator>ngocbao</dc:creator>
  <dc:description/>
  <dc:language>en-US</dc:language>
  <cp:lastModifiedBy>User</cp:lastModifiedBy>
  <cp:lastPrinted>2004-12-22T14:05:00Z</cp:lastPrinted>
  <dcterms:modified xsi:type="dcterms:W3CDTF">2018-07-27T03:53:00Z</dcterms:modified>
  <cp:revision>2</cp:revision>
  <dc:subject/>
  <dc:title>ỦY BAN NHÂN DÂN     CỘNG HÒA XÃ HỘI CHỦ NGHĨA VIỆT NAM</dc:title>
</cp:coreProperties>
</file>