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120"/>
      </w:tblGrid>
      <w:tr>
        <w:trPr>
          <w:trHeight w:val="315" w:hRule="atLeast"/>
          <w:cantSplit w:val="true"/>
        </w:trPr>
        <w:tc>
          <w:tcPr>
            <w:tcW w:w="348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ỦY BAN NHÂN DÂN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</w:tc>
      </w:tr>
      <w:tr>
        <w:trPr>
          <w:trHeight w:val="315" w:hRule="atLeast"/>
          <w:cantSplit w:val="true"/>
        </w:trPr>
        <w:tc>
          <w:tcPr>
            <w:tcW w:w="348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ỈNH PHÚ 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016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0.8pt" to="101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35/2018/QĐ-UBND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7620</wp:posOffset>
                      </wp:positionV>
                      <wp:extent cx="2095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0.6pt" to="228.1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hú Yên, ngày 20 tháng 8 năm 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  <w:br/>
        <w:t xml:space="preserve">V/v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Sửa đổi, b</w:t>
      </w:r>
      <w:r>
        <w:rPr>
          <w:rFonts w:cs="Times New Roman" w:ascii="Times New Roman" w:hAnsi="Times New Roman"/>
          <w:b/>
          <w:sz w:val="28"/>
          <w:szCs w:val="28"/>
        </w:rPr>
        <w:t>ổ sung một số điều của Bảng giá các loại đất trên địa bàn tỉnh</w:t>
      </w:r>
    </w:p>
    <w:p>
      <w:pPr>
        <w:pStyle w:val="Normal"/>
        <w:spacing w:lineRule="auto" w:line="240" w:before="0" w:after="0"/>
        <w:jc w:val="center"/>
        <w:rPr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5 năm (2015-2019) ban hành kèm theo Quyết định số 56/2014/QĐ-UBND ngày 29/12/2014 của UBND tỉnh Phú Yên</w:t>
      </w:r>
    </w:p>
    <w:p>
      <w:pPr>
        <w:pStyle w:val="Body1"/>
        <w:widowControl w:val="false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8805</wp:posOffset>
                </wp:positionH>
                <wp:positionV relativeFrom="paragraph">
                  <wp:posOffset>-5080</wp:posOffset>
                </wp:positionV>
                <wp:extent cx="2424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-0.4pt" to="338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1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1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ỦY BAN NHÂN DÂN TỈNH PHÚ YÊN</w:t>
      </w:r>
    </w:p>
    <w:p>
      <w:pPr>
        <w:pStyle w:val="Body1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ăn cứ Luật Tổ chức chính quyền địa phương ngày 19 tháng 6 năm 2015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Căn cứ Luật Ban hành văn bản quy phạm pháp luật ngày 22 tháng 6 năm 201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ăn cứ Luật Đất đai ngày 29 tháng 11 năm 201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ăn cứ Nghị định số 44/2014/NĐ-CP ngày 15 tháng 5 năm 2014 của Chính phủ quy định về giá đất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ứ Nghị định số 104/2014/NĐ-CP ngày 14 tháng 11 năm 2014 của Chính phủ quy định về khung giá đất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ăn cứ Thông tư số 36/2014/TT-BTNMT ngày 30 tháng 6 năm 2014 của Bộ trưởng Bộ Tài nguyên và Môi trường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quy định chi tiết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phương pháp định giá đất; xây dựng, điều chỉnh bảng giá đất; định giá đất cụ thể và tư vấn xác định giá đất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heo đề nghị của Giám đốc Sở Tài nguyên và Môi trường (tại Tờ trình số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08/TTr-STNMT ngày 26/6/2018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/>
          <w:b/>
          <w:i/>
          <w:iCs/>
          <w:sz w:val="27"/>
          <w:szCs w:val="27"/>
        </w:rPr>
      </w:r>
    </w:p>
    <w:p>
      <w:pPr>
        <w:pStyle w:val="NormalWeb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UYẾT ĐỊNH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1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Cs/>
          <w:color w:val="000000"/>
          <w:spacing w:val="-6"/>
          <w:sz w:val="28"/>
          <w:szCs w:val="28"/>
          <w:lang w:val="nl-NL"/>
        </w:rPr>
        <w:t xml:space="preserve">Sửa đổi, bổ sung một số điều của Bảng giá các loại đất trên địa bàn tỉnh ban hành kèm theo Quyết định số 56/2014/QĐ-UBND ngày 29/12/2014 như sau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1. Sửa đổi cột số thứ tự và cột tên đường, đoạn đường tại các điểm 11.1, 11.2, 11.3, 11.4 khoản 11 Mục III, Phụ lục 2 như sau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93"/>
        <w:gridCol w:w="971"/>
        <w:gridCol w:w="3889"/>
      </w:tblGrid>
      <w:tr>
        <w:trPr>
          <w:trHeight w:val="38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trong Bảng giá các loại đấ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ên địa tỉnh 05 năm (2015-2019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y sửa đổi thành</w:t>
            </w:r>
          </w:p>
        </w:tc>
      </w:tr>
      <w:tr>
        <w:trPr>
          <w:trHeight w:val="4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ường, đoạn đườ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T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ường, đoạn đường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 Xã Sơn Hội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xã miền núi)</w:t>
            </w:r>
          </w:p>
        </w:tc>
      </w:tr>
      <w:tr>
        <w:trPr>
          <w:trHeight w:val="371" w:hRule="atLeast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1</w:t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ường ĐT646: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1</w:t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ốc lộ 19C:</w:t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Đoạn từ ranh giới xã Sơn Phước đến Cống qua đường (ruộng lúa nước)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Đoạn từ ranh giới xã Sơn Phước đến Cống qua đường (ruộng lúa nước)</w:t>
            </w:r>
          </w:p>
        </w:tc>
      </w:tr>
      <w:tr>
        <w:trPr>
          <w:trHeight w:val="358" w:hRule="atLeast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Đoạn từ Cống qua đường (ruộng lúa nước) đến ngã tư Chợ Trà Kê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Đoạn từ Cống qua đường (ruộng lúa nước) đến ngã tư Chợ Trà Kê</w:t>
            </w:r>
          </w:p>
        </w:tc>
      </w:tr>
      <w:tr>
        <w:trPr>
          <w:trHeight w:val="358" w:hRule="atLeast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2</w:t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ường ĐH58: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2</w:t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ường ngã tư Trà Kê-Thôn Tân Thuận:</w:t>
            </w:r>
          </w:p>
        </w:tc>
      </w:tr>
      <w:tr>
        <w:trPr>
          <w:trHeight w:val="358" w:hRule="atLeast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Đoạn từ ngã tư Chợ Trà Kê đến hết UBND xã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Đoạn từ ngã tư Chợ Trà Kê đến hết UBND xã</w:t>
            </w:r>
          </w:p>
        </w:tc>
      </w:tr>
      <w:tr>
        <w:trPr>
          <w:trHeight w:val="358" w:hRule="atLeast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 xml:space="preserve">Đoạn từ UBND xã đến giao đường ĐH59 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 xml:space="preserve">Đoạn từ UBND xã đến giao đường ĐH55 </w:t>
            </w:r>
          </w:p>
        </w:tc>
      </w:tr>
      <w:tr>
        <w:trPr>
          <w:trHeight w:val="358" w:hRule="atLeast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3</w:t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ường ĐH59: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3</w:t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ường ĐH55:</w:t>
            </w:r>
          </w:p>
        </w:tc>
      </w:tr>
      <w:tr>
        <w:trPr>
          <w:trHeight w:val="358" w:hRule="atLeast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Đoạn từ ngã tư chợ Trà Kê đến hết ranh  nhà ông Ba Bình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- Đoạn từ ngã tư chợ Trà Kê đến hết ranh  nhà ông Ba Bình</w:t>
            </w:r>
          </w:p>
        </w:tc>
      </w:tr>
      <w:tr>
        <w:trPr>
          <w:trHeight w:val="358" w:hRule="atLeast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3</w:t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ường ĐH59: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3.a</w:t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ường ngã ba Suối Tre-ĐH55:</w:t>
            </w:r>
          </w:p>
        </w:tc>
      </w:tr>
      <w:tr>
        <w:trPr>
          <w:trHeight w:val="358" w:hRule="atLeast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Đoạn từ ngã ba (nhà ông Ba Bình) đến hết ranh UBND xã +200m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Đoạn từ ngã ba (nhà ông Ba Bình) đến hết ranh UBND xã +200m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3</w:t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ường ĐH59: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3.b</w:t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ường ĐT646:</w:t>
            </w:r>
          </w:p>
        </w:tc>
      </w:tr>
      <w:tr>
        <w:trPr>
          <w:trHeight w:val="358" w:hRule="atLeast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 xml:space="preserve">Đoạn từ ranh UBND xã +200m đến đường vào đập hồ Tân Lương 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 xml:space="preserve">Đoạn từ ranh UBND xã +200m đến đường vào đập hồ Tân Lương </w:t>
            </w:r>
          </w:p>
        </w:tc>
      </w:tr>
      <w:tr>
        <w:trPr>
          <w:trHeight w:val="358" w:hRule="atLeast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 xml:space="preserve">Đoạn từ đường vào đập hồ Tân Lương đến cống (ruộng lúa nước) qua đường 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 xml:space="preserve">Đoạn từ đường vào đập hồ Tân Lương đến cống (ruộng lúa nước) qua đường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 xml:space="preserve">Đoạn từ cống qua đường (ruộng lúa nước) đến ranh xã Phước Tân 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 xml:space="preserve">Đoạn từ cống qua đường (ruộng lúa nước) đến ranh xã Phước Tân </w:t>
            </w:r>
          </w:p>
        </w:tc>
      </w:tr>
      <w:tr>
        <w:trPr>
          <w:trHeight w:val="358" w:hRule="atLeast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4</w:t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ường ĐT643: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4</w:t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ốc lộ 19C</w:t>
            </w:r>
          </w:p>
        </w:tc>
      </w:tr>
      <w:tr>
        <w:trPr>
          <w:trHeight w:val="358" w:hRule="atLeast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Đoạn từ ngã tư Chợ Trà Kê đến ngã tư chợ Trà kê +200m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Đoạn từ ngã tư Chợ Trà Kê đến ngã tư chợ Trà kê +200m</w:t>
            </w:r>
          </w:p>
        </w:tc>
      </w:tr>
      <w:tr>
        <w:trPr>
          <w:trHeight w:val="358" w:hRule="atLeast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Đoạn từ ngã tư Chợ Trà Kê +200m đến trạm kiểm soát lâm sản của Ban quản lý rừng phòng hộ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Đoạn từ ngã tư Chợ Trà Kê +200m đến trạm kiểm soát lâm sản của Ban quản lý rừng phòng hộ</w:t>
            </w:r>
          </w:p>
        </w:tc>
      </w:tr>
      <w:tr>
        <w:trPr>
          <w:trHeight w:val="78" w:hRule="atLeast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Đoạn từ trạm kiểm soát lâm sản của Ban quản lý rừng phòng hộ đến ranh giới xã Sơn Định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Đoạn từ trạm kiểm soát lâm sản của Ban quản lý rừng phòng hộ đến ranh giới xã Sơn Định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iCs/>
          <w:color w:val="000000"/>
          <w:spacing w:val="-6"/>
          <w:sz w:val="28"/>
          <w:szCs w:val="28"/>
          <w:lang w:val="nl-NL"/>
        </w:rPr>
      </w:pPr>
      <w:r>
        <w:rPr>
          <w:rFonts w:eastAsia="Arial Unicode MS" w:cs="Times New Roman" w:ascii="Times New Roman" w:hAnsi="Times New Roman"/>
          <w:iCs/>
          <w:color w:val="000000"/>
          <w:spacing w:val="-6"/>
          <w:sz w:val="28"/>
          <w:szCs w:val="28"/>
          <w:lang w:val="nl-NL"/>
        </w:rPr>
        <w:t>2. Bổ sung các điểm 11.5 và điểm 11.6 vào Khoản 11; điểm 12.1 vào Khoản 12; điểm 13.1 vào Khoản 13, Mục III, Phụ lục 2 như sau: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Arial Unicode MS" w:cs="Times New Roman" w:ascii="Times New Roman" w:hAnsi="Times New Roman"/>
          <w:i/>
          <w:iCs/>
          <w:color w:val="000000"/>
          <w:spacing w:val="-6"/>
          <w:sz w:val="28"/>
          <w:szCs w:val="28"/>
          <w:lang w:val="nl-NL"/>
        </w:rPr>
        <w:t>ĐVT: 1.000 đ</w:t>
      </w:r>
      <w:r>
        <w:rPr/>
        <w:t>ồng</w:t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7"/>
        <w:gridCol w:w="798"/>
        <w:gridCol w:w="838"/>
        <w:gridCol w:w="750"/>
        <w:gridCol w:w="840"/>
      </w:tblGrid>
      <w:tr>
        <w:trPr>
          <w:tblHeader w:val="true"/>
          <w:trHeight w:val="4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ường, đoạn đường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đất đề nghị bổ sung</w:t>
            </w:r>
          </w:p>
        </w:tc>
      </w:tr>
      <w:tr>
        <w:trPr>
          <w:tblHeader w:val="true"/>
          <w:trHeight w:val="4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T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T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T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T4</w:t>
            </w:r>
          </w:p>
        </w:tc>
      </w:tr>
      <w:tr>
        <w:trPr>
          <w:trHeight w:val="5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ã Sơn Hội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pacing w:val="-6"/>
                <w:sz w:val="26"/>
                <w:szCs w:val="26"/>
                <w:lang w:val="nl-NL"/>
              </w:rPr>
              <w:t>(xã miền núi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</w:r>
          </w:p>
        </w:tc>
      </w:tr>
      <w:tr>
        <w:trPr>
          <w:trHeight w:val="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ường ĐT646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</w:r>
          </w:p>
        </w:tc>
      </w:tr>
      <w:tr>
        <w:trPr>
          <w:trHeight w:val="338" w:hRule="atLeast"/>
        </w:trPr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Đoạn từ ngã ba địa chất (QL19C) đến giao (ngã ba) đường ngã ba thôn Tân Thuận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180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130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7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65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6</w:t>
            </w:r>
          </w:p>
        </w:tc>
        <w:tc>
          <w:tcPr>
            <w:tcW w:w="5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ường ĐH55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</w:r>
          </w:p>
        </w:tc>
      </w:tr>
      <w:tr>
        <w:trPr>
          <w:trHeight w:val="48" w:hRule="atLeast"/>
        </w:trPr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Đoạn từ ranh nhà ông Ba Bình đến hết ranh nhà ông Trần Quốc Mỹ +100m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150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90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6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Đoạn từ nhà ông Trần Quốc Mỹ+100m đến nhà ông Nguyễn Tấn Diên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100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70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5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Đoạn từ nhà ông Nguyễn Tấn Diên đến ranh giới xã Cà Lúi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90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65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4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5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ã Cà Lúi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pacing w:val="-6"/>
                <w:sz w:val="26"/>
                <w:szCs w:val="26"/>
                <w:lang w:val="nl-NL"/>
              </w:rPr>
              <w:t>(xã miền núi)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1</w:t>
            </w:r>
          </w:p>
        </w:tc>
        <w:tc>
          <w:tcPr>
            <w:tcW w:w="5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ường ĐH55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 xml:space="preserve">Đoạn tiếp giáp xã Sơn Hội đến ranh nhà ông Ra Lan Kính 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90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65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4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Đoạn từ nhà ông Ra Lan Kính đến hết ranh nhà ông Sô Y Reo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110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75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5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Đoạn từ ranh nhà ông Sô Y Reo đến hết ranh xã Cà Lúi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90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65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4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40</w:t>
            </w:r>
          </w:p>
        </w:tc>
      </w:tr>
      <w:tr>
        <w:trPr>
          <w:trHeight w:val="518" w:hRule="atLeast"/>
        </w:trPr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5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ã Phước Tân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pacing w:val="-6"/>
                <w:sz w:val="26"/>
                <w:szCs w:val="26"/>
                <w:lang w:val="nl-NL"/>
              </w:rPr>
              <w:t>(xã miền núi)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1</w:t>
            </w:r>
          </w:p>
        </w:tc>
        <w:tc>
          <w:tcPr>
            <w:tcW w:w="5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ường ĐT646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Đoạn tiếp giáp xã Sơn Hội đến hết ranh nhà ông Sô Minh Cảnh</w:t>
            </w:r>
            <w:r>
              <w:rPr>
                <w:bCs/>
                <w:iCs/>
                <w:spacing w:val="-6"/>
                <w:sz w:val="26"/>
                <w:szCs w:val="26"/>
              </w:rPr>
              <w:t xml:space="preserve"> 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90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65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4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Đoạn từ ranh nhà ông Sô Minh Cảnh đến hết ranh nhà ông Sô Đồng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110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75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5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Đoạn từ ranh nhà ông Sô Đồng đến hết ranh xã Phước Tân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90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65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4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2</w:t>
            </w:r>
          </w:p>
        </w:tc>
        <w:tc>
          <w:tcPr>
            <w:tcW w:w="5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ường Liên xã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Đường Ma Y-Suối Đá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60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50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4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Đường từ ngã ba (giao ĐT646) đi Gia Trụ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60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50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4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bCs/>
                <w:iCs/>
                <w:spacing w:val="-6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Đường Ma Y-cầu Ea Ch’Điếc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60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50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4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nl-NL"/>
              </w:rPr>
              <w:t>40</w:t>
            </w:r>
          </w:p>
        </w:tc>
      </w:tr>
    </w:tbl>
    <w:p>
      <w:pPr>
        <w:pStyle w:val="Body1"/>
        <w:widowControl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Điều 2.</w:t>
      </w:r>
      <w:r>
        <w:rPr>
          <w:color w:val="000000"/>
          <w:sz w:val="28"/>
          <w:szCs w:val="28"/>
        </w:rPr>
        <w:t xml:space="preserve"> Chánh Văn phòng UBND tỉnh; Giám đốc các Sở: Tài nguyên và Môi trường, Kế hoạch và Đầu tư, Tài chính, Nông nghiệp và PTNT, Xây dựng, Tư pháp; Cục trưởng Cục Thuế tỉnh; Chủ tịch các huyện, thị xã, thành phố; Thủ trưởng các cơ quan liên quan chịu trách nhiệm thi hành Quyết định này.</w:t>
      </w:r>
    </w:p>
    <w:p>
      <w:pPr>
        <w:pStyle w:val="Body1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iều 3.</w:t>
      </w:r>
      <w:r>
        <w:rPr>
          <w:color w:val="000000"/>
          <w:sz w:val="28"/>
          <w:szCs w:val="28"/>
        </w:rPr>
        <w:t xml:space="preserve"> Quyết định này có hiệu lực từ ngày 30 tháng 8 năm 2018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BlockQuotation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bscript"/>
              </w:rPr>
            </w:r>
          </w:p>
        </w:tc>
        <w:tc>
          <w:tcPr>
            <w:tcW w:w="4394" w:type="dxa"/>
            <w:tcBorders/>
          </w:tcPr>
          <w:p>
            <w:pPr>
              <w:pStyle w:val="BlockQuotation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M. ỦY BAN NHÂN DÂN</w:t>
            </w:r>
          </w:p>
          <w:p>
            <w:pPr>
              <w:pStyle w:val="BlockQuotation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T. CHỦ TỊCH</w:t>
            </w:r>
          </w:p>
          <w:p>
            <w:pPr>
              <w:pStyle w:val="BlockQuotation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Ó CHỦ TỊCH</w:t>
            </w:r>
          </w:p>
          <w:p>
            <w:pPr>
              <w:pStyle w:val="BlockQuotation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BlockQuotation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uyễn Chí Hiế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361" w:gutter="0" w:header="0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ormalh">
    <w:name w:val="normal-h"/>
    <w:basedOn w:val="DefaultParagraph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6"/>
      <w:szCs w:val="20"/>
      <w:lang w:val="en-US" w:bidi="ar-SA" w:eastAsia="zh-CN"/>
    </w:rPr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1134" w:right="1105" w:firstLine="1134"/>
      <w:jc w:val="both"/>
    </w:pPr>
    <w:rPr>
      <w:rFonts w:ascii="VNI-Times" w:hAnsi="VNI-Times" w:eastAsia="Times New Roman" w:cs="VNI-Times"/>
      <w:sz w:val="26"/>
      <w:szCs w:val="2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17:00Z</dcterms:created>
  <dc:creator>han</dc:creator>
  <dc:description/>
  <cp:keywords/>
  <dc:language>en-US</dc:language>
  <cp:lastModifiedBy>Ai</cp:lastModifiedBy>
  <cp:lastPrinted>2018-04-05T14:25:00Z</cp:lastPrinted>
  <dcterms:modified xsi:type="dcterms:W3CDTF">2018-08-20T09:44:00Z</dcterms:modified>
  <cp:revision>4</cp:revision>
  <dc:subject/>
  <dc:title>ỦY BAN NHÂN DÂN</dc:title>
</cp:coreProperties>
</file>