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99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THƯỜNG VỤ</w:t>
              <w:br/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1-NQ/TVQH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Hà Nội, ngày 13 tháng 06 năm 196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PHÊ CHUẨN HIỆP ĐỊNH LÃNH SỰ GIỮA VIỆT NAM VÀ TIỆP KHẮ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THƯỜNG VỤ QUỐC HỘI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vào Điều 53 của Hiến pháp nước Việt Nam dân chủ cộng hoà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Phê chuẩn hiệp định lãnh sự đã được ký kết ngày 14 tháng 1 năm 1963 giữa Chính phủ nước Việt Nam dân chủ cộng hoà và Chính phủ nước Cộng hoà xã hội chủ nghĩa Tiệp Khắc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4:00Z</dcterms:created>
  <dc:creator/>
  <dc:description/>
  <cp:keywords/>
  <dc:language>en-US</dc:language>
  <cp:lastModifiedBy>nguyen hau</cp:lastModifiedBy>
  <dcterms:modified xsi:type="dcterms:W3CDTF">2014-12-10T03:14:00Z</dcterms:modified>
  <cp:revision>2</cp:revision>
  <dc:subject/>
  <dc:title/>
</cp:coreProperties>
</file>