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BND TỈNH QUẢNG TRỊ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9080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.15pt" to="108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52705</wp:posOffset>
                </wp:positionV>
                <wp:extent cx="2139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4.15pt" to="408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6"/>
        </w:rPr>
        <w:t>Số: 02/1999/CT- UB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Đông Hà, ngày 05 tháng 02 năm</w:t>
      </w:r>
      <w:r>
        <w:rPr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1999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CHỈ THỊ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Tổ chức triển khai xây dựng tủ sách pháp lu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ở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</w: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5pt" to="279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31/3/1998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về việc phát hành Công bá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XHCNVN cho cấp xa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à ngày 25/11/1998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6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về việc phê duyệt dự án xây dựng và quản lý tủ sách pháp luật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ông tác xây dựng tủ sách pháp luật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 quan trọng và cần thiết nhằm giúp cho cán bộ và nhân dân 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nghiêm tú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UBND tỉnh yêu cầu UBND các huyện, thị xã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ngành liên quan thực hiện một số nội dung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/ Tổ chức triển khai việc xây dựng và quản lý tủ sách pháp luật ở tất cả 136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rong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3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dự án xây dựng và quản lý tủ sách pháp luật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/ Tủ sác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5 bộ phận sách, báo và tài liệu pháp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. Công bá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XHCN Việt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. S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hiệp vụ công tác chính quyền, hành chính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ách pháp luật phổ t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e. Báo pháp luật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/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ối hợp với Sở Tài chính-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iểm tra việc thực hiện xây dựng tủ sách pháp luật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kế hoạch,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dự á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 lên danh mục tên các loại sách, báo pháp luật cần trang bị cho tủ sách, liên hệ, tìm nguồ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nhu cầu mua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xây dựng quy chế sử dụng, khai thác và quản lý tủ sách pháp luật cho các B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/ UBND các huyện, thị xã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 Phòng Tài chính trong việc lập kế hoạch dự trù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mua xây dựng tủ sách pháp luậ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6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ngày 25/11/1998 là 4,6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xã/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,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Sở Tài chính-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Ban, ngành liên quan và Chủ tịch UBND các huyện, thị xã tổ chức thực hiện nghiêm túc Chỉ thị này.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kịp thời báo cáo xi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/UBND TỈNH QUẢNG TR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Sở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pháp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Sở TC-VG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ký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Chủ tịch, các PCT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Nguyễn 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ủ tịch UBND các huyện, thị x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hòng TC-VG (các huyệ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hòng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pháp các huyệ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T,</w:t>
      </w:r>
    </w:p>
    <w:sectPr>
      <w:headerReference w:type="default" r:id="rId2"/>
      <w:type w:val="nextPage"/>
      <w:pgSz w:w="11906" w:h="16838"/>
      <w:pgMar w:left="1843" w:right="1275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07:00Z</dcterms:created>
  <dc:creator>Trung tam Luu tru tinh Quang Tri</dc:creator>
  <dc:description/>
  <dc:language>en-US</dc:language>
  <cp:lastModifiedBy>Admin</cp:lastModifiedBy>
  <dcterms:modified xsi:type="dcterms:W3CDTF">2018-10-07T03:07:00Z</dcterms:modified>
  <cp:revision>2</cp:revision>
  <dc:subject/>
  <dc:title>UBND tØnh qung trÞ     céng hoµ x· héi chñ nghÜa viÖt nam</dc:title>
</cp:coreProperties>
</file>