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85" w:type="dxa"/>
          <w:bottom w:w="0" w:type="dxa"/>
          <w:right w:w="85" w:type="dxa"/>
        </w:tblCellMar>
      </w:tblPr>
      <w:tblGrid>
        <w:gridCol w:w="3303"/>
        <w:gridCol w:w="5886"/>
      </w:tblGrid>
      <w:tr>
        <w:trPr>
          <w:trHeight w:val="735" w:hRule="atLeast"/>
          <w:cantSplit w:val="true"/>
        </w:trPr>
        <w:tc>
          <w:tcPr>
            <w:tcW w:w="3303" w:type="dxa"/>
            <w:tcBorders/>
          </w:tcPr>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UỶ BAN NHÂN DÂN</w:t>
            </w:r>
          </w:p>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TỈNH LÂM ĐỒNG</w:t>
            </w:r>
          </w:p>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mc:AlternateContent>
                <mc:Choice Requires="wps">
                  <w:drawing>
                    <wp:anchor behindDoc="0" distT="0" distB="0" distL="114935" distR="114935" simplePos="0" locked="0" layoutInCell="1" allowOverlap="1" relativeHeight="32">
                      <wp:simplePos x="0" y="0"/>
                      <wp:positionH relativeFrom="column">
                        <wp:posOffset>530225</wp:posOffset>
                      </wp:positionH>
                      <wp:positionV relativeFrom="paragraph">
                        <wp:posOffset>12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1pt" to="101.65pt,0.1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19/2020/QĐ-UBND</w:t>
            </w:r>
          </w:p>
        </w:tc>
        <w:tc>
          <w:tcPr>
            <w:tcW w:w="5886" w:type="dxa"/>
            <w:tcBorders/>
          </w:tcPr>
          <w:p>
            <w:pPr>
              <w:pStyle w:val="Normal"/>
              <w:spacing w:before="0" w:after="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ỘNG HÒA XÃ HỘI CHỦ NGHĨA VIỆT NAM</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924560</wp:posOffset>
                      </wp:positionH>
                      <wp:positionV relativeFrom="paragraph">
                        <wp:posOffset>2032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6pt" to="214.45pt,1.6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Lâm Đồng, ngày 25 tháng </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rPr>
              <w:t xml:space="preserve"> năm 202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an hành Bảng hệ số điều chỉnh giá </w:t>
      </w:r>
      <w:r>
        <w:rPr>
          <w:rFonts w:cs="Times New Roman" w:ascii="Times New Roman" w:hAnsi="Times New Roman"/>
          <w:b/>
          <w:color w:val="000000"/>
          <w:sz w:val="26"/>
          <w:szCs w:val="26"/>
          <w:lang w:val="vi-VN"/>
        </w:rPr>
        <w:t xml:space="preserve">các loại </w:t>
      </w:r>
      <w:r>
        <w:rPr>
          <w:rFonts w:cs="Times New Roman" w:ascii="Times New Roman" w:hAnsi="Times New Roman"/>
          <w:b/>
          <w:color w:val="000000"/>
          <w:sz w:val="26"/>
          <w:szCs w:val="26"/>
        </w:rPr>
        <w:t>đất năm 2020</w:t>
      </w:r>
    </w:p>
    <w:p>
      <w:pPr>
        <w:pStyle w:val="Normal"/>
        <w:spacing w:before="0" w:after="0"/>
        <w:ind w:hanging="0"/>
        <w:jc w:val="center"/>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trên địa bàn huyện Cát Tiên, tỉnh Lâm Đồng</w:t>
      </w:r>
    </w:p>
    <w:p>
      <w:pPr>
        <w:pStyle w:val="Normal"/>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mc:AlternateContent>
          <mc:Choice Requires="wps">
            <w:drawing>
              <wp:anchor behindDoc="0" distT="0" distB="0" distL="114935" distR="114935" simplePos="0" locked="0" layoutInCell="0" allowOverlap="1" relativeHeight="33">
                <wp:simplePos x="0" y="0"/>
                <wp:positionH relativeFrom="column">
                  <wp:posOffset>1993265</wp:posOffset>
                </wp:positionH>
                <wp:positionV relativeFrom="paragraph">
                  <wp:posOffset>1460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1.15pt" to="304.05pt,1.15pt"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ỦY BAN NHÂN DÂN TỈNH LÂM ĐỒNG</w:t>
      </w:r>
    </w:p>
    <w:p>
      <w:pPr>
        <w:pStyle w:val="Normal"/>
        <w:spacing w:lineRule="auto" w:line="252" w:before="120" w:after="120"/>
        <w:ind w:firstLine="720"/>
        <w:rPr>
          <w:rFonts w:ascii="Times New Roman" w:hAnsi="Times New Roman" w:cs="Times New Roman"/>
          <w:i/>
          <w:i/>
          <w:color w:val="000000"/>
          <w:sz w:val="26"/>
          <w:szCs w:val="26"/>
          <w:lang w:val="vi-VN"/>
        </w:rPr>
      </w:pPr>
      <w:r>
        <w:rPr>
          <w:rFonts w:cs="Times New Roman" w:ascii="Times New Roman" w:hAnsi="Times New Roman"/>
          <w:i/>
          <w:iCs/>
          <w:color w:val="000000"/>
          <w:sz w:val="26"/>
          <w:szCs w:val="26"/>
          <w:lang w:val="vi-VN"/>
        </w:rPr>
        <w:t>Căn cứ Luật Tổ chức chính quyền địa phương ngày 19 tháng 6 năm 2015;</w:t>
      </w:r>
    </w:p>
    <w:p>
      <w:pPr>
        <w:pStyle w:val="Normal"/>
        <w:spacing w:lineRule="auto" w:line="252" w:before="12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ăn cứ Luật Đất đai ngày 29 tháng 11 năm 2013;</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 xml:space="preserve">Căn cứ Nghị định số 44/2014/NĐ-CP ngày 15 tháng 5 năm 2014 của Chính phủ quy định về giá đất; </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 xml:space="preserve">Căn cứ Nghị định số 45/2014/NĐ-CP ngày 15 tháng 5 năm 2014 của Chính phủ quy định về thu tiền sử dụng đất; </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Nghị định số 46/2014/NĐ-CP ngày 15 tháng 5 năm 2014 của Chính phủ quy định về thu tiền thuê đất, thuê mặt nước;</w:t>
      </w:r>
    </w:p>
    <w:p>
      <w:pPr>
        <w:pStyle w:val="Normal"/>
        <w:spacing w:lineRule="auto" w:line="252" w:before="120" w:after="120"/>
        <w:ind w:firstLine="720"/>
        <w:rPr/>
      </w:pPr>
      <w:r>
        <w:rPr>
          <w:rFonts w:cs="Times New Roman" w:ascii="Times New Roman" w:hAnsi="Times New Roman"/>
          <w:i/>
          <w:color w:val="000000"/>
          <w:sz w:val="26"/>
          <w:szCs w:val="26"/>
          <w:lang w:val="vi-VN" w:eastAsia="fr-BE"/>
        </w:rPr>
        <w:t xml:space="preserve">Căn cứ </w:t>
      </w:r>
      <w:r>
        <w:rPr>
          <w:rFonts w:cs="Times New Roman" w:ascii="Times New Roman" w:hAnsi="Times New Roman"/>
          <w:i/>
          <w:color w:val="000000"/>
          <w:sz w:val="26"/>
          <w:szCs w:val="26"/>
          <w:lang w:val="vi-VN"/>
        </w:rPr>
        <w:t>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Nghị định số 01/2017/NĐ-CP ngày 06 tháng 01 năm 2017 của Chính phủ sửa đổi, bổ sung một số nghị định chi tiết thi hành Luật Đất đai;</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Nghị định số 123/2017/NĐ-CP ngày ngày 14 tháng 11 năm 2017 của Chính phủ sửa đổi, bổ sung một số điều của các Nghị định quy định về thu tiền sử dụng đất, thu tiền thuê đất, thuê mặt nước;</w:t>
      </w:r>
    </w:p>
    <w:p>
      <w:pPr>
        <w:pStyle w:val="Normal"/>
        <w:spacing w:lineRule="auto" w:line="252" w:before="120" w:after="120"/>
        <w:ind w:firstLine="720"/>
        <w:rPr>
          <w:rFonts w:ascii="Times New Roman" w:hAnsi="Times New Roman" w:cs="Times New Roman"/>
          <w:i/>
          <w:i/>
          <w:color w:val="000000"/>
          <w:spacing w:val="-2"/>
          <w:sz w:val="26"/>
          <w:szCs w:val="26"/>
          <w:lang w:val="vi-VN" w:eastAsia="fr-BE"/>
        </w:rPr>
      </w:pPr>
      <w:r>
        <w:rPr>
          <w:rFonts w:cs="Times New Roman" w:ascii="Times New Roman" w:hAnsi="Times New Roman"/>
          <w:i/>
          <w:color w:val="000000"/>
          <w:spacing w:val="-2"/>
          <w:sz w:val="26"/>
          <w:szCs w:val="26"/>
          <w:lang w:val="vi-VN" w:eastAsia="fr-BE"/>
        </w:rPr>
        <w:t>Căn cứ Nghị định số số 151/2017/NĐ-CP ngày 26 tháng 12 năm 2017 của Chính phủ quy định chi tiết một số điều của Luật Quản lý, sử dụng tài sản công;</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lineRule="auto" w:line="252" w:before="120" w:after="120"/>
        <w:ind w:firstLine="720"/>
        <w:rPr/>
      </w:pPr>
      <w:r>
        <w:rPr>
          <w:rFonts w:cs="Times New Roman" w:ascii="Times New Roman" w:hAnsi="Times New Roman"/>
          <w:i/>
          <w:color w:val="000000"/>
          <w:spacing w:val="-2"/>
          <w:sz w:val="26"/>
          <w:szCs w:val="26"/>
          <w:lang w:val="vi-VN" w:eastAsia="fr-BE"/>
        </w:rPr>
        <w:t>Căn cứ Thông tư 332/2016/TT-BTC ngày 26 tháng 12 năm 2016 của Bộ Tài chính s</w:t>
      </w:r>
      <w:r>
        <w:rPr>
          <w:rFonts w:cs="Times New Roman" w:ascii="Times New Roman" w:hAnsi="Times New Roman"/>
          <w:i/>
          <w:color w:val="000000"/>
          <w:spacing w:val="-2"/>
          <w:sz w:val="26"/>
          <w:szCs w:val="26"/>
          <w:lang w:val="vi-VN"/>
        </w:rPr>
        <w:t>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lineRule="auto" w:line="252" w:before="120" w:after="120"/>
        <w:ind w:firstLine="720"/>
        <w:rPr/>
      </w:pPr>
      <w:r>
        <w:rPr>
          <w:rFonts w:cs="Times New Roman" w:ascii="Times New Roman" w:hAnsi="Times New Roman"/>
          <w:i/>
          <w:color w:val="000000"/>
          <w:spacing w:val="-2"/>
          <w:sz w:val="26"/>
          <w:szCs w:val="26"/>
          <w:lang w:val="vi-VN" w:eastAsia="fr-BE"/>
        </w:rPr>
        <w:t>Căn cứ Thông tư 333/2016/TT-BTC ngày 26 tháng 12 năm 2016 của Bộ Tài chính</w:t>
      </w:r>
      <w:r>
        <w:rPr>
          <w:rFonts w:cs="Times New Roman" w:ascii="Times New Roman" w:hAnsi="Times New Roman"/>
          <w:color w:val="000000"/>
          <w:spacing w:val="-2"/>
          <w:sz w:val="26"/>
          <w:szCs w:val="26"/>
          <w:lang w:val="vi-VN"/>
        </w:rPr>
        <w:t xml:space="preserve"> </w:t>
      </w:r>
      <w:r>
        <w:rPr>
          <w:rFonts w:cs="Times New Roman" w:ascii="Times New Roman" w:hAnsi="Times New Roman"/>
          <w:i/>
          <w:color w:val="000000"/>
          <w:spacing w:val="-2"/>
          <w:sz w:val="26"/>
          <w:szCs w:val="26"/>
          <w:lang w:val="vi-VN"/>
        </w:rPr>
        <w:t xml:space="preserve">sửa đổi, bổ sung một số điều của Thông tư số 77/2014/TT-BTC ngày 16 tháng 6 năm 2014 hướng dẫn một số điều của Nghị định số 46/2014/NĐ-CP ngày </w:t>
      </w:r>
      <w:r>
        <w:rPr>
          <w:rFonts w:cs="Times New Roman" w:ascii="Times New Roman" w:hAnsi="Times New Roman"/>
          <w:i/>
          <w:color w:val="000000"/>
          <w:spacing w:val="-2"/>
          <w:sz w:val="26"/>
          <w:szCs w:val="26"/>
          <w:lang w:val="vi-VN" w:eastAsia="fr-BE"/>
        </w:rPr>
        <w:t>15 tháng 5 năm 2014 của Chính phủ quy định về thu tiền thuê đất, thuê mặt nước;</w:t>
      </w:r>
    </w:p>
    <w:p>
      <w:pPr>
        <w:pStyle w:val="NormalWeb"/>
        <w:shd w:fill="FFFFFF" w:val="clear"/>
        <w:spacing w:lineRule="auto" w:line="252" w:before="120" w:after="120"/>
        <w:ind w:firstLine="720"/>
        <w:jc w:val="both"/>
        <w:rPr/>
      </w:pPr>
      <w:r>
        <w:rPr>
          <w:i/>
          <w:spacing w:val="-2"/>
          <w:sz w:val="26"/>
          <w:szCs w:val="26"/>
          <w:lang w:val="vi-VN" w:eastAsia="fr-BE"/>
        </w:rPr>
        <w:t>Căn cứ Thông tư số </w:t>
      </w:r>
      <w:hyperlink r:id="rId2" w:tgtFrame="_blank">
        <w:r>
          <w:rPr>
            <w:rStyle w:val="InternetLink"/>
            <w:i/>
            <w:spacing w:val="-2"/>
            <w:sz w:val="26"/>
            <w:szCs w:val="26"/>
            <w:lang w:val="vi-VN" w:eastAsia="fr-BE"/>
          </w:rPr>
          <w:t>10/2018/TT-BTC</w:t>
        </w:r>
      </w:hyperlink>
      <w:r>
        <w:rPr>
          <w:i/>
          <w:spacing w:val="-2"/>
          <w:sz w:val="26"/>
          <w:szCs w:val="26"/>
          <w:lang w:val="vi-VN" w:eastAsia="fr-BE"/>
        </w:rPr>
        <w:t> ngày 30 tháng 01 năm 2018 của Bộ Tài chính sửa đổi, bổ sung một số điều của Thông tư số </w:t>
      </w:r>
      <w:hyperlink r:id="rId3" w:tgtFrame="_blank">
        <w:r>
          <w:rPr>
            <w:rStyle w:val="InternetLink"/>
            <w:i/>
            <w:spacing w:val="-2"/>
            <w:sz w:val="26"/>
            <w:szCs w:val="26"/>
            <w:lang w:val="vi-VN" w:eastAsia="fr-BE"/>
          </w:rPr>
          <w:t>76/2014/TT-BTC</w:t>
        </w:r>
      </w:hyperlink>
      <w:r>
        <w:rPr>
          <w:i/>
          <w:spacing w:val="-2"/>
          <w:sz w:val="26"/>
          <w:szCs w:val="26"/>
          <w:lang w:val="vi-VN" w:eastAsia="fr-BE"/>
        </w:rPr>
        <w:t> ngày 16 tháng 6 năm 2014 của Bộ Tài chính hướng dẫn một số điều của Nghị định số </w:t>
      </w:r>
      <w:hyperlink r:id="rId4" w:tgtFrame="_blank">
        <w:r>
          <w:rPr>
            <w:rStyle w:val="InternetLink"/>
            <w:i/>
            <w:spacing w:val="-2"/>
            <w:sz w:val="26"/>
            <w:szCs w:val="26"/>
            <w:lang w:val="vi-VN" w:eastAsia="fr-BE"/>
          </w:rPr>
          <w:t>45/2014/NĐ-CP</w:t>
        </w:r>
      </w:hyperlink>
      <w:r>
        <w:rPr>
          <w:i/>
          <w:spacing w:val="-2"/>
          <w:sz w:val="26"/>
          <w:szCs w:val="26"/>
          <w:lang w:val="vi-VN" w:eastAsia="fr-BE"/>
        </w:rPr>
        <w:t> ngày 15 tháng 5 năm 2014 của Chính phủ quy định về thu tiền sử dụng đất;</w:t>
      </w:r>
    </w:p>
    <w:p>
      <w:pPr>
        <w:pStyle w:val="NormalWeb"/>
        <w:shd w:fill="FFFFFF" w:val="clear"/>
        <w:spacing w:lineRule="auto" w:line="252" w:before="120" w:after="120"/>
        <w:ind w:firstLine="720"/>
        <w:jc w:val="both"/>
        <w:rPr/>
      </w:pPr>
      <w:r>
        <w:rPr>
          <w:i/>
          <w:spacing w:val="-2"/>
          <w:sz w:val="26"/>
          <w:szCs w:val="26"/>
          <w:lang w:val="vi-VN" w:eastAsia="fr-BE"/>
        </w:rPr>
        <w:t>Căn cứ Thông tư số 11/2018/TT-BTC ngày 30 tháng 01 năm 2018 của Bộ Tài chính sửa đổi, bổ sung một số điều của Thông tư số </w:t>
      </w:r>
      <w:hyperlink r:id="rId5" w:tgtFrame="_blank">
        <w:r>
          <w:rPr>
            <w:rStyle w:val="InternetLink"/>
            <w:i/>
            <w:spacing w:val="-2"/>
            <w:sz w:val="26"/>
            <w:szCs w:val="26"/>
            <w:lang w:val="vi-VN" w:eastAsia="fr-BE"/>
          </w:rPr>
          <w:t>77/2014/TT-BTC</w:t>
        </w:r>
      </w:hyperlink>
      <w:r>
        <w:rPr>
          <w:i/>
          <w:spacing w:val="-2"/>
          <w:sz w:val="26"/>
          <w:szCs w:val="26"/>
          <w:lang w:val="vi-VN" w:eastAsia="fr-BE"/>
        </w:rPr>
        <w:t> ngày 16 tháng 6 năm 2014 của Bộ Tài chính hướng dẫn một số điều của Nghị định số 46/2014/NĐ-CP ngày 15 tháng 5 năm 2014 của Chính phủ về thu tiền thuê đất, thuê mặt nước;</w:t>
      </w:r>
    </w:p>
    <w:p>
      <w:pPr>
        <w:pStyle w:val="Normal"/>
        <w:spacing w:lineRule="auto" w:line="252" w:before="120" w:after="120"/>
        <w:ind w:firstLine="720"/>
        <w:rPr/>
      </w:pPr>
      <w:r>
        <w:rPr>
          <w:rFonts w:cs="Times New Roman" w:ascii="Times New Roman" w:hAnsi="Times New Roman"/>
          <w:i/>
          <w:color w:val="000000"/>
          <w:spacing w:val="-2"/>
          <w:sz w:val="26"/>
          <w:szCs w:val="26"/>
          <w:lang w:val="vi-VN" w:eastAsia="fr-BE"/>
        </w:rPr>
        <w:t>Căn cứ Quyết định số 02/2020/QĐ-UBND ngày 21 tháng 01 năm 2020 của Ủy ban nhân dân tỉnh Lâm Đồng ban hành kèm theo Quyết định này quy định giá</w:t>
      </w:r>
      <w:r>
        <w:rPr>
          <w:rFonts w:cs="Times New Roman" w:ascii="Times New Roman" w:hAnsi="Times New Roman"/>
          <w:i/>
          <w:color w:val="000000"/>
          <w:spacing w:val="-2"/>
          <w:sz w:val="26"/>
          <w:szCs w:val="26"/>
          <w:lang w:val="vi-VN"/>
        </w:rPr>
        <w:t xml:space="preserve"> các loại đất giai đoạn 2020 - 2024 trên địa bàn tỉnh Lâm Đồng;</w:t>
      </w:r>
    </w:p>
    <w:p>
      <w:pPr>
        <w:pStyle w:val="Normal"/>
        <w:spacing w:lineRule="auto" w:line="252" w:before="120" w:after="120"/>
        <w:ind w:firstLine="720"/>
        <w:rPr>
          <w:rFonts w:ascii="Times New Roman" w:hAnsi="Times New Roman" w:cs="Times New Roman"/>
          <w:i/>
          <w:i/>
          <w:color w:val="000000"/>
          <w:spacing w:val="-2"/>
          <w:sz w:val="26"/>
          <w:szCs w:val="26"/>
          <w:lang w:val="vi-VN" w:eastAsia="fr-BE"/>
        </w:rPr>
      </w:pPr>
      <w:r>
        <w:rPr>
          <w:rFonts w:cs="Times New Roman" w:ascii="Times New Roman" w:hAnsi="Times New Roman"/>
          <w:i/>
          <w:color w:val="000000"/>
          <w:spacing w:val="-2"/>
          <w:sz w:val="26"/>
          <w:szCs w:val="26"/>
          <w:lang w:val="vi-VN"/>
        </w:rPr>
        <w:t>Thực hiện Văn bản số 82/HĐND ngày 23 tháng 3 năm 2020 của Thường trực Hội đồng nhân dân tỉnh Lâm Đồng về việc thống nhất hệ số điều chỉnh giá các loại đất năm 2020 trên địa bàn các huyện, thành phố;</w:t>
      </w:r>
    </w:p>
    <w:p>
      <w:pPr>
        <w:pStyle w:val="Normal"/>
        <w:spacing w:lineRule="auto" w:line="252" w:before="12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heo đề nghị của Giám đốc Sở Tài chính.</w:t>
      </w:r>
    </w:p>
    <w:p>
      <w:pPr>
        <w:pStyle w:val="Normal"/>
        <w:keepNext w:val="true"/>
        <w:spacing w:before="240" w:after="24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spacing w:lineRule="auto" w:line="252" w:before="120" w:after="120"/>
        <w:ind w:firstLine="720"/>
        <w:rPr/>
      </w:pPr>
      <w:r>
        <w:rPr>
          <w:rFonts w:cs="Times New Roman" w:ascii="Times New Roman" w:hAnsi="Times New Roman"/>
          <w:b/>
          <w:color w:val="000000"/>
          <w:sz w:val="26"/>
          <w:szCs w:val="26"/>
          <w:lang w:val="vi-VN"/>
        </w:rPr>
        <w:t xml:space="preserve">Điều 1. </w:t>
      </w:r>
      <w:r>
        <w:rPr>
          <w:rFonts w:cs="Times New Roman" w:ascii="Times New Roman" w:hAnsi="Times New Roman"/>
          <w:color w:val="000000"/>
          <w:sz w:val="26"/>
          <w:szCs w:val="26"/>
          <w:lang w:val="vi-VN"/>
        </w:rPr>
        <w:t>Ban hành kèm theo Quyết định này Bảng hệ số điều chỉnh giá các loại đất năm 2020 trên địa bàn huyện Cát Tiên, tỉnh Lâm Đồng để áp dụng trong các trường hợp cụ thể như sau:</w:t>
      </w:r>
    </w:p>
    <w:p>
      <w:pPr>
        <w:pStyle w:val="NormalWeb"/>
        <w:shd w:fill="FFFFFF" w:val="clear"/>
        <w:spacing w:lineRule="auto" w:line="252" w:before="120" w:after="120"/>
        <w:ind w:firstLine="720"/>
        <w:jc w:val="both"/>
        <w:rPr/>
      </w:pPr>
      <w:r>
        <w:rPr>
          <w:sz w:val="26"/>
          <w:szCs w:val="26"/>
          <w:lang w:val="vi-VN"/>
        </w:rPr>
        <w:t xml:space="preserve">1. </w:t>
      </w:r>
      <w:bookmarkStart w:id="0" w:name="khoan_4"/>
      <w:r>
        <w:rPr>
          <w:sz w:val="26"/>
          <w:szCs w:val="26"/>
          <w:lang w:val="vi-VN"/>
        </w:rPr>
        <w:t>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bookmarkEnd w:id="0"/>
    </w:p>
    <w:p>
      <w:pPr>
        <w:pStyle w:val="NormalWeb"/>
        <w:shd w:fill="FFFFFF" w:val="clear"/>
        <w:spacing w:lineRule="auto" w:line="252" w:before="120" w:after="120"/>
        <w:ind w:firstLine="720"/>
        <w:jc w:val="both"/>
        <w:rPr/>
      </w:pPr>
      <w:r>
        <w:rPr>
          <w:sz w:val="26"/>
          <w:szCs w:val="26"/>
          <w:lang w:val="vi-VN"/>
        </w:rPr>
        <w:t xml:space="preserve">a) Tổ chức được Nhà nước giao đất có thu tiền sử dụng đất không thông qua hình thức đấu giá quyền sử dụng đất, công nhận quyền sử dụng đất, cho phép chuyển mục đích sử dụng đất </w:t>
      </w:r>
      <w:r>
        <w:rPr>
          <w:sz w:val="26"/>
          <w:szCs w:val="26"/>
          <w:lang w:val="vi-VN" w:eastAsia="fr-BE"/>
        </w:rPr>
        <w:t>phải nộp tiền sử dụng đất</w:t>
      </w:r>
      <w:r>
        <w:rPr>
          <w:sz w:val="26"/>
          <w:szCs w:val="26"/>
          <w:lang w:val="vi-VN"/>
        </w:rPr>
        <w:t>;</w:t>
      </w:r>
    </w:p>
    <w:p>
      <w:pPr>
        <w:pStyle w:val="NormalWeb"/>
        <w:shd w:fill="FFFFFF" w:val="clear"/>
        <w:spacing w:lineRule="auto" w:line="252" w:before="120" w:after="120"/>
        <w:ind w:firstLine="720"/>
        <w:jc w:val="both"/>
        <w:rPr>
          <w:sz w:val="26"/>
          <w:szCs w:val="26"/>
          <w:lang w:val="vi-VN"/>
        </w:rPr>
      </w:pPr>
      <w:r>
        <w:rPr>
          <w:sz w:val="26"/>
          <w:szCs w:val="26"/>
          <w:lang w:val="vi-VN"/>
        </w:rPr>
        <w:t xml:space="preserve">b) Hộ gia đình, cá nhân được Nhà nước giao đất không thông qua hình thức đấu giá quyền sử dụng đất, công nhận quyền sử dụng đất, cho phép chuyển mục đích sử dụng </w:t>
      </w:r>
      <w:r>
        <w:rPr>
          <w:spacing w:val="-2"/>
          <w:sz w:val="26"/>
          <w:szCs w:val="26"/>
          <w:lang w:val="vi-VN"/>
        </w:rPr>
        <w:t xml:space="preserve">từ đất nông nghiệp, đất phi nông nghiệp không </w:t>
      </w:r>
      <w:r>
        <w:rPr>
          <w:sz w:val="26"/>
          <w:szCs w:val="26"/>
          <w:lang w:val="vi-VN"/>
        </w:rPr>
        <w:t>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eastAsia="fr-BE"/>
        </w:rPr>
        <w:t>Xác định giá đất để làm giá khởi điểm đấu giá quyền sử dụng đất khi Nhà nước giao đất có thu tiền sử dụng đất, cho thuê đất thu tiền thuê đất một lần cho cả thời gian thuê</w:t>
      </w:r>
      <w:r>
        <w:rPr>
          <w:rFonts w:cs="Times New Roman" w:ascii="Times New Roman" w:hAnsi="Times New Roman"/>
          <w:color w:val="000000"/>
          <w:sz w:val="26"/>
          <w:szCs w:val="26"/>
          <w:lang w:val="vi-VN"/>
        </w:rPr>
        <w:t>;</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Xác định đơn giá thuê đất trả tiền một lần cho cả thời gian thuê không thông qua hình thức đấu giá;</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spacing w:lineRule="auto" w:line="252" w:before="120" w:after="120"/>
        <w:ind w:firstLine="72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 Xác định </w:t>
      </w:r>
      <w:r>
        <w:rPr>
          <w:rFonts w:cs="Times New Roman" w:ascii="Times New Roman" w:hAnsi="Times New Roman"/>
          <w:color w:val="000000"/>
          <w:sz w:val="26"/>
          <w:szCs w:val="26"/>
          <w:lang w:val="vi-VN" w:eastAsia="fr-BE"/>
        </w:rPr>
        <w:t xml:space="preserve">giá trị quyền sử dụng đất thuộc trường hợp được Nhà nước giao đất có thu tiền sử dụng đất, </w:t>
      </w:r>
      <w:r>
        <w:rPr>
          <w:rFonts w:cs="Times New Roman" w:ascii="Times New Roman" w:hAnsi="Times New Roman"/>
          <w:color w:val="000000"/>
          <w:sz w:val="26"/>
          <w:szCs w:val="26"/>
          <w:lang w:val="vi-VN"/>
        </w:rPr>
        <w:t>đơn giá thuê </w:t>
      </w:r>
      <w:r>
        <w:rPr>
          <w:rFonts w:cs="Times New Roman" w:ascii="Times New Roman" w:hAnsi="Times New Roman"/>
          <w:color w:val="000000"/>
          <w:sz w:val="26"/>
          <w:szCs w:val="26"/>
          <w:shd w:fill="FFFFFF" w:val="clear"/>
          <w:lang w:val="vi-VN"/>
        </w:rPr>
        <w:t>đất</w:t>
      </w:r>
      <w:r>
        <w:rPr>
          <w:rFonts w:cs="Times New Roman" w:ascii="Times New Roman" w:hAnsi="Times New Roman"/>
          <w:color w:val="000000"/>
          <w:sz w:val="26"/>
          <w:szCs w:val="26"/>
          <w:lang w:val="vi-VN"/>
        </w:rPr>
        <w:t> trả tiền thuê đất hàng năm và đơn giá thuê đất trả tiền thuê đất một lần cho cả thời gian thuê khi cổ phần hóa doanh nghiệp nhà nước;</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Web"/>
        <w:shd w:fill="FFFFFF" w:val="clear"/>
        <w:spacing w:lineRule="auto" w:line="252" w:before="120" w:after="120"/>
        <w:ind w:firstLine="720"/>
        <w:jc w:val="both"/>
        <w:rPr>
          <w:sz w:val="26"/>
          <w:szCs w:val="26"/>
          <w:lang w:val="vi-VN"/>
        </w:rPr>
      </w:pPr>
      <w:r>
        <w:rPr>
          <w:sz w:val="26"/>
          <w:szCs w:val="26"/>
          <w:lang w:val="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Web"/>
        <w:shd w:fill="FFFFFF" w:val="clear"/>
        <w:spacing w:lineRule="auto" w:line="252" w:before="120" w:after="120"/>
        <w:ind w:firstLine="720"/>
        <w:jc w:val="both"/>
        <w:rPr/>
      </w:pPr>
      <w:r>
        <w:rPr>
          <w:sz w:val="26"/>
          <w:szCs w:val="26"/>
          <w:lang w:val="vi-VN"/>
        </w:rPr>
        <w:t>3. Xác định giá khởi điểm trong đấu giá quyền sử dụng đất để cho thuê theo hình thức thuê đất trả tiền thuê đất hàng năm.</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spacing w:lineRule="auto" w:line="252" w:before="120" w:after="120"/>
        <w:ind w:firstLine="72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5. Xác định giá trị quyền sử dụng đất để tính vào giá trị tài sản của cơ quan, tổ chức, đơn vị.</w:t>
      </w:r>
    </w:p>
    <w:p>
      <w:pPr>
        <w:pStyle w:val="Bodytext21"/>
        <w:widowControl/>
        <w:shd w:fill="auto" w:val="clear"/>
        <w:spacing w:lineRule="auto" w:line="252" w:before="120" w:after="120"/>
        <w:ind w:firstLine="720"/>
        <w:rPr>
          <w:lang w:val="vi-VN"/>
        </w:rPr>
      </w:pPr>
      <w:r>
        <w:rPr>
          <w:b/>
          <w:lang w:val="vi-VN"/>
        </w:rPr>
        <w:t xml:space="preserve">Điều 2. </w:t>
      </w:r>
      <w:r>
        <w:rPr>
          <w:lang w:val="vi-VN"/>
        </w:rPr>
        <w:t>Quyết định này có hiệu lực thi hành kể từ ngày ký ban hành</w:t>
      </w:r>
      <w:r>
        <w:rPr/>
        <w:t xml:space="preserve"> </w:t>
      </w:r>
      <w:r>
        <w:rPr>
          <w:lang w:val="vi-VN"/>
        </w:rPr>
        <w:t xml:space="preserve">và </w:t>
      </w:r>
      <w:bookmarkStart w:id="1" w:name="_Hlk32843672"/>
      <w:r>
        <w:rPr/>
        <w:t xml:space="preserve">thay thế </w:t>
      </w:r>
      <w:r>
        <w:rPr>
          <w:lang w:val="vi-VN"/>
        </w:rPr>
        <w:t>Quyết định số 24/2019/QĐ-UBND ngày 20 tháng 3 năm 2019 của Ủy ban nhân dân tỉnh Lâm Đồng ban hành Bảng hệ số điều chỉnh giá đất năm 2019 trên địa bàn huyện Cát Tiên, tỉnh Lâm Đồng</w:t>
      </w:r>
      <w:bookmarkEnd w:id="1"/>
      <w:r>
        <w:rPr>
          <w:lang w:val="vi-VN"/>
        </w:rPr>
        <w:t>.</w:t>
      </w:r>
    </w:p>
    <w:p>
      <w:pPr>
        <w:pStyle w:val="Bodytext21"/>
        <w:widowControl/>
        <w:shd w:fill="auto" w:val="clear"/>
        <w:spacing w:lineRule="auto" w:line="252" w:before="120" w:after="120"/>
        <w:ind w:firstLine="720"/>
        <w:rPr>
          <w:spacing w:val="-4"/>
          <w:lang w:val="vi-VN"/>
        </w:rPr>
      </w:pPr>
      <w:r>
        <w:rPr>
          <w:b/>
          <w:spacing w:val="-4"/>
          <w:lang w:val="vi-VN"/>
        </w:rPr>
        <w:t xml:space="preserve">Điều 3. </w:t>
      </w:r>
      <w:r>
        <w:rPr>
          <w:spacing w:val="-4"/>
          <w:lang w:val="vi-VN"/>
        </w:rPr>
        <w:t>Trách nhiệm thi hành:</w:t>
      </w:r>
    </w:p>
    <w:p>
      <w:pPr>
        <w:pStyle w:val="Bodytext21"/>
        <w:widowControl/>
        <w:shd w:fill="auto" w:val="clear"/>
        <w:spacing w:lineRule="auto" w:line="252" w:before="120" w:after="120"/>
        <w:ind w:firstLine="720"/>
        <w:rPr>
          <w:lang w:val="vi-VN"/>
        </w:rPr>
      </w:pPr>
      <w:r>
        <w:rPr>
          <w:lang w:val="vi-VN"/>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huyện Cát Tiên.</w:t>
      </w:r>
    </w:p>
    <w:p>
      <w:pPr>
        <w:pStyle w:val="Bodytext21"/>
        <w:widowControl/>
        <w:shd w:fill="auto" w:val="clear"/>
        <w:spacing w:lineRule="auto" w:line="252" w:before="120" w:after="120"/>
        <w:ind w:firstLine="720"/>
        <w:rPr>
          <w:spacing w:val="-2"/>
          <w:lang w:val="vi-VN"/>
        </w:rPr>
      </w:pPr>
      <w:r>
        <w:rPr>
          <w:spacing w:val="-2"/>
          <w:lang w:val="vi-VN"/>
        </w:rPr>
        <w:t>2. Cục Thuế và Ủy ban nhân dân huyện Cát Tiên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Web"/>
        <w:spacing w:lineRule="auto" w:line="252" w:before="120" w:after="120"/>
        <w:ind w:firstLine="720"/>
        <w:jc w:val="both"/>
        <w:rPr/>
      </w:pPr>
      <w:r>
        <w:rPr>
          <w:b/>
          <w:spacing w:val="-2"/>
          <w:sz w:val="26"/>
          <w:szCs w:val="26"/>
          <w:lang w:val="vi-VN"/>
        </w:rPr>
        <w:t xml:space="preserve">Điều 4. </w:t>
      </w:r>
      <w:r>
        <w:rPr>
          <w:sz w:val="26"/>
          <w:szCs w:val="26"/>
          <w:lang w:val="vi-VN"/>
        </w:rPr>
        <w:t>Xử lý đối với một số trường hợp cụ thể:</w:t>
      </w:r>
    </w:p>
    <w:p>
      <w:pPr>
        <w:pStyle w:val="NormalWeb"/>
        <w:spacing w:lineRule="auto" w:line="252" w:before="120" w:after="120"/>
        <w:ind w:firstLine="720"/>
        <w:jc w:val="both"/>
        <w:rPr/>
      </w:pPr>
      <w:r>
        <w:rPr>
          <w:spacing w:val="-2"/>
          <w:sz w:val="26"/>
          <w:szCs w:val="26"/>
          <w:lang w:val="vi-VN"/>
        </w:rPr>
        <w:t xml:space="preserve">1. Trường hợp thửa đất hoặc khu đất xác định giá </w:t>
      </w:r>
      <w:r>
        <w:rPr>
          <w:sz w:val="26"/>
          <w:szCs w:val="26"/>
          <w:lang w:val="vi-VN"/>
        </w:rPr>
        <w:t>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pacing w:val="-2"/>
          <w:sz w:val="26"/>
          <w:szCs w:val="26"/>
          <w:shd w:fill="FFFFFF" w:val="clear"/>
          <w:lang w:val="vi-VN"/>
        </w:rPr>
        <w:t xml:space="preserve"> cận có biến động so với giá đất được xác định theo </w:t>
      </w:r>
      <w:r>
        <w:rPr>
          <w:spacing w:val="-2"/>
          <w:sz w:val="26"/>
          <w:szCs w:val="26"/>
          <w:lang w:val="vi-VN"/>
        </w:rPr>
        <w:t>Bảng h</w:t>
      </w:r>
      <w:r>
        <w:rPr>
          <w:spacing w:val="-2"/>
          <w:sz w:val="26"/>
          <w:szCs w:val="26"/>
          <w:shd w:fill="FFFFFF" w:val="clear"/>
          <w:lang w:val="vi-VN"/>
        </w:rPr>
        <w:t>ệ số điều chỉnh giá các loại đất quy định tại Điều 1 Quyết định này thì căn cứ tình hình thực tế tại địa phương, Ủy ban nhân dân huyện Cát Tiên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Web"/>
        <w:spacing w:lineRule="auto" w:line="252" w:before="120" w:after="120"/>
        <w:ind w:firstLine="720"/>
        <w:jc w:val="both"/>
        <w:rPr/>
      </w:pPr>
      <w:r>
        <w:rPr>
          <w:spacing w:val="-2"/>
          <w:sz w:val="26"/>
          <w:szCs w:val="26"/>
          <w:lang w:val="vi-VN"/>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Web"/>
        <w:spacing w:lineRule="auto" w:line="252" w:before="120" w:after="120"/>
        <w:ind w:firstLine="720"/>
        <w:jc w:val="both"/>
        <w:rPr/>
      </w:pPr>
      <w:r>
        <w:rPr>
          <w:spacing w:val="-2"/>
          <w:sz w:val="26"/>
          <w:szCs w:val="26"/>
          <w:lang w:val="vi-VN"/>
        </w:rPr>
        <w:t xml:space="preserve">b) Xác định giá khởi điểm đấu giá quyền sử dụng đất khi được Nhà nước giao đất có thu tiền sử dụng đất, </w:t>
      </w:r>
      <w:r>
        <w:rPr>
          <w:sz w:val="26"/>
          <w:szCs w:val="26"/>
          <w:lang w:val="vi-VN"/>
        </w:rPr>
        <w:t>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Bodytext21"/>
        <w:widowControl/>
        <w:shd w:fill="auto" w:val="clear"/>
        <w:spacing w:lineRule="auto" w:line="252" w:before="120" w:after="120"/>
        <w:ind w:firstLine="720"/>
        <w:rPr/>
      </w:pPr>
      <w:r>
        <w:rPr>
          <w:spacing w:val="-2"/>
          <w:lang w:val="vi-VN"/>
        </w:rPr>
        <w:t>2. Trường hợp tổ chức, cá nhân đã nộp hồ sơ kê khai nghĩa vụ tài chính về đất đai trong năm 2020 nhưng chưa xác định, chưa thực hiện nghĩa vụ tài chính thì thực hiện theo quy định tại Quyết định này.</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5</w:t>
      </w:r>
      <w:r>
        <w:rPr>
          <w:rFonts w:cs="Times New Roman" w:ascii="Times New Roman" w:hAnsi="Times New Roman"/>
          <w:color w:val="000000"/>
          <w:sz w:val="26"/>
          <w:szCs w:val="26"/>
          <w:lang w:val="vi-VN"/>
        </w:rPr>
        <w:t>. Chánh Văn phòng Đoàn đại biểu Quốc hội, Hội đồng nhân dân và Ủy ban nhân dân tỉnh; Giám đốc các sở: Tài chính, Tài nguyên và Môi trường, Xây dựng; Cục trưởng Cục Thuế; Chủ tịch Uỷ ban nhân dân huyện Cát Tiên; Thủ trưởng các tổ chức và cá nhân có liên quan chịu trách nhiệm thi hành Quyết định này./-</w:t>
      </w:r>
    </w:p>
    <w:p>
      <w:pPr>
        <w:pStyle w:val="Normal"/>
        <w:spacing w:before="0" w:after="0"/>
        <w:ind w:left="4251" w:firstLine="6"/>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0"/>
        <w:ind w:left="4251" w:firstLine="6"/>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M. ỦY BAN NHÂN DÂN</w:t>
        <w:br/>
        <w:t>CHỦ TỊCH</w:t>
        <w:br/>
      </w:r>
      <w:r>
        <w:rPr>
          <w:rFonts w:cs="Times New Roman" w:ascii="Times New Roman" w:hAnsi="Times New Roman"/>
          <w:bCs/>
          <w:i/>
          <w:color w:val="000000"/>
          <w:sz w:val="26"/>
          <w:szCs w:val="26"/>
          <w:lang w:val="vi-VN"/>
        </w:rPr>
        <w:t>(Đã ký)</w:t>
        <w:br/>
      </w:r>
    </w:p>
    <w:p>
      <w:pPr>
        <w:pStyle w:val="Normal"/>
        <w:spacing w:before="120" w:after="120"/>
        <w:ind w:left="4251"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Đoàn Văn Việt</w:t>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079" w:hRule="atLeast"/>
        </w:trPr>
        <w:tc>
          <w:tcPr>
            <w:tcW w:w="3168" w:type="dxa"/>
            <w:tcBorders/>
          </w:tcPr>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ỈNH LÂM ĐỒNG</w:t>
            </w:r>
          </w:p>
          <w:p>
            <w:pPr>
              <w:pStyle w:val="Normal"/>
              <w:spacing w:before="0" w:after="0"/>
              <w:ind w:hanging="0"/>
              <w:jc w:val="center"/>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495300</wp:posOffset>
                      </wp:positionH>
                      <wp:positionV relativeFrom="paragraph">
                        <wp:posOffset>12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101.95pt,0.1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ỘNG HÒA XÃ HỘI CHỦ NGHĨA VIỆT NAM</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Độc lập - Tự do - Hạnh phúc</w:t>
            </w:r>
          </w:p>
          <w:p>
            <w:pPr>
              <w:pStyle w:val="Normal"/>
              <w:spacing w:before="0" w:after="0"/>
              <w:ind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950595</wp:posOffset>
                      </wp:positionH>
                      <wp:positionV relativeFrom="paragraph">
                        <wp:posOffset>1143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9pt" to="224.8pt,0.9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pPr>
      <w:r>
        <w:rPr>
          <w:rFonts w:cs="Times New Roman" w:ascii="Times New Roman" w:hAnsi="Times New Roman"/>
          <w:b/>
          <w:color w:val="000000"/>
          <w:sz w:val="26"/>
          <w:szCs w:val="26"/>
        </w:rPr>
        <w:t xml:space="preserve">BẢNG HỆ SỐ ĐIỀU CHỈNH GIÁ </w:t>
      </w:r>
      <w:r>
        <w:rPr>
          <w:rFonts w:cs="Times New Roman" w:ascii="Times New Roman" w:hAnsi="Times New Roman"/>
          <w:b/>
          <w:color w:val="000000"/>
          <w:sz w:val="26"/>
          <w:szCs w:val="26"/>
          <w:lang w:val="vi-VN"/>
        </w:rPr>
        <w:t xml:space="preserve">CÁC LOẠI </w:t>
      </w:r>
      <w:r>
        <w:rPr>
          <w:rFonts w:cs="Times New Roman" w:ascii="Times New Roman" w:hAnsi="Times New Roman"/>
          <w:b/>
          <w:color w:val="000000"/>
          <w:sz w:val="26"/>
          <w:szCs w:val="26"/>
        </w:rPr>
        <w:t>ĐẤT NĂM 2020</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ÊN ĐỊA BÀN HUYỆN CÁT TIÊN, TỈNH LÂM ĐỒNG</w:t>
      </w:r>
    </w:p>
    <w:p>
      <w:pPr>
        <w:pStyle w:val="Normal"/>
        <w:spacing w:before="0" w:after="0"/>
        <w:ind w:hanging="0"/>
        <w:jc w:val="center"/>
        <w:rPr/>
      </w:pPr>
      <w:r>
        <w:rPr>
          <w:rFonts w:cs="Times New Roman" w:ascii="Times New Roman" w:hAnsi="Times New Roman"/>
          <w:i/>
          <w:iCs/>
          <w:color w:val="000000"/>
          <w:spacing w:val="-6"/>
          <w:sz w:val="26"/>
          <w:szCs w:val="26"/>
        </w:rPr>
        <w:t>(Ban hành kèm theo Quyết định số 19 /2020/QĐ-UBND ngày 25 tháng 3 năm 2020</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6"/>
          <w:sz w:val="26"/>
          <w:szCs w:val="26"/>
        </w:rPr>
        <w:t>của Ủy ban nhân dân tỉnh Lâm Đồng)</w:t>
      </w:r>
    </w:p>
    <w:p>
      <w:pPr>
        <w:pStyle w:val="Normal"/>
        <w:spacing w:before="0" w:after="0"/>
        <w:ind w:hanging="0"/>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mc:AlternateContent>
          <mc:Choice Requires="wps">
            <w:drawing>
              <wp:anchor behindDoc="0" distT="0" distB="0" distL="0" distR="0" simplePos="0" locked="0" layoutInCell="0" allowOverlap="1" relativeHeight="35">
                <wp:simplePos x="0" y="0"/>
                <wp:positionH relativeFrom="column">
                  <wp:posOffset>1958340</wp:posOffset>
                </wp:positionH>
                <wp:positionV relativeFrom="paragraph">
                  <wp:posOffset>19685</wp:posOffset>
                </wp:positionV>
                <wp:extent cx="1857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1.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I.  ĐẤT NÔNG NGHIỆP</w:t>
      </w:r>
    </w:p>
    <w:p>
      <w:pPr>
        <w:pStyle w:val="Normal"/>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ất trồng cây hàng năm</w:t>
      </w:r>
    </w:p>
    <w:tbl>
      <w:tblPr>
        <w:tblW w:w="5300" w:type="pct"/>
        <w:jc w:val="left"/>
        <w:tblInd w:w="-332" w:type="dxa"/>
        <w:tblLayout w:type="fixed"/>
        <w:tblCellMar>
          <w:top w:w="0" w:type="dxa"/>
          <w:left w:w="108" w:type="dxa"/>
          <w:bottom w:w="0" w:type="dxa"/>
          <w:right w:w="108" w:type="dxa"/>
        </w:tblCellMar>
      </w:tblPr>
      <w:tblGrid>
        <w:gridCol w:w="738"/>
        <w:gridCol w:w="3167"/>
        <w:gridCol w:w="1087"/>
        <w:gridCol w:w="950"/>
        <w:gridCol w:w="932"/>
        <w:gridCol w:w="927"/>
        <w:gridCol w:w="874"/>
        <w:gridCol w:w="892"/>
      </w:tblGrid>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TT </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969"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693"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điều chỉnh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7" w:type="dxa"/>
            <w:tcBorders>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50" w:type="dxa"/>
            <w:tcBorders>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32" w:type="dxa"/>
            <w:tcBorders>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27" w:type="dxa"/>
            <w:tcBorders>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874" w:type="dxa"/>
            <w:tcBorders>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892" w:type="dxa"/>
            <w:tcBorders>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67" w:type="dxa"/>
            <w:tcBorders>
              <w:top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ị trấn Cát Tiên</w:t>
            </w:r>
          </w:p>
        </w:tc>
        <w:tc>
          <w:tcPr>
            <w:tcW w:w="1087"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50"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32"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27"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4</w:t>
            </w:r>
          </w:p>
        </w:tc>
        <w:tc>
          <w:tcPr>
            <w:tcW w:w="874"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ia Viễn</w:t>
            </w:r>
          </w:p>
        </w:tc>
        <w:tc>
          <w:tcPr>
            <w:tcW w:w="108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3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2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7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16</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ức Phổ</w:t>
            </w:r>
          </w:p>
        </w:tc>
        <w:tc>
          <w:tcPr>
            <w:tcW w:w="108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3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2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7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ị trấn Phước Cát</w:t>
            </w:r>
          </w:p>
        </w:tc>
        <w:tc>
          <w:tcPr>
            <w:tcW w:w="108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3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2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7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iên Hoàng</w:t>
            </w:r>
          </w:p>
        </w:tc>
        <w:tc>
          <w:tcPr>
            <w:tcW w:w="108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3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2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7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89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Quảng Ngãi</w:t>
            </w:r>
          </w:p>
        </w:tc>
        <w:tc>
          <w:tcPr>
            <w:tcW w:w="108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3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2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7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Phước Cát 2</w:t>
            </w:r>
          </w:p>
        </w:tc>
        <w:tc>
          <w:tcPr>
            <w:tcW w:w="108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3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2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7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ư Nghĩa</w:t>
            </w:r>
          </w:p>
        </w:tc>
        <w:tc>
          <w:tcPr>
            <w:tcW w:w="108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3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2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7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9</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Nam Ninh</w:t>
            </w:r>
          </w:p>
        </w:tc>
        <w:tc>
          <w:tcPr>
            <w:tcW w:w="108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3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2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7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Xã Mỹ Lâm</w:t>
            </w:r>
          </w:p>
        </w:tc>
        <w:tc>
          <w:tcPr>
            <w:tcW w:w="108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3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2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7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9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330"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167" w:type="dxa"/>
            <w:tcBorders>
              <w:top w:val="dotted" w:sz="4" w:space="0" w:color="000000"/>
              <w:bottom w:val="single"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ồng Nai Thượng</w:t>
            </w:r>
          </w:p>
        </w:tc>
        <w:tc>
          <w:tcPr>
            <w:tcW w:w="1087"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0"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32"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27"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74"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2"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ất trồng cây lâu năm</w:t>
      </w:r>
    </w:p>
    <w:tbl>
      <w:tblPr>
        <w:tblW w:w="5300" w:type="pct"/>
        <w:jc w:val="left"/>
        <w:tblInd w:w="-332" w:type="dxa"/>
        <w:tblLayout w:type="fixed"/>
        <w:tblCellMar>
          <w:top w:w="0" w:type="dxa"/>
          <w:left w:w="108" w:type="dxa"/>
          <w:bottom w:w="0" w:type="dxa"/>
          <w:right w:w="108" w:type="dxa"/>
        </w:tblCellMar>
      </w:tblPr>
      <w:tblGrid>
        <w:gridCol w:w="736"/>
        <w:gridCol w:w="3167"/>
        <w:gridCol w:w="980"/>
        <w:gridCol w:w="931"/>
        <w:gridCol w:w="909"/>
        <w:gridCol w:w="982"/>
        <w:gridCol w:w="951"/>
        <w:gridCol w:w="911"/>
      </w:tblGrid>
      <w:tr>
        <w:trPr>
          <w:trHeight w:val="3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TT </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820"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844"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điều chỉnh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0" w:type="dxa"/>
            <w:tcBorders>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31" w:type="dxa"/>
            <w:tcBorders>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09" w:type="dxa"/>
            <w:tcBorders>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82" w:type="dxa"/>
            <w:tcBorders>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51" w:type="dxa"/>
            <w:tcBorders>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11" w:type="dxa"/>
            <w:tcBorders>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67" w:type="dxa"/>
            <w:tcBorders>
              <w:top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Thị trấn Cát Tiên</w:t>
            </w:r>
          </w:p>
        </w:tc>
        <w:tc>
          <w:tcPr>
            <w:tcW w:w="980"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31"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09"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2"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6</w:t>
            </w:r>
          </w:p>
        </w:tc>
        <w:tc>
          <w:tcPr>
            <w:tcW w:w="951"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ia Viễn</w:t>
            </w:r>
          </w:p>
        </w:tc>
        <w:tc>
          <w:tcPr>
            <w:tcW w:w="98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3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0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20</w:t>
            </w:r>
          </w:p>
        </w:tc>
      </w:tr>
      <w:tr>
        <w:trPr>
          <w:trHeight w:val="33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ức Phổ</w:t>
            </w:r>
          </w:p>
        </w:tc>
        <w:tc>
          <w:tcPr>
            <w:tcW w:w="98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3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0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ị trấn Phước Cát</w:t>
            </w:r>
          </w:p>
        </w:tc>
        <w:tc>
          <w:tcPr>
            <w:tcW w:w="98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3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0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8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iên Hoàng</w:t>
            </w:r>
          </w:p>
        </w:tc>
        <w:tc>
          <w:tcPr>
            <w:tcW w:w="98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3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0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8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95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91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3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Quảng Ngãi</w:t>
            </w:r>
          </w:p>
        </w:tc>
        <w:tc>
          <w:tcPr>
            <w:tcW w:w="98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3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0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8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1,10</w:t>
            </w:r>
          </w:p>
        </w:tc>
      </w:tr>
      <w:tr>
        <w:trPr>
          <w:trHeight w:val="33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Phước Cát 2</w:t>
            </w:r>
          </w:p>
        </w:tc>
        <w:tc>
          <w:tcPr>
            <w:tcW w:w="98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3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0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ư Nghĩa</w:t>
            </w:r>
          </w:p>
        </w:tc>
        <w:tc>
          <w:tcPr>
            <w:tcW w:w="98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3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0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Nam Ninh</w:t>
            </w:r>
          </w:p>
        </w:tc>
        <w:tc>
          <w:tcPr>
            <w:tcW w:w="98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8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0</w:t>
            </w:r>
          </w:p>
        </w:tc>
      </w:tr>
      <w:tr>
        <w:trPr>
          <w:trHeight w:val="33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16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Mỹ Lâm</w:t>
            </w:r>
          </w:p>
        </w:tc>
        <w:tc>
          <w:tcPr>
            <w:tcW w:w="98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3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0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82"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r>
      <w:tr>
        <w:trPr>
          <w:trHeight w:val="330" w:hRule="atLeast"/>
        </w:trPr>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167" w:type="dxa"/>
            <w:tcBorders>
              <w:top w:val="dotted" w:sz="4" w:space="0" w:color="000000"/>
              <w:bottom w:val="single"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ồng Nai Thượng</w:t>
            </w:r>
          </w:p>
        </w:tc>
        <w:tc>
          <w:tcPr>
            <w:tcW w:w="980"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31"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09"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82"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1"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Đất nuôi trồng thủy sản </w:t>
      </w:r>
    </w:p>
    <w:tbl>
      <w:tblPr>
        <w:tblW w:w="5350" w:type="pct"/>
        <w:jc w:val="left"/>
        <w:tblInd w:w="-332" w:type="dxa"/>
        <w:tblLayout w:type="fixed"/>
        <w:tblCellMar>
          <w:top w:w="0" w:type="dxa"/>
          <w:left w:w="108" w:type="dxa"/>
          <w:bottom w:w="0" w:type="dxa"/>
          <w:right w:w="108" w:type="dxa"/>
        </w:tblCellMar>
      </w:tblPr>
      <w:tblGrid>
        <w:gridCol w:w="742"/>
        <w:gridCol w:w="3184"/>
        <w:gridCol w:w="904"/>
        <w:gridCol w:w="904"/>
        <w:gridCol w:w="908"/>
        <w:gridCol w:w="998"/>
        <w:gridCol w:w="1061"/>
        <w:gridCol w:w="956"/>
      </w:tblGrid>
      <w:tr>
        <w:trPr>
          <w:trHeight w:val="37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TT </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716"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3015"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điều chỉnh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4" w:type="dxa"/>
            <w:tcBorders>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04" w:type="dxa"/>
            <w:tcBorders>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08" w:type="dxa"/>
            <w:tcBorders>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98" w:type="dxa"/>
            <w:tcBorders>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1061" w:type="dxa"/>
            <w:tcBorders>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56" w:type="dxa"/>
            <w:tcBorders>
              <w:bottom w:val="single" w:sz="4" w:space="0" w:color="000000"/>
              <w:right w:val="single" w:sz="4" w:space="0" w:color="000000"/>
            </w:tcBorders>
            <w:vAlign w:val="center"/>
          </w:tcPr>
          <w:p>
            <w:pPr>
              <w:pStyle w:val="Normal"/>
              <w:spacing w:before="0" w:after="0"/>
              <w:ind w:left="-18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84" w:type="dxa"/>
            <w:tcBorders>
              <w:top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ị trấn Cát Tiên</w:t>
            </w:r>
          </w:p>
        </w:tc>
        <w:tc>
          <w:tcPr>
            <w:tcW w:w="904"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04"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08"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98"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061"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6"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8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ia Viễn</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0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9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6"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8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ức Phổ</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0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9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6"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8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ị trấn Phước Cát</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9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6"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8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iên Hoàng</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0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9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956"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3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8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Quảng Ngãi</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0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9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6"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8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Phước Cát 2</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0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9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6"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18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ư Nghĩa</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0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9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6"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9</w:t>
            </w:r>
          </w:p>
        </w:tc>
      </w:tr>
      <w:tr>
        <w:trPr>
          <w:trHeight w:val="33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18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Nam Ninh</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0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9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6"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24</w:t>
            </w:r>
          </w:p>
        </w:tc>
      </w:tr>
      <w:tr>
        <w:trPr>
          <w:trHeight w:val="33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18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Mỹ Lâm</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0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98"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56"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330" w:hRule="atLeast"/>
        </w:trPr>
        <w:tc>
          <w:tcPr>
            <w:tcW w:w="74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184" w:type="dxa"/>
            <w:tcBorders>
              <w:top w:val="dotted" w:sz="4" w:space="0" w:color="000000"/>
              <w:bottom w:val="single"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ồng Nai Thượng</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08"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98"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1"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56"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4. Đất nông nghiệp khác</w:t>
      </w:r>
    </w:p>
    <w:tbl>
      <w:tblPr>
        <w:tblW w:w="5300" w:type="pct"/>
        <w:jc w:val="left"/>
        <w:tblInd w:w="-332" w:type="dxa"/>
        <w:tblLayout w:type="fixed"/>
        <w:tblCellMar>
          <w:top w:w="0" w:type="dxa"/>
          <w:left w:w="108" w:type="dxa"/>
          <w:bottom w:w="0" w:type="dxa"/>
          <w:right w:w="108" w:type="dxa"/>
        </w:tblCellMar>
      </w:tblPr>
      <w:tblGrid>
        <w:gridCol w:w="738"/>
        <w:gridCol w:w="3169"/>
        <w:gridCol w:w="950"/>
        <w:gridCol w:w="917"/>
        <w:gridCol w:w="891"/>
        <w:gridCol w:w="994"/>
        <w:gridCol w:w="993"/>
        <w:gridCol w:w="915"/>
      </w:tblGrid>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TT </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758"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902"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điều chỉnh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0" w:type="dxa"/>
            <w:tcBorders>
              <w:bottom w:val="single" w:sz="4" w:space="0" w:color="000000"/>
              <w:right w:val="single" w:sz="4" w:space="0" w:color="000000"/>
            </w:tcBorders>
            <w:vAlign w:val="center"/>
          </w:tcPr>
          <w:p>
            <w:pPr>
              <w:pStyle w:val="Normal"/>
              <w:spacing w:before="0" w:after="0"/>
              <w:ind w:lef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17" w:type="dxa"/>
            <w:tcBorders>
              <w:bottom w:val="single" w:sz="4" w:space="0" w:color="000000"/>
              <w:right w:val="single" w:sz="4" w:space="0" w:color="000000"/>
            </w:tcBorders>
            <w:vAlign w:val="center"/>
          </w:tcPr>
          <w:p>
            <w:pPr>
              <w:pStyle w:val="Normal"/>
              <w:spacing w:before="0" w:after="0"/>
              <w:ind w:lef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891" w:type="dxa"/>
            <w:tcBorders>
              <w:bottom w:val="single" w:sz="4" w:space="0" w:color="000000"/>
              <w:right w:val="single" w:sz="4" w:space="0" w:color="000000"/>
            </w:tcBorders>
            <w:vAlign w:val="center"/>
          </w:tcPr>
          <w:p>
            <w:pPr>
              <w:pStyle w:val="Normal"/>
              <w:spacing w:before="0" w:after="0"/>
              <w:ind w:lef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94" w:type="dxa"/>
            <w:tcBorders>
              <w:bottom w:val="single" w:sz="4" w:space="0" w:color="000000"/>
              <w:right w:val="single" w:sz="4" w:space="0" w:color="000000"/>
            </w:tcBorders>
            <w:vAlign w:val="center"/>
          </w:tcPr>
          <w:p>
            <w:pPr>
              <w:pStyle w:val="Normal"/>
              <w:spacing w:before="0" w:after="0"/>
              <w:ind w:lef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93" w:type="dxa"/>
            <w:tcBorders>
              <w:bottom w:val="single" w:sz="4" w:space="0" w:color="000000"/>
              <w:right w:val="single" w:sz="4" w:space="0" w:color="000000"/>
            </w:tcBorders>
            <w:vAlign w:val="center"/>
          </w:tcPr>
          <w:p>
            <w:pPr>
              <w:pStyle w:val="Normal"/>
              <w:spacing w:before="0" w:after="0"/>
              <w:ind w:lef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15" w:type="dxa"/>
            <w:tcBorders>
              <w:bottom w:val="single" w:sz="4" w:space="0" w:color="000000"/>
              <w:right w:val="single" w:sz="4" w:space="0" w:color="000000"/>
            </w:tcBorders>
            <w:vAlign w:val="center"/>
          </w:tcPr>
          <w:p>
            <w:pPr>
              <w:pStyle w:val="Normal"/>
              <w:spacing w:before="0" w:after="0"/>
              <w:ind w:lef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69" w:type="dxa"/>
            <w:tcBorders>
              <w:top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ị trấn Cát Tiên</w:t>
            </w:r>
          </w:p>
        </w:tc>
        <w:tc>
          <w:tcPr>
            <w:tcW w:w="950"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17"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891"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94"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4</w:t>
            </w:r>
          </w:p>
        </w:tc>
        <w:tc>
          <w:tcPr>
            <w:tcW w:w="993"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5" w:type="dxa"/>
            <w:tcBorders>
              <w:top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1,0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6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ia Viễn</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1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89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9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3"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6</w:t>
            </w:r>
          </w:p>
        </w:tc>
        <w:tc>
          <w:tcPr>
            <w:tcW w:w="915"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16</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6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ức Phổ</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1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9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9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3"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5"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6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hị trấn Phước Cát</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9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3"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5"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6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iên Hoàng</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1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9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9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3"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915"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6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Quảng Ngãi</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1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9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9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3"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5"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6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Phước Cát 2</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1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89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9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3"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5"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16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ư Nghĩa</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1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9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9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3"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5"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09</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16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Nam Ninh</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1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9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9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3"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5"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24</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169" w:type="dxa"/>
            <w:tcBorders>
              <w:top w:val="dotted"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Mỹ Lâm</w:t>
            </w:r>
          </w:p>
        </w:tc>
        <w:tc>
          <w:tcPr>
            <w:tcW w:w="950"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917"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91"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94"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3"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15" w:type="dxa"/>
            <w:tcBorders>
              <w:top w:val="dotted"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330"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169" w:type="dxa"/>
            <w:tcBorders>
              <w:top w:val="dotted" w:sz="4" w:space="0" w:color="000000"/>
              <w:bottom w:val="single"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ồng Nai Thượng</w:t>
            </w:r>
          </w:p>
        </w:tc>
        <w:tc>
          <w:tcPr>
            <w:tcW w:w="950"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17"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91"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94"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3"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5" w:type="dxa"/>
            <w:tcBorders>
              <w:top w:val="dotted"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before="120" w:after="120"/>
        <w:ind w:firstLine="720"/>
        <w:rPr/>
      </w:pPr>
      <w:r>
        <w:rPr>
          <w:rFonts w:cs="Times New Roman" w:ascii="Times New Roman" w:hAnsi="Times New Roman"/>
          <w:b/>
          <w:bCs/>
          <w:color w:val="000000"/>
          <w:sz w:val="26"/>
          <w:szCs w:val="26"/>
        </w:rPr>
        <w:t>5. Đất trồng cây hàng năm, đất trồng cây lâu năm, đất nuôi trồng thủy sản và đất nông nghiệp khác nằm trong phạm vi</w:t>
      </w:r>
      <w:r>
        <w:rPr>
          <w:rFonts w:cs="Times New Roman" w:ascii="Times New Roman" w:hAnsi="Times New Roman"/>
          <w:b/>
          <w:bCs/>
          <w:color w:val="000000"/>
          <w:sz w:val="26"/>
          <w:szCs w:val="26"/>
          <w:lang w:val="vi-VN"/>
        </w:rPr>
        <w:t xml:space="preserve"> quy hoạch đất ở đô thị thuộc thị trấn và</w:t>
      </w:r>
      <w:r>
        <w:rPr>
          <w:rFonts w:cs="Times New Roman" w:ascii="Times New Roman" w:hAnsi="Times New Roman"/>
          <w:b/>
          <w:bCs/>
          <w:color w:val="000000"/>
          <w:sz w:val="26"/>
          <w:szCs w:val="26"/>
        </w:rPr>
        <w:t xml:space="preserve"> khu dân cư nông thôn:</w:t>
      </w:r>
    </w:p>
    <w:p>
      <w:pPr>
        <w:pStyle w:val="Normal"/>
        <w:spacing w:before="120" w:after="120"/>
        <w:ind w:firstLine="720"/>
        <w:rPr/>
      </w:pPr>
      <w:r>
        <w:rPr>
          <w:rFonts w:cs="Times New Roman" w:ascii="Times New Roman" w:hAnsi="Times New Roman"/>
          <w:bCs/>
          <w:color w:val="000000"/>
          <w:sz w:val="26"/>
          <w:szCs w:val="26"/>
        </w:rPr>
        <w:t xml:space="preserve">Hệ số điều chỉnh giá đất bằng hệ số điều chỉnh giá đất tương ứng quy định cùng vị trí, cùng địa bàn của đất trồng cây hàng năm, đất trồng cây lâu năm, đất nuôi trồng thủy sản và đất nông nghiệp khác </w:t>
      </w:r>
      <w:r>
        <w:rPr>
          <w:rFonts w:cs="Times New Roman" w:ascii="Times New Roman" w:hAnsi="Times New Roman"/>
          <w:bCs/>
          <w:i/>
          <w:color w:val="000000"/>
          <w:sz w:val="26"/>
          <w:szCs w:val="26"/>
        </w:rPr>
        <w:t>(theo bảng hệ số tại Điểm 1, 2, 3 và 4 nêu trên).</w:t>
      </w:r>
    </w:p>
    <w:p>
      <w:pPr>
        <w:pStyle w:val="Normal"/>
        <w:spacing w:before="120" w:after="120"/>
        <w:ind w:firstLine="720"/>
        <w:rPr/>
      </w:pPr>
      <w:r>
        <w:rPr>
          <w:rFonts w:cs="Times New Roman" w:ascii="Times New Roman" w:hAnsi="Times New Roman"/>
          <w:b/>
          <w:bCs/>
          <w:color w:val="000000"/>
          <w:sz w:val="26"/>
          <w:szCs w:val="26"/>
          <w:lang w:val="vi-VN"/>
        </w:rPr>
        <w:t>6</w:t>
      </w:r>
      <w:r>
        <w:rPr>
          <w:rFonts w:cs="Times New Roman" w:ascii="Times New Roman" w:hAnsi="Times New Roman"/>
          <w:b/>
          <w:bCs/>
          <w:color w:val="000000"/>
          <w:sz w:val="26"/>
          <w:szCs w:val="26"/>
        </w:rPr>
        <w:t>. Đất rừng sản xuất</w:t>
      </w:r>
    </w:p>
    <w:tbl>
      <w:tblPr>
        <w:tblW w:w="5300" w:type="pct"/>
        <w:jc w:val="left"/>
        <w:tblInd w:w="-332" w:type="dxa"/>
        <w:tblLayout w:type="fixed"/>
        <w:tblCellMar>
          <w:top w:w="0" w:type="dxa"/>
          <w:left w:w="108" w:type="dxa"/>
          <w:bottom w:w="0" w:type="dxa"/>
          <w:right w:w="108" w:type="dxa"/>
        </w:tblCellMar>
      </w:tblPr>
      <w:tblGrid>
        <w:gridCol w:w="737"/>
        <w:gridCol w:w="3166"/>
        <w:gridCol w:w="951"/>
        <w:gridCol w:w="923"/>
        <w:gridCol w:w="892"/>
        <w:gridCol w:w="987"/>
        <w:gridCol w:w="988"/>
        <w:gridCol w:w="923"/>
      </w:tblGrid>
      <w:tr>
        <w:trPr>
          <w:tblHeader w:val="true"/>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TT </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8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điều chỉnh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blHeader w:val="true"/>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Gia Viễn</w:t>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r>
      <w:tr>
        <w:trPr>
          <w:trHeight w:val="330" w:hRule="atLeast"/>
        </w:trPr>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iên Hoàng</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30" w:hRule="atLeast"/>
        </w:trPr>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Quảng Ngãi</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330" w:hRule="atLeast"/>
        </w:trPr>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Tư Nghĩa</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Nam Ninh</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Mỹ Lâm</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Xã Đồng Nai Thượng</w:t>
            </w:r>
          </w:p>
        </w:tc>
        <w:tc>
          <w:tcPr>
            <w:tcW w:w="9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0</w:t>
            </w:r>
          </w:p>
        </w:tc>
      </w:tr>
    </w:tbl>
    <w:p>
      <w:pPr>
        <w:pStyle w:val="Normal"/>
        <w:spacing w:before="120" w:after="120"/>
        <w:ind w:firstLine="720"/>
        <w:rPr/>
      </w:pPr>
      <w:r>
        <w:rPr>
          <w:rFonts w:cs="Times New Roman" w:ascii="Times New Roman" w:hAnsi="Times New Roman"/>
          <w:b/>
          <w:bCs/>
          <w:color w:val="000000"/>
          <w:sz w:val="26"/>
          <w:szCs w:val="26"/>
        </w:rPr>
        <w:t xml:space="preserve">7. Đất rừng phòng hộ, rừng đặc dụng: </w:t>
      </w:r>
      <w:r>
        <w:rPr>
          <w:rFonts w:cs="Times New Roman" w:ascii="Times New Roman" w:hAnsi="Times New Roman"/>
          <w:bCs/>
          <w:color w:val="000000"/>
          <w:sz w:val="26"/>
          <w:szCs w:val="26"/>
        </w:rPr>
        <w:t>Hệ số điều chỉnh giá đất bằng 1,0 lần.</w:t>
      </w:r>
    </w:p>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ẤT Ở TẠI NÔNG THÔN:</w:t>
      </w:r>
    </w:p>
    <w:tbl>
      <w:tblPr>
        <w:tblW w:w="5300" w:type="pct"/>
        <w:jc w:val="left"/>
        <w:tblInd w:w="-332" w:type="dxa"/>
        <w:tblLayout w:type="fixed"/>
        <w:tblCellMar>
          <w:top w:w="0" w:type="dxa"/>
          <w:left w:w="108" w:type="dxa"/>
          <w:bottom w:w="0" w:type="dxa"/>
          <w:right w:w="108" w:type="dxa"/>
        </w:tblCellMar>
      </w:tblPr>
      <w:tblGrid>
        <w:gridCol w:w="715"/>
        <w:gridCol w:w="6359"/>
        <w:gridCol w:w="1582"/>
        <w:gridCol w:w="911"/>
      </w:tblGrid>
      <w:tr>
        <w:trPr>
          <w:tblHeader w:val="true"/>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br/>
              <w:t>T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 khu vực, đường, đoạn đườ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 đất</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w:t>
            </w:r>
          </w:p>
          <w:p>
            <w:pPr>
              <w:pStyle w:val="Normal"/>
              <w:spacing w:before="0" w:after="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ần)</w:t>
            </w:r>
          </w:p>
        </w:tc>
      </w:tr>
      <w:tr>
        <w:trPr>
          <w:trHeight w:val="397" w:hRule="atLeast"/>
        </w:trPr>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35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GIA VIỄN</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635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1</w:t>
            </w:r>
          </w:p>
        </w:tc>
        <w:tc>
          <w:tcPr>
            <w:tcW w:w="635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ngã 3 Gia Viễn (Thửa số 72- tờ bản đồ 04, thửa số 617- tờ bản đồ 04) đến kênh Đạ Bo A</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inh Ngọc Bình (Thửa số 2237- tờ bản đồ 04) đến hết đất bà Trần Thị Thinh (Thửa số 769- tờ bản đồ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4</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Đinh Thị Bình (Thửa số 728- tờ bản đồ 02) đến hết đất ông Nguyễn Văn Thủy (Thửa số 8-tờ bản đồ 20)</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Mai Văn Khuê (Thửa số 4-tờ bản đồ 20) đến giáp ranh xã Tiên Hoàng</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ngã 3 Gia Viễn (Thửa số 763-tờ bản đồ 04, thửa số 756 -tờ số 04 hai bên đường) đến hết đất ông Nguyễn Đình Tiến (Thửa số 1351-tờ bản đồ 0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ặng Hữu Bình (Thửa số 1382-tờ bản đồ 04) đến cầu Brun 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cầu Brun 2 đến hết đất ông Lê Anh Mạc (Thửa số 71-tờ bản đồ 3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Từ (Thửa số 408- tờ bản đồ 8) đến cầu 2 Gia Viễ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cầu 2 Gia Viễn đến giáp ranh thị Trấn Cát Tiê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ngã 3 Gia Viễn (Thửa số 623- tờ số 04; thửa số 717- tờ số 04 hai bên đường) đến hết đất ông Bùi Thanh Tuyền (Thửa số 641- tờ bản đồ 0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Bùi Thanh Tuyền (Thửa số 641- tờ bản đồ 04) đến hết đất UBND xã Gia Viễ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UBND xã Gia Viễn đến hết đất trường tiểu học Gia Viễ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 xml:space="preserve">Từ giáp trường tiểu học Gia Viễn đến hết đất ông Nguyễn Văn Thường (thửa đất 1022- tờ bản đồ 02) </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giáp đất thổ cư nhà ông Nguyễn Văn Thường (thửa đất 1022- tờ bản đồ 02) đến giáp ranh xã Nam Ninh</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quy hoạch trong khu vực Chợ (31 lô)</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khu vực quy hoạch chợ mới Gia Viễn, từ lô 3A9 đến hết lô đất 3A19</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khu vực quy hoạch chợ mới Gia Viễn, từ lô 3B1 đến hết lô đất 3B2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Bùi Đức Hiến (Thửa đất 825-tờ bản đồ 04) đến hết đất ông Bùi Đức Minh (Thửa đất 569- tờ bản đồ 04) (đường Vân Minh)</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635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 (Đường liên thô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nhà bà Trần Thị Lĩnh (Thửa đất 483-tờ bản đồ 08) đến hết đất ông Phạm Ngữ (Thửa đất 274-tờ bản đồ 10) (hướng đi vào Hồ Đắc lô)</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Bùi Đức Minh (Thửa đất 569- tờ bản đồ 04) đến hết phân hiệu trường Vân Minh</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hôn Cao Sinh (từ cổng chào đến Kênh N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hôn Thanh Tiến từ đất nhà ông Nguyễn Văn Bình (thửa 512 - tờ bản đồ 16) đến hết đất nhà ông Nguyễn Thế Thìn (thửa 307 -tờ bản đồ 1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Hưng Phú (thôn Trung Hưng)</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hôn Tân Lập</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Bầu Chim</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mầm non đi vào thôn Tiến Thắng</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Liên Phương số 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Liên Phương số 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rục chính thôn Trấn Phú</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liên thôn Hòa Thịnh - Liên Phương - Tiến Thắng</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hanh Trấn thôn Tân Xuâ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Hòa Thịnh - Liên Phương</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Phú Thịnh</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vào bản Bru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Khu vực còn lại (không thuộc khu vực I, II trên địa bàn xã)</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MỸ LÂM</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635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1</w:t>
            </w:r>
          </w:p>
        </w:tc>
        <w:tc>
          <w:tcPr>
            <w:tcW w:w="635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Lê Văn Tuyến (thửa 779 - tờ bản đồ 05) đến hết đất ông Đặng Văn Tuấn (thửa 73 - tờ bản đồ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đất ông Ngô Gia Ngọc (thửa 87 - tờ bản đồ 05) đến hết đất ông Nguyễn Hữu Đức (thửa 464 - tờ bản đồ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Phạm Văn Đông (thửa 306 - tờ bản đồ 03) đến giáp ranh xã Nam Ninh (thửa 12- tờ bản đồ 0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Bùi Văn Hoàng (thửa 778 - tờ bản đồ 05) đến hết đất bà Bùi Thị Hằng (thửa 671- tờ bản đồ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Công Tốt (thửa 206 - tờ bản đồ 07) đến hết đất bà Đinh Thị Mạng (thửa 889 - tờ bản đồ 08) hướng đi Tư Nghĩa.</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Nguyễn Thị Tiện (thửa 407 - tờ bản đồ 08) đến hết đất ông Bùi Kiên Định (thửa 362 - tờ bản đồ 09) giáp ranh xã Tư Nghĩa</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rung tâm xã</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ông Văn Coỏng (thửa 161 - tờ bản đồ 05) đến giáp đất bà Trần Thị Hoa (thửa 341- tờ bản đồ 05) (trung tâm xã)</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Luyện (thửa 208 - tờ bản đồ 05) đến giáp đường liên thôn Mỹ Trung (thửa 317- tờ bản đồ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ương Hải Đê (thửa 491- tờ bản đồ 05) đến hết đất ông Hoàng Văn Hoa (thửa 324 - tờ bản đồ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Chu Văn Chương (thửa 228 - tờ bản đồ 05) đến hết đất ông Chu Văn Liên (thửa 182 - tờ bản đồ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Trần Văn Tuất (thửa 148 - tờ bản đồ 05) đến hết đất ông Phạm Minh Hải (thửa 334 - tờ bản đồ 0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pPr>
            <w:r>
              <w:rPr>
                <w:rFonts w:cs="Times New Roman" w:ascii="Times New Roman" w:hAnsi="Times New Roman"/>
                <w:b/>
                <w:bCs/>
                <w:color w:val="000000"/>
                <w:sz w:val="26"/>
                <w:szCs w:val="26"/>
              </w:rPr>
              <w:t>Khu vực II (Đường liên thô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Hoàng Văn Hoa (thửa 536 - tờ bản đồ 05) đến hết đất ông Vũ Văn Quảng (thửa 451 - tờ bản đồ 07)</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Tuấn Toàn (thửa 464-tờ bản đồ 03) đến giáp đất ông Trần Văn Toản (thửa 180- tờ bản đồ 0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Triệu Văn Thành (thửa 14 - tờ bản đồ 03) đến hết đất ông Chu Văn Mắm (thửa 98 - tờ bản đồ 0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đất ông Ninh Văn Mạch (thửa 306 - tờ bản đồ 08) đến giáp đất ông Cao Khắc Dậu (thửa 299 - tờ bản đồ 09)</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đất ông Trần Văn Sơn (thửa 75 - tờ bản đồ 02) đến hết đất ông Cao Văn Trị (thửa 291 - tờ bản đồ 0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cầu Mỹ Điền đến giáp đường liên thôn Mỹ Điền - Mỹ Thủy (đường ĐH 97).</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bà Địch Thị Dẻn (thửa 294 - tờ bản đồ 01) đến hết đất ông Nguyễn Văn Thắng (thửa 2 - tờ bản đồ 0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Khu vực còn lại (không thuộc khu vực I, II trên địa bàn xã)</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QUẢNG NGÃ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ỉnh lộ 72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cầu Đạ Sị (thửa số 01- tờ bản đồ số 02) đến đất ông Trần Văn Tư (cầu Đạ Sị cũ) (thửa số 05 - tờ bản đồ số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Vũ Thế Phương (thửa số 08 - tờ bản đồ số 02) đến giáp đất ông Tô Trọng Nghĩa (thửa số 525 - tờ bản đồ số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bà Bùi Thị Ớt (thửa số 526 - tờ bản đồ số 02) đến hết đất ông Nguyễn Ngọc Khuê (thửa số 122 - tờ bản đồ số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ông Đồng Hoài Minh (thửa số 121- tờ bản đồ số 02) đến hết đất ông Nguyễn Văn Xuân (thửa số 26 - tờ bản đồ số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Cao Xuân Trường (thửa số 27- tờ bản đồ số 05) đến hết đất ông Nguyễn Tơ (Trung tâm xã) (thửa số 115 - tờ bản đồ số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5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Tấn Hậu (thửa số 322 - tờ bản đồ số 06) đến hết đất ông Nguyễn Như Tài (thửa số 75 - tờ bản đồ số 0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Xuân Lai (thửa số 347 - tờ bản đồ số 02) đến ranh địa phận Đạ Tẻh</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2 (hướng đi Mỹ Lâm)</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Bùi Văn Dũng (thửa số 353 - tờ bản đồ số 02) đến hết đất trạm xá cũ</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Bùi Thị Thu Vân (thửa số 25 - tờ bản đồ số 02) đến hết đất ông Lê Ngọc Hà (thửa số 21 - tờ bản đồ số 0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bến phà</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Phan Cảnh Biên (thửa số 209 - tờ bản đồ số 05) đến cầu qua xã Đắc Lua</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Đặng Thành Hơn (thửa số 239 - tờ bản đồ số 05) đến hết đất ông Trần Văn Khoát (thửa số 08 - tờ bản đồ số 0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1</w:t>
            </w:r>
          </w:p>
        </w:tc>
        <w:tc>
          <w:tcPr>
            <w:tcW w:w="6359"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ôn 3 đi thôn 2 và thôn 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Lê Thái Thi (thửa số 09 - tờ bản đồ số 06) đến hết đất ông Đinh Thiên Vân (thửa số 10 - tờ bản đồ số 07)</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Đặng Quang Sinh (giáp thửa số 10 - tờ bản đồ số 07) đến hết đất ông Bùi Xuân Tứ (thửa số 106 - tờ bản đồ số 07)</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ỗ Kim Thành (thửa số 07- tờ bản đồ số 06) đến hết đất ông Nguyễn Tức (thửa số 78 - tờ bản đồ số 0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Vương Trung Thành (thửa số 19 tờ bản đồ số 01) đến đập V20 (đường ĐH 92 giáp ranh xã tư Nghĩa)</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7 mẫu</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Trần Văn Cúc (thửa số 112- tờ bản đồ số 04) đến hết đất ông Nguyễn Tài (thửa 78 - tờ bản đồ 0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Thanh Hiệu (thửa 56 - tờ bản đồ 04) đến đập V20</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pPr>
            <w:r>
              <w:rPr>
                <w:rFonts w:cs="Times New Roman" w:ascii="Times New Roman" w:hAnsi="Times New Roman"/>
                <w:b/>
                <w:bCs/>
                <w:color w:val="000000"/>
                <w:spacing w:val="-6"/>
                <w:sz w:val="26"/>
                <w:szCs w:val="26"/>
              </w:rPr>
              <w:t>Đường sân vận động:</w:t>
            </w:r>
            <w:r>
              <w:rPr>
                <w:rFonts w:cs="Times New Roman" w:ascii="Times New Roman" w:hAnsi="Times New Roman"/>
                <w:color w:val="000000"/>
                <w:spacing w:val="-6"/>
                <w:sz w:val="26"/>
                <w:szCs w:val="26"/>
              </w:rPr>
              <w:t xml:space="preserve"> Từ giáp mương thủy lợi đến hết đất bà Cao Thị Phong (thửa số 30 - tờ bản đồ số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hôn 3 đi thôn 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Chế Văn Hoàng (thửa số 78 - tờ bản đồ số 05) đến hết đất ông Phạm Văn Phu (thửa số 88 - tờ bản đồ số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đất ông Nguyễn Văn Dương (thửa số 73 tờ- tờ bản đồ số 05) đến hết đất bà Nguyễn Thị Tuyết Mai (thửa số 452- tờ bản đồ số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Cao Xuân Tùng (thửa số 45 - tờ bản đồ số 05) đến hết đất bà Nguyễn Thị Thủy (thửa số 01 - tờ bản đồ số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Nguyễn Khoa (thửa số 158 - tờ bản đồ số 02) đến hết đất ông Đặng Thanh Long (thửa số 389 - tờ bản đồ số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ường Thôn 4: </w:t>
            </w:r>
            <w:r>
              <w:rPr>
                <w:rFonts w:cs="Times New Roman" w:ascii="Times New Roman" w:hAnsi="Times New Roman"/>
                <w:color w:val="000000"/>
                <w:sz w:val="26"/>
                <w:szCs w:val="26"/>
              </w:rPr>
              <w:t>Từ đất ông Phạm Văn Hồng (thửa số 124 - tờ bản đồ số 02) đến hết đất ông Nguyễn Văn Tương (thửa số 188 - tờ bản đồ số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Khu vực còn lại (không thuộc khu vực I, II trên địa bàn xã)</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Ư NGHĨA</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1</w:t>
            </w:r>
          </w:p>
        </w:tc>
        <w:tc>
          <w:tcPr>
            <w:tcW w:w="635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1.1</w:t>
            </w:r>
          </w:p>
        </w:tc>
        <w:tc>
          <w:tcPr>
            <w:tcW w:w="6359"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Tỉnh lộ 72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ông Nguyễn Đức Thắng đến giáp cầu Đạ Sỵ (từ thửa 39 tờ bản đồ 11 đến hết thửa 37 tờ bản đồ 1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Lê Đình Lam đến hết đất ông Bùi Văn Hưng (từ thửa 86 tờ bản đồ 06 đến hết thửa 177 tờ bản đồ 07)</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Bùi Văn Chính đến hết đất ông Nguyễn Tăng Kiệt (từ thửa 249 tờ bản đồ 07 đến hết thửa 283 tờ bản đồ 07)</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1.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pPr>
            <w:r>
              <w:rPr>
                <w:rFonts w:cs="Times New Roman" w:ascii="Times New Roman" w:hAnsi="Times New Roman"/>
                <w:color w:val="000000"/>
                <w:sz w:val="26"/>
                <w:szCs w:val="26"/>
              </w:rPr>
              <w:t>Từ đất ông Nguyễn Trần Diệu đến hết đất ông Bùi Khánh (từ thửa 284 tờ bản đồ 07 đến hết thửa 266 tờ bản đồ 07)</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Phạm Văn Cuông đến hết đất bà Nguyễn Thị Thọ (từ thửa 278 tờ bản đồ 07 đến hết thửa 467 tờ bản đồ 07)</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Phùng Văn Đoàn đến hết đất ông Lê Văn Hồng (từ thửa 349 tờ bản đồ 07 đến hết thửa 303 tờ bản đồ 0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Sơn đến hết đất ông Phạm Văn Bốn (đi Mỹ Lâm) (từ thửa 73 tờ bản đồ 04 đến hết thửa 02 tờ bản đồ 0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1.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inh Văn Bích đến hết đất ông Ninh Văn Học (từ thửa 138 tờ bản đồ 07 đến hết thửa 109 tờ bản đồ 08)</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ông Trịnh Văn Mười đến hết đất ông Đoàn Anh Tuấn (từ thửa 108 tờ bản đồ 08 đến hết thửa 472 tờ bản đồ 0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Đoàn Anh Viết đến hết đất ông Nguyễn Văn Thầm (từ thửa 264 tờ bản đồ 03 đến hết thửa 03 tờ bản đồ 0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inh Công Bậc đến hết đất ông Đinh Trọng Tiến (từ thửa 220 tờ bản đồ 02 đến hết thửa 28 tờ bản đồ 0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pPr>
            <w:r>
              <w:rPr>
                <w:rFonts w:cs="Times New Roman" w:ascii="Times New Roman" w:hAnsi="Times New Roman"/>
                <w:color w:val="000000"/>
                <w:spacing w:val="-6"/>
                <w:sz w:val="26"/>
                <w:szCs w:val="26"/>
              </w:rPr>
              <w:t>Từ đất ông Hoàng Văn Nông đến hết đất ông Nguyễn Văn Báu (từ thửa 170 tờ bản đồ 07 đến hết thửa 66 tờ bản đồ 0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 (Đường liên thô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Nguyễn Thị Ba đến hết cống 19/5 (từ thửa 67 tờ bản đồ 06 đến cống 19/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Lê Văn Thảo đến hết đất ông Phạm Văn Lâm (từ thửa 54 tờ bản đồ 06 đến hết thửa 26 tờ bản đồ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Đặng Văn Cui đến hết đất ông Nguyễn Văn Thành (từ thửa 16 tờ bản đồ 05 đến hết thửa 304 tờ bản đồ 0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Từ đất ông Nguyễn Văn Thạch đến hết đất ông Nguyễn Đình Thể (từ thửa 68 tờ bản đồ 04 đến hết thửa 55 tờ bản đồ 01) </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Khổng Thị Chụt đến hết đất ông Đinh Văn Hiến (từ thửa 13 tờ bản đồ 02 đến hết thửa 178 tờ bản đồ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pPr>
            <w:r>
              <w:rPr>
                <w:rFonts w:cs="Times New Roman" w:ascii="Times New Roman" w:hAnsi="Times New Roman"/>
                <w:color w:val="000000"/>
                <w:sz w:val="26"/>
                <w:szCs w:val="26"/>
              </w:rPr>
              <w:t>Từ đất ông Đinh Hồng Phẩm đến hết đất ông Đinh Đức Lương và bà Phạm Thị Huệ (từ thửa 106 tờ bản đồ 02 đến hết thửa 112 tờ bản đồ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Vũ Xuân Điều đến hết đất bà Đinh thị Chỉnh (từ thửa 210 tờ bản đồ 03 đến hết thửa 107 tờ bản đồ 0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ỗ Văn Lợi đến hết đất ông Nguyễn Hữu Hải (từ thửa 267 tờ bản đồ 03 đến hết thửa 196 tờ bản đồ 0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Khu vực còn lại (không thuộc khu vực I, II trên địa bàn xã)</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NAM NINH</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1.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cầu 1 Nam Ninh (Thửa 1566 - tờ bản đồ số 05) đến cầu 3 Nam Ninh (thửa 342-tờ bản đồ số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ranh xã Gia Viễn (thửa 1415 - tờ bản đồ số 05 đến cầu 1 Nam Ninh (thửa 1191- tờ bản đồ số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1.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Từ đất ông Mai Văn Tam (thửa 2073 - tờ bản đồ số 05) đến hết đất ông Nguyễn Văn Mùi (thửa 146 - tờ bản đồ số 05) </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Tiến (thửa 39 - tờ bản đồ số 05) đến giáp ranh xã Tiên Hoàng.</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cầu 3 Nam Ninh đến hết đất ông Phạm Duy Vàng (thửa 102- tờ bản đồ số 05) (tách ra ở đoạn 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Hoàng Thị Cứu (thửa 104 - tờ bản đồ số 05) đến hết đất ông Nguyễn Trọng Đáp (thửa 110- tờ bản đồ số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Đỗ Hùng (thửa 238 - tờ bản đồ số 05) đến hết đất nhà Văn hóa thôn Ninh Hậu</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Đào (thửa 868 - tờ bản đồ số 05) đến giáp ranh giới xã Mỹ Lâm</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 (Đường liên thô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hôn Ninh Thượng</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hôn Ninh Đạ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hôn Ninh Trung</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hôn Ninh Hạ</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hôn Ninh Thủy</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hôn Ninh Hả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hôn Ninh Hậu</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Khu vực còn lại (không thuộc khu vực I, II trên địa bàn xã)</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6359"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XÃ TIÊN HOÀNG </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Công Thăng (thửa 322 - tờ bản đồ số 08) đến cầu Brun 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cầu Brun 5 đến hết ngã ba nhà ông Nguyễn Văn Dương (thửa đất số 338 - tờ bản đồ số 0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Duẩn (thửa đất số 21 - tờ bản đồ số 08) đến giáp ranh Gia Viễ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Lê Ngọc Chinh (Thửa số 301- tờ bản đồ 06) đến ngã ba ông Phạm Xuân Khanh (hết thửa đất số 943 - tờ bản đồ 0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Từ ngã ba ông Phạm Xuân Khanh đến giáp địa phận xã Nam Ninh</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ngã ba xã Tiên Hoàng đến hết đất ông Đỗ Đình Quân (thửa 267- tờ bản đồ 0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bà Lê Thị Quyền (thửa 263 tờ bản đồ số 06) đến hết đất bà Phạm Thị Dịp (thửa 809- tờ bản đồ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Phạm Xuân Phong (thửa 760 - tờ bản đồ 05) đến hết đất ông Nguyễn Ngọc Thơ (thửa 387- tờ bản đồ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Hoan (thửa số 385 - tờ bản đồ 02) đến đất ông Hà Hải Long (thửa 72- tờ bản đồ 0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 xml:space="preserve">Từ đất Ông Quách Đình Trọng ( thửa 70 tờ bản đồ 01) đến cầu bà Đinh Thị Quây </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tuyến đường khác</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ngã ba nhà ông Nguyễn Văn Dương đến hết đất ông Đinh Tiến Ba (thửa số 1107- tờ bản đồ 0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Hưu Phúc (thửa số 828A - tờ bản đồ 06) đến cầu ông Đại thôn 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Vũ Văn Kịnh (thửa số 24 - tờ bản đồ 06) đến hết đất ông Nguyễn Văn Lương (thửa 874- tờ bản đồ 05) .</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 ( Đường liên thô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ngã ba bà Trần Thị Ninh (Thửa số 870- tờ bản đồ số 05) đến ngã ba bà Vũ Thị Toản (Thửa 71- tờ bản đồ 0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ngã ba ông Nguyễn Văn Nhiên (thửa số 478- tờ bản đồ 07) đến ngã ba ông Bùi Xuân Biên (thửa số 304 - tờ bản đồ 07)</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ngã ba ông Lê Ngọc Chinh đến hết đất bà Đinh Thị Hương Nga (thửa 1101- tờ bản đồ 06) .</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Vũ Hồng Hoàn (thửa số 931- tờ bản đồ 06) đến ngã ba ông Lê Văn Quỳnh thôn 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inh Duy Bốn (thửa 133- tờ bản đồ 05) đến hết đất ông Trần Xuân Quynh (thửa đất số 17- tờ bản đồ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oàn Hữu Thọ (Thửa đất số 904- tờ bản đồ 02) đến hết đất ông Nguyễn Phương Huân (Thửa đất số 1101- tờ bản đồ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ngã ba ông Vũ Văn Lâm đến hết Ngã ba ông Nguyễn Văn Thiêm (đường Liên Thôn 4 -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Khu vực còn lại (không thuộc khu vực I, II trên địa bàn xã)</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ĐỨC PHỔ</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T 72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ranh thị trấn Cát Tiên đến hết đất ông Nguyễn Minh Tuấn (thửa 207- tờ bản đồ số 0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Hùng Hiệp (thửa đất 214- tờ bản đồ 02) đến hết đất ông Lê Chí Chuyên (thửa 79- tờ bản đồ số 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Ban (thửa 78 tờ bản đồ số 03) đến hết đất bà Nguyễn Thị Đào (thửa 356- tờ bản đồ số 0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ường vào Trường Mầm non đến hết đất ông Huỳnh Tấn Kiệt (thửa 502- tờ bản đồ số 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Lập ( thửa 358- tờ bản đồ 03) đến đất ông Võ Ly (thửa 150- tờ bản đồ số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bà Đỗ Ngọc Trinh (thửa 231- tờ bản đồ số 05) đến đất ông Mai Xuân Nam (thửa 449- tờ bản đồ số 0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Đình Mẫn thửa 44- tờ bản đồ số 6) đến giáp ranh thị trấn Phước Cát</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3 (Đường Bù Khiêu)</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ranh thị trấn Cát Tiên đến hết đất ông Nguyễn Văn Tinh (thửa đất số 111 tờ bản đồ số 8) (Phía bên nú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ranh thị trấn Cát Tiên đến hết đất ông Bùi Văn Khải (thửa 461- tờ bản đồ 08) Phía bên suố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ường vào Khu Ủy khu 6 đến giáp ranh giới thị trấn Phước Cát</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 (Đường liên thô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2.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Tuyến đường Thôn 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ừ đất ông Phan Văn Thuận (thửa 40- tờ bản đồ số 6) đến hết đất bà Nguyễn Thị Hồng Châu (thửa 487- tờ bản đồ số 6) </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ứ đất ông Nguyễn Tấn Dũng (thửa 50- tờ bản đồ số 6) đến hết đất ông Võ Ngọc Phúc (thửa 183- tờ bản đồ số 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Hồ Thị Thu Thanh (thửa 148- tờ bản đồ số 6) đến hết đất bà Nguyễn Thị Ngọ (thửa 66- tờ bản đồ số 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đất ông Cao Nghĩa (thửa 190- tờ bản đồ số 6) đến hết đất ông Phan Văn Thể (thửa 248- tờ bản đồ số 6) (đường ra sông)</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2.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Tuyến đường thôn 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hà văn hóa thôn 2 (thửa 696, tờ bản đồ số 5) đến hết đất ông Tô Hồng Thái (thửa 764, tờ bản đồ số 5) </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Út (thửa đất 138- tờ bản đồ số 5) đến hết đất ông Phan Thanh Tùng (thửa đất số 38- tờ bản đồ số 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lò giết mổ (thửa đất 513, tờ bản đồ số 5) đến hết đất ông Trần Ngọc Thanh (Thửa đất số 668, tờ bản đồ số 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Nguyễn Văn Sáu (thửa đất số 610- tờ bản đồ số 5) đến hết đất ông Nguyễn Nghề (thửa đất số 24- tờ bản đồ số 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2.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Tuyến đường thôn 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Phan Khiêm (thửa đất số 51- tờ bản đồ số 3) đến hết đất ông Võ Hoàng (thửa đất số 325- tờ bản đồ số 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ông Đỗ Văn Tuấn ( thửa đất số 558- tờ bản đồ số 3) đến hết đất ông Bùi Tá Tính (thửa đất số 66- tờ bản đồ số 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2.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Tuyến đường thôn 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Nguyễn Đi (thửa đất số 110- tờ bản đồ số 1) đến hết đất ông Võ Thanh Toán ( thửa đất số 86- tờ bản đồ số 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bà Lương Thị Phương (thửa đất số 88- tờ bản đồ số 1) đến Cầu ông Tuệ (thửa đất số 2- tờ bản đồ số 1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pPr>
            <w:r>
              <w:rPr>
                <w:rFonts w:cs="Times New Roman" w:ascii="Times New Roman" w:hAnsi="Times New Roman"/>
                <w:color w:val="000000"/>
                <w:spacing w:val="-6"/>
                <w:sz w:val="26"/>
                <w:szCs w:val="26"/>
              </w:rPr>
              <w:t>Từ đất ông Nông Văn Yên (thửa đất số 35- tờ bản đồ số 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đến hết đất ông Võ Thanh Bình (thửa đất số 419- tờ bản đồ số 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nhà Văn hóa thôn 4 ( thửa đất 357, tờ bản đồ số 2) đến hết đất ông Nguyễn Văn Hùng (thửa đất số 280- tờ bản đồ số 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liên thôn 1,2,3 từ đất bà Nguyễn Thị Ẩn (thửa đất số 232- tờ bản đồ số 5) đến hết đất Nguyễn Đăng Ninh (thửa 49- tờ bản đồ số 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Khu vực còn lại (không thuộc khu vực I, II trên địa bàn xã)</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PHƯỚC CÁT 2</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1.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T 72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Nguyễn Xuân Thành (thửa 150- tờ bản đồ 38) đến hết đất ông Trần Duy Đệ (thửa 4- tờ bản đồ 08).</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Chương (thửa 82 -tờ bản đồ 09. đến hết đất ông Hoàng Văn Khang (thửa 18 tờ bản đồ 09).</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Điểu Thị Đrin (thửa số 25- tờ bản đồ số 19) đến hết đất ông Bùi Khánh Thi (thửa số 137- tờ bản đồ số 0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Doãn Lương( thửa 110- tờ bản đồ 09) đến hết đất ông Hồ Bế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1.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8</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Đinh Ích Triều (thửa số 404 - tờ bản đồ số 12) đến hết đất ông Thạch Văn Khoắn (thửa số 144- tờ bản đồ số 1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Thạch Văn Khoắn thửa số 144 tờ bản đồ số 11 đến hết đất ông Lương Văn Đường (thửa số 32- tờ bản đồ số 1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 (Đường liên thô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nhà Văn hóa thôn Phước Hải đến hết đất UBND xã</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Võ Văn Huê thửa số 48 tờ bản đồ số 18.đến hết đất ông Nguyễn Quang Minh (thửa số 01- tờ bản đồ số 16).</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Phạm Phú thửa số 83 tờ bản đồ số 04 đến cầu Suối Sắt Suối Nhỏ (thay cầu Kh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Hoàng Văn Triều (thửa số 93 tờ bản đồ số 11) đến hết đất ông Nông Thanh Thuyết (thửa số 19 tờ bản đồ số 11).</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Trương Trọng Cảnh (thửa số 268 - tờ bản đồ số 08) đến hết đất bà Trương Thị Bích Thủy (thửa số 303-tờ bản đồ số 08).</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Trương Trọng Cảnh (thửa số 268- tờ bản đồ số 08) đến hết đất trường cấp 1 (thửa số 266 - tờ bản đồ số 08).</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ông Văn Thức (thửa 75- tờ bản đồ 07) đến hết đất ông Hà Văn Lâm (thửa 79 -tờ bản đồ 07).</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Ngọc Phóng (thửa số 92 (211)- tờ BĐồ số 07) đến hết đất ông Bùi Anh (thửa 159 - tờ bản đồ 07)</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Khu vực còn lại (không thuộc khu vực I, II trên địa bàn xã)</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ĐỒNG NAI THƯỢNG</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1.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trạm kiểm lâm (thửa 19- tờ bản đồ 18) đến hết đất UBND xã. (thửa 59- tờ bản đồ 18).</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UBND xã (thửa 47- tờ bản đồ 15) đến hết đất ông Điểu K Thành (thửa 44- tờ bản đồ 1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1.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bù sa - Bê Đê - Bi Nao</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iểu K Lết (thửa 14- tờ bản đồ 23) đến đất ông Điểu K Đúp (thửa 48- tờ bản đồ 2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1.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Bu sa - Bù Gia Rá</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ông Điểu K Khung (thửa 17- tờ bản đồ 13) đến hết đất ông Điểu K Lộc B (thửa 28- tờ bản đồ 13).</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52"/>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04775" cy="28575"/>
                  <wp:effectExtent l="0" t="0" r="0" b="0"/>
                  <wp:wrapNone/>
                  <wp:docPr id="7"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 descr=""/>
                          <pic:cNvPicPr>
                            <a:picLocks noChangeAspect="1" noChangeArrowheads="1"/>
                          </pic:cNvPicPr>
                        </pic:nvPicPr>
                        <pic:blipFill>
                          <a:blip r:embed="rId6"/>
                          <a:srcRect l="-348" t="-1493" r="-348" b="-1493"/>
                          <a:stretch>
                            <a:fillRect/>
                          </a:stretch>
                        </pic:blipFill>
                        <pic:spPr bwMode="auto">
                          <a:xfrm>
                            <a:off x="0" y="0"/>
                            <a:ext cx="104775"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4775" cy="285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48" t="-1493" r="-348" b="-1493"/>
                          <a:stretch>
                            <a:fillRect/>
                          </a:stretch>
                        </pic:blipFill>
                        <pic:spPr bwMode="auto">
                          <a:xfrm>
                            <a:off x="0" y="0"/>
                            <a:ext cx="104775"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04775" cy="28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48" t="-1493" r="-348" b="-1493"/>
                          <a:stretch>
                            <a:fillRect/>
                          </a:stretch>
                        </pic:blipFill>
                        <pic:spPr bwMode="auto">
                          <a:xfrm>
                            <a:off x="0" y="0"/>
                            <a:ext cx="104775"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4775" cy="285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48" t="-1493" r="-348" b="-1493"/>
                          <a:stretch>
                            <a:fillRect/>
                          </a:stretch>
                        </pic:blipFill>
                        <pic:spPr bwMode="auto">
                          <a:xfrm>
                            <a:off x="0" y="0"/>
                            <a:ext cx="104775" cy="28575"/>
                          </a:xfrm>
                          <a:prstGeom prst="rect">
                            <a:avLst/>
                          </a:prstGeom>
                        </pic:spPr>
                      </pic:pic>
                    </a:graphicData>
                  </a:graphic>
                </wp:anchor>
              </w:drawing>
            </w:r>
          </w:p>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Điểu Klộc B (thửa 17- tờ bản đồ 20) đến giáp đường DH 94 (thửa 34- tờ bản đồ 20).</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ông Điểu K Gió (thửa 15- tờ bản đồ 10) đến ngã 3 đường đi thác Đà Rông (thửa 43- tờ bản đồ 10).</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 (Đường liên thôn)</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giáp đất ông Điểu K Đúp (thửa 34 -tờ bản đồ 16) đến hết đất ông Điểu K Thành (thửa 34 -tờ bản đồ 15).</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trạm kiểm lâm (thửa 40- tờ bản đồ 20) đến hết đất ông Điểu K Lọ (thửa 61- tờ bản đồ 20) Đường ĐH 9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Điểu K Lọ (thửa 04 tờ bản đồ 24) đến hết đất ông Điểu K Men (thửa 20 tờ bản đồ 24) Đường ĐH 94</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3</w:t>
            </w:r>
          </w:p>
        </w:tc>
        <w:tc>
          <w:tcPr>
            <w:tcW w:w="635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Khu vực còn lại (không thuộc khu vực I, II trên địa bàn xã)</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before="120" w:after="120"/>
        <w:ind w:left="-58"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ĐẤT Ở TẠI ĐÔ THỊ</w:t>
      </w:r>
    </w:p>
    <w:tbl>
      <w:tblPr>
        <w:tblW w:w="9919" w:type="dxa"/>
        <w:jc w:val="left"/>
        <w:tblInd w:w="-332" w:type="dxa"/>
        <w:tblLayout w:type="fixed"/>
        <w:tblCellMar>
          <w:top w:w="0" w:type="dxa"/>
          <w:left w:w="108" w:type="dxa"/>
          <w:bottom w:w="0" w:type="dxa"/>
          <w:right w:w="108" w:type="dxa"/>
        </w:tblCellMar>
      </w:tblPr>
      <w:tblGrid>
        <w:gridCol w:w="763"/>
        <w:gridCol w:w="6540"/>
        <w:gridCol w:w="1690"/>
        <w:gridCol w:w="926"/>
      </w:tblGrid>
      <w:tr>
        <w:trPr>
          <w:tblHeader w:val="true"/>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br/>
              <w:t>T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 khu vực, đường, đoạn đ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 đất</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Hệ số</w:t>
            </w:r>
          </w:p>
          <w:p>
            <w:pPr>
              <w:pStyle w:val="Normal"/>
              <w:spacing w:before="0" w:after="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ần)</w:t>
            </w:r>
          </w:p>
        </w:tc>
      </w:tr>
      <w:tr>
        <w:trPr>
          <w:trHeight w:val="397" w:hRule="atLeast"/>
        </w:trPr>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5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TRẤN CÁT TIÊN</w:t>
            </w:r>
          </w:p>
        </w:tc>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Phạm Văn Đồng</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trạm xăng dầu Cát Tiên (thửa 606, 503 - tờ bản đồ 25) đến hết đất ông Nguyễn Văn Tuyển (thửa 298, tờ bản đồ số 2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6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bà Nguyễn Thị Thóc (thửa 609, 502- tờ bản đồ 25) đến hết đất ông Phạm Quang Vinh (thửa 141 - tờ bản đồ 29)</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3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vào khu vực đồi độc lập</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Ngọc Vương (thửa 147, tờ bản đồ 29) đến hết đất ông Trần Văn Quý giáp đường La Văn Cầu (thửa 280, tờ bản đồ 29)</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9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Hoan (thửa 850, 277- tờ bản đồ 29) đến hết đất ông Đặng Văn Chuyển (32, 35 - tờ bản đồ 3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ông Trần Hữu Kỷ (thửa 110 - tờ bản đồ 26) đến giáp cầu Hai Cô, thửa số 119, 24 - tờ bản đồ 26)</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nhà máy trà ông Hoàng Văn Tư (thửa 295, 277 - tờ bản đồ 25) đến hết đất ông Trần Văn Dũng, (thửa 107, tờ bản đồ 26)- đường Phạm Văn Đồng và hết đất ông Vũ Thanh Tương, (thửa 63 - tờ bản đồ 26)- đường Đinh Bộ Lĩnh</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Hồ Ngọc Mừng (thửa 21, 18 - tờ bản đồ 01) đến hết đất ông Lê Hồng Long (thửa 4, 494 - tờ bản đồ 06)</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Cao Văn Phương (thửa 6, 7- tờ bản đồ 06) đến hết đất ông Tô Văn Tiên (thửa 50, 44 - tờ bản đồ 06)</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Nguyễn Nhiễu (thửa 47,499- tờ bản đồ 06) đến hết đất Cơ quan Quân sự huyện (thửa 428,450- tờ bản đồ 06)</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Nguyễn Văn Bạo (thửa 448 - tờ bản đồ 06) đến hết đất ông Nguyễn Văn Quy (thửa 120, 130- tờ bản đồ 07)</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ông Lê Thành Cang (thửa 124,134- tờ bản đồ 07) đến hết đất ông Phan Văn Cường (thửa 163, tờ bản đồ 07) và Từ đất ông Lê Thành Cang đến hết đất ông Lê Thành Phước (thửa 173,313, tờ bản đồ 07)</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Phạm Thị Lan (thửa 434, 155 - tờ bản đồ 07) đến hết đất ông Thể (Đường vào bãi cát) (thửa 155 - tờ bản đồ 08)</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ô 2 (Đường Trần Lê)</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đường Lô 2 tiếp giáp với đường ĐT 721 đến hết lô đất A27-7</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Lô đất A26-39 đến hết đất ông Đoàn Văn Thuận (lô đất A24-1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Đoàn Văn Thuận đến hết đất ông Trương Tấn Mỹ (lô đất A21-3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Trương Tấn Mỹ (lô A21-30) đến lô đất A20-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lô đất A20-9 đến giáp ranh Đồng Nai cũ</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Lô đất A20-9 đến giáp đất bà Trần Thị Xuân (lô đất A12-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bà Trần Thị Xuân (Lô đất A12-5) đến suối Chuồng bò</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suối Chuồng Bò đến hết đất nhà bà Dương Thị Tén (lô đất A6-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bà Dương Thị Tén đến giáp đất ông Trần Gà (lô đất A2-9)</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lô đất (A2-34) đến giáp ông Trần Gà (lô A1-9)</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Gà (lô A2-9) đến giáp đất ông Vũ Đình Hiển</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inh Bộ Lĩnh (Hướng đi Gia Viễn)</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Lâm (thửa 62 - tờ bản đồ 26) đến hết đất nhà ông Nguyễn Văn Lương, (thửa 203, 198- tờ bản đồ 2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Nguyễn Văn Lương (thửa 195, 145 - tờ bản đồ 21) đến hết đất nhà ông Nguyễn Văn Lưu, (thửa 87, 84 - tờ bản đồ 2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Nguyễn Văn Lưu (thửa 51, 55 - tờ bản đồ 21) đến hết đất ông Đinh Văn Bắc, (thửa 425, 175 - tờ bản đồ 2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Đình Văn Bắc (thửa 169,166 - tờ bản đồ 20) đến hết đất ông Vũ Văn Tào,(thửa 258,252 - tờ bản đồ 18)</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Lê Văn Dực (thửa 255, 241- tờ bản đồ 18) đến hết đất ông Trần Văn Đoài (thửa 23- tờ bản đồ 18; thửa 172 - tờ bản đồ 0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Thích (thửa 18- tờ bản đồ 18; thửa 120 - tờ bản đồ 05) đến giáp cầu 1 Gia Viễn</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Hai Bà Trưng (Hướng đi Đức Phổ)</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cầu Hai Cô (thửa 121,15 - tờ bản đồ 28) đến hết đất ông Lưu Vũ Vinh (thửa 513 - tờ bản đồ 26; thửa 39 - tờ bản đồ 27)</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Minh (thửa 48 - tờ bản đồ 27; thửa 427- tờ bản đồ 26) đến hết đất ông Trần Văn Thỏa (thửa 56,61- tờ bản đồ 28)</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Dũng (thửa 345, 83- tờ bản đồ 28) đến hết đất ông Nguyễn Văn Hòa, (thửa số 206, 216 - tờ bản đồ 28)</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Lẫm (thửa 288, 219- tờ bản đồ 28) đến giáp ranh xã Đức Phổ (thửa 111, tờ bản đồ 33)</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Lê Thị Riêng</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Nguyễn Thị Hương (thửa 16, 20- tờ bản đồ 31) đến hết đất ông Bùi Văn Hống, (thửa số 12 - tờ bản đồ 3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Lã Quang Doanh (thửa 572, 55- tờ bản đồ 29) đến hết đất nhà văn hóa khu 3 (thửa số 661, 309 - tờ bản đồ 29)</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ặng Xuân Đước (thửa 333 - tờ bản đồ 29) đến hết đất ông Nguyễn Hồng Sơn (thửa 15- tờ bản đồ 3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Nguyễn Văn Mão (thửa 453, 450- tờ bản đồ 29) đến hết đất ông Đào Xuân Thành (thửa 22 - tờ bản đồ 32; 458 tờ bản đồ 29) đường Bà Triệu.</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đất bà Trần Thị Hương Thương (thửa 212, 195- tờ bản đồ 30) đến giáp khu dân cư đường lô 2, đường Hoàng Hoa Thám</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ường Bùi Thị Xuân</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ỗ Quốc Toản (thửa 307, 194- tờ bản đồ 07) đến hết đất ông Cao Văn Hoàng (Tổ dân phố 15) (thửa 233, 227 - tờ bản đồ 07)</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Vũ Văn Cẩm (thửa 319,228- tờ bản đồ 07) đến hết đất bà Phạm Thị Thơm (thửa 324,325- tờ bản đồ 07)</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tuyến đường khác</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ừ đất ông Vũ Đình Thiều (thửa 88, 130- tờ bản đồ 30) đến giáp khu dân cư đường lô 2, đường Trương Công Định </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đất ông Đinh Văn Diện (thửa 132, 144- tờ bản đồ 29) đến giáp khu dân cư đường lô 2, đường Võ Thị Sáu</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Khương Đình Phùng (thửa 56,71 - tờ bản đồ 30) đến giáp trường Tiểu học Võ Thị Sáu, (thửa số 125,83 - tờ bản đồ 24)</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ặng Xuân Sinh (thửa 405, 401 - TBĐ 25) đến hết đất bà Nguyễn Thị Liên, (thửa 93, 77 - TBĐ 3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Xưởng điều (thửa 286,367 - tờ bản đồ 29) đến hết đất bà Nguyễn Thị Hà, (thửa số 529,349 - tờ bản đồ 29) - đường La Văn Cầu</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Đỗ Thị Ngọc Trinh (thửa 690, 376- tờ bản đồ 25) đến đường khu 8 (thửa số 400, 251 - tờ bản đồ 25) - đường Đào Duy Từ</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Nguyễn Thị Ngân (thửa 245, 246 - tờ bản đồ 25) đến đất ông Đỗ Huy Hòa, (thừa 178, 167- tờ bản đồ 25) Đường Đào Duy Từ</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khu dân cư đường lô 2 (thửa 231,90 - tờ bản đồ 24) đến hết đất ông Nguyễn Văn Lục, (thửa số 73,74 - tờ bản đồ 24)</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Tâm (thửa 297, 298 tờ bản đồ 02) đến hết đất ông Phạm Văn Thanh, (thửa số 313, 328 tờ bản đồ 0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uyến đường tổ dân phố số 11 (Từ thửa số 555, - tờ bản đồ 25) đến hết (thửa số 591 tờ bản đồ 2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Đức (thửa 773 tờ bản đồ 25) đến giáp đất khu dân cư đường lô 2 (giáp đất CA huyện) đường Nguyễn Tri Phương</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uyến đường nội bộ Làng đồng bào dân tộc (Buôn Go)</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tuyến đường tái định cư làng đồng bào dân tộc (Từ thửa số 665, - tờ bản đồ 25) đến hết (thửa số 697 tờ bản đồ 25) (đường đối diện suối Chuồng Bò)</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9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tuyến đường tái định cư làng đồng bào dân tộc còn lại (Từ thửa số 649, tờ bản đồ 25) đến hết (thửa số 664 tờ bản đồ 2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Minh (thửa 300, 321- tờ bản đồ 21) đến giáp khu tái định cư đường lô 2 (thửa 129, 168- tờ bản đồ 22) đường Phạm Ngọc Thạch</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Lương (thửa 216, tờ bản đồ 21) đến giáp khu dân cư đường lô 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inh Hải Lương (thửa 190 tờ bản đồ 05; thửa 17 - tờ bản đồ 03) đến hết đất ông Bùi Đình Nhương, (thửa 780 - tờ bản đồ 03) đường Nguyễn Văn Trỗi</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Lục Thị Nong (thửa 29 tờ bản đồ 03; thửa 231 tờ bản đồ 05) đến đất ông Nguyễn Văn Hiền, (thửa 36 tờ bản đồ 03; thửa 235 tờ bản đồ 0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Vũ Sơn Đông (thửa 79, 154 tờ bản đồ 21) đến hết đất ông Trần Văn Viện, (thửa 172, 174 tờ bản đồ 21)- đường Nguyễn Minh Châu (nối tiếp đường Bù Khiêu)</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Quán (thửa 307 tờ bản đồ 07; thửa 249- tờ bản đồ 21) đến giáp ranh xã Đức Phổ đường Bù Khiêu</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nhà sinh hoạt cộng đồng Tổ dân phố số 1 (thửa 220, 221 tờ bản đồ 28) đến giáp mương Đắk lô - đường Kim Đồng</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Vũ Thị Hà (thửa 120 - tờ bản đồ 33) đến giáp mương thủy lợi Đắk Lô - đường (thửa 55 - tờ bản đồ 33). Phan Đình Giót.</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Chu Đình Quyết (thửa 188 - tờ bản đồ 22; thửa 03- tờ bản đồ 24) đến hết đất ông Nguyễn Văn Thấn, (thửa 414 - tờ bản đồ 03; thửa 129 - tờ bản đồ 24)</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ông Hoàng Văn Rum (thửa 766, 241- tờ bản đồ 03) đến hết đất ông Hoàng Văn Hiền, (thửa 257 - tờ bản đồ 04)</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Đặng Thị Cúc (thửa 451, 460 tờ bản đồ 21) đến hết đất ông Lương Văn Bốn (thửa 392, 393 tờ bản đồ 21) (Từ cầu Hai Cô đi vào) - đường Nguyễn Viết Xuân.</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Mai Văn Lâm (thửa 475, 489 tờ bản đồ 21) đến hết đất ông Nguyễn Văn Lim, (thửa 175, 246 tờ bản đồ số 21) đường Lê Văn Tám.</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Vinh (thửa 62,106 tờ bản đồ 21) đến hết đất ông Trịnh Văn Lịch (thửa 115, tờ bản đồ 2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Phạm Văn Viên (thửa 73 tờ bản đồ 20) đến hết đất ông Phan Thanh Miêng (thửa 39 - tờ bản đồ 2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ường Đinh Bộ Lĩnh (thửa 108, 68 tờ bản đồ 18) đến hết đất ông Trần Văn Thuyết (thửa 35, tờ bản đồ 18)</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Phan Hữu Chỉnh (thửa 73 tờ bản đồ 06) đến giáp khu dân cư đường lô 2 (thửa 211, 36 tờ bản đồ 06) - Đường Nguyễn Thái Học.</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ô Quốc Hưng (thửa 197,258- tờ bản đồ 06) đến hết đất ông Lê Chu Huân (thửa 214,280 - tờ bản đồ 06) - Đường Nguyễn Trung Trực.</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Lê Chu Huân (thửa 213, 266 tờ bản đồ 06) đến hết đất ông Lã Văn Thủy (thửa 207, 268 - tờ bản đồ 08) - Đường Nguyễn Trung Trực.</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Lê Hải Nhị (thửa 314,336 tờ bản đồ 06) đến đất ông Ngô Văn Dục (thửa 326,369 tờ bản đồ 06) - Đường Lê Quý Đôn.</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oàn Văn Đức (thửa 142, 169 tờ bản đồ 06) đến hết đất ông Đồng Thân (thửa 155, 158 tờ bản đồ 06) - Đường Ngô Mây.</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Định (thửa 156,155 tờ bản đồ 06) đến hết đất bà Phạm Thị Lan (thửa 456,457 tờ bản đồ 06) - Đường Ngô Mây.</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inh Văn Hiệp (thửa 92, 55 - tờ bản đồ 06) đến hết đất ông Nguyễn Văn Thanh (99 - tờ bản đồ 06)</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đất ông Huỳnh Thúc Kháng (thửa 611 - tờ bản đồ 07) đến hết đất bà Phan Thị Thùy (thửa 430 - tờ bản đồ 06) - Đường Phạm Ngũ Lão (giáp đường 5b)</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Phan Đình Phùng</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ổ dân phố 14 (Từ đầu đường Phạm Văn Đồng (thửa 143 - tờ bản đồ 08) đến hết nhà ông Trần Bá Khổ (thửa 139 - tờ bản đồ 08)</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ường tổ dân phố 14 Từ đất ông Lê Duy Mới (thửa 171, tờ bản đồ 08) đến giáp đường vào Mỹ Lâm (thửa 162, tờ bản đồ 03)</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ổ dân phố 15 từ đất bà Nguyễn Thị Đờn (thửa 245 - tờ bản đồ 07) đến hết đất nhà bà Lê Thị Thảo (thửa 293 - tờ bản đồ 07)</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Xuân Diệu (từ thửa số 423, tờ bản đồ 06) đến hết (thửa 22, BĐ0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Lương Thế Vinh</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Phan Chu Trinh (từ thửa số 176, 1280 tờ bản đồ 06) đến hết (thửa 22,21 tờ bản đồ 0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6 tháng 6</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ổ dân phố 1: Từ đất ông Nguyễn Văn Dạn thửa 137 tờ bản đồ 28.</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ổ dân phố 4: Từ đất ông Ngô Bá Thầm (thửa số 83 tờ bản đồ 06) đến hết đất ông Đinh Văn Mỹ(thửa 47 tờ bản đồ 18)</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ổ dân phố 4: Từ đất ông Đoàn Ngọc Vượng (thửa số 100 tờ bản đồ 18) đến hết đất ông Nông Văn Đại (thửa 34 tờ bản đồ 18)</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pPr>
            <w:r>
              <w:rPr>
                <w:rFonts w:cs="Times New Roman" w:ascii="Times New Roman" w:hAnsi="Times New Roman"/>
                <w:color w:val="000000"/>
                <w:sz w:val="26"/>
                <w:szCs w:val="26"/>
              </w:rPr>
              <w:t>Đường tổ dân phố 5: Từ đất ông Nguyễn Đức Toá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ửa số 732 tờ bản đồ 03) đến hết đất Vũ Thị Thúy Hiê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ửa 34 tờ bản đồ 18)</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ổ dân phố 9: Từ đất ông Nguyễn Đức Ủy( thửa số 110 tờ bản đồ 32) đến hết đất ông Đỗ Văn Khải(thửa 125 tờ bản đồ 3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ổ dân phố 9: Từ đất ông Vũ Văn Tấn ( thửa số 513 tờ bản đồ 30) đến hết đất bà Nguyễn Thị Đoan (thửa 259 tờ bản đồ 3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ổ dân phố 10: Từ đất ông Trần Quang Chiến (thửa số 413 tờ bản đồ 03) đến hết đất ông Vũ Văn Hồ (thửa 197 tờ bản đồ 04)</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vào Mỹ Lâm (Từ Đất ông Nguyễn Minh Đức (thửa 49 tờ bản đồ 05), đến hết đất ông Tôn Văn Đàn (thửa 198 tờ bản đồ 0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TRẤN PHƯỚC CÁT</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Ngô Xuân Hiển (thửa 84; 118- tờ bản đồ 13) đến giáp đất ông Trương Cao Viên (thửa 593; 666- tờ bản đồ 1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Trương Cao Viên (thửa 276, 632 - tờ bản đồ 12) đến giáp đất Nguyễn Văn Long (thửa 41, 36 - tờ bản đồ 1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Long (thửa 41- tờ bản đồ 12) đến hết đất ông Phan Quang Đáng (thửa 116-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Phan Văn Cuộc (thửa 105 tờ bản đồ 10) đến hết đất ông Dương Xuân Thanh (thửa 65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Võ Tấn Phúc (thửa 35- tờ bản đồ 12) đến hết đất ông Phạm Hồng Hoàng (thửa 142-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Đức Diện( thửa 141- tờ bản đồ 10) đến hết đất ông Chu Văn Quyết (thửa 345-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Võ Văn Minh (thửa 254- tờ bản đồ 10) đến hết đất ông Nguyễn Ngọc Phước (thửa 350-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Nguyễn Văn Phải (thửa 374- tờ bản đồ 10) đến hết đất ông Nguyễn Văn Thương (thửa 47-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6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Đức (thửa 69- tờ bản đồ 10) đến hết đất ông Huỳnh Văn Hữu (thửa 95-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ống Văn Định (thửa 305- tờ bản đồ 10) đến hết đất ông Lương Xuân Trường (thửa 425-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Văn Điển (thửa 96-BĐ 10) đến hết đất ông Võ Trung Hùng (thửa 117-BĐ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bà Nguyễn Thị Ân (thửa 44- tờ bản đồ 10) đến hết đất ông Kim Văn Bút (thửa số 7-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Nguyễn Thị Hạnh (thửa số 01- tờ bản đồ 10) đến hết đất ông Trần Văn Hải (thửa 307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Nguyễn Đăng Chiến (thửa 470- tờ bản đồ 10) đến hết đất ông Trần Văn Đường (thửa 427-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giáp đất ông Nguyễn Văn Long (thửa số 44 tờ bản đồ 12) đến giáp đất bà Dương Thị Như (thửa 445 tờ bản đồ 1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Hà Công Khanh (thửa 333 tờ bản đồ 10) đến giáp đất ông Phan Quang Đáng (thửa 445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ỗ Văn Hòa (thửa 269 tờ bản đồ 09) đến giáp đất bà Thời Thị Hồng Lạc (thửa 397 tờ bản đồ 09)</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Thời Thị Hồng Lạc (thửa 218; 145 tờ bản đồ 09) đến giáp đất ông Nguyễn Đẩu (hướng đi Tổ dân phố 7) (thửa 519; 600- tờ bản đồ 09)</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Lực (thửa 937 tờ bản đồ 10; đến thửa 405 tờ bản đồ 09) đến giáp cầu treo</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đất ông Nguyễn Theo (thửa 512- tờ bản đồ 09) đến giáp đất ông Lê Trung Thực (thửa 97- tờ bản đồ 09)</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Dương Thị Như (thửa 592- tờ bản đồ 09) đến giáp sân vận động thị trấn Phước Cát</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đất sân vận động (ông Ngữ) đến hết đất ông Phan Văn Chài (thửa 288- tờ bản đồ 03). Và từ đất ông Lê Trung Thực (thửa 97- tờ bản đồ 09) đến giáp đường bê tông Phan Văn Phủ (thửa 399- tờ bản đồ 03).</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ông Văn Tuân (thửa 124, 179 - tờ bản đồ 13) đến hết đất ông Nguyễn Văn Sỹ (trại heo).(thửa 45, 337- tờ bản đồ 1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Trạm bơm Phước Cát đến hết đất ông Trương Cao Viên (thửa 367- tờ bản đồ 1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Đình Phương (thửa 70- tờ bản đồ 11) đến hết đất ông Phạm Văn Thủy (thửa 364- tờ bản đồ 1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đất ông Đặng Văn Sang (thửa số 111- tờ bản đồ 11) đến hết đất ông Trần Đình Tùng (thửa số 10- tờ bản đồ 1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đất ông Huỳnh Thế Thuận (thửa 227- tờ bản đồ 12) đến hết đất bà Võ Thị Út (thửa số 199- tờ bản đồ 1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Phan Thị Gái (thửa 255- tờ bản đồ 11; thửa 459 tờ bản đồ 10) đến hết đất Nguyễn Văn Đức (thửa 33 tờ bản đồ 12; thửa 277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Phạm Văn Duyệt (thửa 309; 131- tờ bản đồ 11) đến hết đất bà Võ Thị Năm (thửa 378- tờ bản đồ 1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giáp đất ông Phạm Văn Thủy (thửa 363 - tờ bản đồ 11) đến hết đất ông Nguyễn Văn Văn (thửa 351 - tờ bản đồ 1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Đỗ Phúc Thương (thửa 372 - tờ bản đồ 10) đến hết đất bà Nguyễn Thị Lại (thửa 17 - tờ bản đồ 10).</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7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Lê Đức Sự (thửa 345, 228 - tờ bản đồ 10) đến giáp kênh mương thủy lợi.</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Tuấn (thửa 71; thửa 71; 67- tờ bản đồ 11) đến giáp đất ông Trương Thanh Phùng (thửa 77; 314- tờ bản đồ 1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Trần Thị Sắn (thửa 375- tờ bản đồ 07) đến hết đất ông Bùi Đình Cương (thửa 537- tờ bản đồ 5) và từ đất bà Trần Thị Tửu (thửa 237 tờ bản đồ 07) đến giáp đất trường tiểu học Kim Đồng.</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trường tiểu học Kim Đồng đến hết đất ông Nguyễn Đẩu (thửa 519- tờ bản đồ 09) và từ giáp nghĩa trang nhân dân đến giáp cụm Công An thị trấn Phước Cát</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Phan Thị Hà (thửa 04- tờ bản đồ 09) đến hết đất ông Phan Văn Cần (thửa 223- tờ bản đồ 0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 xml:space="preserve">Từ </w:t>
            </w:r>
            <w:r>
              <w:rPr>
                <w:rFonts w:cs="Times New Roman" w:ascii="Times New Roman" w:hAnsi="Times New Roman"/>
                <w:color w:val="000000"/>
                <w:spacing w:val="-6"/>
                <w:sz w:val="26"/>
                <w:szCs w:val="26"/>
              </w:rPr>
              <w:t>đất ông Nông Văn Xướng (thửa 512 - tờ bản đồ 05) đến hết đất ông Nguyễn Văn Khánh (thửa 397 tờ bản đồ 03).</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9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ranh xã Đức Phổ đến giáp đất nhà Văn hóa tổ dân phố 1, thửa 426 - tờ bản đồ 1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nhà Văn Hóa Tổ dân phố 1 (thửa 389- tờ bản đồ 15) đến giáp đất ông Ngô Xuân Hiển (thửa 85; 196- tờ bản đồ 13)</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đất ông Nguyễn Kế Mương (thửa 544, 345 - tờ bản đồ 03) đến giáp ranh xã Đức Phổ (đường Bù Khiêu).</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ịnh Tiến Dũng (thửa 57;55- tờ bản đồ 08) đến hết đất ông Nguyễn Văn Tòng (thửa 421; 13- tờ bản đồ 7) đường ĐT 72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Nguyễn Văn Tòng (thửa 14;15 - tờ bản đồ 07) đến hết đất ông Nguyễn Hồng Thái (thửa 138; 404- tờ bản đồ 07)</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Dũng (thửa 56; 115- tờ bản đồ 08) đến giáp ranh xã Phước Cát 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Hưng (thửa 36 tờ bản đồ 08) đến hết đất ông Đào Thanh Bình (thửa 05 - tờ bản đồ 08) và đối diện bên kia đường</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ất ông Võ Minh Dũng (thửa 347, 355 - tờ bản đồ 15) đến hết đất ông Phạm Văn Nhẫn (thửa 162, 155 - tờ bản đồ 1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Ma Ích Toại (thửa 312 - tờ bản đồ 15) đến giáp mương thủy lợi và từ đất ông Hồ Văn Thắng (thửa 316 - tờ bản đồ 15) đến hết đất bà Võ Thị Bình (thửa 235 - tờ bản đồ 1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Qua (thửa 498, 229 - tờ bản đồ 15) đến giáp mương thủy lợi (Tổ dân phố 1).</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54"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bà Nông Thị Hài (thửa 311, 366 - tờ bản đồ 15) đến hết đất ông Trần Văn Năm (thửa 302, 541 - tờ bản đồ 1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Đường ĐH 98</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giáp đất ông Trịnh Phi Hùng (thửa 102; 60- tờ bản đồ 08) đến hết đất ông Nguyễn Anh Mỹ (thửa 90 tờ bản đồ 08)</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Huỳnh Văn Kim (thửa 47;69) đến giáp ranh xã Phước Cát 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Nguyễn Văn Can (thửa 608- tờ bản đồ 09) đến giáp đất ông Đỗ Tu (thửa 13- tờ bản đồ 09) và đối diện bên kia đường.</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Hà Công Sỹ (thửa 154 tờ bản đồ 15) đến hết đất ông Nguyễn Kế Tùng (thửa 342 tờ bản đồ 03) và từ đất bà Phạm Thị An (thửa 161 tờ bản đồ 15) đến hết đất ông Nông Ngọc Sơn (thửa 491 tờ bản đồ 03)</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ương Tùng Thạch (thửa 323 tờ bản đồ 09) đến hết đất ông Phạm Văn Minh (thửa 516 tờ bản đồ 12) và từ đất sân vận động đến hết ông Nguyễn Văn Nhựt (thửa 525 tờ bản đồ 12)</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97" w:hRule="atLeast"/>
        </w:trPr>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65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đất ông Trần Hữu Tứ (thửa 345 tờ bản đồ 15) đến hết đất ông Hà Đại Đức (thửa 94 tờ bản đồ 13) và từ đất ông Hoàng Đức Luyện (thửa 448 tờ bản đồ 15) đến hết đất ông Trần Văn Ngãi (thửa 29 tờ bản đồ 13)</w:t>
            </w:r>
          </w:p>
        </w:tc>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before="120" w:after="120"/>
        <w:ind w:left="-58" w:firstLine="720"/>
        <w:rPr/>
      </w:pPr>
      <w:r>
        <w:rPr>
          <w:rFonts w:cs="Times New Roman" w:ascii="Times New Roman" w:hAnsi="Times New Roman"/>
          <w:b/>
          <w:color w:val="000000"/>
          <w:sz w:val="26"/>
          <w:szCs w:val="26"/>
        </w:rPr>
        <w:t xml:space="preserve">IV. ĐẤT PHI NÔNG NGHIỆP KHÔNG PHẢI LÀ ĐẤT Ở: </w:t>
      </w:r>
      <w:r>
        <w:rPr>
          <w:rFonts w:cs="Times New Roman" w:ascii="Times New Roman" w:hAnsi="Times New Roman"/>
          <w:color w:val="000000"/>
          <w:sz w:val="26"/>
          <w:szCs w:val="26"/>
        </w:rPr>
        <w:t>Hệ số điều chỉnh giá đất bằng hệ số điều chỉnh giá đất của đất ở tương ứng cùng vị trí, địa bàn theo quy định tại mục II và III nêu trên./-</w:t>
      </w:r>
    </w:p>
    <w:p>
      <w:pPr>
        <w:pStyle w:val="Normal"/>
        <w:ind w:left="4251"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4251" w:hanging="52"/>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M. ỦY BAN NHÂN DÂN</w:t>
        <w:br/>
        <w:t>CHỦ TỊCH</w:t>
        <w:br/>
      </w:r>
      <w:r>
        <w:rPr>
          <w:rFonts w:cs="Times New Roman" w:ascii="Times New Roman" w:hAnsi="Times New Roman"/>
          <w:bCs/>
          <w:i/>
          <w:color w:val="000000"/>
          <w:sz w:val="26"/>
          <w:szCs w:val="26"/>
          <w:lang w:val="vi-VN"/>
        </w:rPr>
        <w:t>(Đã ký)</w:t>
        <w:br/>
      </w:r>
    </w:p>
    <w:p>
      <w:pPr>
        <w:pStyle w:val="Normal"/>
        <w:spacing w:before="120" w:after="120"/>
        <w:ind w:left="4251" w:hanging="52"/>
        <w:jc w:val="center"/>
        <w:rPr>
          <w:rFonts w:ascii="Times New Roman" w:hAnsi="Times New Roman" w:cs="Times New Roman"/>
          <w:color w:val="000000"/>
          <w:sz w:val="26"/>
          <w:szCs w:val="26"/>
        </w:rPr>
      </w:pPr>
      <w:r>
        <w:rPr>
          <w:rFonts w:cs="Times New Roman" w:ascii="Times New Roman" w:hAnsi="Times New Roman"/>
          <w:b/>
          <w:color w:val="000000"/>
          <w:sz w:val="26"/>
          <w:szCs w:val="26"/>
        </w:rPr>
        <w:t>Đoàn Văn Việt</w:t>
      </w:r>
    </w:p>
    <w:p>
      <w:pPr>
        <w:pStyle w:val="Normal"/>
        <w:spacing w:before="0" w:after="0"/>
        <w:ind w:hanging="52"/>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10"/>
      <w:headerReference w:type="first" r:id="rId11"/>
      <w:footerReference w:type="default" r:id="rId12"/>
      <w:footerReference w:type="first" r:id="rId13"/>
      <w:type w:val="nextPage"/>
      <w:pgSz w:w="11906" w:h="16838"/>
      <w:pgMar w:left="1440" w:right="1440" w:gutter="0" w:header="850" w:top="906" w:footer="720" w:bottom="776"/>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500" w:leader="none"/>
        <w:tab w:val="right" w:pos="9021" w:leader="none"/>
        <w:tab w:val="right" w:pos="9120" w:leader="none"/>
      </w:tabs>
      <w:spacing w:lineRule="exact" w:line="300" w:before="0" w:after="0"/>
      <w:ind w:right="89" w:hanging="0"/>
      <w:jc w:val="center"/>
      <w:rPr/>
    </w:pPr>
    <w:r>
      <w:rPr>
        <w:rFonts w:cs="Times New Roman" w:ascii="Times New Roman" w:hAnsi="Times New Roman"/>
        <w:color w:val="000000"/>
        <w:sz w:val="28"/>
        <w:szCs w:val="28"/>
      </w:rPr>
      <w:t>CÔNG BÁO LÂM ĐỒNG/Số 16 + 17/Ngày 2</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 3 - 202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73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12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04</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Header"/>
                      <w:spacing w:before="0" w:after="12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04</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500" w:leader="none"/>
        <w:tab w:val="right" w:pos="9021" w:leader="none"/>
        <w:tab w:val="right" w:pos="9120" w:leader="none"/>
      </w:tabs>
      <w:spacing w:lineRule="exact" w:line="300" w:before="0" w:after="0"/>
      <w:ind w:right="89" w:hanging="0"/>
      <w:jc w:val="center"/>
      <w:rPr/>
    </w:pPr>
    <w:r>
      <w:rPr>
        <w:rFonts w:cs="Times New Roman" w:ascii="Times New Roman" w:hAnsi="Times New Roman"/>
        <w:color w:val="000000"/>
        <w:sz w:val="28"/>
        <w:szCs w:val="28"/>
      </w:rPr>
      <w:t>CÔNG BÁO LÂM ĐỒNG/Số 16 + 17/Ngày 2</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 3 - 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76</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spacing w:before="0" w:after="12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76</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284"/>
      <w:jc w:val="left"/>
      <w:outlineLvl w:val="0"/>
    </w:pPr>
    <w:rPr>
      <w:rFonts w:ascii=".VnTimeH" w:hAnsi=".VnTimeH" w:cs=".VnTimeH"/>
      <w:b/>
      <w:color w:val="000000"/>
      <w:szCs w:val="20"/>
      <w:lang w:val="en-US"/>
    </w:rPr>
  </w:style>
  <w:style w:type="paragraph" w:styleId="Heading2">
    <w:name w:val="Heading 2"/>
    <w:basedOn w:val="Normal"/>
    <w:next w:val="Normal"/>
    <w:qFormat/>
    <w:pPr>
      <w:keepNext w:val="true"/>
      <w:numPr>
        <w:ilvl w:val="1"/>
        <w:numId w:val="1"/>
      </w:numPr>
      <w:spacing w:before="0" w:after="0"/>
      <w:ind w:hanging="0"/>
      <w:jc w:val="center"/>
      <w:outlineLvl w:val="1"/>
    </w:pPr>
    <w:rPr>
      <w:rFonts w:ascii="Times New Roman" w:hAnsi="Times New Roman" w:cs="Times New Roman"/>
      <w:b/>
      <w:color w:val="000000"/>
      <w:sz w:val="26"/>
      <w:szCs w:val="26"/>
      <w:u w:val="single"/>
      <w:lang w:val="en-US"/>
    </w:rPr>
  </w:style>
  <w:style w:type="character" w:styleId="WW8Num1z0">
    <w:name w:val="WW8Num1z0"/>
    <w:qFormat/>
    <w:rPr>
      <w:rFonts w:ascii="Times New Roman" w:hAnsi="Times New Roman" w:eastAsia="Arial"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w w:val="99"/>
      <w:sz w:val="24"/>
      <w:szCs w:val="24"/>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8">
    <w:name w:val=" Char Char8"/>
    <w:qFormat/>
    <w:rPr>
      <w:rFonts w:ascii=".VnTimeH" w:hAnsi=".VnTimeH" w:cs=".VnTimeH"/>
      <w:b/>
      <w:sz w:val="24"/>
      <w:lang w:val="en-US" w:bidi="ar-SA"/>
    </w:rPr>
  </w:style>
  <w:style w:type="character" w:styleId="CharChar7">
    <w:name w:val=" Char Char7"/>
    <w:qFormat/>
    <w:rPr>
      <w:b/>
      <w:sz w:val="26"/>
      <w:szCs w:val="26"/>
      <w:u w:val="single"/>
      <w:lang w:val="en-US" w:bidi="ar-SA"/>
    </w:rPr>
  </w:style>
  <w:style w:type="character" w:styleId="Bodytext2">
    <w:name w:val="Body text (2)_"/>
    <w:qFormat/>
    <w:rPr>
      <w:sz w:val="26"/>
      <w:szCs w:val="26"/>
      <w:shd w:fill="FFFFFF" w:val="clear"/>
      <w:lang w:bidi="ar-SA"/>
    </w:rPr>
  </w:style>
  <w:style w:type="character" w:styleId="CharChar6">
    <w:name w:val=" Char Char6"/>
    <w:qFormat/>
    <w:rPr>
      <w:rFonts w:ascii=".VnTime;Courier New" w:hAnsi=".VnTime;Courier New" w:cs=".VnTime;Courier New"/>
      <w:color w:val="0000FF"/>
      <w:sz w:val="24"/>
      <w:szCs w:val="24"/>
      <w:lang w:val="en-US" w:bidi="ar-SA"/>
    </w:rPr>
  </w:style>
  <w:style w:type="character" w:styleId="PageNumber">
    <w:name w:val="Page Number"/>
    <w:basedOn w:val="DefaultParagraphFont"/>
    <w:rPr/>
  </w:style>
  <w:style w:type="character" w:styleId="CharChar1">
    <w:name w:val=" Char Char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Tahoma" w:hAnsi="Tahoma" w:cs="Tahoma"/>
      <w:color w:val="0000FF"/>
      <w:sz w:val="16"/>
      <w:szCs w:val="16"/>
    </w:rPr>
  </w:style>
  <w:style w:type="character" w:styleId="CharChar5">
    <w:name w:val=" Char Char5"/>
    <w:qFormat/>
    <w:rPr>
      <w:rFonts w:ascii=".VnTime;Courier New" w:hAnsi=".VnTime;Courier New" w:cs=".VnTime;Courier New"/>
      <w:color w:val="000000"/>
      <w:sz w:val="26"/>
      <w:lang w:val="en-US" w:bidi="ar-SA"/>
    </w:rPr>
  </w:style>
  <w:style w:type="character" w:styleId="CharChar3">
    <w:name w:val=" Char Char3"/>
    <w:qFormat/>
    <w:rPr>
      <w:sz w:val="24"/>
      <w:szCs w:val="24"/>
      <w:lang w:val="en-US" w:bidi="ar-SA"/>
    </w:rPr>
  </w:style>
  <w:style w:type="character" w:styleId="CharChar2">
    <w:name w:val="Char Char"/>
    <w:qFormat/>
    <w:rPr>
      <w:rFonts w:ascii=".VnTime;Courier New" w:hAnsi=".VnTime;Courier New" w:cs=".VnTime;Courier New"/>
      <w:sz w:val="28"/>
      <w:szCs w:val="24"/>
      <w:lang w:val="en-US" w:bidi="ar-SA"/>
    </w:rPr>
  </w:style>
  <w:style w:type="character" w:styleId="VisitedInternetLink">
    <w:name w:val="FollowedHyperlink"/>
    <w:rPr>
      <w:color w:val="800080"/>
      <w:u w:val="single"/>
    </w:rPr>
  </w:style>
  <w:style w:type="character" w:styleId="CharChar4">
    <w:name w:val=" Char Char4"/>
    <w:qFormat/>
    <w:rPr>
      <w:rFonts w:ascii="Arial" w:hAnsi="Arial" w:eastAsia="Arial" w:cs="Arial"/>
      <w:b/>
      <w:bCs/>
      <w:lang w:bidi="en-US"/>
    </w:rPr>
  </w:style>
  <w:style w:type="character" w:styleId="CharChar11">
    <w:name w:val="Char Char1"/>
    <w:qFormat/>
    <w:rPr>
      <w:rFonts w:ascii=".VnTime;Courier New" w:hAnsi=".VnTime;Courier New" w:cs=".VnTime;Courier New"/>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Bodytext21">
    <w:name w:val="Body text (2)"/>
    <w:basedOn w:val="Normal"/>
    <w:qFormat/>
    <w:pPr>
      <w:widowControl w:val="false"/>
      <w:shd w:fill="FFFFFF" w:val="clear"/>
      <w:spacing w:lineRule="atLeast" w:line="240" w:before="360" w:after="120"/>
      <w:ind w:hanging="0"/>
    </w:pPr>
    <w:rPr>
      <w:rFonts w:ascii="Times New Roman" w:hAnsi="Times New Roman" w:cs="Times New Roman"/>
      <w:color w:val="000000"/>
      <w:sz w:val="26"/>
      <w:szCs w:val="26"/>
      <w:shd w:fill="FFFFFF" w:val="clear"/>
      <w:lang w:val="en-US" w:eastAsia="en-US"/>
    </w:rPr>
  </w:style>
  <w:style w:type="paragraph" w:styleId="ListParagraph">
    <w:name w:val="List Paragraph"/>
    <w:basedOn w:val="Normal"/>
    <w:qFormat/>
    <w:pPr>
      <w:spacing w:before="0" w:after="0"/>
      <w:ind w:left="720" w:hanging="0"/>
      <w:contextualSpacing/>
      <w:jc w:val="left"/>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360" w:hanging="0"/>
      <w:jc w:val="left"/>
    </w:pPr>
    <w:rPr>
      <w:rFonts w:ascii="Times New Roman" w:hAnsi="Times New Roman" w:cs="Times New Roman"/>
      <w:color w:val="000000"/>
      <w:lang w:val="en-US"/>
    </w:rPr>
  </w:style>
  <w:style w:type="paragraph" w:styleId="CharCharCharChar">
    <w:name w:val=" Char Char Char Char"/>
    <w:basedOn w:val="Normal"/>
    <w:qFormat/>
    <w:pPr>
      <w:spacing w:lineRule="exact" w:line="240" w:before="0" w:after="160"/>
      <w:ind w:hanging="0"/>
      <w:jc w:val="left"/>
    </w:pPr>
    <w:rPr>
      <w:rFonts w:ascii="Tahoma" w:hAnsi="Tahoma" w:eastAsia="PMingLiU;新細明體" w:cs="Tahoma"/>
      <w:color w:val="000000"/>
      <w:sz w:val="20"/>
      <w:szCs w:val="20"/>
    </w:rPr>
  </w:style>
  <w:style w:type="paragraph" w:styleId="BodyTextIndent2">
    <w:name w:val="Body Text Indent 2"/>
    <w:basedOn w:val="Normal"/>
    <w:qFormat/>
    <w:pPr>
      <w:spacing w:before="0" w:after="0"/>
      <w:ind w:firstLine="720"/>
    </w:pPr>
    <w:rPr>
      <w:color w:val="000000"/>
      <w:sz w:val="28"/>
    </w:rPr>
  </w:style>
  <w:style w:type="paragraph" w:styleId="Xl63">
    <w:name w:val="xl63"/>
    <w:basedOn w:val="Normal"/>
    <w:qFormat/>
    <w:pPr>
      <w:spacing w:before="280" w:after="280"/>
      <w:ind w:hanging="0"/>
      <w:jc w:val="left"/>
    </w:pPr>
    <w:rPr>
      <w:rFonts w:ascii="Times New Roman" w:hAnsi="Times New Roman" w:cs="Times New Roman"/>
      <w:color w:val="000000"/>
      <w:sz w:val="26"/>
      <w:szCs w:val="26"/>
    </w:rPr>
  </w:style>
  <w:style w:type="paragraph" w:styleId="Xl64">
    <w:name w:val="xl64"/>
    <w:basedOn w:val="Normal"/>
    <w:qFormat/>
    <w:pPr>
      <w:spacing w:before="280" w:after="280"/>
      <w:ind w:hanging="0"/>
      <w:jc w:val="center"/>
      <w:textAlignment w:val="center"/>
    </w:pPr>
    <w:rPr>
      <w:rFonts w:ascii="Times New Roman" w:hAnsi="Times New Roman" w:cs="Times New Roman"/>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b/>
      <w:bCs/>
      <w:color w:val="000000"/>
      <w:sz w:val="26"/>
      <w:szCs w:val="26"/>
    </w:rPr>
  </w:style>
  <w:style w:type="paragraph" w:styleId="Xl67">
    <w:name w:val="xl67"/>
    <w:basedOn w:val="Normal"/>
    <w:qFormat/>
    <w:pPr>
      <w:spacing w:before="280" w:after="280"/>
      <w:ind w:hanging="0"/>
      <w:jc w:val="center"/>
    </w:pPr>
    <w:rPr>
      <w:rFonts w:ascii="Times New Roman" w:hAnsi="Times New Roman" w:cs="Times New Roman"/>
      <w:color w:val="000000"/>
      <w:sz w:val="26"/>
      <w:szCs w:val="26"/>
    </w:rPr>
  </w:style>
  <w:style w:type="paragraph" w:styleId="Xl68">
    <w:name w:val="xl68"/>
    <w:basedOn w:val="Normal"/>
    <w:qFormat/>
    <w:pPr>
      <w:spacing w:before="280" w:after="280"/>
      <w:ind w:hanging="0"/>
      <w:jc w:val="center"/>
      <w:textAlignment w:val="top"/>
    </w:pPr>
    <w:rPr>
      <w:rFonts w:ascii="Times New Roman" w:hAnsi="Times New Roman" w:cs="Times New Roman"/>
      <w:color w:val="000000"/>
      <w:sz w:val="26"/>
      <w:szCs w:val="26"/>
    </w:rPr>
  </w:style>
  <w:style w:type="paragraph" w:styleId="Xl69">
    <w:name w:val="xl69"/>
    <w:basedOn w:val="Normal"/>
    <w:qFormat/>
    <w:pPr>
      <w:spacing w:before="280" w:after="280"/>
      <w:ind w:hanging="0"/>
      <w:jc w:val="left"/>
      <w:textAlignment w:val="top"/>
    </w:pPr>
    <w:rPr>
      <w:rFonts w:ascii="Times New Roman" w:hAnsi="Times New Roman" w:cs="Times New Roman"/>
      <w:color w:val="000000"/>
      <w:sz w:val="26"/>
      <w:szCs w:val="26"/>
    </w:rPr>
  </w:style>
  <w:style w:type="paragraph" w:styleId="Xl70">
    <w:name w:val="xl70"/>
    <w:basedOn w:val="Normal"/>
    <w:qFormat/>
    <w:pPr>
      <w:spacing w:before="280" w:after="280"/>
      <w:ind w:hanging="0"/>
      <w:jc w:val="left"/>
    </w:pPr>
    <w:rPr>
      <w:rFonts w:ascii="Times New Roman" w:hAnsi="Times New Roman" w:cs="Times New Roman"/>
      <w:b/>
      <w:bCs/>
      <w:color w:val="000000"/>
      <w:sz w:val="26"/>
      <w:szCs w:val="26"/>
    </w:rPr>
  </w:style>
  <w:style w:type="paragraph" w:styleId="Xl71">
    <w:name w:val="xl71"/>
    <w:basedOn w:val="Normal"/>
    <w:qFormat/>
    <w:pPr>
      <w:spacing w:before="280" w:after="280"/>
      <w:ind w:hanging="0"/>
      <w:jc w:val="right"/>
    </w:pPr>
    <w:rPr>
      <w:rFonts w:ascii="Times New Roman" w:hAnsi="Times New Roman" w:cs="Times New Roman"/>
      <w:i/>
      <w:iCs/>
      <w:color w:val="000000"/>
      <w:sz w:val="26"/>
      <w:szCs w:val="26"/>
    </w:rPr>
  </w:style>
  <w:style w:type="paragraph" w:styleId="Xl72">
    <w:name w:val="xl72"/>
    <w:basedOn w:val="Normal"/>
    <w:qFormat/>
    <w:pPr>
      <w:pBdr>
        <w:top w:val="single" w:sz="4" w:space="0" w:color="000000"/>
      </w:pBdr>
      <w:spacing w:before="280" w:after="280"/>
      <w:ind w:hanging="0"/>
      <w:jc w:val="center"/>
      <w:textAlignment w:val="top"/>
    </w:pPr>
    <w:rPr>
      <w:rFonts w:ascii="Times New Roman" w:hAnsi="Times New Roman" w:cs="Times New Roman"/>
      <w:color w:val="000000"/>
      <w:sz w:val="26"/>
      <w:szCs w:val="26"/>
    </w:rPr>
  </w:style>
  <w:style w:type="paragraph" w:styleId="Xl73">
    <w:name w:val="xl73"/>
    <w:basedOn w:val="Normal"/>
    <w:qFormat/>
    <w:pPr>
      <w:pBdr>
        <w:top w:val="single" w:sz="4" w:space="0" w:color="000000"/>
      </w:pBdr>
      <w:spacing w:before="280" w:after="280"/>
      <w:ind w:hanging="0"/>
      <w:jc w:val="left"/>
      <w:textAlignment w:val="top"/>
    </w:pPr>
    <w:rPr>
      <w:rFonts w:ascii="Times New Roman" w:hAnsi="Times New Roman" w:cs="Times New Roman"/>
      <w:color w:val="000000"/>
      <w:sz w:val="26"/>
      <w:szCs w:val="26"/>
    </w:rPr>
  </w:style>
  <w:style w:type="paragraph" w:styleId="Xl74">
    <w:name w:val="xl74"/>
    <w:basedOn w:val="Normal"/>
    <w:qFormat/>
    <w:pPr>
      <w:pBdr>
        <w:top w:val="single" w:sz="4" w:space="0" w:color="000000"/>
      </w:pBdr>
      <w:spacing w:before="280" w:after="280"/>
      <w:ind w:hanging="0"/>
      <w:jc w:val="center"/>
    </w:pPr>
    <w:rPr>
      <w:rFonts w:ascii="Times New Roman" w:hAnsi="Times New Roman" w:cs="Times New Roman"/>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6"/>
      <w:szCs w:val="26"/>
    </w:rPr>
  </w:style>
  <w:style w:type="paragraph" w:styleId="Xl80">
    <w:name w:val="xl80"/>
    <w:basedOn w:val="Normal"/>
    <w:qFormat/>
    <w:pPr>
      <w:spacing w:before="280" w:after="280"/>
      <w:ind w:hanging="0"/>
      <w:jc w:val="right"/>
      <w:textAlignment w:val="top"/>
    </w:pPr>
    <w:rPr>
      <w:rFonts w:ascii="Times New Roman" w:hAnsi="Times New Roman" w:cs="Times New Roman"/>
      <w:i/>
      <w:iCs/>
      <w:color w:val="000000"/>
    </w:rPr>
  </w:style>
  <w:style w:type="paragraph" w:styleId="Xl81">
    <w:name w:val="xl81"/>
    <w:basedOn w:val="Normal"/>
    <w:qFormat/>
    <w:pPr>
      <w:spacing w:before="280" w:after="280"/>
      <w:ind w:hanging="0"/>
      <w:jc w:val="left"/>
    </w:pPr>
    <w:rPr>
      <w:rFonts w:ascii="Times New Roman" w:hAnsi="Times New Roman" w:cs="Times New Roman"/>
      <w:b/>
      <w:bCs/>
      <w:color w:val="000000"/>
      <w:sz w:val="26"/>
      <w:szCs w:val="26"/>
    </w:rPr>
  </w:style>
  <w:style w:type="paragraph" w:styleId="Xl82">
    <w:name w:val="xl82"/>
    <w:basedOn w:val="Normal"/>
    <w:qFormat/>
    <w:pPr>
      <w:pBdr>
        <w:bottom w:val="single" w:sz="4" w:space="0" w:color="000000"/>
      </w:pBdr>
      <w:spacing w:before="280" w:after="280"/>
      <w:ind w:hanging="0"/>
      <w:jc w:val="right"/>
      <w:textAlignment w:val="top"/>
    </w:pPr>
    <w:rPr>
      <w:rFonts w:ascii="Times New Roman" w:hAnsi="Times New Roman" w:cs="Times New Roman"/>
      <w:i/>
      <w:iCs/>
      <w:color w:val="000000"/>
    </w:rPr>
  </w:style>
  <w:style w:type="paragraph" w:styleId="Font5">
    <w:name w:val="font5"/>
    <w:basedOn w:val="Normal"/>
    <w:qFormat/>
    <w:pPr>
      <w:spacing w:before="280" w:after="280"/>
      <w:ind w:hanging="0"/>
      <w:jc w:val="left"/>
    </w:pPr>
    <w:rPr>
      <w:rFonts w:ascii="Times New Roman" w:hAnsi="Times New Roman" w:cs="Times New Roman"/>
      <w:b/>
      <w:bCs/>
      <w:color w:val="000000"/>
      <w:sz w:val="26"/>
      <w:szCs w:val="26"/>
    </w:rPr>
  </w:style>
  <w:style w:type="paragraph" w:styleId="Font6">
    <w:name w:val="font6"/>
    <w:basedOn w:val="Normal"/>
    <w:qFormat/>
    <w:pPr>
      <w:spacing w:before="280" w:after="280"/>
      <w:ind w:hanging="0"/>
      <w:jc w:val="left"/>
    </w:pPr>
    <w:rPr>
      <w:rFonts w:ascii="Times New Roman" w:hAnsi="Times New Roman" w:cs="Times New Roman"/>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i/>
      <w:iCs/>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i/>
      <w:iCs/>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b/>
      <w:bCs/>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6"/>
      <w:szCs w:val="26"/>
    </w:rPr>
  </w:style>
  <w:style w:type="paragraph" w:styleId="Xl100">
    <w:name w:val="xl100"/>
    <w:basedOn w:val="Normal"/>
    <w:qFormat/>
    <w:pPr>
      <w:shd w:fill="FFFFFF" w:val="clear"/>
      <w:spacing w:before="280" w:after="280"/>
      <w:ind w:hanging="0"/>
      <w:jc w:val="left"/>
    </w:pPr>
    <w:rPr>
      <w:rFonts w:ascii="Times New Roman" w:hAnsi="Times New Roman" w:cs="Times New Roman"/>
      <w:color w:val="000000"/>
      <w:sz w:val="26"/>
      <w:szCs w:val="26"/>
    </w:rPr>
  </w:style>
  <w:style w:type="paragraph" w:styleId="Xl101">
    <w:name w:val="xl101"/>
    <w:basedOn w:val="Normal"/>
    <w:qFormat/>
    <w:pPr>
      <w:spacing w:before="280" w:after="280"/>
      <w:ind w:hanging="0"/>
      <w:jc w:val="center"/>
    </w:pPr>
    <w:rPr>
      <w:rFonts w:ascii="Times New Roman" w:hAnsi="Times New Roman" w:cs="Times New Roman"/>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6"/>
      <w:szCs w:val="26"/>
    </w:rPr>
  </w:style>
  <w:style w:type="paragraph" w:styleId="Xl104">
    <w:name w:val="xl104"/>
    <w:basedOn w:val="Normal"/>
    <w:qFormat/>
    <w:pPr>
      <w:spacing w:before="280" w:after="280"/>
      <w:ind w:hanging="0"/>
      <w:jc w:val="center"/>
      <w:textAlignment w:val="center"/>
    </w:pPr>
    <w:rPr>
      <w:rFonts w:ascii="Times New Roman" w:hAnsi="Times New Roman" w:cs="Times New Roman"/>
      <w:color w:val="000000"/>
      <w:sz w:val="26"/>
      <w:szCs w:val="26"/>
    </w:rPr>
  </w:style>
  <w:style w:type="paragraph" w:styleId="Xl105">
    <w:name w:val="xl105"/>
    <w:basedOn w:val="Normal"/>
    <w:qFormat/>
    <w:pPr>
      <w:pBdr>
        <w:bottom w:val="single" w:sz="4" w:space="0" w:color="000000"/>
      </w:pBdr>
      <w:spacing w:before="280" w:after="280"/>
      <w:ind w:hanging="0"/>
      <w:jc w:val="right"/>
      <w:textAlignment w:val="top"/>
    </w:pPr>
    <w:rPr>
      <w:rFonts w:ascii="Times New Roman" w:hAnsi="Times New Roman" w:cs="Times New Roman"/>
      <w:i/>
      <w:iCs/>
      <w:color w:val="000000"/>
    </w:rPr>
  </w:style>
  <w:style w:type="paragraph" w:styleId="CharCharCharCharCharCharChar1">
    <w:name w:val="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CharCharCharChar1">
    <w:name w:val="Char Char Char Char"/>
    <w:basedOn w:val="Normal"/>
    <w:qFormat/>
    <w:pPr>
      <w:spacing w:lineRule="exact" w:line="240" w:before="0" w:after="160"/>
      <w:ind w:hanging="0"/>
      <w:jc w:val="left"/>
    </w:pPr>
    <w:rPr>
      <w:rFonts w:ascii="Tahoma" w:hAnsi="Tahoma" w:eastAsia="PMingLiU;新細明體" w:cs="Tahoma"/>
      <w:color w:val="000000"/>
      <w:sz w:val="20"/>
      <w:szCs w:val="20"/>
    </w:rPr>
  </w:style>
  <w:style w:type="paragraph" w:styleId="Msonormal">
    <w:name w:val="msonormal"/>
    <w:basedOn w:val="Normal"/>
    <w:qFormat/>
    <w:pPr>
      <w:spacing w:before="280" w:after="280"/>
      <w:ind w:hanging="0"/>
      <w:jc w:val="left"/>
    </w:pPr>
    <w:rPr>
      <w:rFonts w:ascii="Times New Roman" w:hAnsi="Times New Roman" w:cs="Times New Roman"/>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b/>
      <w:bCs/>
      <w:color w:val="000000"/>
    </w:rPr>
  </w:style>
  <w:style w:type="paragraph" w:styleId="Xl142">
    <w:name w:val="xl142"/>
    <w:basedOn w:val="Normal"/>
    <w:qFormat/>
    <w:pPr>
      <w:spacing w:before="280" w:after="280"/>
      <w:ind w:hanging="0"/>
      <w:jc w:val="right"/>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127">
    <w:name w:val="xl127"/>
    <w:basedOn w:val="Normal"/>
    <w:qFormat/>
    <w:pPr>
      <w:spacing w:before="280" w:after="280"/>
      <w:ind w:hanging="0"/>
      <w:jc w:val="center"/>
      <w:textAlignment w:val="center"/>
    </w:pPr>
    <w:rPr>
      <w:rFonts w:ascii="Times New Roman" w:hAnsi="Times New Roman"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cs="Times New Roman"/>
      <w:b/>
      <w:bCs/>
      <w:color w:val="000000"/>
    </w:rPr>
  </w:style>
  <w:style w:type="paragraph" w:styleId="Xl136">
    <w:name w:val="xl136"/>
    <w:basedOn w:val="Normal"/>
    <w:qFormat/>
    <w:pPr>
      <w:spacing w:before="280" w:after="280"/>
      <w:ind w:hanging="0"/>
      <w:jc w:val="center"/>
      <w:textAlignment w:val="center"/>
    </w:pPr>
    <w:rPr>
      <w:rFonts w:ascii="Times New Roman" w:hAnsi="Times New Roman" w:cs="Times New Roman"/>
      <w:b/>
      <w:bCs/>
      <w:color w:val="000000"/>
    </w:rPr>
  </w:style>
  <w:style w:type="paragraph" w:styleId="Font7">
    <w:name w:val="font7"/>
    <w:basedOn w:val="Normal"/>
    <w:qFormat/>
    <w:pPr>
      <w:spacing w:before="280" w:after="280"/>
      <w:ind w:hanging="0"/>
      <w:jc w:val="left"/>
    </w:pPr>
    <w:rPr>
      <w:rFonts w:ascii="Times New Roman" w:hAnsi="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10-2018-tt-btc-sua-doi-76-2014-tt-btc-quy-dinh-thu-tien-su-dung-dat-374723.aspx" TargetMode="External"/><Relationship Id="rId3" Type="http://schemas.openxmlformats.org/officeDocument/2006/relationships/hyperlink" Target="https://thuvienphapluat.vn/van-ban/thue-phi-le-phi/thong-tu-76-2014-tt-btc-huong-dan-45-2014-nd-c-thu-tien-su-dung-dat-237815.aspx" TargetMode="External"/><Relationship Id="rId4" Type="http://schemas.openxmlformats.org/officeDocument/2006/relationships/hyperlink" Target="https://thuvienphapluat.vn/van-ban/bat-dong-san/nghi-dinh-45-2014-nd-cp-thu-tien-su-dung-dat-234574.aspx" TargetMode="External"/><Relationship Id="rId5" Type="http://schemas.openxmlformats.org/officeDocument/2006/relationships/hyperlink" Target="https://thuvienphapluat.vn/van-ban/thue-phi-le-phi/thong-tu-77-2014-tt-btc-huong-dan-46-2014-nd-cp-tien-thue-dat-thue-mat-nuoc-237817.aspx"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3:00Z</dcterms:created>
  <dc:creator>thachcanhminhvu</dc:creator>
  <dc:description/>
  <cp:keywords/>
  <dc:language>en-US</dc:language>
  <cp:lastModifiedBy>admin</cp:lastModifiedBy>
  <cp:lastPrinted>2020-03-24T17:30:00Z</cp:lastPrinted>
  <dcterms:modified xsi:type="dcterms:W3CDTF">2020-03-27T02:50:00Z</dcterms:modified>
  <cp:revision>83</cp:revision>
  <dc:subject/>
  <dc:title>ỦY BAN NHÂN DÂN</dc:title>
</cp:coreProperties>
</file>