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114935" distR="114935" simplePos="0" locked="0" layoutInCell="1" allowOverlap="1" relativeHeight="41">
                      <wp:simplePos x="0" y="0"/>
                      <wp:positionH relativeFrom="column">
                        <wp:posOffset>530225</wp:posOffset>
                      </wp:positionH>
                      <wp:positionV relativeFrom="paragraph">
                        <wp:posOffset>12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1pt" to="101.65pt,0.1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09 /2020/QĐ-UBND</w:t>
            </w:r>
          </w:p>
        </w:tc>
        <w:tc>
          <w:tcPr>
            <w:tcW w:w="5886" w:type="dxa"/>
            <w:tcBorders/>
          </w:tcPr>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924560</wp:posOffset>
                      </wp:positionH>
                      <wp:positionV relativeFrom="paragraph">
                        <wp:posOffset>2032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6pt" to="214.45pt,1.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Lâm Đồng, ngày 25 tháng </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năm 202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an hành Bảng hệ số điều chỉnh giá </w:t>
      </w:r>
      <w:r>
        <w:rPr>
          <w:rFonts w:cs="Times New Roman" w:ascii="Times New Roman" w:hAnsi="Times New Roman"/>
          <w:b/>
          <w:color w:val="000000"/>
          <w:sz w:val="26"/>
          <w:szCs w:val="26"/>
          <w:lang w:val="vi-VN"/>
        </w:rPr>
        <w:t xml:space="preserve">các loại </w:t>
      </w:r>
      <w:r>
        <w:rPr>
          <w:rFonts w:cs="Times New Roman" w:ascii="Times New Roman" w:hAnsi="Times New Roman"/>
          <w:b/>
          <w:color w:val="000000"/>
          <w:sz w:val="26"/>
          <w:szCs w:val="26"/>
        </w:rPr>
        <w:t>đất năm 2020</w:t>
      </w:r>
    </w:p>
    <w:p>
      <w:pPr>
        <w:pStyle w:val="Normal"/>
        <w:spacing w:before="0" w:after="0"/>
        <w:ind w:hanging="0"/>
        <w:jc w:val="center"/>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trên địa bàn thành phố Bảo Lộc, tỉnh Lâm Đồng</w:t>
      </w:r>
    </w:p>
    <w:p>
      <w:pPr>
        <w:pStyle w:val="Normal"/>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mc:AlternateContent>
          <mc:Choice Requires="wps">
            <w:drawing>
              <wp:anchor behindDoc="0" distT="0" distB="0" distL="114935" distR="114935" simplePos="0" locked="0" layoutInCell="0" allowOverlap="1" relativeHeight="42">
                <wp:simplePos x="0" y="0"/>
                <wp:positionH relativeFrom="column">
                  <wp:posOffset>1952625</wp:posOffset>
                </wp:positionH>
                <wp:positionV relativeFrom="paragraph">
                  <wp:posOffset>508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4pt" to="306.3pt,0.4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ỦY BAN NHÂN DÂN TỈNH LÂM ĐỒNG</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iCs/>
          <w:color w:val="000000"/>
          <w:sz w:val="26"/>
          <w:szCs w:val="26"/>
          <w:lang w:val="vi-VN"/>
        </w:rPr>
        <w:t>Căn cứ Luật Tổ chức chính quyền địa phương ngày 19 tháng 6 năm 2015;</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ăn cứ Luật Đất đai ngày 29 tháng 11 năm 2013;</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4/2014/NĐ-CP ngày 15 tháng 5 năm 2014 của Chính phủ quy định về giá đất; </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5/2014/NĐ-CP ngày 15 tháng 5 năm 2014 của Chính phủ quy định về thu tiền sử dụng đất; </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z w:val="26"/>
          <w:szCs w:val="26"/>
          <w:lang w:val="vi-VN" w:eastAsia="fr-BE"/>
        </w:rPr>
        <w:t xml:space="preserve">Căn cứ </w:t>
      </w:r>
      <w:r>
        <w:rPr>
          <w:rFonts w:cs="Times New Roman" w:ascii="Times New Roman" w:hAnsi="Times New Roman"/>
          <w:i/>
          <w:color w:val="000000"/>
          <w:sz w:val="26"/>
          <w:szCs w:val="26"/>
          <w:lang w:val="vi-VN"/>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01/2017/NĐ-CP ngày 06 tháng 01 năm 2017 của Chính phủ sửa đổi, bổ sung một số nghị định chi tiết thi hành Luật Đất đai;</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eastAsia="fr-BE"/>
        </w:rPr>
        <w:t>Căn cứ Nghị định số số 151/2017/NĐ-CP ngày 26 tháng 12 năm 2017 của Chính phủ quy định chi tiết một số điều của Luật Quản lý, sử dụng tài sản công;</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Thông tư 332/2016/TT-BTC ngày 26 tháng 12 năm 2016 của Bộ Tài chính s</w:t>
      </w:r>
      <w:r>
        <w:rPr>
          <w:rFonts w:cs="Times New Roman" w:ascii="Times New Roman" w:hAnsi="Times New Roman"/>
          <w:i/>
          <w:color w:val="000000"/>
          <w:spacing w:val="-2"/>
          <w:sz w:val="26"/>
          <w:szCs w:val="26"/>
          <w:lang w:val="vi-VN"/>
        </w:rPr>
        <w:t>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Thông tư 333/2016/TT-BTC ngày 26 tháng 12 năm 2016 của Bộ Tài chính</w:t>
      </w:r>
      <w:r>
        <w:rPr>
          <w:rFonts w:cs="Times New Roman" w:ascii="Times New Roman" w:hAnsi="Times New Roman"/>
          <w:color w:val="000000"/>
          <w:spacing w:val="-2"/>
          <w:sz w:val="26"/>
          <w:szCs w:val="26"/>
          <w:lang w:val="vi-VN"/>
        </w:rPr>
        <w:t xml:space="preserve"> </w:t>
      </w:r>
      <w:r>
        <w:rPr>
          <w:rFonts w:cs="Times New Roman" w:ascii="Times New Roman" w:hAnsi="Times New Roman"/>
          <w:i/>
          <w:color w:val="000000"/>
          <w:spacing w:val="-2"/>
          <w:sz w:val="26"/>
          <w:szCs w:val="26"/>
          <w:lang w:val="vi-VN"/>
        </w:rPr>
        <w:t xml:space="preserve">sửa đổi, bổ sung một số điều của Thông tư số 77/2014/TT-BTC ngày 16 tháng 6 năm 2014 hướng dẫn một số điều của Nghị định số 46/2014/NĐ-CP ngày </w:t>
      </w:r>
      <w:r>
        <w:rPr>
          <w:rFonts w:cs="Times New Roman" w:ascii="Times New Roman" w:hAnsi="Times New Roman"/>
          <w:i/>
          <w:color w:val="000000"/>
          <w:spacing w:val="-2"/>
          <w:sz w:val="26"/>
          <w:szCs w:val="26"/>
          <w:lang w:val="vi-VN" w:eastAsia="fr-BE"/>
        </w:rPr>
        <w:t>15 tháng 5 năm 2014 của Chính phủ quy định về thu tiền thuê đất, thuê mặt nước;</w:t>
      </w:r>
    </w:p>
    <w:p>
      <w:pPr>
        <w:pStyle w:val="NormalWeb"/>
        <w:shd w:fill="FFFFFF" w:val="clear"/>
        <w:spacing w:lineRule="auto" w:line="252" w:before="120" w:after="120"/>
        <w:ind w:firstLine="720"/>
        <w:jc w:val="both"/>
        <w:rPr/>
      </w:pPr>
      <w:r>
        <w:rPr>
          <w:i/>
          <w:spacing w:val="-2"/>
          <w:sz w:val="26"/>
          <w:szCs w:val="26"/>
          <w:lang w:val="vi-VN" w:eastAsia="fr-BE"/>
        </w:rPr>
        <w:t>Căn cứ Thông tư số </w:t>
      </w:r>
      <w:hyperlink r:id="rId2" w:tgtFrame="_blank">
        <w:r>
          <w:rPr>
            <w:rStyle w:val="InternetLink"/>
            <w:i/>
            <w:spacing w:val="-2"/>
            <w:sz w:val="26"/>
            <w:szCs w:val="26"/>
            <w:lang w:val="vi-VN" w:eastAsia="fr-BE"/>
          </w:rPr>
          <w:t>10/2018/TT-BTC</w:t>
        </w:r>
      </w:hyperlink>
      <w:r>
        <w:rPr>
          <w:i/>
          <w:spacing w:val="-2"/>
          <w:sz w:val="26"/>
          <w:szCs w:val="26"/>
          <w:lang w:val="vi-VN" w:eastAsia="fr-BE"/>
        </w:rPr>
        <w:t> ngày 30 tháng 01 năm 2018 của Bộ Tài chính sửa đổi, bổ sung một số điều của Thông tư số </w:t>
      </w:r>
      <w:hyperlink r:id="rId3" w:tgtFrame="_blank">
        <w:r>
          <w:rPr>
            <w:rStyle w:val="InternetLink"/>
            <w:i/>
            <w:spacing w:val="-2"/>
            <w:sz w:val="26"/>
            <w:szCs w:val="26"/>
            <w:lang w:val="vi-VN" w:eastAsia="fr-BE"/>
          </w:rPr>
          <w:t>76/2014/TT-BTC</w:t>
        </w:r>
      </w:hyperlink>
      <w:r>
        <w:rPr>
          <w:i/>
          <w:spacing w:val="-2"/>
          <w:sz w:val="26"/>
          <w:szCs w:val="26"/>
          <w:lang w:val="vi-VN" w:eastAsia="fr-BE"/>
        </w:rPr>
        <w:t> ngày 16 tháng 6 năm 2014 của Bộ Tài chính hướng dẫn một số điều của Nghị định số </w:t>
      </w:r>
      <w:hyperlink r:id="rId4" w:tgtFrame="_blank">
        <w:r>
          <w:rPr>
            <w:rStyle w:val="InternetLink"/>
            <w:i/>
            <w:spacing w:val="-2"/>
            <w:sz w:val="26"/>
            <w:szCs w:val="26"/>
            <w:lang w:val="vi-VN" w:eastAsia="fr-BE"/>
          </w:rPr>
          <w:t>45/2014/NĐ-CP</w:t>
        </w:r>
      </w:hyperlink>
      <w:r>
        <w:rPr>
          <w:i/>
          <w:spacing w:val="-2"/>
          <w:sz w:val="26"/>
          <w:szCs w:val="26"/>
          <w:lang w:val="vi-VN" w:eastAsia="fr-BE"/>
        </w:rPr>
        <w:t> ngày 15 tháng 5 năm 2014 của Chính phủ quy định về thu tiền sử dụng đất;</w:t>
      </w:r>
    </w:p>
    <w:p>
      <w:pPr>
        <w:pStyle w:val="NormalWeb"/>
        <w:shd w:fill="FFFFFF" w:val="clear"/>
        <w:spacing w:lineRule="auto" w:line="252" w:before="120" w:after="120"/>
        <w:ind w:firstLine="720"/>
        <w:jc w:val="both"/>
        <w:rPr/>
      </w:pPr>
      <w:r>
        <w:rPr>
          <w:i/>
          <w:spacing w:val="-2"/>
          <w:sz w:val="26"/>
          <w:szCs w:val="26"/>
          <w:lang w:val="vi-VN" w:eastAsia="fr-BE"/>
        </w:rPr>
        <w:t>Căn cứ Thông tư số 11/2018/TT-BTC ngày 30 tháng 01 năm 2018 của Bộ Tài chính sửa đổi, bổ sung một số điều của Thông tư số </w:t>
      </w:r>
      <w:hyperlink r:id="rId5" w:tgtFrame="_blank">
        <w:r>
          <w:rPr>
            <w:rStyle w:val="InternetLink"/>
            <w:i/>
            <w:spacing w:val="-2"/>
            <w:sz w:val="26"/>
            <w:szCs w:val="26"/>
            <w:lang w:val="vi-VN" w:eastAsia="fr-BE"/>
          </w:rPr>
          <w:t>77/2014/TT-BTC</w:t>
        </w:r>
      </w:hyperlink>
      <w:r>
        <w:rPr>
          <w:i/>
          <w:spacing w:val="-2"/>
          <w:sz w:val="26"/>
          <w:szCs w:val="26"/>
          <w:lang w:val="vi-VN" w:eastAsia="fr-BE"/>
        </w:rPr>
        <w:t> ngày 16 tháng 6 năm 2014 của Bộ Tài chính hướng dẫn một số điều của Nghị định số 46/2014/NĐ-CP ngày 15 tháng 5 năm 2014 của Chính phủ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6"/>
          <w:szCs w:val="26"/>
          <w:lang w:val="vi-VN" w:eastAsia="fr-BE"/>
        </w:rPr>
        <w:t>Căn cứ Quyết định số 02/2020/QĐ-UBND ngày 21 tháng 01 năm 2020 của Ủy ban nhân dân tỉnh Lâm Đồng ban hành kèm theo Quyết định này quy định giá</w:t>
      </w:r>
      <w:r>
        <w:rPr>
          <w:rFonts w:cs="Times New Roman" w:ascii="Times New Roman" w:hAnsi="Times New Roman"/>
          <w:i/>
          <w:color w:val="000000"/>
          <w:spacing w:val="-2"/>
          <w:sz w:val="26"/>
          <w:szCs w:val="26"/>
          <w:lang w:val="vi-VN"/>
        </w:rPr>
        <w:t xml:space="preserve"> các loại đất giai đoạn 2020 - 2024 trên địa bàn tỉnh Lâm Đồng;</w:t>
      </w:r>
    </w:p>
    <w:p>
      <w:pPr>
        <w:pStyle w:val="Normal"/>
        <w:spacing w:lineRule="auto" w:line="252"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rPr>
        <w:t>Thực hiện Văn bản số 82/HĐND ngày 23 tháng 3 năm 2020 của Thường trực Hội đồng nhân dân tỉnh Lâm Đồng về việc thống nhất hệ số điều chỉnh giá các loại đất năm 2020 trên địa bàn các huyện, thành phố;</w:t>
      </w:r>
    </w:p>
    <w:p>
      <w:pPr>
        <w:pStyle w:val="Normal"/>
        <w:spacing w:lineRule="auto" w:line="252"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eo đề nghị của Giám đốc Sở Tài chính.</w:t>
      </w:r>
    </w:p>
    <w:p>
      <w:pPr>
        <w:pStyle w:val="Normal"/>
        <w:keepNext w:val="true"/>
        <w:spacing w:before="240" w:after="24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52" w:before="120" w:after="120"/>
        <w:ind w:firstLine="720"/>
        <w:rPr/>
      </w:pPr>
      <w:r>
        <w:rPr>
          <w:rFonts w:cs="Times New Roman" w:ascii="Times New Roman" w:hAnsi="Times New Roman"/>
          <w:b/>
          <w:color w:val="000000"/>
          <w:sz w:val="26"/>
          <w:szCs w:val="26"/>
          <w:lang w:val="vi-VN"/>
        </w:rPr>
        <w:t xml:space="preserve">Điều 1. </w:t>
      </w:r>
      <w:r>
        <w:rPr>
          <w:rFonts w:cs="Times New Roman" w:ascii="Times New Roman" w:hAnsi="Times New Roman"/>
          <w:color w:val="000000"/>
          <w:sz w:val="26"/>
          <w:szCs w:val="26"/>
          <w:lang w:val="vi-VN"/>
        </w:rPr>
        <w:t>Ban hành kèm theo Quyết định này Bảng hệ số điều chỉnh giá các loại đất năm 2020 trên địa bàn thành phố Bảo Lộc, tỉnh Lâm Đồng để áp dụng trong các trường hợp cụ thể như sau:</w:t>
      </w:r>
    </w:p>
    <w:p>
      <w:pPr>
        <w:pStyle w:val="NormalWeb"/>
        <w:shd w:fill="FFFFFF" w:val="clear"/>
        <w:spacing w:lineRule="auto" w:line="252" w:before="120" w:after="120"/>
        <w:ind w:firstLine="720"/>
        <w:jc w:val="both"/>
        <w:rPr/>
      </w:pPr>
      <w:r>
        <w:rPr>
          <w:sz w:val="26"/>
          <w:szCs w:val="26"/>
          <w:lang w:val="vi-VN"/>
        </w:rPr>
        <w:t xml:space="preserve">1. </w:t>
      </w:r>
      <w:bookmarkStart w:id="0" w:name="khoan_4"/>
      <w:r>
        <w:rPr>
          <w:sz w:val="26"/>
          <w:szCs w:val="26"/>
          <w:lang w:val="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Web"/>
        <w:shd w:fill="FFFFFF" w:val="clear"/>
        <w:spacing w:lineRule="auto" w:line="252" w:before="120" w:after="120"/>
        <w:ind w:firstLine="720"/>
        <w:jc w:val="both"/>
        <w:rPr/>
      </w:pPr>
      <w:r>
        <w:rPr>
          <w:sz w:val="26"/>
          <w:szCs w:val="26"/>
          <w:lang w:val="vi-VN"/>
        </w:rPr>
        <w:t xml:space="preserve">a) Tổ chức được Nhà nước giao đất có thu tiền sử dụng đất không thông qua hình thức đấu giá quyền sử dụng đất, công nhận quyền sử dụng đất, cho phép chuyển mục đích sử dụng đất </w:t>
      </w:r>
      <w:r>
        <w:rPr>
          <w:sz w:val="26"/>
          <w:szCs w:val="26"/>
          <w:lang w:val="vi-VN" w:eastAsia="fr-BE"/>
        </w:rPr>
        <w:t>phải nộp tiền sử dụng đất</w:t>
      </w:r>
      <w:r>
        <w:rPr>
          <w:sz w:val="26"/>
          <w:szCs w:val="26"/>
          <w:lang w:val="vi-VN"/>
        </w:rPr>
        <w:t>;</w:t>
      </w:r>
    </w:p>
    <w:p>
      <w:pPr>
        <w:pStyle w:val="NormalWeb"/>
        <w:shd w:fill="FFFFFF" w:val="clear"/>
        <w:spacing w:lineRule="auto" w:line="252" w:before="120" w:after="120"/>
        <w:ind w:firstLine="720"/>
        <w:jc w:val="both"/>
        <w:rPr>
          <w:sz w:val="26"/>
          <w:szCs w:val="26"/>
          <w:lang w:val="vi-VN"/>
        </w:rPr>
      </w:pPr>
      <w:r>
        <w:rPr>
          <w:sz w:val="26"/>
          <w:szCs w:val="26"/>
          <w:lang w:val="vi-VN"/>
        </w:rPr>
        <w:t xml:space="preserve">b) Hộ gia đình, cá nhân được Nhà nước giao đất không thông qua hình thức đấu giá quyền sử dụng đất, công nhận quyền sử dụng đất, cho phép chuyển mục đích sử dụng </w:t>
      </w:r>
      <w:r>
        <w:rPr>
          <w:spacing w:val="-2"/>
          <w:sz w:val="26"/>
          <w:szCs w:val="26"/>
          <w:lang w:val="vi-VN"/>
        </w:rPr>
        <w:t xml:space="preserve">từ đất nông nghiệp, đất phi nông nghiệp không </w:t>
      </w:r>
      <w:r>
        <w:rPr>
          <w:sz w:val="26"/>
          <w:szCs w:val="26"/>
          <w:lang w:val="vi-VN"/>
        </w:rPr>
        <w:t>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eastAsia="fr-BE"/>
        </w:rPr>
        <w:t>Xác định giá đất để làm giá khởi điểm đấu giá quyền sử dụng đất khi Nhà nước giao đất có thu tiền sử dụng đất, cho thuê đất thu tiền thuê đất một lần cho cả thời gian thuê</w:t>
      </w:r>
      <w:r>
        <w:rPr>
          <w:rFonts w:cs="Times New Roman" w:ascii="Times New Roman" w:hAnsi="Times New Roman"/>
          <w:color w:val="000000"/>
          <w:sz w:val="26"/>
          <w:szCs w:val="26"/>
          <w:lang w:val="vi-VN"/>
        </w:rPr>
        <w:t>;</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Xác định đơn giá thuê đất trả tiền một lần cho cả thời gian thuê không thông qua hình thức đấu giá;</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lineRule="auto" w:line="252"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 Xác định </w:t>
      </w:r>
      <w:r>
        <w:rPr>
          <w:rFonts w:cs="Times New Roman" w:ascii="Times New Roman" w:hAnsi="Times New Roman"/>
          <w:color w:val="000000"/>
          <w:sz w:val="26"/>
          <w:szCs w:val="26"/>
          <w:lang w:val="vi-VN" w:eastAsia="fr-BE"/>
        </w:rPr>
        <w:t xml:space="preserve">giá trị quyền sử dụng đất thuộc trường hợp được Nhà nước giao đất có thu tiền sử dụng đất, </w:t>
      </w:r>
      <w:r>
        <w:rPr>
          <w:rFonts w:cs="Times New Roman" w:ascii="Times New Roman" w:hAnsi="Times New Roman"/>
          <w:color w:val="000000"/>
          <w:sz w:val="26"/>
          <w:szCs w:val="26"/>
          <w:lang w:val="vi-VN"/>
        </w:rPr>
        <w:t>đơn giá thuê </w:t>
      </w:r>
      <w:r>
        <w:rPr>
          <w:rFonts w:cs="Times New Roman" w:ascii="Times New Roman" w:hAnsi="Times New Roman"/>
          <w:color w:val="000000"/>
          <w:sz w:val="26"/>
          <w:szCs w:val="26"/>
          <w:shd w:fill="FFFFFF" w:val="clear"/>
          <w:lang w:val="vi-VN"/>
        </w:rPr>
        <w:t>đất</w:t>
      </w:r>
      <w:r>
        <w:rPr>
          <w:rFonts w:cs="Times New Roman" w:ascii="Times New Roman" w:hAnsi="Times New Roman"/>
          <w:color w:val="000000"/>
          <w:sz w:val="26"/>
          <w:szCs w:val="26"/>
          <w:lang w:val="vi-VN"/>
        </w:rPr>
        <w:t> trả tiền thuê đất hàng năm và đơn giá thuê đất trả tiền thuê đất một lần cho cả thời gian thuê khi cổ phần hóa doanh nghiệp nhà nước;</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Web"/>
        <w:shd w:fill="FFFFFF" w:val="clear"/>
        <w:spacing w:lineRule="auto" w:line="252" w:before="120" w:after="120"/>
        <w:ind w:firstLine="720"/>
        <w:jc w:val="both"/>
        <w:rPr>
          <w:sz w:val="26"/>
          <w:szCs w:val="26"/>
          <w:lang w:val="vi-VN"/>
        </w:rPr>
      </w:pPr>
      <w:r>
        <w:rPr>
          <w:sz w:val="26"/>
          <w:szCs w:val="26"/>
          <w:lang w:val="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Web"/>
        <w:shd w:fill="FFFFFF" w:val="clear"/>
        <w:spacing w:lineRule="auto" w:line="252" w:before="120" w:after="120"/>
        <w:ind w:firstLine="720"/>
        <w:jc w:val="both"/>
        <w:rPr/>
      </w:pPr>
      <w:r>
        <w:rPr>
          <w:sz w:val="26"/>
          <w:szCs w:val="26"/>
          <w:lang w:val="vi-VN"/>
        </w:rPr>
        <w:t>3. Xác định giá khởi điểm trong đấu giá quyền sử dụng đất để cho thuê theo hình thức thuê đất trả tiền thuê đất hàng năm.</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lineRule="auto" w:line="252"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5. Xác định giá trị quyền sử dụng đất để tính vào giá trị tài sản của cơ quan, tổ chức, đơn vị.</w:t>
      </w:r>
    </w:p>
    <w:p>
      <w:pPr>
        <w:pStyle w:val="Bodytext21"/>
        <w:widowControl/>
        <w:shd w:fill="auto" w:val="clear"/>
        <w:spacing w:lineRule="auto" w:line="252" w:before="120" w:after="120"/>
        <w:ind w:firstLine="720"/>
        <w:rPr>
          <w:lang w:val="vi-VN"/>
        </w:rPr>
      </w:pPr>
      <w:r>
        <w:rPr>
          <w:b/>
          <w:lang w:val="vi-VN"/>
        </w:rPr>
        <w:t xml:space="preserve">Điều 2. </w:t>
      </w:r>
      <w:r>
        <w:rPr>
          <w:lang w:val="vi-VN"/>
        </w:rPr>
        <w:t>Quyết định này có hiệu lực thi hành kể từ ngày ký ban hành</w:t>
      </w:r>
      <w:r>
        <w:rPr/>
        <w:t xml:space="preserve"> </w:t>
      </w:r>
      <w:r>
        <w:rPr>
          <w:lang w:val="vi-VN"/>
        </w:rPr>
        <w:t xml:space="preserve">và </w:t>
      </w:r>
      <w:bookmarkStart w:id="1" w:name="_Hlk32843672"/>
      <w:r>
        <w:rPr/>
        <w:t xml:space="preserve">thay thế </w:t>
      </w:r>
      <w:r>
        <w:rPr>
          <w:lang w:val="vi-VN"/>
        </w:rPr>
        <w:t>Quyết định số 14/2019/QĐ-UBND ngày 20 tháng 3 năm 2019 của Ủy ban nhân dân tỉnh Lâm Đồng ban hành Bảng hệ số điều chỉnh giá đất năm 2019 trên địa bàn thành phố Bảo Lộc, tỉnh Lâm Đồng</w:t>
      </w:r>
      <w:bookmarkEnd w:id="1"/>
      <w:r>
        <w:rPr>
          <w:lang w:val="vi-VN"/>
        </w:rPr>
        <w:t>.</w:t>
      </w:r>
    </w:p>
    <w:p>
      <w:pPr>
        <w:pStyle w:val="Bodytext21"/>
        <w:widowControl/>
        <w:shd w:fill="auto" w:val="clear"/>
        <w:spacing w:lineRule="auto" w:line="252" w:before="120" w:after="120"/>
        <w:ind w:firstLine="720"/>
        <w:rPr>
          <w:spacing w:val="-4"/>
          <w:lang w:val="vi-VN"/>
        </w:rPr>
      </w:pPr>
      <w:r>
        <w:rPr>
          <w:b/>
          <w:spacing w:val="-4"/>
          <w:lang w:val="vi-VN"/>
        </w:rPr>
        <w:t xml:space="preserve">Điều 3. </w:t>
      </w:r>
      <w:r>
        <w:rPr>
          <w:spacing w:val="-4"/>
          <w:lang w:val="vi-VN"/>
        </w:rPr>
        <w:t>Trách nhiệm thi hành:</w:t>
      </w:r>
    </w:p>
    <w:p>
      <w:pPr>
        <w:pStyle w:val="Bodytext21"/>
        <w:widowControl/>
        <w:shd w:fill="auto" w:val="clear"/>
        <w:spacing w:lineRule="auto" w:line="252" w:before="120" w:after="120"/>
        <w:ind w:firstLine="720"/>
        <w:rPr>
          <w:spacing w:val="-2"/>
          <w:lang w:val="vi-VN"/>
        </w:rPr>
      </w:pPr>
      <w:r>
        <w:rPr>
          <w:spacing w:val="-2"/>
          <w:lang w:val="vi-VN"/>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thành phố Bảo Lộc.</w:t>
      </w:r>
    </w:p>
    <w:p>
      <w:pPr>
        <w:pStyle w:val="Bodytext21"/>
        <w:widowControl/>
        <w:shd w:fill="auto" w:val="clear"/>
        <w:spacing w:lineRule="auto" w:line="252" w:before="120" w:after="120"/>
        <w:ind w:firstLine="720"/>
        <w:rPr>
          <w:spacing w:val="-2"/>
          <w:lang w:val="vi-VN"/>
        </w:rPr>
      </w:pPr>
      <w:r>
        <w:rPr>
          <w:spacing w:val="-2"/>
          <w:lang w:val="vi-VN"/>
        </w:rPr>
        <w:t>2. Cục Thuế và Ủy ban nhân dân thành phố Bảo Lộc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Web"/>
        <w:spacing w:lineRule="auto" w:line="252" w:before="120" w:after="120"/>
        <w:ind w:firstLine="720"/>
        <w:jc w:val="both"/>
        <w:rPr/>
      </w:pPr>
      <w:r>
        <w:rPr>
          <w:b/>
          <w:spacing w:val="-2"/>
          <w:sz w:val="26"/>
          <w:szCs w:val="26"/>
          <w:lang w:val="vi-VN"/>
        </w:rPr>
        <w:t xml:space="preserve">Điều 4. </w:t>
      </w:r>
      <w:r>
        <w:rPr>
          <w:sz w:val="26"/>
          <w:szCs w:val="26"/>
          <w:lang w:val="vi-VN"/>
        </w:rPr>
        <w:t>Xử lý đối với một số trường hợp cụ thể:</w:t>
      </w:r>
    </w:p>
    <w:p>
      <w:pPr>
        <w:pStyle w:val="NormalWeb"/>
        <w:spacing w:lineRule="auto" w:line="252" w:before="120" w:after="120"/>
        <w:ind w:firstLine="720"/>
        <w:jc w:val="both"/>
        <w:rPr/>
      </w:pPr>
      <w:r>
        <w:rPr>
          <w:spacing w:val="-2"/>
          <w:sz w:val="26"/>
          <w:szCs w:val="26"/>
          <w:lang w:val="vi-VN"/>
        </w:rPr>
        <w:t xml:space="preserve">1. Trường hợp thửa đất hoặc khu đất xác định giá </w:t>
      </w:r>
      <w:r>
        <w:rPr>
          <w:sz w:val="26"/>
          <w:szCs w:val="26"/>
          <w:lang w:val="vi-VN"/>
        </w:rPr>
        <w:t>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pacing w:val="-2"/>
          <w:sz w:val="26"/>
          <w:szCs w:val="26"/>
          <w:shd w:fill="FFFFFF" w:val="clear"/>
          <w:lang w:val="vi-VN"/>
        </w:rPr>
        <w:t xml:space="preserve"> cận có biến động so với giá đất được xác định theo </w:t>
      </w:r>
      <w:r>
        <w:rPr>
          <w:spacing w:val="-2"/>
          <w:sz w:val="26"/>
          <w:szCs w:val="26"/>
          <w:lang w:val="vi-VN"/>
        </w:rPr>
        <w:t>Bảng h</w:t>
      </w:r>
      <w:r>
        <w:rPr>
          <w:spacing w:val="-2"/>
          <w:sz w:val="26"/>
          <w:szCs w:val="26"/>
          <w:shd w:fill="FFFFFF" w:val="clear"/>
          <w:lang w:val="vi-VN"/>
        </w:rPr>
        <w:t>ệ số điều chỉnh giá các loại đất quy định tại Điều 1 Quyết định này thì căn cứ tình hình thực tế tại địa phương, Ủy ban nhân dân thành phố Bảo Lộc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Web"/>
        <w:spacing w:lineRule="auto" w:line="252" w:before="120" w:after="120"/>
        <w:ind w:firstLine="720"/>
        <w:jc w:val="both"/>
        <w:rPr/>
      </w:pPr>
      <w:r>
        <w:rPr>
          <w:spacing w:val="-2"/>
          <w:sz w:val="26"/>
          <w:szCs w:val="26"/>
          <w:lang w:val="vi-VN"/>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Web"/>
        <w:spacing w:lineRule="auto" w:line="252" w:before="120" w:after="120"/>
        <w:ind w:firstLine="720"/>
        <w:jc w:val="both"/>
        <w:rPr/>
      </w:pPr>
      <w:r>
        <w:rPr>
          <w:spacing w:val="-2"/>
          <w:sz w:val="26"/>
          <w:szCs w:val="26"/>
          <w:lang w:val="vi-VN"/>
        </w:rPr>
        <w:t xml:space="preserve">b) Xác định giá khởi điểm đấu giá quyền sử dụng đất khi được Nhà nước giao đất có thu tiền sử dụng đất, </w:t>
      </w:r>
      <w:r>
        <w:rPr>
          <w:sz w:val="26"/>
          <w:szCs w:val="26"/>
          <w:lang w:val="vi-VN"/>
        </w:rPr>
        <w:t>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Bodytext21"/>
        <w:widowControl/>
        <w:shd w:fill="auto" w:val="clear"/>
        <w:spacing w:lineRule="auto" w:line="252" w:before="120" w:after="120"/>
        <w:ind w:firstLine="720"/>
        <w:rPr/>
      </w:pPr>
      <w:r>
        <w:rPr>
          <w:spacing w:val="-2"/>
          <w:lang w:val="vi-VN"/>
        </w:rPr>
        <w:t>2. Trường hợp tổ chức, cá nhân đã nộp hồ sơ kê khai nghĩa vụ tài chính về đất đai trong năm 2020 nhưng chưa xác định, chưa thực hiện nghĩa vụ tài chính thì thực hiện theo quy định tại Quyết định này.</w:t>
      </w:r>
    </w:p>
    <w:p>
      <w:pPr>
        <w:pStyle w:val="Normal"/>
        <w:spacing w:lineRule="auto" w:line="252" w:before="120" w:after="120"/>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5</w:t>
      </w:r>
      <w:r>
        <w:rPr>
          <w:rFonts w:cs="Times New Roman" w:ascii="Times New Roman" w:hAnsi="Times New Roman"/>
          <w:color w:val="000000"/>
          <w:sz w:val="26"/>
          <w:szCs w:val="26"/>
          <w:lang w:val="vi-VN"/>
        </w:rPr>
        <w:t>. Chánh Văn phòng Đoàn đại biểu Quốc hội, Hội đồng nhân dân và Ủy ban nhân dân tỉnh; Giám đốc các sở: Tài chính, Tài nguyên và Môi trường, Xây dựng; Cục trưởng Cục Thuế; Chủ tịch Uỷ ban nhân dân thành phố Bảo Lộc; Thủ trưởng các tổ chức và cá nhân có liên quan chịu trách nhiệm thi hành Quyết định này./-</w:t>
      </w:r>
    </w:p>
    <w:p>
      <w:pPr>
        <w:pStyle w:val="Normal"/>
        <w:spacing w:before="0" w:after="0"/>
        <w:ind w:left="4251" w:firstLine="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left="4251" w:firstLine="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ỦY BAN NHÂN DÂN</w:t>
        <w:br/>
        <w:t>CHỦ TỊCH</w:t>
        <w:br/>
      </w:r>
      <w:r>
        <w:rPr>
          <w:rFonts w:cs="Times New Roman" w:ascii="Times New Roman" w:hAnsi="Times New Roman"/>
          <w:bCs/>
          <w:i/>
          <w:color w:val="000000"/>
          <w:sz w:val="26"/>
          <w:szCs w:val="26"/>
          <w:lang w:val="vi-VN"/>
        </w:rPr>
        <w:t>(Đã ký)</w:t>
        <w:br/>
      </w:r>
    </w:p>
    <w:p>
      <w:pPr>
        <w:pStyle w:val="Normal"/>
        <w:spacing w:before="120" w:after="120"/>
        <w:ind w:left="4251"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79" w:hRule="atLeast"/>
        </w:trPr>
        <w:tc>
          <w:tcPr>
            <w:tcW w:w="3168" w:type="dxa"/>
            <w:tcBorders/>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ỈNH LÂM ĐỒNG</w:t>
            </w:r>
          </w:p>
          <w:p>
            <w:pPr>
              <w:pStyle w:val="Normal"/>
              <w:spacing w:before="0" w:after="0"/>
              <w:ind w:hanging="0"/>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495300</wp:posOffset>
                      </wp:positionH>
                      <wp:positionV relativeFrom="paragraph">
                        <wp:posOffset>107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01.95pt,0.8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Độc lập - Tự do - Hạnh phúc</w:t>
            </w:r>
          </w:p>
          <w:p>
            <w:pPr>
              <w:pStyle w:val="Normal"/>
              <w:spacing w:before="0" w:after="0"/>
              <w:ind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55345</wp:posOffset>
                      </wp:positionH>
                      <wp:positionV relativeFrom="paragraph">
                        <wp:posOffset>196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5pt" to="229.3pt,1.5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pPr>
      <w:r>
        <w:rPr>
          <w:rFonts w:cs="Times New Roman" w:ascii="Times New Roman" w:hAnsi="Times New Roman"/>
          <w:b/>
          <w:color w:val="000000"/>
          <w:sz w:val="26"/>
          <w:szCs w:val="26"/>
        </w:rPr>
        <w:t xml:space="preserve">BẢNG HỆ SỐ ĐIỀU CHỈNH GIÁ </w:t>
      </w:r>
      <w:r>
        <w:rPr>
          <w:rFonts w:cs="Times New Roman" w:ascii="Times New Roman" w:hAnsi="Times New Roman"/>
          <w:b/>
          <w:color w:val="000000"/>
          <w:sz w:val="26"/>
          <w:szCs w:val="26"/>
          <w:lang w:val="vi-VN"/>
        </w:rPr>
        <w:t xml:space="preserve">CÁC LOẠI </w:t>
      </w:r>
      <w:r>
        <w:rPr>
          <w:rFonts w:cs="Times New Roman" w:ascii="Times New Roman" w:hAnsi="Times New Roman"/>
          <w:b/>
          <w:color w:val="000000"/>
          <w:sz w:val="26"/>
          <w:szCs w:val="26"/>
        </w:rPr>
        <w:t>ĐẤT NĂM 2020</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ÊN ĐỊA BÀN THÀNH PHỐ BẢO LỘC, TỈNH LÂM ĐỒNG</w:t>
      </w:r>
    </w:p>
    <w:p>
      <w:pPr>
        <w:pStyle w:val="Normal"/>
        <w:spacing w:before="0" w:after="0"/>
        <w:ind w:hanging="0"/>
        <w:jc w:val="center"/>
        <w:rPr/>
      </w:pPr>
      <w:r>
        <w:rPr>
          <w:rFonts w:cs="Times New Roman" w:ascii="Times New Roman" w:hAnsi="Times New Roman"/>
          <w:i/>
          <w:iCs/>
          <w:color w:val="000000"/>
          <w:spacing w:val="-6"/>
          <w:sz w:val="26"/>
          <w:szCs w:val="26"/>
        </w:rPr>
        <w:t xml:space="preserve">(Ban hành kèm theo Quyết định số 09 /2020/QĐ-UBND ngày 25 tháng 3 năm 2020 </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pacing w:val="-6"/>
          <w:sz w:val="26"/>
          <w:szCs w:val="26"/>
        </w:rPr>
        <w:t>của Ủy ban nhân dân tỉnh Lâm Đồng)</w:t>
      </w:r>
    </w:p>
    <w:p>
      <w:pPr>
        <w:pStyle w:val="Normal"/>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1958340</wp:posOffset>
                </wp:positionH>
                <wp:positionV relativeFrom="paragraph">
                  <wp:posOffset>1968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I.  ĐẤT NÔNG NGHIỆP</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ất trồng cây hàng năm</w:t>
      </w:r>
    </w:p>
    <w:tbl>
      <w:tblPr>
        <w:tblW w:w="5400" w:type="pct"/>
        <w:jc w:val="left"/>
        <w:tblInd w:w="-332" w:type="dxa"/>
        <w:tblLayout w:type="fixed"/>
        <w:tblCellMar>
          <w:top w:w="0" w:type="dxa"/>
          <w:left w:w="108" w:type="dxa"/>
          <w:bottom w:w="0" w:type="dxa"/>
          <w:right w:w="108" w:type="dxa"/>
        </w:tblCellMar>
      </w:tblPr>
      <w:tblGrid>
        <w:gridCol w:w="849"/>
        <w:gridCol w:w="3073"/>
        <w:gridCol w:w="955"/>
        <w:gridCol w:w="957"/>
        <w:gridCol w:w="1056"/>
        <w:gridCol w:w="955"/>
        <w:gridCol w:w="942"/>
        <w:gridCol w:w="961"/>
      </w:tblGrid>
      <w:tr>
        <w:trPr>
          <w:trHeight w:val="33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Số</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left="-108"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điều chỉnh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giá đấ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ần)</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B'Lao</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Tiến</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Sơn</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Phát</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Nga</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Thanh</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Châu</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m B'ri</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pPr>
            <w:r>
              <w:rPr>
                <w:rFonts w:cs="Times New Roman" w:ascii="Times New Roman" w:hAnsi="Times New Roman"/>
                <w:color w:val="000000"/>
                <w:sz w:val="26"/>
                <w:szCs w:val="26"/>
              </w:rPr>
              <w:t>1,4</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i Lào</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ất trồng cây lâu năm</w:t>
      </w:r>
    </w:p>
    <w:tbl>
      <w:tblPr>
        <w:tblW w:w="5400" w:type="pct"/>
        <w:jc w:val="left"/>
        <w:tblInd w:w="-332" w:type="dxa"/>
        <w:tblLayout w:type="fixed"/>
        <w:tblCellMar>
          <w:top w:w="0" w:type="dxa"/>
          <w:left w:w="108" w:type="dxa"/>
          <w:bottom w:w="0" w:type="dxa"/>
          <w:right w:w="108" w:type="dxa"/>
        </w:tblCellMar>
      </w:tblPr>
      <w:tblGrid>
        <w:gridCol w:w="847"/>
        <w:gridCol w:w="3091"/>
        <w:gridCol w:w="960"/>
        <w:gridCol w:w="958"/>
        <w:gridCol w:w="1064"/>
        <w:gridCol w:w="955"/>
        <w:gridCol w:w="958"/>
        <w:gridCol w:w="915"/>
      </w:tblGrid>
      <w:tr>
        <w:trPr>
          <w:trHeight w:val="33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Số</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left="-108"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điều chỉnh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giá đấ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ần)</w:t>
            </w:r>
          </w:p>
        </w:tc>
      </w:tr>
      <w:tr>
        <w:trPr>
          <w:trHeight w:val="3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40" w:hRule="atLeast"/>
        </w:trPr>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B'Lao</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Tiế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Sơ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Phá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Nga</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Tha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Châ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m B'r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i Lào</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Đất nuôi trồng thủy sản </w:t>
      </w:r>
    </w:p>
    <w:tbl>
      <w:tblPr>
        <w:tblW w:w="5400" w:type="pct"/>
        <w:jc w:val="left"/>
        <w:tblInd w:w="-332" w:type="dxa"/>
        <w:tblLayout w:type="fixed"/>
        <w:tblCellMar>
          <w:top w:w="0" w:type="dxa"/>
          <w:left w:w="108" w:type="dxa"/>
          <w:bottom w:w="0" w:type="dxa"/>
          <w:right w:w="108" w:type="dxa"/>
        </w:tblCellMar>
      </w:tblPr>
      <w:tblGrid>
        <w:gridCol w:w="845"/>
        <w:gridCol w:w="3085"/>
        <w:gridCol w:w="958"/>
        <w:gridCol w:w="957"/>
        <w:gridCol w:w="1062"/>
        <w:gridCol w:w="958"/>
        <w:gridCol w:w="923"/>
        <w:gridCol w:w="960"/>
      </w:tblGrid>
      <w:tr>
        <w:trPr>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xml:space="preserve">Số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left="-108"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điều chỉnh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giá đấ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ần)</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B'Lao</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Tiến</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Sơn</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Phát</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Nga</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Thanh</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Châu</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m B'ri</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i Lào</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ất nông nghiệp khác</w:t>
      </w:r>
    </w:p>
    <w:tbl>
      <w:tblPr>
        <w:tblW w:w="5350" w:type="pct"/>
        <w:jc w:val="left"/>
        <w:tblInd w:w="-332" w:type="dxa"/>
        <w:tblLayout w:type="fixed"/>
        <w:tblCellMar>
          <w:top w:w="0" w:type="dxa"/>
          <w:left w:w="108" w:type="dxa"/>
          <w:bottom w:w="0" w:type="dxa"/>
          <w:right w:w="108" w:type="dxa"/>
        </w:tblCellMar>
      </w:tblPr>
      <w:tblGrid>
        <w:gridCol w:w="841"/>
        <w:gridCol w:w="3068"/>
        <w:gridCol w:w="948"/>
        <w:gridCol w:w="948"/>
        <w:gridCol w:w="1058"/>
        <w:gridCol w:w="948"/>
        <w:gridCol w:w="948"/>
        <w:gridCol w:w="898"/>
      </w:tblGrid>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Số</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left="-108"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điều chỉnh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giá đấ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ần)</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B'Lao</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Tiến</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Sơn</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Phát</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Nga</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Thanh</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Châu</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m B'ri</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i Lào</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bl>
    <w:p>
      <w:pPr>
        <w:pStyle w:val="Normal"/>
        <w:spacing w:before="120" w:after="120"/>
        <w:ind w:firstLine="72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5. Đất trồng cây hàng năm, đất trồng cây lâu năm, đất nuôi trồng thủy sản và đất nông nghiệp khác nằm trong phạm vi khu dân cư nông thôn:</w:t>
      </w:r>
    </w:p>
    <w:p>
      <w:pPr>
        <w:pStyle w:val="Normal"/>
        <w:spacing w:before="120" w:after="120"/>
        <w:ind w:firstLine="720"/>
        <w:rPr/>
      </w:pPr>
      <w:r>
        <w:rPr>
          <w:rFonts w:cs="Times New Roman" w:ascii="Times New Roman" w:hAnsi="Times New Roman"/>
          <w:bCs/>
          <w:color w:val="000000"/>
          <w:sz w:val="26"/>
          <w:szCs w:val="26"/>
        </w:rPr>
        <w:t xml:space="preserve">Hệ số điều chỉnh giá đất bằng hệ số điều chỉnh giá đất tương ứng quy định cùng vị trí, cùng địa bàn của đất trồng cây hàng năm, đất trồng cây lâu năm, đất nuôi trồng thủy sản và đất nông nghiệp khác </w:t>
      </w:r>
      <w:r>
        <w:rPr>
          <w:rFonts w:cs="Times New Roman" w:ascii="Times New Roman" w:hAnsi="Times New Roman"/>
          <w:bCs/>
          <w:i/>
          <w:color w:val="000000"/>
          <w:sz w:val="26"/>
          <w:szCs w:val="26"/>
        </w:rPr>
        <w:t>(theo bảng hệ số tại Điểm 1, 2, 3 và 4 nêu trên)</w:t>
      </w:r>
      <w:r>
        <w:rPr>
          <w:rFonts w:cs="Times New Roman" w:ascii="Times New Roman" w:hAnsi="Times New Roman"/>
          <w:bCs/>
          <w:color w:val="000000"/>
          <w:sz w:val="26"/>
          <w:szCs w:val="26"/>
        </w:rPr>
        <w:t>.</w:t>
      </w:r>
    </w:p>
    <w:p>
      <w:pPr>
        <w:pStyle w:val="Normal"/>
        <w:spacing w:before="120" w:after="120"/>
        <w:ind w:firstLine="720"/>
        <w:rPr/>
      </w:pPr>
      <w:r>
        <w:rPr>
          <w:rFonts w:cs="Times New Roman" w:ascii="Times New Roman" w:hAnsi="Times New Roman"/>
          <w:b/>
          <w:bCs/>
          <w:color w:val="000000"/>
          <w:sz w:val="26"/>
          <w:szCs w:val="26"/>
          <w:lang w:val="vi-VN"/>
        </w:rPr>
        <w:t>6</w:t>
      </w:r>
      <w:r>
        <w:rPr>
          <w:rFonts w:cs="Times New Roman" w:ascii="Times New Roman" w:hAnsi="Times New Roman"/>
          <w:b/>
          <w:bCs/>
          <w:color w:val="000000"/>
          <w:sz w:val="26"/>
          <w:szCs w:val="26"/>
        </w:rPr>
        <w:t>. Đất rừng sản xuất</w:t>
      </w:r>
    </w:p>
    <w:tbl>
      <w:tblPr>
        <w:tblW w:w="5400" w:type="pct"/>
        <w:jc w:val="left"/>
        <w:tblInd w:w="-332" w:type="dxa"/>
        <w:tblLayout w:type="fixed"/>
        <w:tblCellMar>
          <w:top w:w="0" w:type="dxa"/>
          <w:left w:w="108" w:type="dxa"/>
          <w:bottom w:w="0" w:type="dxa"/>
          <w:right w:w="108" w:type="dxa"/>
        </w:tblCellMar>
      </w:tblPr>
      <w:tblGrid>
        <w:gridCol w:w="845"/>
        <w:gridCol w:w="2874"/>
        <w:gridCol w:w="1176"/>
        <w:gridCol w:w="953"/>
        <w:gridCol w:w="1065"/>
        <w:gridCol w:w="955"/>
        <w:gridCol w:w="959"/>
        <w:gridCol w:w="921"/>
      </w:tblGrid>
      <w:tr>
        <w:trPr>
          <w:tblHeader w:val="true"/>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Số</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điều chỉ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giá đấ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lần)</w:t>
            </w:r>
          </w:p>
        </w:tc>
      </w:tr>
      <w:tr>
        <w:trPr>
          <w:tblHeader w:val="true"/>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B'Lao</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Tiến</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Sơn</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Lộc Phá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Nga</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Thanh</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Lộc Châu</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m B'ri</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30" w:hRule="atLeast"/>
        </w:trPr>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Đại Lào</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9"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21"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bl>
    <w:p>
      <w:pPr>
        <w:pStyle w:val="Normal"/>
        <w:spacing w:before="120" w:after="120"/>
        <w:ind w:firstLine="709"/>
        <w:rPr/>
      </w:pPr>
      <w:r>
        <w:rPr>
          <w:rFonts w:cs="Times New Roman" w:ascii="Times New Roman" w:hAnsi="Times New Roman"/>
          <w:b/>
          <w:bCs/>
          <w:color w:val="000000"/>
          <w:spacing w:val="-8"/>
          <w:sz w:val="26"/>
          <w:szCs w:val="26"/>
        </w:rPr>
        <w:t xml:space="preserve">7. Đất rừng phòng hộ, rừng đặc dụng: </w:t>
      </w:r>
      <w:r>
        <w:rPr>
          <w:rFonts w:cs="Times New Roman" w:ascii="Times New Roman" w:hAnsi="Times New Roman"/>
          <w:bCs/>
          <w:color w:val="000000"/>
          <w:spacing w:val="-8"/>
          <w:sz w:val="26"/>
          <w:szCs w:val="26"/>
        </w:rPr>
        <w:t>Hệ số điều chỉnh giá đất bằng 1,0 lần.</w:t>
      </w:r>
    </w:p>
    <w:p>
      <w:pPr>
        <w:pStyle w:val="Normal"/>
        <w:spacing w:before="120" w:after="12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ẤT Ở TẠI NÔNG THÔN:</w:t>
      </w:r>
    </w:p>
    <w:tbl>
      <w:tblPr>
        <w:tblW w:w="5350" w:type="pct"/>
        <w:jc w:val="left"/>
        <w:tblInd w:w="-332" w:type="dxa"/>
        <w:tblLayout w:type="fixed"/>
        <w:tblCellMar>
          <w:top w:w="0" w:type="dxa"/>
          <w:left w:w="108" w:type="dxa"/>
          <w:bottom w:w="0" w:type="dxa"/>
          <w:right w:w="108" w:type="dxa"/>
        </w:tblCellMar>
      </w:tblPr>
      <w:tblGrid>
        <w:gridCol w:w="808"/>
        <w:gridCol w:w="6476"/>
        <w:gridCol w:w="1296"/>
        <w:gridCol w:w="1077"/>
      </w:tblGrid>
      <w:tr>
        <w:trPr>
          <w:tblHeader w:val="true"/>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T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 khu vực, đường, đoạn đ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w:t>
            </w:r>
          </w:p>
          <w:p>
            <w:pPr>
              <w:pStyle w:val="Normal"/>
              <w:spacing w:before="0" w:after="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ần)</w:t>
            </w:r>
          </w:p>
        </w:tc>
      </w:tr>
      <w:tr>
        <w:trPr>
          <w:trHeight w:val="397" w:hRule="atLeas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4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LỘC NGA</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Quốc lộ 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ầu Minh Rồng đến hết nhà số 99 Quốc lộ 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Riêng đoạn từ ngã ba Lê Lợi đến hết số nhà 142</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số 99 Quốc lộ 20 đến cầu Đại Nga (giáp ranh huyện Bảo Lâm)</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Âu Cơ (từ QL20 đến cầu Tân Lạ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đến hết số nhà 246</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before="0" w:after="120"/>
              <w:ind w:left="-57" w:right="-57" w:firstLine="57"/>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ạc Long Quân (từ QL20 vòng khép kín ra QL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Biểu (từ Âu Cơ - Trường Trung học cơ sở đến Trịnh Hoài Đứ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2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Cao Thắng (từ QL20 đến Âu Cơ)</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õ Trường Toản (từ QL20 đến cuối thôn Kim Than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ô Vĩnh Diện (từ QL20 đến thôn Đại Nga)</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đến Nguyễn Biể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ịnh Hoài Đức (từ QL20 đến cầu treo thôn Nga Sơ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đến Nguyễn Biể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Huy Tưởng (từ QL20 đến Trịnh Hoài Đứ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Sư Vạn Hạnh (từ QL20 đến cuối thôn Nga Sơ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Quang Khải (từ QL20 đến cầu treo Kim Than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đến trường lái Bá thiê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10, 111, 142, 189, 537 Quốc lộ 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ánh Phía Nam</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Khu vực không có tên trong các vị trí đất ở nông thôn khu vực I nêu trên trừ thôn NaoSri, thôn Nga Sơ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Thôn NaoSri, thôn Nga Sơ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7</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LỘC THAN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Lợi (từ Nguyễn Văn Cừ đến QL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Văn Cừ vào đến 100m</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kế tiếp đến hết Nguyễn Trã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Trãi đến sau UBND xã 200m</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kế tiếp đến Quốc lộ 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Mạc Thị Bưởi (từ trung tâm khuyết tật Thị Nghè đến hết đường Đoàn Thị Điểm)</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rãi (từ Lê Lợi đến Trần Bình Trọ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oàn Thị Điểm (từ Nguyễn Trãi đến cầu sắt Lộc Đứ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ừ Nguyễn Trãi đến hết hội trường thôn Thanh Xuân 1</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hội trường thôn Thanh Xuân 1 đến hết cây xăng ông Đỗ</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3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ây xăng ông Đỗ đến nhà ông Chu Đình Hoà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ông Chu Đình Hoàng đến cầu sắt Lộc Đứ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Anh Xuân (từ Lê Lợi đến Nguyễn Trã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Đình Chinh (từ Lê Lợi đến cuối thôn Thanh Hương 2)</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4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Gia Tự (từ Lê Lợi đến Vũ Trọng Phụ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Du (từ giáp ranh phường Lộc Phát đến cầu sắt Lộc Than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Lân (từ Lê Lợi đến Vũ Trọng Phụ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Lương Bằng (từ Lê Lợi đến thủy điện Lộc Phá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ạ Thị Kiều (từ Lê Lợi đến Vũ Trọng Phụ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ũ Trọng Phụng (từ Lê Lợi đến Nguyễn D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20 Nguyễn Trãi (Đường số 2) từ Nguyễn Trãi đến hết nhà 20/56 Nguyễn Trã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3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221 Đoàn Thị Điểm (Đường số 5) Từ Đoàn Thị Điểm đến khu sản xuấ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09 Đường Trần Bình Trọng (Đường số 1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56 Đoàn Thị Điểm (từ Đoàn Thị Điểm đến khu sản xuấ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06 Đoàn Thị Điểm (Đường số 31) từ Đoàn Thị Điểm đến khu sản xuấ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126A Lê Lợi (từ Lê Lợi đến khu sản xuấ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222A Lê Lợi (từ Lê Lợi đến khu sản xuấ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Khu vực không có tên trong các vị trí đất ở nông thôn khu vực I nêu trê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ẠI LÀO</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Quốc lộ 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èo Bảo Lộc đến hết ngã ba B’Lao Se’re</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ã ba B’Lao Se’re đến hết đất trường Mẫu giáo bán công Đại Lào</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au trường Mẫu giáo bán công Đại Lào đến cầu Đại Lào</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B’lao sê rê (từ QL20 đến cuối thôn 1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đến cầu thôn 1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àm Nghi (từ QL20 đến cuối thôn 5)</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uy Cận (từ QL20 đến thác 7 tầ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4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Mai Thúc Loan (từ QL20 đến xóm 4 thôn 2)</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đến ngã ba lên dốc Đỏ</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ạm Hồng Thái (từ QL20 đến cuối thôn 4)</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Phan Huy Ích (từ QL20 đến giáp ranh Lộc Châ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2</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i Sách (từ QL20 đến giáp ranh Lộc Tâ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L20 đến cổng trường cấp 3 Lê Thị Pha</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cổng trường cấp 3 Lê Thị Pha đến ngã ba đường giao nhau với đường Mai Thúc Loa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Ỷ Lan (từ QL20 đến đường đồi chè)</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inh Công Tráng (đoạn giáp ranh xã Lộc Châu đến đường B'lao sê rê)</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pacing w:val="-6"/>
                <w:sz w:val="26"/>
                <w:szCs w:val="26"/>
              </w:rPr>
              <w:t>Khu vực II: Khu vực không có tên trong các vị trí đất ở nông thôn khu vực I nêu trên (trừ 6, 7, 8, 9, 10, 11)</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hu vực III: Thôn 6, 7, 8, 9, 10, 11</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7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XÃ LỘC CHÂ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Khu vực 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Quốc lộ 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cầu Đại Lào đến Lê Thị Riê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sau Lê Thị Riêng đến giáp ranh nghĩa trang liệt sỹ</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hĩa trang Liệt sỹ đến giáp ranh phường Lộc Tiến - Lộc Châ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Riêng cách chợ Lộc Châu 100m hai đầ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inh Công Tráng (từ QL20 nhà thờ Tân Bùi đến đường B'lao sê rê)</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đến cầu số 1</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Bạch Đằng (Từ QL20 đến ranh giới Lộc Tiế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Thị Riêng (từ QL20 đến trung tâm xã mới theo quy hoạch nông thôn mới đến giáp ranh phường Lộc Tiế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Lê Phụng Hiểu (từ QL20 đến Phan Chu Trin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ữ Gia (từ QL20 đến Lê Phụng Hiể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Tất Tố (từ QL20 đến Đinh Công Trá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Bá Ngọc (từ QL20 đến Xuân Diệ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hiện Thuật (từ QL20 cầu Đại Lào đến suối Đại Lào)</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Quốc lộ 20 vào đến 300 mé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300 mét đến hết đườ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ô Hiến Thành (từ QL20 đến đường 1/5)</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1/5, đoạn từ Tô Hiến Thành đến ranh giới phường Blao</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ương Định (từ QL20 đến Lê Thị Riê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3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Xuân Diệu (từ QL20 nghĩa địa tôn giáo đến Đinh Công Trá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Bổ sung đường tránh QL2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Khu vực II:</w:t>
            </w:r>
            <w:r>
              <w:rPr>
                <w:rFonts w:cs="Times New Roman" w:ascii="Times New Roman" w:hAnsi="Times New Roman"/>
                <w:color w:val="000000"/>
                <w:spacing w:val="-6"/>
                <w:sz w:val="26"/>
                <w:szCs w:val="26"/>
              </w:rPr>
              <w:t xml:space="preserve"> Khu vực không có tên trong các vị trí đất ở nông thôn khu vực I nêu trên (trừ thôn Đạ Nghịc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I:</w:t>
            </w:r>
            <w:r>
              <w:rPr>
                <w:rFonts w:cs="Times New Roman" w:ascii="Times New Roman" w:hAnsi="Times New Roman"/>
                <w:color w:val="000000"/>
                <w:sz w:val="26"/>
                <w:szCs w:val="26"/>
              </w:rPr>
              <w:t xml:space="preserve"> Thôn Đạ Nghịc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ĐAM B'R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1</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ý Thái Tổ (đoạn từ Nguyễn Chí Thanh đến cổng thác Đam B’r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Nguyễn Chí Thanh đến trụ sở UBND xã Đam B’r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trụ sở UBND xã Đam B’ri đến đầu đường Khúc Thừa Dụ (đường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ầu đường Khúc Thừa Dụ đền cổng thá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Nhật Duật (từ Trần Nguyên Hãn đến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Quý Cáp (từ Trần Tế Xương đến Trần Nhật Duậ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Tế Xương (từ Trần Nguyên Hãn đến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ó Đức Chính - thôn 2 (đường vòng từ Lý Thái Tổ đến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Viết Xuân (từ cổng thôn 1 Lý Thái Tổ đến thôn 8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ừ Lý Thái Tổ đến ngã ba giáp Tản Đà</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ã ba giáp Tản Đà đến hết đườ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ản Đà (từ Nguyễn Viết Xuân đến đường Lộc Quả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An Ninh - thôn 5 (từ Trần Nguyên Hãn đến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6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khúc Thừa Dụ - thôn 12; 13 (đường vòng từ Lý Thái Tổ đến Lý Thái Tổ)</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ôn Thất Thuyết - thôn 9 (từ Lý Thái Tổ đến cầu dốc độc Lộc Tâ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i thôn 10 (Từ Lý Thái Tổ đi qua thôn 10 đến Lộc Quảng huyện Bảo Lâm- từ Công ty trà Phú Toàn đến Công ty trà Phước Lạ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i thôn 12 (Từ Lý Thái Tổ đi qua thôn 12 đến xã Lộc Tân huyện Bảo Lâm- từ ngã 5 Đam B’ri công ty trà Tằng Vĩnh A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5</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vực II:</w:t>
            </w:r>
            <w:r>
              <w:rPr>
                <w:rFonts w:cs="Times New Roman" w:ascii="Times New Roman" w:hAnsi="Times New Roman"/>
                <w:color w:val="000000"/>
                <w:sz w:val="26"/>
                <w:szCs w:val="26"/>
              </w:rPr>
              <w:t xml:space="preserve"> Khu vực không có tên trong các vị trí đất ở nông thôn khu vực I nêu trên</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3</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bl>
    <w:p>
      <w:pPr>
        <w:pStyle w:val="Normal"/>
        <w:spacing w:before="120" w:after="12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ĐẤT Ở TẠI ĐÔ THỊ:</w:t>
      </w:r>
    </w:p>
    <w:tbl>
      <w:tblPr>
        <w:tblW w:w="5350" w:type="pct"/>
        <w:jc w:val="left"/>
        <w:tblInd w:w="-332" w:type="dxa"/>
        <w:tblLayout w:type="fixed"/>
        <w:tblCellMar>
          <w:top w:w="0" w:type="dxa"/>
          <w:left w:w="108" w:type="dxa"/>
          <w:bottom w:w="0" w:type="dxa"/>
          <w:right w:w="108" w:type="dxa"/>
        </w:tblCellMar>
      </w:tblPr>
      <w:tblGrid>
        <w:gridCol w:w="848"/>
        <w:gridCol w:w="6474"/>
        <w:gridCol w:w="1274"/>
        <w:gridCol w:w="1061"/>
      </w:tblGrid>
      <w:tr>
        <w:trPr>
          <w:tblHeader w:val="true"/>
          <w:trHeight w:val="6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T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 khu vực, đường, đoạn đườ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ệ số </w:t>
            </w:r>
          </w:p>
          <w:p>
            <w:pPr>
              <w:pStyle w:val="Normal"/>
              <w:spacing w:before="0" w:after="0"/>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ần)</w:t>
            </w:r>
          </w:p>
        </w:tc>
      </w:tr>
      <w:tr>
        <w:trPr>
          <w:trHeight w:val="397" w:hRule="atLeast"/>
        </w:trPr>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4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LỘ, TỈNH LỘ</w:t>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Quốc lộ 55 (Đường Trần Hưng Đạo) - (Từ Trần Phú đến cầu Đại Bì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mép lộ giới Trần Phú vào đến nhà số 28 (đầu đường Tố Hữ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Sau nhà số 28 (đầu đường Tố Hữu) đến hết nhà số 10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số 103 đến hết cầu Đại Bì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Văn Cừ (từ Trần Phú đến giáp ranh huyện Bảo Lâ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Trần Phú đến hết Yết Kiê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Yết Kiêu đến hết Nguyễn Đình Chiể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Đình Chiểu đến hết Cao Bá Qu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ao Bá Quát đến giáp ranh H. Bảo Lâ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Phú (Quốc lộ 2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Giáp ranh xã Lộc Châu - phường Lộc Tiến đến hết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Tri Phương đến hết số nhà 556 đối diện số nhà 1017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số nhà 556 đến hết nhà 470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470 Trần Phú đến hết hẻm 877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hẻm 877 Trần Phú đến hết Đội Cấ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Đội Cấn đến hết Trường tiểu học Lộc Sơn 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Sau trường tiểu học Lộc Sơn 1 đến hết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Trần Hưng Đạo đến hết cầu Minh Rồ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Công Trứ (từ Hoàng Văn Thụ đến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oàng Văn Thụ đến Duy T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Duy Tân đến hết Hồ Tùng Mậ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Hồ Tùng Mậu (+20 mét) đến Phan Bội Châu (20 mé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66</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Phan Bội Châu đến hết đường 28/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đường 28/3 đến hết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Đường Phan Bội Châu (Từ Hồng Bàng đến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12"/>
                <w:sz w:val="26"/>
                <w:szCs w:val="26"/>
              </w:rPr>
            </w:pPr>
            <w:r>
              <w:rPr>
                <w:rFonts w:cs="Times New Roman" w:ascii="Times New Roman" w:hAnsi="Times New Roman"/>
                <w:bCs/>
                <w:color w:val="000000"/>
                <w:spacing w:val="-12"/>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ồng Bàng đến hết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Công Trứ đến hết Lê Thị Ph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Lê Thị Pha đến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ường Lê Hồng Phong (từ Hồng Bàng đến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ồng Bàng đến hết Kim Đồ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Kim Đồng đến hết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28/3 (từ Hồng Bàng đến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Đường Lý Tự Trọng (từ Hồng Bàng đến hết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ồng Bàng (vòng quanh UBND thành phố đến 28/3 đến Lê Hồng Ph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Kim Đồng (từ Phan Bội Châu đến hết Thủ Khoa H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Đường Lê Thị Pha (từ Phan Đăng Lưu đến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14"/>
                <w:sz w:val="26"/>
                <w:szCs w:val="26"/>
              </w:rPr>
            </w:pPr>
            <w:r>
              <w:rPr>
                <w:rFonts w:cs="Times New Roman" w:ascii="Times New Roman" w:hAnsi="Times New Roman"/>
                <w:bCs/>
                <w:color w:val="000000"/>
                <w:spacing w:val="-14"/>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Phan Đăng Lưu đến hết Phan Bội Châ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Phan Bội Châu đến đường 28/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Mặt sau khu thương mại (từ Lê Hồng Phong đến cây xă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28/3 đến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ề Thám (từ Nguyễn Công Trứ đến Lê Thị Ph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an Đăng Lưu (từ Nguyễn Công Trứ đến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Công Trứ đến Lê Thị Ph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pPr>
            <w:r>
              <w:rPr>
                <w:rFonts w:cs="Times New Roman" w:ascii="Times New Roman" w:hAnsi="Times New Roman"/>
                <w:bCs/>
                <w:color w:val="000000"/>
                <w:sz w:val="26"/>
                <w:szCs w:val="26"/>
              </w:rPr>
              <w:t>5.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Lê Thị Pha đến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ường Lý Thường Kiệt (từ Nguyễn Công Trứ đến Cao Bá Quát kéo dài đến giáp ranh huyện Bảo Lâ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firstLine="57"/>
              <w:jc w:val="center"/>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Công Trứ đến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Bùi Thị Xuân đến hết Hoàng Văn Thụ</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Hoàng Văn Thụ đến hết Đào Duy T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Đào Duy Từ đến hết Cao Bá Qu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ao Bá Quát đến giáp ranh huyện Bảo Lâ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à Giang (từ Lê Hồng Phong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Hai Bà Trưng (từ Hà Giang đến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Thị Hồng Gấm (từ Phan Đăng Lưu đến Lê Hồng Ph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81 Lê Hồng Phong (từ Lê Hồng Phong đến Phan Bội Châ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85 Lê Hồng Phong (từ Lê Hồng Phong đến Phan Bội Châ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nối Lê Thị Pha đến Lê Thị Hồng Gấm (58 Lê Thị Ph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nối Lê Hồng Phong đến Phan Bội Châu (49 Lê Hồng Ph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an Đình Giót (từ Phan Bội Châu đến Hoàng Văn Thụ)</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Phan Bội Châu đến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Bùi Thị Xuân đến Hồ Tùng Mậ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Hồ Tùng Mậu đến Hoàng Văn Thụ</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Bùi Thị Xuân (từ Hồ Tùng Mậu đến giáp ranh Hồ Nam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ồ Tùng Mậu đến hết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Lý Thường Kiệt đến hết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hu Văn An đến giáp ranh Hồ Nam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ồ Tùng Mậu (từ Nguyễn Công Trứ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Công Trứ đến Phan Đình Gió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Phan Đình Giót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oàng Văn Thụ (từ Hà Giang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à Giang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Công Trứ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ạm Ngọc Thạch (Từ Hà Giang đến hết Đập tràn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Cù Chính Lan (từ 28/3 đến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ải Thượng Lãn Ông (từ Hồng Bàng đến cuối đườ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ồng Bàng đến hết đất Nhà số 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Thời Nhậm (từ Hồng Bàng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ý Nam Đế (từ Phan Đình Giót đến Hồ Tùng Mậ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ương Thế Vinh (từ Hà Giang đến Lê Ngọc H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Ngọc Hân (từ Lương Thế Vinh đến Phạm Ngọc Thạc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Mê Linh (từ Hà Giang đến Hoàng Văn Thụ)</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Duy Tân (từ Nguyễn Công Trứ đến Hoàng Văn Thụ)</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Nguyễn Công Trứ đến Phan Đình Gió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Công Trứ đến đường quy hoạch N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đường quy hoạch N3 đến Phan Đình Gió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Phan Đình Giót đến Hoàng Văn Thụ</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ương Vĩnh Ký (từ Hoàng Văn Thụ đến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ặng Trần Côn (từ Hồ Tùng Mậu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Sỹ Liên (từ Hoàng Văn Thụ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ường nhánh (hẻm) thuộc phường 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65 cũ (155 Mới), 88 cũ (226 mới), 98 cũ (248 mới), 106 cũ (268 mới), 113 cũ (233 mới), 121 cũ (243 mới), 7 cũ (43 mới), 13 cũ (73 mới), 15 cũ (81 mới), 27 cũ (101 mới), 35 cũ (115 mới), 45 cũ (127 mới), 49 cũ (131 mới), 51 cũ (133 mới), 55 cũ (139 mới), 61 cũ (151 mới) đường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3, 23 cũ (37 mới), 24 cũ (40 mới) đường Phan Đình Gió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3 cũ (17 Mới), 15 cũ (53 Mới), 25 cũ (89 Mới), 27 cũ (107 Mới), 41 cũ (145 Mới), 43 cũ (157 Mới), 45 cũ (165 Mới), 49 cũ (181 Mới), 55 cũ (193 Mới), 57 cũ (209 Mới), 61cũ (215 Mới) đường Hồ Tùng Mậ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đường Hồ Tùng Mậ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đường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8 đường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9 đường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0 đường Lê Hồng Ph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1, 95 đường Lê Hồng Ph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5, 79 đường Hai Bà Trư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6 mới (64 cũ) đường Lý Thường Kiệt (Số 54 đường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8, 101 cũ (177 mới) đường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60, 416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98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3, 45 đường Nguyễn Công Trứ (từ nhánh N4 đến suối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97 đường Phan Bội Châ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color w:val="000000"/>
                <w:sz w:val="26"/>
                <w:szCs w:val="26"/>
              </w:rPr>
              <w:t>35.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1 đường Lê Thị Hồng Gấm (từ Lê Thị Hồng Gấm đến hẻm 81 Lê Hồng Ph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6 đường Hải Thượng Lãn Ô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N2 Khu biệt thự Hoàng Đì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8, 32 đường Đinh Tiên Ho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6, 40 đường Hải Thượng Lãn Ô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5 đường Hồng B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Số 35, 47, 61, 69, 91, 115, 151 đường Phan Đăng Lư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95 đường Phan Đăng Lư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8, 37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91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a; N1; N2; D1a, D1; D2 Khu quy hoạch tiểu khu Bắc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72</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3; N4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956</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3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488</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Nhánh số D12; D13; D14; D15; D16; D17; D19; D21, D23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ánh số D8; D10; D11; N12; N13; N14; N15; N18; N20; N22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N16, N17, N19, N21, N23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9 (Đoạn từ Lương Thế Vinh đến hết khu tái định cư P5, P6)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Nhánh số ND1; ND2, D5, D8, D9; D10; D11; D12; D13; N3; N7; N8 Khu quy hoạch dân cư 14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4; N6 (từ Đinh Tiên Hoàng đến D1) Khu quy hoạch dân cư 14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48 Lê Hồng Phong (đường vào Trung tâm văn hóa phụ nữ)</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35 cũ (133 mới) đường Hồ Tùng Mậ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33, 43, 73, 189 đường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3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200 đường Lý Thường Kiệt; hẻm số 1 đường Mê Linh, các hẻm số 5; 11; 25; 47 đường Hoàng Văn Thụ, tổ dân phố 13; 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2 đường Đinh Tiên Ho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9, 19, 94, 167, 199 đường Phan Đăng Lư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20 Khu quy hoạch trung tâm mở rộng Hà Giang (P1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21 đường Lý Thường Kiệt (nhánh số 119 đường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03 đường N4 Khu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46 đường Đinh Tiên Ho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94, 167, 199 đường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9 đường Bùi Thị X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01 Đường N4 Quy hoạch Trung Tâm mở rộ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4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93 Hà Giang (từ Hà Giang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5.5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97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I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Văn Tá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Lý Tự Trọng đến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Văn Trỗi đến Nguyễn Khuy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hủ Khoa Huân (từ Hồng Bàng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Văn Trỗi (từ Trần Phú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Lê Văn Tá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Lê Văn Tám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Ký Con (từ Nguyễn Công Trứ đến Đinh Tiên Ho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Phạm Ngũ Lão (từ Hồng Bàng đến Ký Co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Đường Quang Trung (từ Ký Con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14"/>
                <w:sz w:val="26"/>
                <w:szCs w:val="26"/>
              </w:rPr>
            </w:pPr>
            <w:r>
              <w:rPr>
                <w:rFonts w:cs="Times New Roman" w:ascii="Times New Roman" w:hAnsi="Times New Roman"/>
                <w:bCs/>
                <w:color w:val="000000"/>
                <w:spacing w:val="-14"/>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Ký Con đến hết Bà Triệ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Bà Triệu đến Lý Thường Kiệt (đường đấ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õ Thị Sáu (từ Nguyễn Công Trứ đến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inh Tiên Hoàng (từ Hồng Bàng đến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ồng Bàng đến Trung tâm Y t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Trung tâm Y tế đến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an Đình Phùng (từ Nguyễn Công Trứ đến Phùng Hưng kéo dà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Công Trứ đến Nguyễn Thái Họ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Thái Học đến cổng nghĩa trang phườ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ổng Nghĩa trang phường 2 đến ngã rẽ SCAV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hái Học (từ Nguyễn Công Trứ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Công Trứ đến Nguyễn Chí Th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Nguyễn Chí Thanh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Chí Thanh (từ Nguyễn Thái Học đến Cống hồ Nam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Hữu Chỉnh (từ Huỳnh Thúc Kháng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uỳnh Thúc Kh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uỳnh Thúc Kháng (từ Trần Phú đến Phan Đình Phùng đường nhự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uỳnh Thúc Kháng (đường Huỳnh Thúc Kháng c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ây Sơn (từ Nguyễn Bỉnh Khiêm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Bỉnh Khiêm (từ Nguyễn Khuyến đến Huỳnh Thúc Kh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Khuyến (từ Nguyễn Văn Trỗi đến Huỳnh Thúc Kh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Mạc Đĩnh Chi (từ Lý Chính Thắng đến Trần Nguyên H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Lý Chính Thắng đến Nguyễn Thái Họ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Thái Học đến số nhà 21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số nhà 213 đến Trần Nguyên H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Yên Thế (từ Phan Đình Phùng đến Nguyễn Hữu Chỉ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à Huy Tập (từ Trần Phú đến Nguyễn Trung Trự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rung Trực (từ Võ Văn Tần đến khu Quy hoạch phườ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Võ Văn Tần (từ Trần Phú đến Hà Huy Tập)</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ý Chính Thắng (từ Nguyễn Thái Học đến Mạc Đĩnh Ch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Thái Học đến số nhà 121</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Nguyên Hãn (từ Nguyễn Chí Thanh đến Mạc Đĩnh Ch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Chu Văn An (từ Bùi Thị Xuân đến giáp Nguyễn Chí Th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Bùi Thị Xuân đến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Bà Triệu (từ Nguyễn Công Trứ đến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Quý Đôn (từ Nguyễn Trung Trực đến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ý Thái Tổ, từ Chu Văn An đến Nguyễn Chí Thanh (cống Hồ Nam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79 Nguyễn Công Trứ (từ Nguyễn Công trứ đến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Nhật Duật (đoạn qua địa phận phườ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Tế Xương (đoạn qua địa phận phườ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An Ninh (đoạn qua địa phận phườ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Công Trứ (từ sau Lý Tự Trọng đến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Lý Tự Trọng đến giáp ranh nhà số 197 (khu H3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nhà số 197 đến hết Bà Triệ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Bà Triệu đến hết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ường nhánh (hẻm) thuộc phườ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52, 470, 488, 496, 520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38 cũ (90 mới), 69 cũ (75 mới), 72 cũ (190 mới), 75 cũ (117 mới), 114 đường Huỳnh Thúc Kh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5, 37b, 41, 43, 56, 74a, 78, 84, 88 đường Huỳnh Thúc Kh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7 cũ (21 mới), 35 cũ (33 mới), 39 cũ (37 mới), 41 cũ (57 mới), 43 cũ (61 mới), 47 cũ (75 mới), 73, 79 đường Huỳnh Thúc Kháng c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81, 302, 311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88, 297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7 cũ (37 mới), 23 cũ (61 mới), 91, 97, 110 cũ (160 mới), 135 cũ (287 mới), 156h cũ (268 mới)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35 Phan Đình Hùng (đường Nguyễn Tri Phương cũ) nối từ Phan Đình Phùng đến Nguyễn Tri Phương mớ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09a cũ (25 mới), 29 cũ (59 mới), 30 cũ (54 mới), 60, 87 cũ (131 mới) đường Nguyễn Thái Họ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8, 74 đường Nguyễn Thái Họ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9 cũ (39 mới) đường Nguyễn Thái Họ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89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2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5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57, 171, 177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84, 90, 95, 109, 163, 172, 186, 191, 197, 239, 245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4 cũ (56 mới) đường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8 cũ (58 mới) từ Quang Trung đến hết nhà số 58/37, đường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Số 28 cũ (58 mới) sau nhà số 58/37, đường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0, 75 đường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 15a đường Hồng B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37 đường Đinh Tiên Ho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7a đường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8, 76 đường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c đường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9 đường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82: đường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2 đường Lý Tự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9, đường Phạm Ngũ Lã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01, 02, 03 cũ (19 mới), 30 cũ (58 mới), 39 cũ (79 mới) 55, 85, 90, 104 đường Nguyễn Bỉnh Khiê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6 đường Nguyễn Khuy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8 đường Yên Th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 đường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2, 6 đường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3, 4, 5 đường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5, 20 cũ (30 mới), 22 cũ (28 mới), 29 cũ (53 mới), 33 cũ (55 mới) 34 cũ (58 mới), 38 cũ (62 mới), 48 cũ (84 mới), 53 cũ (97 mới), 59 cũ (99 mới), 75, 95 đường Tây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2, 38, 162, đường Lê Văn Tá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3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32, đường Lê Văn Tá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1 cũ (25 mới) đường Võ Thị Sá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ánh số D1; D3; D4; D6; D7; D9; ND1; ND3; N1; N5; N9 Khu quy hoạch dân cư 14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2 Khu quy hoạch dân cư 14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N2; N3 Khu vực quy hoạch dân cư, tái định cư Nguyễn Khuy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79 đường Huỳnh Thúc Kháng (từ Huỳnh Thúc Kháng đến N1 Khu vực quy hoạch dân cư, tái định cư Nguyễn Khuy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Khu vực Quy hoạch tập thể BVII đường Đinh Tiên Hoà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82 đường Lê Văn Tám nối dài (đối diện số nhà 82 quy hoạch khu dân cư, tái định cư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9 Nguyễn Chí Th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1 Nguyễn Chí Th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4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5 Nguyễn Chí Th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ánh số 22 mới (115 cũ), 144 đường Lê Văn Tá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pPr>
            <w:r>
              <w:rPr>
                <w:rFonts w:cs="Times New Roman" w:ascii="Times New Roman" w:hAnsi="Times New Roman"/>
                <w:color w:val="000000"/>
                <w:sz w:val="26"/>
                <w:szCs w:val="26"/>
              </w:rPr>
              <w:t>Nhánh số 55,6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75 đường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2 đường Ký Co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Nhánh số 13, 17 cũ (27 mới), 74 đường Quang Tru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25 đường Võ Thị Sá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36, 161, 255, 285, 311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56, 77, 78, 90, 185, 214, 277, 300, 324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72, 103 dường Nguyễn Thái Họ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4, 27, 37, 67, 71, 188 đường Nguyễn Chí Th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5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6, 34, 109 đường Nguyễn Hữu Chỉ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14, 150, 206, 208 đường Huỳnh Thúc Kh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49 cũ (81 mới), 56, 37 đường Tây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ánh số 16 cũ (42 mới), 24 cũ (46 mới), 11 cũ (29 mới), 23 cũ (55 mới) đường Nguyễn Bỉnh Khiê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9, 97 đường Nguyễn Khuy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ánh số 05 cũ (81 mới), 11 cũ (93 mới), 13 cũ (97 mới), 27 cũ (21 mới), 121, 30, 48 cũ (102 mới), 54 cũ (112 mới), 58 cũ (118 mới), 338, 263, 213, 231, 267, 156, 158 đường Mạc Đĩnh Ch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Nhánh số 04 cũ (06 mới), 08 cũ (28 mới), 16 cũ (40 mới), 34 cũ (64 mới), 46 cũ (90 mới), 78, đường Mạc Đĩnh Chi </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09, 17, 29, 39 đường Yên Th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02A, 11, 12, 15, 17, 22, 26 đường Hà Huy Tập</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Nhánh số 02,05, 25, 27, 35 đường Nguyễn Trung Trự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6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0, 16,22, 25 đường Võ Văn Tầ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ánh số 06, 10,12, 29, 34, 135 đường Lý Chính Thắ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09, 18, 25, 47, 57, 71, 198 đường Trần Nguyên H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1, 15, 17 đường Lê Quý Đô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99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79, 101 đường Nguyễn Công Tr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0, 34 đường Trần Nhật Duậ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352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364 Chu Văn 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68 Nguyễn Văn Trỗ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7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256, 278, 123 đường Mạc Đĩnh Ch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8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36 đường Yên Th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B'LA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Đường Nguyễn Thị Minh Khai (từ 1/5 đến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12"/>
                <w:sz w:val="26"/>
                <w:szCs w:val="26"/>
              </w:rPr>
            </w:pPr>
            <w:r>
              <w:rPr>
                <w:rFonts w:cs="Times New Roman" w:ascii="Times New Roman" w:hAnsi="Times New Roman"/>
                <w:bCs/>
                <w:color w:val="000000"/>
                <w:spacing w:val="-12"/>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đường 1/5 đến hết Bế Văn Đà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Bế Văn Đàn đến hết Trần Quốc To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Trần Quốc Toản đến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1/5 (từ Trần Phú đến Tô Hiến Thà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hết nhà số 5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số 50 đến cống Nam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ống Nam Phương đến 467 đường 1,5 phường Bla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Quốc Toản (từ Trần Phú đến hết đoạn trải nhựa cổng bên hông bệnh viện I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hết Phan Huy C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Phan Huy Chú đến khu dân cư, tái định cư khu phố 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Đường Bế Văn Đàn (từ Trần Phú đến Phan Huy C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12"/>
                <w:sz w:val="26"/>
                <w:szCs w:val="26"/>
              </w:rPr>
            </w:pPr>
            <w:r>
              <w:rPr>
                <w:rFonts w:cs="Times New Roman" w:ascii="Times New Roman" w:hAnsi="Times New Roman"/>
                <w:bCs/>
                <w:color w:val="000000"/>
                <w:spacing w:val="-12"/>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au Nguyễn Thị Minh Khai đến cổng nghĩa tr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28/3 (từ sau Trần Phú đến trường tiểu học Thăng Lo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Đức Kế (từ đường 1/5 đến HTX Thống Nhấ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1/5 đến trước số 50 Ngô Đức K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50 Ngô Đức Kế đến hế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ạm Phú Thứ (từ Trần Phú đến Trần Quốc To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ừ Trần Phú đến suối hạ lưu (hẻm 515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oạn còn lại từ Trần Quốc Toản đến hết đường nhự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an Huy Chú (từ Trần Quốc Toản đến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iệu Quang Phục (từ đường 1/5 đến cầu B’lao Sê rê</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1/5 đến hẻm 5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ường nhánh (hẻm) thuộc phường BLa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881, 889, 893, 945, 951, 955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73A, 677, 699, 717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815, 839 cũ (841 mới), 877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0, 52, 56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Số 41a cũ (43 mới), 133: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5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9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4 đường Bế Văn Đà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13, 17, 21, 25 đường Bế Văn Đà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9, 159 đường Trần Quốc To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35 đường Trần Quốc To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7 đường Trần Quốc To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1, 131, 133 đường Trần Quốc Toả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2, 21 đường Phan Huy C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7 đường Phan Huy C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4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4</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0 đường 1/5 (từ 1/5 đến hết tường rào nhà máy chè Ngọc Bả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0 đường 1/5 (từ sau tường rào nhà máy chè Ngọc Bảo đến hế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71, 403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4</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03 (đoạn đường đất)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55, 257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67 đường 1/5 (ranh giới phường B'Lao và xã Lộc Châ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5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8; 74a; 80; 186, 122, 273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42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Đoạn từ đường 1/5 đến suối </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3, 77, 107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6; 118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33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2 đường Phạm Phú Th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5, 06, 10 đường Phạm Phú Th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4, 37 đường Triệu Quang Phụ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2, 53 đường Triệu Quang Phụ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96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2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ánh số 729 đường Trần Phú (từ Trần Phú đến hết đất thuê của Công ty cổ phần truyền hình cáp NT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Khu vực Quy hoạch khu dân cư, tái định cư khu phố 3 (Trần Quốc Toản đoạn qua khu dân cư)</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2; N3; N4, D1; D2: D3: Khu vực Quy hoạch khu dân cư, tái định cư khu phố 3 phường B'La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5 đường Phan Huy C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29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2 đường Triệu Quang Phụ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83 đường Nguyễn Thị Minh Kh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2</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745, 753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959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06, 15, 63 đường Ngô Đức K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65 đường Ngô Đức Kế</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trải nhựa từ Ngô Đức Kế vào hết thửa 1242, 655 tở bản đồ số 8</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ánh (đoạn từ ranh giới xã Lộc Châu đến ranh giới phường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am Sơn (từ Trần Phú đến Trần Phú đối diện bến xe)</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ố 307 Trần Phú vào 300m; từ 499A Trần Phú vào 300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ường Đội Cấn (từ Trần Phú đến Trần Phú bến xe)</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63</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ường Tô Hiệu (từ Trần Phú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ường Yết Kiêu (từ Trần Phú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ương Văn Can (đường Sa Mù cũ từ Trần Phú QL20 đến Yết Kiê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Chi Lăng (từ Lam Sơn đến sông Đại Bì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Hoài Thanh (từ Lam Sơn đến sông Đại Bì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ố Hữu (từ 29 Trần Hưng Đạo đến 158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29 Trần Hưng Đạo đến điểm giao nhau với đường D1 khu tái định cư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điểm giao nhau với đường D1 khu tái định cư Lộc Sơn đến 158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uệ Tĩnh (từ Hà Giang đến Bệnh viện Y học dân tộ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ường nhánh (hẻm) thuộc phường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8, 09, 10, 10a, 41, 136, 142, 148, 149, 160, 168, 261, 280, 288, 361, 389, 425, 439, 441, 457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02, 03, 72, 75, 84, 133, 159 cũ (257 mới), 177, 203, 230, 449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4, 250, 286, 341, 343, 347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49, 379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34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20 đường Trần Phú (từ đầu hẻm đến hết đường nhự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20 đường Trần Phú (từ sau đường nhựa đến cuối hẻm, đường đấ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0, 52, 68, 164, 168, 218, 226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4, 102, 204: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4, 57: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32 (đoạn bê tông):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88 cũ (186 mới):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2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54, 238, 268 cũ (266 mới) đường Hà Gia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5, 21, 72, 101, 120, 143, 148, 159, 168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0, 161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9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66</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5, 41 cũ (43 mới), 51, 268: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8 đường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0, 26, 40/8, 60, 126, 133, 156, 180, 186, 244, 250, 268 đường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08, 406, 414, 454 đường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1, 75, 80, 83, 88, 92, 127, 133, 135, 167, 170, 189, 221 đường Lam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2 đường Lam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2, 11, 30, 39 đường Tô Hiệ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02, 20, 42 đường Yết Kiê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03, 31, 36, 55, 81, 115, 127, 146, 162 đường Đội Cấ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1, 51, 97 đường Lương Văn Ca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đường Tố Hữ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4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8, 60, 68, 115: đường Phạm Ngọc Thạc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01, 15, 41: đường Tuệ Tĩ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1, D2, D3, D4, D5, N1, N2, N3, N4, N5, N6, N7 - Quy hoạch khu dân cư Khu công nghiệp Lộc Sơn (Đông Đô)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52, 154, 158, 160, 162, 166: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15: đường Lam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2A: đường Đội Cấ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2B, 2M: đường Đội Cấ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2E: đường Đội Cấ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đường Trần Phú (trước bến xe cũ)</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N2, N3, N4, N5; D1, D2, D3 - Quy hoạch khu dân cư 6B, Lộc Sơn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3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 Khu vực Quy hoạch tái định cư - Khu Công Nghiệp Lộc Sơn (khu vực Trường Tiểu học Lộc Sơn cũ)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1, Khu vực Quy hoạch tái định cư - Khu Công Nghiệp Lộc Sơn (khu vực trường Trung Học Lộc Sơn cũ)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2; D3; N2; N3; N5; N6 Khu vực Quy hoạch tái định cư - Khu Công Nghiệp Lộc Sơn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N7 Khu vực Quy hoạch tái định cư - Khu Công Nghiệp Lộc Sơn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7; D8 Khu vực Quy hoạch tái định cư - Khu Công nghiệp Lộc Sơn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Nhánh số D1; D4; D5; D6; N1 Khu vực Quy hoạch tái định cư - Khu Công nghiệp Lộc Sơn-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4 (từ D1 đến D7) Khu vực Quy hoạch tái định cư - Khu Công Nghiệp Lộc Sơn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4 (sau D7 đến Trần Hưng Đạo) Khu vực Quy hoạch tái định cư - Khu Công nghiệp Lộc Sơn - Ngoài ranh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58, 62 đường Chi Lă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316 Trần Hưng Đạo</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4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ánh QL 2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Cs/>
                <w:color w:val="000000"/>
                <w:sz w:val="26"/>
                <w:szCs w:val="26"/>
              </w:rPr>
            </w:pPr>
            <w:r>
              <w:rPr>
                <w:rFonts w:cs="Times New Roman" w:ascii="Times New Roman" w:hAnsi="Times New Roman"/>
                <w:bCs/>
                <w:color w:val="000000"/>
                <w:sz w:val="26"/>
                <w:szCs w:val="26"/>
              </w:rPr>
              <w:t>Đường tránh đoạn qua Ranh giới khu công nghiệp Lộc S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Cs/>
                <w:color w:val="000000"/>
                <w:sz w:val="26"/>
                <w:szCs w:val="26"/>
              </w:rPr>
            </w:pPr>
            <w:r>
              <w:rPr>
                <w:rFonts w:cs="Times New Roman" w:ascii="Times New Roman" w:hAnsi="Times New Roman"/>
                <w:bCs/>
                <w:color w:val="000000"/>
                <w:sz w:val="26"/>
                <w:szCs w:val="26"/>
              </w:rPr>
              <w:t>Đường Trần Hưng Đạo phía Khu công nghiệp Lộc Sơn đoạn từ sau số nhà 28 đến số nhà 59a và đoạn từ số nhà 155a đến hết ranh khu công nghiệp Lộc Sơn (Cầu Đại Bì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Cs/>
                <w:color w:val="000000"/>
                <w:sz w:val="26"/>
                <w:szCs w:val="26"/>
              </w:rPr>
            </w:pPr>
            <w:r>
              <w:rPr>
                <w:rFonts w:cs="Times New Roman" w:ascii="Times New Roman" w:hAnsi="Times New Roman"/>
                <w:bCs/>
                <w:color w:val="000000"/>
                <w:sz w:val="26"/>
                <w:szCs w:val="26"/>
              </w:rPr>
              <w:t>Các đường trong khu công nghiệp: Nhánh 1, 2, 3, 4, 8, 7, 6, 5; Nhánh 2,6; Nhánh 3A, 7; Nhánh 7, 7A, 10, 11, 12, 8; Nhánh 10,16A, 16B; Nhánh 13, 14, 15, 16, 1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LỘC PH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Đào Duy Từ (từ Nguyễn Văn Cừ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Văn Cừ đến hết đất trường trung cấp nghề Bảo Lộc</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đất trường trung cấp nghề Bảo Lộc đến đường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ùng Khắc Khoan (từ Nguyễn Văn Cừ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giáp Nguyễn Văn Cừ đến hết thửa 8, 26 (Tờ 25-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ừ thửa 9,416 (Tờ 25-TL2000)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Đình Chiểu (từ Nguyễn Văn Cừ đến Cao Bá Qu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ăng Bạt Hổ (từ Nguyễn Văn Cừ đến Ngô Quyề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ô Quyền (từ Nguyễn Văn Cừ đến Trần Nguyên Đá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Cao Bá Quát (từ Lý Thường Kiệt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Bình Trọng (từ Nguyễn Văn Cừ đến Đoàn Thị Điể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Văn Cừ đến hết Nguyễn Trãi (hết thửa 98 tờ 9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guyễn Trãi đến Đoàn Thị Điểm (từ thửa 1222; 99 tờ 9 TL1000 đến hết thửa 1191; 99 tờ 9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Nguyên Đán (từ Nguyễn Văn Cừ đến thửa 110 tờ 16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hái Bình (từ Nguyễn Văn Cừ đến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Văn Cừ đến cống ông Tỉnh (hết thửa 261, 295 tờ 13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cống ông Tỉnh đến Lý Thường Kiệt (Từ thửa 260, 294 tờ 13 TL2000 đến giáp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Gia Thiều (từ Nguyễn Văn Cừ đến Nguyễn Đức Cả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Khánh Dư (từ Nguyễn Văn Cừ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Văn Cao (từ Nguyễn Văn Cừ đến Hồ Lộc Thanh) đến hết thửa 347, 1407 tờ 14 TL 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Đức Cảnh (từ Nguyễn Văn Cừ đến Phạm Ngọc Thạc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Hoàng Diệu (từ số 737 Nguyễn Văn Cừ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30, 1720 (tờ 8 TL1000) đến hết thửa 1337, 1647 (tờ 4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107, 206 (tờ 4 TL1000) đến hết thửa 144, 1017 (tờ 19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Mạc Thị Bưởi (từ Nguyễn Văn Cừ đến Đoàn Thị Điể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Nguyễn Văn Cừ đến hết thửa 32,29 (tờ 20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hửa 44,105 đến hết thửa 133 (tờ 20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Văn Giáp (từ Nhánh N5 đến Phạm Ngọc Thạc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Đại Hành (từ Đào Duy Từ đến Phạm Ngọc Thạc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Du (từ Trần Nguyên Đán đến hết thửa 227, 226 tờ 17 TL 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ạm Ngọc Thạch (Từ Sau đập tràn Hà Giang đến Đào Duy T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sau Đập tràn Hà Giang đến hẻm đường đất, tường rào KS Hương Trà</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hẻm đường đất, tường rào KS Hương Trà đến Đào Duy T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ường nhánh (hẻm) thuộc phường Lộc Ph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5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firstLine="58"/>
              <w:rPr>
                <w:rFonts w:ascii="Times New Roman" w:hAnsi="Times New Roman" w:cs="Times New Roman"/>
                <w:color w:val="000000"/>
                <w:sz w:val="26"/>
                <w:szCs w:val="26"/>
              </w:rPr>
            </w:pPr>
            <w:r>
              <w:rPr>
                <w:rFonts w:cs="Times New Roman" w:ascii="Times New Roman" w:hAnsi="Times New Roman"/>
                <w:color w:val="000000"/>
                <w:sz w:val="26"/>
                <w:szCs w:val="26"/>
              </w:rPr>
              <w:t>Số 357 đường Nguyễn Văn Cừ (từ giáp Nguyễn Văn Cừ đến Nguyễn Đình Chiể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firstLine="5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firstLine="58"/>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5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before="0" w:after="0"/>
              <w:ind w:firstLine="5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326, 338, 378, 409, 443, 463, 473, 505, 511, 595, 615, 637, 676, 700, 732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326 từ giáp Nguyễn Văn Cừ đến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38 từ giáp Nguyễn Văn Cừ đến Lê Lợ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78 từ giáp Nguyễn Văn Cừ đến thửa 1213 (tờ 20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09 từ giáp Nguyễn Văn Cừ đến Hẻm 44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43 từ giáp Nguyễn Văn Cừ đến hết thửa 143, 144 (tờ 16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63 từ giáp Nguyễn Văn Cừ đến thửa 1723 (tờ 16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73 từ giáp Nguyễn Văn Cừ đến thửa 1727 (tờ 16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05 từ giáp Nguyễn Văn Cừ đến hết thửa 1787, 1782 (tờ 12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11 từ giáp Nguyễn Văn Cừ đến hết thửa 303, 1800 (tờ 12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95 từ giáp Nguyễn Văn Cừ đến hết thửa 97, 1401 (tờ 12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15 từ giáp Nguyễn Văn Cừ đến thửa 1578 (tờ 11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37 từ giáp Nguyễn Văn Cừ đến thửa 76 (tờ 07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76 từ giáp Nguyễn Văn cừ đến thửa 223 - tờ 07; 1752 (tờ 12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00 từ giáp Nguyễn Văn Cừ đến Tăng Bạt Hổ</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32 từ giáp Nguyễn Văn Cừ đến Hẻm 749</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49, 790C, 860, 991B, 1004, 1086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49 từ đường Nguyễn Văn Cừ đến Hoàng Diệ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90C từ đường Nguyễn Văn Cừ đến Hẻm 808</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860 từ đường Nguyễn Văn Cừ đến hết thửa 256; 258 (tờ 19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991B từ đường Nguyễn Văn Cừ đến hết thửa 1494; 275 (tờ 06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5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04 từ đường Nguyễn Văn Cừ đến thửa 98 (tờ 13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86 từ đường Nguyễn Văn Cừ đến thửa 357 (tờ 6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76B, 808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776B từ đường Nguyễn Văn Cừ đến hết thửa 68; 71 (tờ 5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808 từ đường Nguyễn Văn Cừ đến hết thửa 67; thửa 1053 (tờ 5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0 đường Nguyễn Đình Chiểu từ giáp Nguyễn Đình Chiểu đến Hẻm 35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48</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82 đường Nguyễn Văn Cừ (từ Nguyễn Văn Cừ đến số nhà 1182/114)</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1, 113, 181 đường Nguyễn Đình Chiể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01 từ đường Nguyễn Đình Chiểu đến hết thửa 25; 26 (tờ 15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2</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3 từ đường Nguyễn Đình Chiểu đến hết thửa 106; 113 (tờ 11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4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Số 181 từ đường Nguyễn Đình Chiểu đến Cao Bá Qu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8</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45, 435 đường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45 từ đường Lý Thường Kiệt đến hết thửa 251 (tờ 16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35 từ đường Lý Thường Kiệt từ thửa 1449 (tờ 11 TL2000); 380 (tờ 4 TL2000) đến hết thửa 269; 287 (tờ 10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9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9A, 45C đường Tăng Bạt Hổ:</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9A từ đường Tăng Bạt Hổ đến thửa 1912 (tờ 8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6</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45C từ đường Tăng Bạt Hổ đến hết thửa 1898; 1495 (tờ 8 TL1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6</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0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81 đường Tăng Bạt Hổ (Từ giáp Tăng Bạt Hổ đến thửa 1001 (tờ 25 TL2000))</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95</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ẻm số 142, 164, 172: đường Nguyễn Đình Chiể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142 từ đường Nguyễn Đình Chiểu đến Hẻm 17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4</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164 từ Hẻm 172 đến Hẻm 14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12</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số 172 từ đường Nguyễn Đình Chiểu đến thửa 507</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12</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D1; D2; D3; D4; D5 - Quy hoạch khu dân cư đường Lý Thường Kiệ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D1; ND2; ND3; D1; D2; N1; N2; N3; D4; D5 - Quy hoạch dân cư, tái định cư khu phố 7 Lộc Phá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10; N11: D4; D5; D6; D7- Quy hoạch dân cư, tái định cư đông Hồ Nam Phươ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N5; N6; N7; N8; N9 - Quy hoạch dân cư, tái định cư đông Hồ Nam Phươ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QH1, QH2 (DVBT1- Quy hoạch dân cư, tái định cư đông Hồ Nam Phươ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48</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w:t>
            </w:r>
            <w:r>
              <w:rPr>
                <w:rFonts w:cs="Times New Roman" w:ascii="Times New Roman" w:hAnsi="Times New Roman"/>
                <w:color w:val="000000"/>
                <w:spacing w:val="-6"/>
                <w:sz w:val="26"/>
                <w:szCs w:val="26"/>
              </w:rPr>
              <w:t>hánh số 202 đường Lý Thường Kiệt, tổ dân phố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7</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95 Trần Bình Trọ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3</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QH D1, QH N1 - Quy hoạch dân cư tái định cư đông Hồ Nam Phương 2)</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69, 177, 183 đường Nguyễn Văn Cừ</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LỘC TI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5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rường Tộ (từ hẻm 520 Trần Phú đến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firstLine="57"/>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Châu Văn Liêm (từ hẻm 520 Trần Phú đến hẻm 726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hẻm 726 Trần Phú đến hết đường nhựa</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Trần Cao Vân (từ hẻm 520 Trần Phú đến hẻm 726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Nguyễn Tri Phương (từ Trần Phú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hết Nhà thờ</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thờ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an Chu Trinh (từ Trần Phú đến hết Nhà máy sản xuất Cao la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hết Nhà thờ</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Nhà thờ đến Lê Phụng Hiể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oạn còn l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Bạch Đằng, từ Nhà thờ Tân Hà đến giáp ranh xã Lộc Châ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Lai (Từ Phan Chu Trinh đến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Nguyễn Tuân (Từ Trần Phú đến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Từ Trần Phú đến trường trung học Hai Bà Trư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au trường trung học Hai Bà Trưng đến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Phùng Hưng (Từ Phan Chu Trinh đến giáp ranh xã Lộc T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Phan Ngọc Hiển (từ Trần Phú đến đường 1/5)</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Lê Phụng Hiểu (đoạn qua phường Lộc Ti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Đường Lê Thị Riêng (đoạn qua phường Lộc Ti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ường Phan Đình Phùng (đoạn qua phường Lộc Ti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Các đường nhánh (hẻm) thuộc phường Lộc Ti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219, 1223, 1225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20, 786, 794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97/18; 1197/21, 1197/23, 1197/27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97 đường Trần Phú.</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4, 47, 53 cũ (54 mới), 57 cũ (95 mới), 62 cũ (60 mới), 63 cũ (105 mới), 88, 92, 98, 120 cũ (146 mới), 223 cũ (113 mới), 290 cũ (166 mới) đường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9, 39, 48 cũ (46 mới), 110, 127, 165 đường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Số 54/16, 60/4, 77, 77/38, 77/42, 179, 195, 196, 196/15, 220, 227, 246, 257, 281 đường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46/21, 146/25 đường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31, 368, 380 (từ Phan Đình Phùng đến Suối con)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35/6, 335/10, 339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9, 82 đường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2A, 44, 57, 79, 91, 109, 135, 137, 141, đường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Số 22B, 44A, 69, 79/9, 79/21, đường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 41 đường Nguyễn Tuâ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2, 89, 134, 136 đường Phùng Hư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1, 11/3, 32 đường Bạch Đằ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23, 42 đường Lê La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45, 175, 172, 178, 196, 196/60, 216, 218, 234 đường Lê Phụng Hiểu</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1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66 đường Châu Văn Liêm</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40"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54, 59, 59/10, 59/19, 59/46, 69 đường Phan Ngọc Hiể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8, 9, 10 Quy hoạch khu dân cư, tái định cư khu phố 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 2, 3, 4, 5, 6, 7 Quy hoạch khu dân cư, tái định cư khu phố 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84 đường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127/4 đường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Số 380/1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11, 12, 13 Quy hoạch khu dân cư, tái định cư khu phố 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0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7</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số 360 đường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8</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Nhánh C1, C2, X4 Quy hoạch khu dân cư, tái định cư khu 3 Lộc Tiến</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7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29</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408 Phan Đình Phù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0</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Hẻm 410 Phan Đình Phùng </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 xml:space="preserve">Hẻm 412 Phan Đình Phùng </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35/24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35/16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35/64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135/64/3 Nguyễn Tri Phươ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6</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45/28 Phan Chu Trinh</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6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97" w:hRule="atLeast"/>
        </w:trPr>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color w:val="000000"/>
                <w:sz w:val="26"/>
                <w:szCs w:val="26"/>
              </w:rPr>
            </w:pPr>
            <w:r>
              <w:rPr>
                <w:rFonts w:cs="Times New Roman" w:ascii="Times New Roman" w:hAnsi="Times New Roman"/>
                <w:color w:val="000000"/>
                <w:sz w:val="26"/>
                <w:szCs w:val="26"/>
              </w:rPr>
              <w:t>14.37</w:t>
            </w:r>
          </w:p>
        </w:tc>
        <w:tc>
          <w:tcPr>
            <w:tcW w:w="64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rFonts w:ascii="Times New Roman" w:hAnsi="Times New Roman" w:cs="Times New Roman"/>
                <w:color w:val="000000"/>
                <w:sz w:val="26"/>
                <w:szCs w:val="26"/>
              </w:rPr>
            </w:pPr>
            <w:r>
              <w:rPr>
                <w:rFonts w:cs="Times New Roman" w:ascii="Times New Roman" w:hAnsi="Times New Roman"/>
                <w:color w:val="000000"/>
                <w:sz w:val="26"/>
                <w:szCs w:val="26"/>
              </w:rPr>
              <w:t>Hẻm 554, 702, 702/4, 726 Trần Phú</w:t>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50</w:t>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bl>
    <w:p>
      <w:pPr>
        <w:pStyle w:val="Normal"/>
        <w:spacing w:before="120" w:after="120"/>
        <w:ind w:firstLine="720"/>
        <w:rPr/>
      </w:pPr>
      <w:r>
        <w:rPr>
          <w:rFonts w:cs="Times New Roman" w:ascii="Times New Roman" w:hAnsi="Times New Roman"/>
          <w:b/>
          <w:color w:val="000000"/>
          <w:sz w:val="26"/>
          <w:szCs w:val="26"/>
        </w:rPr>
        <w:t xml:space="preserve">IV. ĐẤT PHI NÔNG NGHIỆP KHÔNG PHẢI LÀ ĐẤT Ở: </w:t>
      </w:r>
      <w:r>
        <w:rPr>
          <w:rFonts w:cs="Times New Roman" w:ascii="Times New Roman" w:hAnsi="Times New Roman"/>
          <w:color w:val="000000"/>
          <w:sz w:val="26"/>
          <w:szCs w:val="26"/>
        </w:rPr>
        <w:t>Hệ số điều chỉnh giá đất bằng hệ số điều chỉnh giá đất của đất ở tương ứng cùng vị trí, địa bàn theo quy định tại mục II và III nêu trên./-</w:t>
      </w:r>
    </w:p>
    <w:p>
      <w:pPr>
        <w:pStyle w:val="Normal"/>
        <w:ind w:left="4251" w:firstLine="57"/>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ỦY BAN NHÂN DÂN</w:t>
        <w:br/>
        <w:t>CHỦ TỊCH</w:t>
        <w:br/>
      </w:r>
      <w:r>
        <w:rPr>
          <w:rFonts w:cs="Times New Roman" w:ascii="Times New Roman" w:hAnsi="Times New Roman"/>
          <w:bCs/>
          <w:i/>
          <w:color w:val="000000"/>
          <w:sz w:val="26"/>
          <w:szCs w:val="26"/>
          <w:lang w:val="vi-VN"/>
        </w:rPr>
        <w:t>(Đã ký)</w:t>
        <w:br/>
      </w:r>
    </w:p>
    <w:p>
      <w:pPr>
        <w:pStyle w:val="Normal"/>
        <w:spacing w:before="120" w:after="120"/>
        <w:ind w:left="4251" w:firstLine="57"/>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p>
      <w:pPr>
        <w:pStyle w:val="Normal"/>
        <w:spacing w:before="120" w:after="120"/>
        <w:ind w:firstLine="5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5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7"/>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6"/>
      <w:headerReference w:type="first" r:id="rId7"/>
      <w:footerReference w:type="default" r:id="rId8"/>
      <w:footerReference w:type="first" r:id="rId9"/>
      <w:type w:val="nextPage"/>
      <w:pgSz w:w="11906" w:h="16838"/>
      <w:pgMar w:left="1440" w:right="1440" w:gutter="0" w:header="850" w:top="906" w:footer="720" w:bottom="77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021" w:leader="none"/>
        <w:tab w:val="right" w:pos="9120" w:leader="none"/>
      </w:tabs>
      <w:spacing w:lineRule="exact" w:line="300" w:before="0" w:after="0"/>
      <w:ind w:right="-20" w:hanging="0"/>
      <w:jc w:val="center"/>
      <w:rPr/>
    </w:pPr>
    <w:r>
      <w:rPr>
        <w:rFonts w:cs="Times New Roman" w:ascii="Times New Roman" w:hAnsi="Times New Roman"/>
        <w:color w:val="000000"/>
        <w:sz w:val="28"/>
        <w:szCs w:val="28"/>
      </w:rPr>
      <w:t>CÔNG BÁO LÂM ĐỒNG/Số 10 + 11/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6</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6</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021" w:leader="none"/>
        <w:tab w:val="right" w:pos="9120" w:leader="none"/>
      </w:tabs>
      <w:spacing w:lineRule="exact" w:line="300" w:before="0" w:after="0"/>
      <w:ind w:right="-20" w:hanging="0"/>
      <w:jc w:val="center"/>
      <w:rPr/>
    </w:pPr>
    <w:r>
      <w:rPr>
        <w:rFonts w:cs="Times New Roman" w:ascii="Times New Roman" w:hAnsi="Times New Roman"/>
        <w:color w:val="000000"/>
        <w:sz w:val="28"/>
        <w:szCs w:val="28"/>
      </w:rPr>
      <w:t>CÔNG BÁO LÂM ĐỒNG/Số 10 + 11/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48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spacing w:before="0" w:after="12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9</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08.9pt;mso-position-horizontal:outside;mso-position-horizontal-relative:margin">
              <v:fill opacity="0f"/>
              <v:textbox inset="0in,0in,0in,0in">
                <w:txbxContent>
                  <w:p>
                    <w:pPr>
                      <w:pStyle w:val="Header"/>
                      <w:spacing w:before="0" w:after="12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9</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284"/>
      <w:jc w:val="left"/>
      <w:outlineLvl w:val="0"/>
    </w:pPr>
    <w:rPr>
      <w:rFonts w:ascii=".VnTimeH" w:hAnsi=".VnTimeH" w:cs=".VnTimeH"/>
      <w:b/>
      <w:color w:val="000000"/>
      <w:szCs w:val="20"/>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ascii="Times New Roman" w:hAnsi="Times New Roman" w:cs="Times New Roman"/>
      <w:b/>
      <w:color w:val="000000"/>
      <w:sz w:val="26"/>
      <w:szCs w:val="26"/>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w w:val="99"/>
      <w:sz w:val="24"/>
      <w:szCs w:val="24"/>
      <w:lang w:val="en-US" w:bidi="en-US"/>
    </w:rPr>
  </w:style>
  <w:style w:type="character" w:styleId="WW8Num25z1">
    <w:name w:val="WW8Num25z1"/>
    <w:qFormat/>
    <w:rPr>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7">
    <w:name w:val=" Char Char7"/>
    <w:qFormat/>
    <w:rPr>
      <w:rFonts w:ascii=".VnTimeH" w:hAnsi=".VnTimeH" w:cs=".VnTimeH"/>
      <w:b/>
      <w:sz w:val="24"/>
      <w:lang w:val="en-US" w:bidi="ar-SA"/>
    </w:rPr>
  </w:style>
  <w:style w:type="character" w:styleId="CharChar6">
    <w:name w:val=" Char Char6"/>
    <w:qFormat/>
    <w:rPr>
      <w:b/>
      <w:sz w:val="26"/>
      <w:szCs w:val="26"/>
      <w:u w:val="single"/>
      <w:lang w:val="en-US" w:bidi="ar-SA"/>
    </w:rPr>
  </w:style>
  <w:style w:type="character" w:styleId="Bodytext2">
    <w:name w:val="Body text (2)_"/>
    <w:qFormat/>
    <w:rPr>
      <w:sz w:val="26"/>
      <w:szCs w:val="26"/>
      <w:shd w:fill="FFFFFF" w:val="clear"/>
      <w:lang w:bidi="ar-SA"/>
    </w:rPr>
  </w:style>
  <w:style w:type="character" w:styleId="CharChar5">
    <w:name w:val=" Char Char5"/>
    <w:qFormat/>
    <w:rPr>
      <w:rFonts w:ascii=".VnTime;Courier New" w:hAnsi=".VnTime;Courier New" w:cs=".VnTime;Courier New"/>
      <w:color w:val="0000FF"/>
      <w:sz w:val="24"/>
      <w:szCs w:val="24"/>
      <w:lang w:val="en-US"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cs="Tahoma"/>
      <w:color w:val="0000FF"/>
      <w:sz w:val="16"/>
      <w:szCs w:val="16"/>
    </w:rPr>
  </w:style>
  <w:style w:type="character" w:styleId="CharChar4">
    <w:name w:val=" Char Char4"/>
    <w:qFormat/>
    <w:rPr>
      <w:rFonts w:ascii=".VnTime;Courier New" w:hAnsi=".VnTime;Courier New" w:cs=".VnTime;Courier New"/>
      <w:color w:val="000000"/>
      <w:sz w:val="26"/>
      <w:lang w:val="en-US" w:bidi="ar-SA"/>
    </w:rPr>
  </w:style>
  <w:style w:type="character" w:styleId="CharChar3">
    <w:name w:val=" Char Char3"/>
    <w:qFormat/>
    <w:rPr>
      <w:sz w:val="24"/>
      <w:szCs w:val="24"/>
      <w:lang w:val="en-US" w:bidi="ar-SA"/>
    </w:rPr>
  </w:style>
  <w:style w:type="character" w:styleId="CharChar2">
    <w:name w:val="Char Char"/>
    <w:qFormat/>
    <w:rPr>
      <w:rFonts w:ascii=".VnTime;Courier New" w:hAnsi=".VnTime;Courier New" w:cs=".VnTime;Courier New"/>
      <w:sz w:val="28"/>
      <w:szCs w:val="24"/>
      <w:lang w:val="en-US" w:bidi="ar-SA"/>
    </w:rPr>
  </w:style>
  <w:style w:type="character" w:styleId="VisitedInternetLink">
    <w:name w:val="FollowedHyperlink"/>
    <w:rPr>
      <w:color w:val="800080"/>
      <w:u w:val="single"/>
    </w:rPr>
  </w:style>
  <w:style w:type="character" w:styleId="CharChar11">
    <w:name w:val="Char Char1"/>
    <w:qFormat/>
    <w:rPr>
      <w:rFonts w:ascii=".VnTime;Courier New" w:hAnsi=".VnTime;Courier New" w:cs=".VnTime;Courier New"/>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jc w:val="left"/>
    </w:pPr>
    <w:rPr>
      <w:rFonts w:ascii="Times New Roman" w:hAnsi="Times New Roman" w:cs="Times New Roman"/>
      <w:color w:val="000000"/>
      <w:lang w:val="en-US"/>
    </w:rPr>
  </w:style>
  <w:style w:type="paragraph" w:styleId="CharCharCharChar">
    <w:name w:val=" Char Char Char Char"/>
    <w:basedOn w:val="Normal"/>
    <w:qFormat/>
    <w:pPr>
      <w:spacing w:lineRule="exact" w:line="240" w:before="0" w:after="160"/>
      <w:ind w:hanging="0"/>
      <w:jc w:val="left"/>
    </w:pPr>
    <w:rPr>
      <w:rFonts w:ascii="Tahoma" w:hAnsi="Tahoma" w:eastAsia="PMingLiU;新細明體" w:cs="Tahoma"/>
      <w:color w:val="000000"/>
      <w:sz w:val="20"/>
      <w:szCs w:val="20"/>
    </w:rPr>
  </w:style>
  <w:style w:type="paragraph" w:styleId="BodyTextIndent2">
    <w:name w:val="Body Text Indent 2"/>
    <w:basedOn w:val="Normal"/>
    <w:qFormat/>
    <w:pPr>
      <w:spacing w:before="0" w:after="0"/>
      <w:ind w:firstLine="720"/>
    </w:pPr>
    <w:rPr>
      <w:color w:val="000000"/>
      <w:sz w:val="28"/>
    </w:rPr>
  </w:style>
  <w:style w:type="paragraph" w:styleId="Xl63">
    <w:name w:val="xl63"/>
    <w:basedOn w:val="Normal"/>
    <w:qFormat/>
    <w:pPr>
      <w:spacing w:before="280" w:after="280"/>
      <w:ind w:hanging="0"/>
      <w:jc w:val="left"/>
    </w:pPr>
    <w:rPr>
      <w:rFonts w:ascii="Times New Roman" w:hAnsi="Times New Roman" w:cs="Times New Roman"/>
      <w:color w:val="000000"/>
      <w:sz w:val="26"/>
      <w:szCs w:val="26"/>
    </w:rPr>
  </w:style>
  <w:style w:type="paragraph" w:styleId="Xl64">
    <w:name w:val="xl6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color w:val="000000"/>
      <w:sz w:val="26"/>
      <w:szCs w:val="26"/>
    </w:rPr>
  </w:style>
  <w:style w:type="paragraph" w:styleId="Xl67">
    <w:name w:val="xl67"/>
    <w:basedOn w:val="Normal"/>
    <w:qFormat/>
    <w:pPr>
      <w:spacing w:before="280" w:after="280"/>
      <w:ind w:hanging="0"/>
      <w:jc w:val="center"/>
    </w:pPr>
    <w:rPr>
      <w:rFonts w:ascii="Times New Roman" w:hAnsi="Times New Roman" w:cs="Times New Roman"/>
      <w:color w:val="000000"/>
      <w:sz w:val="26"/>
      <w:szCs w:val="26"/>
    </w:rPr>
  </w:style>
  <w:style w:type="paragraph" w:styleId="Xl68">
    <w:name w:val="xl68"/>
    <w:basedOn w:val="Normal"/>
    <w:qFormat/>
    <w:pPr>
      <w:spacing w:before="280" w:after="280"/>
      <w:ind w:hanging="0"/>
      <w:jc w:val="center"/>
      <w:textAlignment w:val="top"/>
    </w:pPr>
    <w:rPr>
      <w:rFonts w:ascii="Times New Roman" w:hAnsi="Times New Roman" w:cs="Times New Roman"/>
      <w:color w:val="000000"/>
      <w:sz w:val="26"/>
      <w:szCs w:val="26"/>
    </w:rPr>
  </w:style>
  <w:style w:type="paragraph" w:styleId="Xl69">
    <w:name w:val="xl69"/>
    <w:basedOn w:val="Normal"/>
    <w:qFormat/>
    <w:pPr>
      <w:spacing w:before="280" w:after="280"/>
      <w:ind w:hanging="0"/>
      <w:jc w:val="left"/>
      <w:textAlignment w:val="top"/>
    </w:pPr>
    <w:rPr>
      <w:rFonts w:ascii="Times New Roman" w:hAnsi="Times New Roman" w:cs="Times New Roman"/>
      <w:color w:val="000000"/>
      <w:sz w:val="26"/>
      <w:szCs w:val="26"/>
    </w:rPr>
  </w:style>
  <w:style w:type="paragraph" w:styleId="Xl70">
    <w:name w:val="xl70"/>
    <w:basedOn w:val="Normal"/>
    <w:qFormat/>
    <w:pPr>
      <w:spacing w:before="280" w:after="280"/>
      <w:ind w:hanging="0"/>
      <w:jc w:val="left"/>
    </w:pPr>
    <w:rPr>
      <w:rFonts w:ascii="Times New Roman" w:hAnsi="Times New Roman" w:cs="Times New Roman"/>
      <w:b/>
      <w:bCs/>
      <w:color w:val="000000"/>
      <w:sz w:val="26"/>
      <w:szCs w:val="26"/>
    </w:rPr>
  </w:style>
  <w:style w:type="paragraph" w:styleId="Xl71">
    <w:name w:val="xl71"/>
    <w:basedOn w:val="Normal"/>
    <w:qFormat/>
    <w:pPr>
      <w:spacing w:before="280" w:after="280"/>
      <w:ind w:hanging="0"/>
      <w:jc w:val="right"/>
    </w:pPr>
    <w:rPr>
      <w:rFonts w:ascii="Times New Roman" w:hAnsi="Times New Roman" w:cs="Times New Roman"/>
      <w:i/>
      <w:iCs/>
      <w:color w:val="000000"/>
      <w:sz w:val="26"/>
      <w:szCs w:val="26"/>
    </w:rPr>
  </w:style>
  <w:style w:type="paragraph" w:styleId="Xl72">
    <w:name w:val="xl72"/>
    <w:basedOn w:val="Normal"/>
    <w:qFormat/>
    <w:pPr>
      <w:pBdr>
        <w:top w:val="single" w:sz="4" w:space="0" w:color="000000"/>
      </w:pBdr>
      <w:spacing w:before="280" w:after="280"/>
      <w:ind w:hanging="0"/>
      <w:jc w:val="center"/>
      <w:textAlignment w:val="top"/>
    </w:pPr>
    <w:rPr>
      <w:rFonts w:ascii="Times New Roman" w:hAnsi="Times New Roman" w:cs="Times New Roman"/>
      <w:color w:val="000000"/>
      <w:sz w:val="26"/>
      <w:szCs w:val="26"/>
    </w:rPr>
  </w:style>
  <w:style w:type="paragraph" w:styleId="Xl73">
    <w:name w:val="xl73"/>
    <w:basedOn w:val="Normal"/>
    <w:qFormat/>
    <w:pPr>
      <w:pBdr>
        <w:top w:val="single" w:sz="4" w:space="0" w:color="000000"/>
      </w:pBdr>
      <w:spacing w:before="280" w:after="280"/>
      <w:ind w:hanging="0"/>
      <w:jc w:val="left"/>
      <w:textAlignment w:val="top"/>
    </w:pPr>
    <w:rPr>
      <w:rFonts w:ascii="Times New Roman" w:hAnsi="Times New Roman" w:cs="Times New Roman"/>
      <w:color w:val="000000"/>
      <w:sz w:val="26"/>
      <w:szCs w:val="26"/>
    </w:rPr>
  </w:style>
  <w:style w:type="paragraph" w:styleId="Xl74">
    <w:name w:val="xl74"/>
    <w:basedOn w:val="Normal"/>
    <w:qFormat/>
    <w:pPr>
      <w:pBdr>
        <w:top w:val="single" w:sz="4" w:space="0" w:color="000000"/>
      </w:pBdr>
      <w:spacing w:before="280" w:after="280"/>
      <w:ind w:hanging="0"/>
      <w:jc w:val="center"/>
    </w:pPr>
    <w:rPr>
      <w:rFonts w:ascii="Times New Roman" w:hAnsi="Times New Roman" w:cs="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80">
    <w:name w:val="xl80"/>
    <w:basedOn w:val="Normal"/>
    <w:qFormat/>
    <w:pPr>
      <w:spacing w:before="280" w:after="280"/>
      <w:ind w:hanging="0"/>
      <w:jc w:val="right"/>
      <w:textAlignment w:val="top"/>
    </w:pPr>
    <w:rPr>
      <w:rFonts w:ascii="Times New Roman" w:hAnsi="Times New Roman" w:cs="Times New Roman"/>
      <w:i/>
      <w:iCs/>
      <w:color w:val="000000"/>
    </w:rPr>
  </w:style>
  <w:style w:type="paragraph" w:styleId="Xl81">
    <w:name w:val="xl81"/>
    <w:basedOn w:val="Normal"/>
    <w:qFormat/>
    <w:pPr>
      <w:spacing w:before="280" w:after="280"/>
      <w:ind w:hanging="0"/>
      <w:jc w:val="left"/>
    </w:pPr>
    <w:rPr>
      <w:rFonts w:ascii="Times New Roman" w:hAnsi="Times New Roman" w:cs="Times New Roman"/>
      <w:b/>
      <w:bCs/>
      <w:color w:val="000000"/>
      <w:sz w:val="26"/>
      <w:szCs w:val="26"/>
    </w:rPr>
  </w:style>
  <w:style w:type="paragraph" w:styleId="Xl82">
    <w:name w:val="xl82"/>
    <w:basedOn w:val="Normal"/>
    <w:qFormat/>
    <w:pPr>
      <w:pBdr>
        <w:bottom w:val="single" w:sz="4" w:space="0" w:color="000000"/>
      </w:pBdr>
      <w:spacing w:before="280" w:after="280"/>
      <w:ind w:hanging="0"/>
      <w:jc w:val="right"/>
      <w:textAlignment w:val="top"/>
    </w:pPr>
    <w:rPr>
      <w:rFonts w:ascii="Times New Roman" w:hAnsi="Times New Roman" w:cs="Times New Roman"/>
      <w:i/>
      <w:iCs/>
      <w:color w:val="000000"/>
    </w:rPr>
  </w:style>
  <w:style w:type="paragraph" w:styleId="Font5">
    <w:name w:val="font5"/>
    <w:basedOn w:val="Normal"/>
    <w:qFormat/>
    <w:pPr>
      <w:spacing w:before="280" w:after="280"/>
      <w:ind w:hanging="0"/>
      <w:jc w:val="left"/>
    </w:pPr>
    <w:rPr>
      <w:rFonts w:ascii="Times New Roman" w:hAnsi="Times New Roman" w:cs="Times New Roman"/>
      <w:b/>
      <w:bCs/>
      <w:color w:val="000000"/>
      <w:sz w:val="26"/>
      <w:szCs w:val="26"/>
    </w:rPr>
  </w:style>
  <w:style w:type="paragraph" w:styleId="Font6">
    <w:name w:val="font6"/>
    <w:basedOn w:val="Normal"/>
    <w:qFormat/>
    <w:pPr>
      <w:spacing w:before="280" w:after="280"/>
      <w:ind w:hanging="0"/>
      <w:jc w:val="left"/>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0">
    <w:name w:val="xl100"/>
    <w:basedOn w:val="Normal"/>
    <w:qFormat/>
    <w:pPr>
      <w:shd w:fill="FFFFFF" w:val="clear"/>
      <w:spacing w:before="280" w:after="280"/>
      <w:ind w:hanging="0"/>
      <w:jc w:val="left"/>
    </w:pPr>
    <w:rPr>
      <w:rFonts w:ascii="Times New Roman" w:hAnsi="Times New Roman" w:cs="Times New Roman"/>
      <w:color w:val="000000"/>
      <w:sz w:val="26"/>
      <w:szCs w:val="26"/>
    </w:rPr>
  </w:style>
  <w:style w:type="paragraph" w:styleId="Xl101">
    <w:name w:val="xl101"/>
    <w:basedOn w:val="Normal"/>
    <w:qFormat/>
    <w:pPr>
      <w:spacing w:before="280" w:after="280"/>
      <w:ind w:hanging="0"/>
      <w:jc w:val="center"/>
    </w:pPr>
    <w:rPr>
      <w:rFonts w:ascii="Times New Roman" w:hAnsi="Times New Roman" w:cs="Times New Roman"/>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4">
    <w:name w:val="xl10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105">
    <w:name w:val="xl105"/>
    <w:basedOn w:val="Normal"/>
    <w:qFormat/>
    <w:pPr>
      <w:pBdr>
        <w:bottom w:val="single" w:sz="4" w:space="0" w:color="000000"/>
      </w:pBdr>
      <w:spacing w:before="280" w:after="280"/>
      <w:ind w:hanging="0"/>
      <w:jc w:val="right"/>
      <w:textAlignment w:val="top"/>
    </w:pPr>
    <w:rPr>
      <w:rFonts w:ascii="Times New Roman" w:hAnsi="Times New Roman" w:cs="Times New Roman"/>
      <w:i/>
      <w:iCs/>
      <w:color w:val="000000"/>
    </w:rPr>
  </w:style>
  <w:style w:type="paragraph" w:styleId="CharCharCharCharCharCharChar1">
    <w:name w:val="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CharCharCharChar1">
    <w:name w:val="Char Char Char Char"/>
    <w:basedOn w:val="Normal"/>
    <w:qFormat/>
    <w:pPr>
      <w:spacing w:lineRule="exact" w:line="240" w:before="0" w:after="160"/>
      <w:ind w:hanging="0"/>
      <w:jc w:val="left"/>
    </w:pPr>
    <w:rPr>
      <w:rFonts w:ascii="Tahoma" w:hAnsi="Tahoma" w:eastAsia="PMingLiU;新細明體" w:cs="Tahoma"/>
      <w:color w:val="000000"/>
      <w:sz w:val="20"/>
      <w:szCs w:val="20"/>
    </w:rPr>
  </w:style>
  <w:style w:type="paragraph" w:styleId="Msonormal">
    <w:name w:val="msonormal"/>
    <w:basedOn w:val="Normal"/>
    <w:qFormat/>
    <w:pPr>
      <w:spacing w:before="280" w:after="280"/>
      <w:ind w:hanging="0"/>
      <w:jc w:val="left"/>
    </w:pPr>
    <w:rPr>
      <w:rFonts w:ascii="Times New Roman" w:hAnsi="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rPr>
  </w:style>
  <w:style w:type="paragraph" w:styleId="Xl142">
    <w:name w:val="xl142"/>
    <w:basedOn w:val="Normal"/>
    <w:qFormat/>
    <w:pPr>
      <w:spacing w:before="280" w:after="280"/>
      <w:ind w:hanging="0"/>
      <w:jc w:val="right"/>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rPr>
  </w:style>
  <w:style w:type="paragraph" w:styleId="Xl127">
    <w:name w:val="xl127"/>
    <w:basedOn w:val="Normal"/>
    <w:qFormat/>
    <w:pPr>
      <w:spacing w:before="280" w:after="280"/>
      <w:ind w:hanging="0"/>
      <w:jc w:val="center"/>
      <w:textAlignment w:val="center"/>
    </w:pPr>
    <w:rPr>
      <w:rFonts w:ascii="Times New Roman" w:hAnsi="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b/>
      <w:bCs/>
      <w:color w:val="000000"/>
    </w:rPr>
  </w:style>
  <w:style w:type="paragraph" w:styleId="Xl136">
    <w:name w:val="xl136"/>
    <w:basedOn w:val="Normal"/>
    <w:qFormat/>
    <w:pPr>
      <w:spacing w:before="280" w:after="280"/>
      <w:ind w:hanging="0"/>
      <w:jc w:val="center"/>
      <w:textAlignment w:val="center"/>
    </w:pPr>
    <w:rPr>
      <w:rFonts w:ascii="Times New Roman" w:hAnsi="Times New Roman" w:cs="Times New Roman"/>
      <w:b/>
      <w:bCs/>
      <w:color w:val="000000"/>
    </w:rPr>
  </w:style>
  <w:style w:type="paragraph" w:styleId="Font7">
    <w:name w:val="font7"/>
    <w:basedOn w:val="Normal"/>
    <w:qFormat/>
    <w:pPr>
      <w:spacing w:before="280" w:after="280"/>
      <w:ind w:hanging="0"/>
      <w:jc w:val="left"/>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10-2018-tt-btc-sua-doi-76-2014-tt-btc-quy-dinh-thu-tien-su-dung-dat-374723.aspx" TargetMode="External"/><Relationship Id="rId3" Type="http://schemas.openxmlformats.org/officeDocument/2006/relationships/hyperlink" Target="https://thuvienphapluat.vn/van-ban/thue-phi-le-phi/thong-tu-76-2014-tt-btc-huong-dan-45-2014-nd-c-thu-tien-su-dung-dat-237815.aspx" TargetMode="External"/><Relationship Id="rId4" Type="http://schemas.openxmlformats.org/officeDocument/2006/relationships/hyperlink" Target="https://thuvienphapluat.vn/van-ban/bat-dong-san/nghi-dinh-45-2014-nd-cp-thu-tien-su-dung-dat-234574.aspx" TargetMode="External"/><Relationship Id="rId5" Type="http://schemas.openxmlformats.org/officeDocument/2006/relationships/hyperlink" Target="https://thuvienphapluat.vn/van-ban/thue-phi-le-phi/thong-tu-77-2014-tt-btc-huong-dan-46-2014-nd-cp-tien-thue-dat-thue-mat-nuoc-23781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7:00Z</dcterms:created>
  <dc:creator>thachcanhminhvu</dc:creator>
  <dc:description/>
  <cp:keywords/>
  <dc:language>en-US</dc:language>
  <cp:lastModifiedBy>admin</cp:lastModifiedBy>
  <cp:lastPrinted>2020-03-24T17:30:00Z</cp:lastPrinted>
  <dcterms:modified xsi:type="dcterms:W3CDTF">2020-03-27T01:48:00Z</dcterms:modified>
  <cp:revision>14</cp:revision>
  <dc:subject/>
  <dc:title>ỦY BAN NHÂN DÂN</dc:title>
</cp:coreProperties>
</file>