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b/>
          <w:color w:val="auto"/>
          <w:sz w:val="28"/>
          <w:szCs w:val="28"/>
        </w:rPr>
        <w:t>Phụ lục số 3</w:t>
      </w:r>
    </w:p>
    <w:p>
      <w:pPr>
        <w:pStyle w:val="BodyTextIndent3"/>
        <w:numPr>
          <w:ilvl w:val="0"/>
          <w:numId w:val="0"/>
        </w:numPr>
        <w:tabs>
          <w:tab w:val="clear" w:pos="8931"/>
          <w:tab w:val="left" w:pos="48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b/>
          <w:color w:val="auto"/>
          <w:sz w:val="28"/>
          <w:szCs w:val="28"/>
        </w:rPr>
        <w:t>HỆ SỐ ĐIỀU CHỈNH GIÁ ĐẤT HUYỆN HÀM THUẬN BẮC</w:t>
      </w:r>
    </w:p>
    <w:p>
      <w:pPr>
        <w:pStyle w:val="BodyTextIndent3"/>
        <w:numPr>
          <w:ilvl w:val="0"/>
          <w:numId w:val="0"/>
        </w:numPr>
        <w:tabs>
          <w:tab w:val="left" w:pos="480" w:leader="none"/>
          <w:tab w:val="right" w:pos="8931" w:leader="dot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i/>
          <w:color w:val="auto"/>
          <w:sz w:val="28"/>
          <w:szCs w:val="28"/>
        </w:rPr>
        <w:t>(Kèm theo Quyết định số   13  /2020/QĐ-UBND ngày  30  tháng  3 năm 2020 của Ủy ban nhân dân tỉnh Bình Thuận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45085</wp:posOffset>
                </wp:positionV>
                <wp:extent cx="5715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55pt" to="246.75pt,3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60" w:after="0"/>
        <w:ind w:left="0" w:right="0" w:firstLine="720"/>
        <w:jc w:val="both"/>
        <w:rPr/>
      </w:pPr>
      <w:r>
        <w:rPr>
          <w:b/>
          <w:sz w:val="28"/>
          <w:szCs w:val="28"/>
        </w:rPr>
        <w:t>A. Hệ số điều chỉnh giá nhóm đất nông nghiệp: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Đối với đất sản xuất nông nghiệp: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 Hệ số điều chỉnh giá </w:t>
      </w:r>
      <w:r>
        <w:rPr>
          <w:b/>
          <w:bCs/>
          <w:sz w:val="28"/>
          <w:szCs w:val="28"/>
        </w:rPr>
        <w:t>đất trồng lúa nước:</w:t>
        <w:tab/>
        <w:tab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1274"/>
        <w:gridCol w:w="1134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tabs>
          <w:tab w:val="left" w:pos="709" w:leader="none"/>
          <w:tab w:val="right" w:pos="8931" w:leader="dot"/>
        </w:tabs>
        <w:bidi w:val="0"/>
        <w:spacing w:lineRule="atLeast" w:line="24" w:before="120" w:after="120"/>
        <w:ind w:left="0" w:right="0" w:firstLine="601"/>
        <w:rPr/>
      </w:pPr>
      <w:r>
        <w:rPr>
          <w:b/>
          <w:color w:val="auto"/>
          <w:sz w:val="28"/>
          <w:szCs w:val="28"/>
        </w:rPr>
        <w:t xml:space="preserve">2. Hệ số điều chỉnh giá </w:t>
      </w:r>
      <w:r>
        <w:rPr>
          <w:b/>
          <w:bCs/>
          <w:color w:val="auto"/>
          <w:sz w:val="28"/>
          <w:szCs w:val="28"/>
        </w:rPr>
        <w:t xml:space="preserve">đất trồng cây hàng năm còn lại, </w:t>
      </w:r>
      <w:r>
        <w:rPr>
          <w:b/>
          <w:color w:val="auto"/>
          <w:sz w:val="28"/>
          <w:szCs w:val="28"/>
        </w:rPr>
        <w:t xml:space="preserve">đất nuôi trồng thủy sản </w:t>
      </w:r>
      <w:r>
        <w:rPr>
          <w:b/>
          <w:bCs/>
          <w:color w:val="auto"/>
          <w:sz w:val="28"/>
          <w:szCs w:val="28"/>
        </w:rPr>
        <w:t xml:space="preserve">(trừ đất lúa) </w:t>
      </w:r>
      <w:r>
        <w:rPr>
          <w:b/>
          <w:color w:val="auto"/>
          <w:sz w:val="28"/>
          <w:szCs w:val="28"/>
        </w:rPr>
        <w:t>(chưa bao gồm chi phí xây dựng cơ bản đã đầu tư trực tiếp trên đất để sản xuất):</w:t>
      </w:r>
      <w:r>
        <w:rPr>
          <w:b/>
          <w:bCs/>
          <w:color w:val="auto"/>
          <w:sz w:val="28"/>
          <w:szCs w:val="28"/>
        </w:rPr>
        <w:t xml:space="preserve">           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12"/>
        <w:gridCol w:w="1080"/>
        <w:gridCol w:w="1080"/>
        <w:gridCol w:w="1305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3"/>
        <w:tabs>
          <w:tab w:val="left" w:pos="709" w:leader="none"/>
          <w:tab w:val="right" w:pos="8931" w:leader="dot"/>
        </w:tabs>
        <w:bidi w:val="0"/>
        <w:spacing w:lineRule="atLeast" w:line="24" w:before="60" w:after="0"/>
        <w:ind w:left="0" w:right="0" w:firstLine="601"/>
        <w:rPr/>
      </w:pPr>
      <w:r>
        <w:rPr>
          <w:b/>
          <w:bCs/>
          <w:color w:val="auto"/>
          <w:sz w:val="28"/>
          <w:szCs w:val="28"/>
        </w:rPr>
        <w:t>3. Hệ số điều chỉnh giá đất trồng cây lâu năm</w:t>
      </w:r>
      <w:r>
        <w:rPr>
          <w:b/>
          <w:color w:val="auto"/>
          <w:sz w:val="28"/>
          <w:szCs w:val="28"/>
        </w:rPr>
        <w:t xml:space="preserve"> (chưa bao gồm chi phí xây dựng cơ bản đã đầu tư trực tiếp trên đất để sản xuất):           </w:t>
      </w:r>
    </w:p>
    <w:p>
      <w:pPr>
        <w:pStyle w:val="Normal"/>
        <w:bidi w:val="0"/>
        <w:ind w:left="7920" w:right="0" w:hanging="2520"/>
        <w:rPr/>
      </w:pPr>
      <w:r>
        <w:rPr>
          <w:sz w:val="28"/>
          <w:szCs w:val="28"/>
        </w:rPr>
        <w:t xml:space="preserve">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126"/>
        <w:gridCol w:w="1078"/>
        <w:gridCol w:w="1080"/>
        <w:gridCol w:w="1303"/>
      </w:tblGrid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II. Hệ số điều chỉnh giá đất lâm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Đối với đất lâm nghiệp nằm ngoài các khu quy hoạch du lịch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a. Hệ số điều chỉnh giá đất rừng sản xuất: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1440"/>
        <w:gridCol w:w="1439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b. Hệ số điều chỉnh giá đất rừng phòng hộ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 xml:space="preserve">                   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1440"/>
        <w:gridCol w:w="1439"/>
      </w:tblGrid>
      <w:tr>
        <w:trPr>
          <w:trHeight w:val="4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92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àm Thắng, Hàm Đức, Hồng Sơn, Hàm Hiệp, Hàm Liêm, Hàm Chính,  Ma Lâm, Phú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àm Trí, Hàm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Liêm, Thuận Minh, Thuận Hòa, Đông Tiến, Đông Giang, La Dạ, Đa 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II. Hệ số điều chỉnh giá nhóm đất phi nông nghiệp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I. Đối với giá đất ở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1. Hệ số điều chỉnh giá đất ở nông thôn khu vực 1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</w:p>
    <w:tbl>
      <w:tblPr>
        <w:tblW w:w="1049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60"/>
        <w:gridCol w:w="1417"/>
        <w:gridCol w:w="1418"/>
        <w:gridCol w:w="1417"/>
        <w:gridCol w:w="1391"/>
        <w:gridCol w:w="1418"/>
      </w:tblGrid>
      <w:tr>
        <w:trPr>
          <w:trHeight w:val="4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Thắ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Liêm, Hàm Hiệ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àm Đứ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ng Sơn, Hàm Chính, Hàm Tr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" w:hanging="0"/>
              <w:rPr/>
            </w:pPr>
            <w:r>
              <w:rPr>
                <w:sz w:val="28"/>
                <w:szCs w:val="28"/>
              </w:rPr>
              <w:t>Hàm Ph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ồng Liêm, Thuận Min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huận Hòa, Đa 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ông Tiến, Đông Giang, La D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,125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2. Hệ số điều chỉnh giá đất ở nông thôn ven các trục đường giao thông chính:           </w:t>
      </w:r>
    </w:p>
    <w:tbl>
      <w:tblPr>
        <w:tblW w:w="1053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3"/>
        <w:gridCol w:w="1700"/>
        <w:gridCol w:w="1798"/>
        <w:gridCol w:w="1748"/>
        <w:gridCol w:w="216"/>
        <w:gridCol w:w="67"/>
        <w:gridCol w:w="2975"/>
        <w:gridCol w:w="991"/>
      </w:tblGrid>
      <w:tr>
        <w:trPr>
          <w:trHeight w:val="2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ên xã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Hệ số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IA</w:t>
            </w:r>
          </w:p>
        </w:tc>
      </w:tr>
      <w:tr>
        <w:trPr>
          <w:trHeight w:val="6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Thắng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Bến Lộ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ống 3 l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ống 3 lỗ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am cầu Phú L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Đức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thị trấn Phú Long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ăng dầu Dương Đôn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ăng dầu Dương Đông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ết quán cơm Ngọc Tuyê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quán cơm Ngọc Tuyên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ồng Sơ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ồng Sơn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Đức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Hồng Lâ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Hồng Lâ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ộp (+200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ộp (+200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ồng Liê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ồng Liêm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UBND xã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ết chợ Bàu Se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đoạn còn lại của xã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9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28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Liêm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Phan Thiết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đi xã Hàm Liê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Liêm, Hàm Thắng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đi xã Hàm Liê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Chín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Chính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ừ hết ranh giới xã Hàm Liêm và xã Hàm Thắng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4" w:leader="none"/>
              </w:tabs>
              <w:bidi w:val="0"/>
              <w:spacing w:lineRule="auto" w:line="276"/>
              <w:ind w:left="0" w:right="-25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iáp ranh thị trấ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4" w:leader="none"/>
              </w:tabs>
              <w:bidi w:val="0"/>
              <w:spacing w:lineRule="auto" w:line="276"/>
              <w:ind w:left="0" w:right="-25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 Lâm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Trí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iáp thị trấn Ma Lâ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Bậc Lở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Bậc L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Thuận Hò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Thuận Hòa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Trí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Lăn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Lăng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m 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m 3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Lâm Đồn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III. Quốc lộ 55 </w:t>
            </w:r>
          </w:p>
        </w:tc>
      </w:tr>
      <w:tr>
        <w:trPr>
          <w:trHeight w:val="597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Xã La Dạ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  <w:lang w:val="fr-FR"/>
              </w:rPr>
              <w:t>Đa Mi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gã ba đường trung tâm huyện đi La Dạ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Suối Cát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597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trung tâm UBND xã Đa Mi bán kính 500 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đoạn còn lạ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ỉnh lộ 711</w:t>
            </w:r>
          </w:p>
        </w:tc>
      </w:tr>
      <w:tr>
        <w:trPr>
          <w:trHeight w:val="44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Thuận Hòa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bộ địa phận xã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42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ồng Sơn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bộ địa phận xã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42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ồng Liêm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bộ địa phận xã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48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Trung tâm huyện đi La Dạ (Tỉnh lộ 714)</w:t>
            </w:r>
          </w:p>
        </w:tc>
      </w:tr>
      <w:tr>
        <w:trPr>
          <w:trHeight w:val="67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Trí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Km 2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Hà 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Ph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Hà R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rạm Kiểm soát lâm sả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Trạm KS lâm sản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Đông Tiế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Xã Đông Tiến, Đông Giang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La Dạ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bộ tuyến đường ĐT 714 đi qua 3 x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ỉnh lộ 718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Xã Hàm Hiệp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Phong Nẫ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a Phú Hộ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ga Phú Hộ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ình làng Phú Hội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Đình làng Phú Hộ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Mương Má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Tái định cư Hàm Liêm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chính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ừ Quốc lộ 28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3 đường Hàm Liêm – Sông Qua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nội bộ khu TĐC Hàm Liêm 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giải cây xanh cách ly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con đường còn lại trong khu dân c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nội bộ khu TĐC Hàm Liêm 1,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9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VIII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Các tuyến đường giao thông bổ sung mới</w:t>
            </w:r>
          </w:p>
        </w:tc>
      </w:tr>
      <w:tr>
        <w:trPr>
          <w:trHeight w:val="573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1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Xã Hàm Thắ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KDC Bến Lội - Lại An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Các tuyến đường nội bộ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Lại An - Cây Trôm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Ngã 3 Km số 6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đi Xoài Qu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Ngã 3 đi Xoài Quỳ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Quốc lộ 1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Quốc lộ 1A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08" w:right="0" w:firstLine="108"/>
              <w:rPr/>
            </w:pPr>
            <w:r>
              <w:rPr>
                <w:color w:val="000000"/>
                <w:sz w:val="28"/>
                <w:szCs w:val="28"/>
              </w:rPr>
              <w:t>Đình Làn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593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Xoài Quỳ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Lại An – Cây Trô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chùa Kim Lin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Chùa Kim Linh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Cầu Xoài Qu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oạn còn lại (từ cầu Xoài Quỳ đến giáp Quốc lộ 28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Kim Ngọc - Phú Hà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oàn tuyế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2. Xã Hàm Liêm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từ Quốc lộ 28 đi UBND xã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Quốc lộ 28 đi xã Hàm Liê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Đường và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Gò Ông Vạ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oạn qua Khu dân cư Hợp tác xã 3 Hàm Liê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Hàm Liêm - Sông Quao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Ngã 3 giáp đường đi UBND xã Hàm Liêm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đường bê tông thôn Thuận Điề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531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giáp đường đi UBND xã Hàm Liêm (công viên 18/4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Giáp Phan Thiết (đường Ngô Tất Tố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Khu dân cư Rạng Đông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uyến đường nội bộ trong khu dân c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Khu dân cư hợp tác xã 3 Hàm Liêm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uyến đường nội bộ trong khu dân c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3. Xã Hàm Hiệp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Hàm Hiệp -Thuận Minh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Giáp xã Hàm Liêm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rường THCS Hàm Hiệp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HCS Hàm Hiệp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Cầu Đú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Bàu Gia - Bàu Thảo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ĐT 718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Bàu Gia -Bào Thả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Bàu Gia - Bàu Thảo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Cống đất nhà bà Bùi Thị Se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Cống đất nhà bà Bùi Thị Sen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Giáp đường kênh sông Qua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. X</w:t>
            </w:r>
            <w:r>
              <w:rPr>
                <w:color w:val="000000"/>
                <w:sz w:val="28"/>
                <w:szCs w:val="28"/>
              </w:rPr>
              <w:t>ã Hàm Đức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Sa Ra – Tầm Hưng đoạn qua xã Hàm Đức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751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. Xã Hồng S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ường Hàm Trí - Hồng Sơn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oàn tuyế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894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ường Ma Lâm - Hồng Sơn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oàn tuyế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6. Xã Hồng Liê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uyến đường vào rừng dầu Hồng Liêm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oàn tuyế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1147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7. Xã Hàm Ph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Km 19 đi Phú Sơn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Km 19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Cầu Phú Sơ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Kênh chính Sông Quao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Ngã 3 giáp 71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Giáp ranh xã Thuận Minh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8. Xã Thuận Hò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Đường Gia Le - Bình L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Toàn tuyế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 xml:space="preserve">Hệ số điều chỉnh </w:t>
      </w:r>
      <w:r>
        <w:rPr>
          <w:b/>
          <w:sz w:val="28"/>
          <w:szCs w:val="28"/>
          <w:lang w:val="vi-VN"/>
        </w:rPr>
        <w:t>giá đất ở đô thị: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lang w:val="fr-FR"/>
        </w:rPr>
      </w:pPr>
      <w:r>
        <w:rPr>
          <w:b/>
          <w:sz w:val="28"/>
          <w:szCs w:val="28"/>
          <w:lang w:val="fr-FR"/>
        </w:rPr>
        <w:t xml:space="preserve">a. Thị trấn Ma Lâm:                                    </w:t>
      </w:r>
    </w:p>
    <w:tbl>
      <w:tblPr>
        <w:tblW w:w="122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63"/>
        <w:gridCol w:w="2044"/>
        <w:gridCol w:w="259"/>
        <w:gridCol w:w="1475"/>
        <w:gridCol w:w="310"/>
        <w:gridCol w:w="481"/>
        <w:gridCol w:w="1563"/>
        <w:gridCol w:w="1263"/>
        <w:gridCol w:w="18"/>
        <w:gridCol w:w="832"/>
        <w:gridCol w:w="18"/>
        <w:gridCol w:w="205"/>
        <w:gridCol w:w="1529"/>
        <w:gridCol w:w="223"/>
      </w:tblGrid>
      <w:tr>
        <w:trPr>
          <w:trHeight w:val="7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ố TT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Hệ số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28 (đường 8/4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ầu 14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ầu Ngự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ầu Ngựa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ắt Thống Nhấ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Phía bắc đường sắ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rại giống lúa Ma Lâm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Phía Bắc trại lúa giống Ma Lâ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Trí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a ra - Tầm Hưng (Nguyễn Thị Minh Khai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ba Ngân hàng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Ngã ba vào Lò gạch c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Ngã 3 vào Lò gạch cũ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3 Tấn (chợ Tầm Hưng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3 Tấn (chợ Tầm Hưng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Đức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Ma Lâm - Thuận Min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(Nguyễn Văn Cừ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Ngựa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đường sắ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Ma Lâm - Hồng Sơn (Lê Quý Đôn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ắ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Sắt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ồng Sơ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ác tuyến số 2 (đường Lê Hồng Phong), tuyến 1 (Tuyến D1 KDC Ruộng Dinh - đường Quang Trung), tuyến đường số  6 (đường Trần Phú), 9 (đường Nguyễn Hội), tuyến số 8 công trình nhựa hó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Tuyến đường N6A, N6B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(đường Lý Tự Trọng)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D3 KDC Ruộng Dinh (đường Trần Hưng Đạo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N4 KDC Ruộng Dinh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số 14, 23 (đường Từ Văn Tư), 24 (đường Kim Đồng), tuyến số 11, 12 (đường Phan Bội Châu), đường vào bệnh viện huyện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con đường còn lại trong KDC Ruộng Dinh, đường Lê Hồng Phong và đường Nguyễn Du (tuyến số 3 công trình nhựa hóa)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con đường còn lại có chiều rộng ≥ 4m và đường bê tông có chiều rộng &gt; 2m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Nà Bồi - Tầm Hưng (Nguyễn Văn Trỗi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đường Hồng Lâm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cống khu dân cư hiện hữu thôn Nà Bồ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cống khu dân cư hiện hữu thôn Nà Bồi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Tầm Hư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Lương Văn Nă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28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R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ầu Ré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Ph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tái định cư phục vụ cao tốc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số 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số 2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dân cư Kè Sông Cái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dọc bờ kè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nội bộ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oàn tuyến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b. Thị trấn Phú Long: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27"/>
        <w:gridCol w:w="2978"/>
        <w:gridCol w:w="3134"/>
        <w:gridCol w:w="1119"/>
      </w:tblGrid>
      <w:tr>
        <w:trPr>
          <w:trHeight w:val="59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Hệ số</w:t>
            </w:r>
          </w:p>
        </w:tc>
      </w:tr>
      <w:tr>
        <w:trPr>
          <w:trHeight w:val="5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ầu Phú Long 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Bến xe buýt Quản Trung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3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bến xe buýt Quản Trung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Giáp xã Hàm Đức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Đường Phú Long - Phú Hà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con đường còn lại có chiều rộng ≥ 4m và đường bê tông có chiều rộng &gt;2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1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số 1, công trình nhựa hó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Quốc lộ 1A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Hết nhà Nguyễn Thị Hả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số 2, 5, 6, công trình nhựa hóa và đường nội bộ trong KDC Nhơn Hòa 1, 2 và Phú Hò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đường số 3, 4 công trình nhựa hó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dân cư khu phố chợ Phú Long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Tuyến N1, N2 (đường nhựa rộng 7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tuyến đường nội bộ còn lại (đường nhựa rộng 5m)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Các tuyến đường trong khu tái định cư thị trấn Phú Long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88" w:firstLine="360"/>
        <w:outlineLvl w:val="0"/>
        <w:rPr/>
      </w:pPr>
      <w:r>
        <w:rPr>
          <w:b/>
          <w:sz w:val="28"/>
          <w:szCs w:val="28"/>
        </w:rPr>
        <w:t xml:space="preserve">II. Hệ số điều chỉnh giá đất sử dụng vào mục đích thương mại </w:t>
      </w:r>
      <w:r>
        <w:rPr>
          <w:b/>
          <w:sz w:val="28"/>
          <w:szCs w:val="28"/>
          <w:lang w:val="nb-NO"/>
        </w:rPr>
        <w:t>dịch vụ du lịch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</w:p>
    <w:tbl>
      <w:tblPr>
        <w:tblW w:w="8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06"/>
        <w:gridCol w:w="5594"/>
        <w:gridCol w:w="956"/>
      </w:tblGrid>
      <w:tr>
        <w:trPr>
          <w:trHeight w:val="95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Khu vự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Nhóm đất du lịch ven biển (không có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Nhóm đất du lịch ven các hồ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1: các khu du lịch có tiếp giáp hồ nướ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vực Hàm Thuận – Đa 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>Khu vực hồ Sông Qua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Vị trí 2: </w:t>
            </w:r>
            <w:r>
              <w:rPr>
                <w:bCs/>
                <w:color w:val="000000"/>
                <w:sz w:val="28"/>
                <w:szCs w:val="28"/>
              </w:rPr>
              <w:t>các khu du lịch không có tiếp giáp hồ nước được tính bằng 70% giá đất của vị trí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80" w:after="80"/>
        <w:ind w:left="0" w:right="0" w:firstLine="678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ất sản xuất kinh doanh phi nông nghiệp khác (không phải đất du lịch) các khu vực còn lại: </w:t>
      </w:r>
      <w:r>
        <w:rPr>
          <w:sz w:val="28"/>
          <w:szCs w:val="28"/>
        </w:rPr>
        <w:t xml:space="preserve">tính theo đất ở quy định tại điểm b khoản 5 Điều 6 Quyết định số 37/2019/QĐ-UBND ngày 20/12/2019 của UBND tỉnh. 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1134" w:gutter="0" w:header="0" w:top="851" w:footer="34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ntrangChar">
    <w:name w:val="Chân trang Char"/>
    <w:basedOn w:val="DefaultParagraphFont"/>
    <w:qFormat/>
    <w:rPr/>
  </w:style>
  <w:style w:type="character" w:styleId="UtrangChar">
    <w:name w:val="Đầu trang Char"/>
    <w:basedOn w:val="DefaultParagraphFont"/>
    <w:qFormat/>
    <w:rPr/>
  </w:style>
  <w:style w:type="character" w:styleId="ThnvnbanThutl3Char">
    <w:name w:val="Thân văn bản Thụt lề 3 Char"/>
    <w:basedOn w:val="DefaultParagraphFont"/>
    <w:qFormat/>
    <w:rPr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8931" w:leader="dot"/>
      </w:tabs>
      <w:spacing w:lineRule="atLeast" w:line="24" w:before="120" w:after="0"/>
      <w:ind w:firstLine="567"/>
      <w:jc w:val="both"/>
    </w:pPr>
    <w:rPr>
      <w:color w:val="000000"/>
      <w:sz w:val="26"/>
      <w:szCs w:val="26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9</Words>
  <Characters>9761</Characters>
  <CharactersWithSpaces>8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37:00Z</dcterms:created>
  <dc:creator>tn</dc:creator>
  <dc:description/>
  <dc:language>en-US</dc:language>
  <cp:lastModifiedBy/>
  <cp:lastPrinted>2019-12-30T16:02:00Z</cp:lastPrinted>
  <dcterms:modified xsi:type="dcterms:W3CDTF">2020-03-30T09:33:00Z</dcterms:modified>
  <cp:revision>8</cp:revision>
  <dc:subject/>
  <dc:title>BẢNG GIÁ ĐẤT NĂM 2010 HUYỆN TUY P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 PC</vt:lpwstr>
  </property>
</Properties>
</file>