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508635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ỦY BAN NHÂN DÂN</w:t>
              <w:br/>
              <w:t>THÀNH PHỐ ĐÀ NẴNG</w:t>
            </w: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625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508635</wp:posOffset>
                      </wp:positionV>
                      <wp:extent cx="224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4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30/2020/QĐ-UBND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à Nẵng, ngày 27 tháng 8 năm 2020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748665</wp:posOffset>
                </wp:positionV>
                <wp:extent cx="204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5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vi-VN"/>
        </w:rPr>
        <w:t>V</w:t>
      </w:r>
      <w:r>
        <w:rPr>
          <w:b/>
          <w:sz w:val="28"/>
          <w:szCs w:val="28"/>
        </w:rPr>
        <w:t>ề việc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vi-VN"/>
        </w:rPr>
        <w:t>ãi bỏ Quyết định số 155/2004/QĐ-UB ngày 14 tháng 9 năm 2004 của UBND thành phố về việc thành lập Văn phòng đại diện của thành phố Đà Nẵng tại Tokyo-Nhật Bản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HÀNH PHỐ ĐÀ NẴNG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Luật Tổ chức chính quyền địa phương ngày 19 tháng 6 năm 2015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Giám đốc Sở Ngoại vụ tại Tờ trình số 1383/TTr- SNG ngày 10 tháng 8 năm 2020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ãi bỏ Quyết định số 155/2004/QĐ-UB ngày 14 tháng 9 năm 2004 của UBND thành phố về việc thành lập Văn phòng đại diện của thành phố Đà Nẵng tại Tokyo-Nhật Bả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kể từ ngày 07 tháng 9 năm 2020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Đoàn Đại biểu Quốc hội Hội đồng nhân dân và Ủy ban nhân dân thành phố; Giám đốc các tờ ban ngành; Chủ tịch UBND các quận, huyện; Thủ trưởng các cơ quan, đơn vị và tổ chức, cá nhân có liên quan chịu trách nhiệm thi hành Quyết định này./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t>(Đã ký)</w:t>
              <w:br/>
              <w:t>Huỳnh Đức Thơ</w:t>
            </w:r>
          </w:p>
        </w:tc>
      </w:tr>
    </w:tbl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1:00Z</dcterms:created>
  <dc:creator/>
  <dc:description/>
  <cp:keywords/>
  <dc:language>en-US</dc:language>
  <cp:lastModifiedBy>QUOCBINH</cp:lastModifiedBy>
  <dcterms:modified xsi:type="dcterms:W3CDTF">2020-10-21T03:24:00Z</dcterms:modified>
  <cp:revision>2</cp:revision>
  <dc:subject/>
  <dc:title/>
</cp:coreProperties>
</file>