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ẦN VĂN BẢN QUY PHẠM PHÁP LUẬT</w:t>
      </w:r>
    </w:p>
    <w:p>
      <w:pPr>
        <w:pStyle w:val="Normal"/>
        <w:spacing w:before="360" w:after="120"/>
        <w:jc w:val="center"/>
        <w:rPr>
          <w:b/>
          <w:b/>
          <w:sz w:val="32"/>
          <w:szCs w:val="32"/>
        </w:rPr>
      </w:pPr>
      <w:r>
        <w:rPr>
          <w:b/>
          <w:sz w:val="32"/>
          <w:szCs w:val="32"/>
        </w:rPr>
        <w:t>HỘI ĐỒNG NHÂN DÂN TỈNH</w:t>
      </w:r>
    </w:p>
    <w:p>
      <w:pPr>
        <w:pStyle w:val="Normal"/>
        <w:rPr>
          <w:b/>
          <w:b/>
          <w:sz w:val="32"/>
          <w:szCs w:val="32"/>
        </w:rPr>
      </w:pPr>
      <w:r>
        <w:rPr>
          <w:b/>
          <w:sz w:val="32"/>
          <w:szCs w:val="32"/>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cap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p>
            <w:pPr>
              <w:pStyle w:val="Normal"/>
              <w:spacing w:before="80" w:after="0"/>
              <w:jc w:val="center"/>
              <w:rPr>
                <w:b/>
                <w:b/>
                <w:bCs/>
                <w:caps/>
                <w:color w:val="000000"/>
                <w:sz w:val="26"/>
                <w:szCs w:val="26"/>
              </w:rPr>
            </w:pPr>
            <w:r>
              <w:rPr>
                <w:b/>
                <w:bCs/>
                <w:caps/>
                <w:color w:val="000000"/>
                <w:sz w:val="26"/>
                <w:szCs w:val="26"/>
              </w:rPr>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306</w:t>
            </w:r>
            <w:r>
              <w:rPr>
                <w:rFonts w:cs="Times New Roman" w:ascii="Times New Roman" w:hAnsi="Times New Roman"/>
                <w:b w:val="false"/>
                <w:color w:val="000000"/>
                <w:sz w:val="26"/>
                <w:szCs w:val="26"/>
                <w:lang w:val="nl-NL"/>
              </w:rPr>
              <w:t>/2020/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3 tháng 4 năm 2020</w:t>
            </w:r>
          </w:p>
        </w:tc>
      </w:tr>
    </w:tbl>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NGHỊ QUYẾT</w:t>
      </w:r>
    </w:p>
    <w:p>
      <w:pPr>
        <w:pStyle w:val="Normal"/>
        <w:spacing w:before="40" w:after="0"/>
        <w:jc w:val="center"/>
        <w:rPr/>
      </w:pPr>
      <w:r>
        <w:rPr>
          <w:b/>
          <w:szCs w:val="28"/>
          <w:lang w:val="nl-NL"/>
        </w:rPr>
        <w:t>Điều chỉnh</w:t>
      </w:r>
      <w:r>
        <w:rPr>
          <w:b/>
          <w:szCs w:val="26"/>
          <w:lang w:val="nl-NL"/>
        </w:rPr>
        <w:t xml:space="preserve"> kế hoạch đầu tư công trung hạn </w:t>
      </w:r>
    </w:p>
    <w:p>
      <w:pPr>
        <w:pStyle w:val="Normal"/>
        <w:spacing w:before="40" w:after="0"/>
        <w:jc w:val="center"/>
        <w:rPr>
          <w:b/>
          <w:b/>
          <w:szCs w:val="28"/>
          <w:lang w:val="nl-NL"/>
        </w:rPr>
      </w:pPr>
      <w:r>
        <w:rPr>
          <w:b/>
          <w:szCs w:val="26"/>
          <w:lang w:val="nl-NL"/>
        </w:rPr>
        <w:t>giai đoạn 2016 - 2020 trên địa bàn tỉnh Kiên Giang</w:t>
      </w:r>
    </w:p>
    <w:p>
      <w:pPr>
        <w:pStyle w:val="Heading1"/>
        <w:spacing w:before="0" w:after="0"/>
        <w:rPr>
          <w:rFonts w:ascii="Times New Roman" w:hAnsi="Times New Roman" w:cs="Times New Roman"/>
          <w:sz w:val="28"/>
          <w:lang w:val="nl-NL"/>
        </w:rPr>
      </w:pPr>
      <w:r>
        <mc:AlternateContent>
          <mc:Choice Requires="wps">
            <w:drawing>
              <wp:anchor behindDoc="0" distT="0" distB="0" distL="0" distR="0" simplePos="0" locked="0" layoutInCell="0" allowOverlap="1" relativeHeight="2">
                <wp:simplePos x="0" y="0"/>
                <wp:positionH relativeFrom="column">
                  <wp:posOffset>2468245</wp:posOffset>
                </wp:positionH>
                <wp:positionV relativeFrom="paragraph">
                  <wp:posOffset>39370</wp:posOffset>
                </wp:positionV>
                <wp:extent cx="120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nl-NL"/>
        </w:rPr>
        <w:t xml:space="preserve">                                          </w:t>
      </w:r>
    </w:p>
    <w:p>
      <w:pPr>
        <w:pStyle w:val="Heading1"/>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KIÊN GIANG</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KHÓA IX, KỲ HỌP THỨ MƯỜ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BẢY</w:t>
      </w:r>
    </w:p>
    <w:p>
      <w:pPr>
        <w:pStyle w:val="Heading1"/>
        <w:spacing w:lineRule="auto" w:line="288" w:before="0" w:after="120"/>
        <w:ind w:firstLine="72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1"/>
        <w:spacing w:lineRule="exact" w:line="340" w:before="120" w:after="120"/>
        <w:ind w:firstLine="567"/>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Luật Tổ chức chính quyền địa phương ngày 19 tháng 6 năm 2015;</w:t>
      </w:r>
    </w:p>
    <w:p>
      <w:pPr>
        <w:pStyle w:val="Heading1"/>
        <w:spacing w:lineRule="exact" w:line="340" w:before="120" w:after="120"/>
        <w:ind w:firstLine="567"/>
        <w:rPr/>
      </w:pPr>
      <w:r>
        <w:rPr>
          <w:rFonts w:cs="Times New Roman" w:ascii="Times New Roman" w:hAnsi="Times New Roman"/>
          <w:b w:val="false"/>
          <w:i/>
          <w:sz w:val="28"/>
          <w:lang w:val="nl-NL"/>
        </w:rPr>
        <w:t>Căn cứ Luật Ban hành văn bản quy phạm pháp luật ngày 22 tháng 6 năm 2015;</w:t>
      </w:r>
    </w:p>
    <w:p>
      <w:pPr>
        <w:pStyle w:val="Normal"/>
        <w:spacing w:lineRule="exact" w:line="340" w:before="120" w:after="120"/>
        <w:ind w:firstLine="567"/>
        <w:jc w:val="both"/>
        <w:rPr/>
      </w:pPr>
      <w:r>
        <w:rPr>
          <w:i/>
          <w:szCs w:val="28"/>
        </w:rPr>
        <w:t>Căn cứ Luật Ngân sách nhà nước ngày 25 tháng 6 năm 2015</w:t>
      </w:r>
      <w:r>
        <w:rPr>
          <w:i/>
          <w:lang w:val="nl-NL"/>
        </w:rPr>
        <w:t>;</w:t>
      </w:r>
    </w:p>
    <w:p>
      <w:pPr>
        <w:pStyle w:val="Normal"/>
        <w:spacing w:lineRule="exact" w:line="340" w:before="120" w:after="120"/>
        <w:ind w:firstLine="567"/>
        <w:jc w:val="both"/>
        <w:rPr/>
      </w:pPr>
      <w:r>
        <w:rPr>
          <w:i/>
          <w:lang w:val="nl-NL"/>
        </w:rPr>
        <w:t>Căn cứ Luật Đầu tư công ngày 13 tháng 6 năm 2019;</w:t>
      </w:r>
    </w:p>
    <w:p>
      <w:pPr>
        <w:pStyle w:val="Normal"/>
        <w:spacing w:lineRule="exact" w:line="340" w:before="120" w:after="120"/>
        <w:ind w:firstLine="567"/>
        <w:jc w:val="both"/>
        <w:rPr>
          <w:i/>
          <w:i/>
          <w:szCs w:val="28"/>
          <w:lang w:val="nl-NL"/>
        </w:rPr>
      </w:pPr>
      <w:r>
        <w:rPr>
          <w:i/>
          <w:szCs w:val="28"/>
          <w:lang w:val="nl-NL"/>
        </w:rPr>
        <w:t>Xét Tờ trình số 29/TTr-UBND ngày 23 tháng 3 năm 2020 của Ủy ban nhân dân tỉnh dự thảo nghị quyết điều chỉnh kế hoạch đầu tư công trung hạn giai đoạn 2016 - 2020 trên địa bàn tỉnh Kiên Giang; Báo cáo thẩm tra số 19/BC-HĐND ngày 25 tháng 3 năm 2020 của Ban Kinh tế - Ngân sách Hội đồng nhân dân tỉnh; ý kiến của đại biểu Hội đồng nhân dân tại kỳ họp.</w:t>
      </w:r>
    </w:p>
    <w:p>
      <w:pPr>
        <w:pStyle w:val="Normal"/>
        <w:spacing w:before="360" w:after="240"/>
        <w:jc w:val="center"/>
        <w:rPr>
          <w:b/>
          <w:b/>
          <w:lang w:val="nl-NL"/>
        </w:rPr>
      </w:pPr>
      <w:r>
        <w:rPr>
          <w:b/>
          <w:lang w:val="nl-NL"/>
        </w:rPr>
        <w:t>QUYẾT NGHỊ:</w:t>
      </w:r>
    </w:p>
    <w:p>
      <w:pPr>
        <w:pStyle w:val="Normal"/>
        <w:spacing w:lineRule="exact" w:line="340" w:before="120" w:after="120"/>
        <w:ind w:firstLine="567"/>
        <w:jc w:val="both"/>
        <w:rPr>
          <w:szCs w:val="26"/>
          <w:lang w:val="nl-NL"/>
        </w:rPr>
      </w:pPr>
      <w:r>
        <w:rPr>
          <w:b/>
          <w:szCs w:val="28"/>
          <w:lang w:val="nl-NL"/>
        </w:rPr>
        <w:t>Điều 1.</w:t>
      </w:r>
      <w:r>
        <w:rPr>
          <w:szCs w:val="28"/>
          <w:lang w:val="nl-NL"/>
        </w:rPr>
        <w:t xml:space="preserve"> </w:t>
      </w:r>
      <w:r>
        <w:rPr>
          <w:b/>
          <w:szCs w:val="28"/>
          <w:lang w:val="vi-VN"/>
        </w:rPr>
        <w:t>Đ</w:t>
      </w:r>
      <w:r>
        <w:rPr>
          <w:b/>
          <w:szCs w:val="28"/>
          <w:lang w:val="nl-NL"/>
        </w:rPr>
        <w:t>iều chỉnh</w:t>
      </w:r>
      <w:r>
        <w:rPr>
          <w:b/>
          <w:szCs w:val="26"/>
          <w:lang w:val="nl-NL"/>
        </w:rPr>
        <w:t xml:space="preserve"> kế hoạch đầu tư công trung hạn giai đoạn 2016 - 2020 trên địa bàn tỉnh Kiên Giang</w:t>
      </w:r>
      <w:r>
        <w:rPr>
          <w:szCs w:val="26"/>
          <w:lang w:val="nl-NL"/>
        </w:rPr>
        <w:t>, cụ thể như sau:</w:t>
      </w:r>
    </w:p>
    <w:p>
      <w:pPr>
        <w:pStyle w:val="Normal"/>
        <w:spacing w:lineRule="exact" w:line="340" w:before="120" w:after="120"/>
        <w:ind w:firstLine="567"/>
        <w:jc w:val="both"/>
        <w:rPr/>
      </w:pPr>
      <w:r>
        <w:rPr>
          <w:szCs w:val="28"/>
        </w:rPr>
        <w:t>Điều chỉnh tăng, giảm kế hoạch vốn thuộc sở, ngành và địa phương quản lý với tổng vốn 1.026.661 triệu đồng, gồm tăng kế hoạch vốn 114 dự án, giảm kế hoạch vốn 290 dự án, cụ thể như sau:</w:t>
      </w:r>
    </w:p>
    <w:p>
      <w:pPr>
        <w:pStyle w:val="Normal"/>
        <w:spacing w:lineRule="exact" w:line="340" w:before="120" w:after="120"/>
        <w:ind w:firstLine="567"/>
        <w:jc w:val="both"/>
        <w:rPr>
          <w:i/>
          <w:i/>
          <w:szCs w:val="28"/>
        </w:rPr>
      </w:pPr>
      <w:r>
        <w:rPr>
          <w:szCs w:val="28"/>
        </w:rPr>
        <w:t xml:space="preserve">1. Vốn cân đối ngân sách địa phương tăng, giảm 274.723 triệu đồng, gồm tăng kế hoạch vốn 48 dự án, giảm kế hoạch vốn 141 dự án </w:t>
      </w:r>
      <w:r>
        <w:rPr>
          <w:i/>
          <w:szCs w:val="28"/>
        </w:rPr>
        <w:t>(Chi tiết kèm theo Phụ lục I).</w:t>
      </w:r>
    </w:p>
    <w:p>
      <w:pPr>
        <w:pStyle w:val="Normal"/>
        <w:spacing w:lineRule="exact" w:line="340" w:before="120" w:after="120"/>
        <w:ind w:firstLine="567"/>
        <w:jc w:val="both"/>
        <w:rPr>
          <w:i/>
          <w:i/>
          <w:szCs w:val="28"/>
        </w:rPr>
      </w:pPr>
      <w:r>
        <w:rPr>
          <w:szCs w:val="28"/>
        </w:rPr>
        <w:t xml:space="preserve">2. Vốn xổ số kiến thiết tăng, giảm 192.586 triệu đồng, gồm tăng kế hoạch vốn 36 dự án, giảm kế hoạch vốn 141 dự án </w:t>
      </w:r>
      <w:r>
        <w:rPr>
          <w:i/>
          <w:szCs w:val="28"/>
        </w:rPr>
        <w:t>(Chi tiết kèm theo Phụ lục II).</w:t>
      </w:r>
    </w:p>
    <w:p>
      <w:pPr>
        <w:pStyle w:val="Normal"/>
        <w:spacing w:lineRule="exact" w:line="340" w:before="120" w:after="120"/>
        <w:ind w:firstLine="567"/>
        <w:jc w:val="both"/>
        <w:rPr>
          <w:i/>
          <w:i/>
          <w:szCs w:val="28"/>
        </w:rPr>
      </w:pPr>
      <w:r>
        <w:rPr>
          <w:szCs w:val="28"/>
        </w:rPr>
        <w:t xml:space="preserve">3. Vốn từ nguồn thu sử dụng đất tăng, giảm 559.352 triệu đồng, gồm tăng kế hoạch vốn 30 dự án, giảm kế hoạch vốn 08 dự án </w:t>
      </w:r>
      <w:r>
        <w:rPr>
          <w:i/>
          <w:szCs w:val="28"/>
        </w:rPr>
        <w:t>(Chi tiết kèm theo Phụ lục III).</w:t>
      </w:r>
    </w:p>
    <w:p>
      <w:pPr>
        <w:pStyle w:val="Normal"/>
        <w:spacing w:lineRule="exact" w:line="340" w:before="120" w:after="120"/>
        <w:ind w:firstLine="561"/>
        <w:jc w:val="both"/>
        <w:rPr>
          <w:b/>
          <w:b/>
          <w:lang w:val="nl-NL"/>
        </w:rPr>
      </w:pPr>
      <w:r>
        <w:rPr>
          <w:b/>
          <w:lang w:val="nl-NL"/>
        </w:rPr>
        <w:t>Điều 2. Tổ chức thực hiện</w:t>
      </w:r>
    </w:p>
    <w:p>
      <w:pPr>
        <w:pStyle w:val="Normal"/>
        <w:spacing w:lineRule="exact" w:line="340" w:before="120" w:after="120"/>
        <w:ind w:firstLine="567"/>
        <w:jc w:val="both"/>
        <w:rPr/>
      </w:pPr>
      <w:r>
        <w:rPr/>
        <w:t>1. Hội đồng nhân dân giao Ủy ban nhân dân tỉnh triển khai thực hiện Nghị quyết của Hội đồng nhân dân tỉnh.</w:t>
      </w:r>
    </w:p>
    <w:p>
      <w:pPr>
        <w:pStyle w:val="Normal"/>
        <w:spacing w:lineRule="exact" w:line="340" w:before="120" w:after="120"/>
        <w:ind w:firstLine="567"/>
        <w:jc w:val="both"/>
        <w:rPr>
          <w:color w:val="000000"/>
          <w:szCs w:val="28"/>
        </w:rPr>
      </w:pPr>
      <w:r>
        <w:rPr>
          <w:szCs w:val="28"/>
        </w:rPr>
        <w:t>2. Thường trực Hội đồng nhân dân, các Ban Hội đồng nhân dân, các Tổ đại biểu và đại biểu Hội đồng nhân dân tỉnh giám sát việc thực hiện Nghị quyết này.</w:t>
      </w:r>
    </w:p>
    <w:p>
      <w:pPr>
        <w:pStyle w:val="Normal"/>
        <w:spacing w:lineRule="exact" w:line="340" w:before="120" w:after="120"/>
        <w:ind w:firstLine="567"/>
        <w:jc w:val="both"/>
        <w:rPr>
          <w:i/>
          <w:i/>
        </w:rPr>
      </w:pPr>
      <w:r>
        <w:rPr>
          <w:lang w:val="vi-VN"/>
        </w:rPr>
        <w:t xml:space="preserve">3. Nghị quyết này bãi bỏ một số </w:t>
      </w:r>
      <w:r>
        <w:rPr/>
        <w:t>D</w:t>
      </w:r>
      <w:r>
        <w:rPr>
          <w:lang w:val="vi-VN"/>
        </w:rPr>
        <w:t>anh mục dự án tại các phụ lục ban hành kèm theo Nghị quyết số 114/2017/NQ-HĐND ngày 08/12/2017</w:t>
      </w:r>
      <w:r>
        <w:rPr/>
        <w:t xml:space="preserve">; </w:t>
      </w:r>
      <w:r>
        <w:rPr>
          <w:lang w:val="vi-VN"/>
        </w:rPr>
        <w:t>Nghị quyết số 1</w:t>
      </w:r>
      <w:r>
        <w:rPr/>
        <w:t>56</w:t>
      </w:r>
      <w:r>
        <w:rPr>
          <w:lang w:val="vi-VN"/>
        </w:rPr>
        <w:t xml:space="preserve">/2018/NQ-HĐND ngày </w:t>
      </w:r>
      <w:r>
        <w:rPr/>
        <w:t>24</w:t>
      </w:r>
      <w:r>
        <w:rPr>
          <w:lang w:val="vi-VN"/>
        </w:rPr>
        <w:t>/</w:t>
      </w:r>
      <w:r>
        <w:rPr/>
        <w:t>7</w:t>
      </w:r>
      <w:r>
        <w:rPr>
          <w:lang w:val="vi-VN"/>
        </w:rPr>
        <w:t>/2018</w:t>
      </w:r>
      <w:r>
        <w:rPr/>
        <w:t xml:space="preserve">; </w:t>
      </w:r>
      <w:r>
        <w:rPr>
          <w:lang w:val="vi-VN"/>
        </w:rPr>
        <w:t>Nghị quyết số 1</w:t>
      </w:r>
      <w:r>
        <w:rPr/>
        <w:t>78</w:t>
      </w:r>
      <w:r>
        <w:rPr>
          <w:lang w:val="vi-VN"/>
        </w:rPr>
        <w:t xml:space="preserve">/2018/NQ-HĐND ngày </w:t>
      </w:r>
      <w:r>
        <w:rPr/>
        <w:t>14</w:t>
      </w:r>
      <w:r>
        <w:rPr>
          <w:lang w:val="vi-VN"/>
        </w:rPr>
        <w:t>/12/2018</w:t>
      </w:r>
      <w:r>
        <w:rPr/>
        <w:t xml:space="preserve">; </w:t>
      </w:r>
      <w:r>
        <w:rPr>
          <w:lang w:val="vi-VN"/>
        </w:rPr>
        <w:t xml:space="preserve">Nghị quyết số </w:t>
      </w:r>
      <w:r>
        <w:rPr/>
        <w:t>207</w:t>
      </w:r>
      <w:r>
        <w:rPr>
          <w:lang w:val="vi-VN"/>
        </w:rPr>
        <w:t>/201</w:t>
      </w:r>
      <w:r>
        <w:rPr/>
        <w:t>9</w:t>
      </w:r>
      <w:r>
        <w:rPr>
          <w:lang w:val="vi-VN"/>
        </w:rPr>
        <w:t xml:space="preserve">/NQ-HĐND ngày </w:t>
      </w:r>
      <w:r>
        <w:rPr/>
        <w:t>22</w:t>
      </w:r>
      <w:r>
        <w:rPr>
          <w:lang w:val="vi-VN"/>
        </w:rPr>
        <w:t>/</w:t>
      </w:r>
      <w:r>
        <w:rPr/>
        <w:t>4</w:t>
      </w:r>
      <w:r>
        <w:rPr>
          <w:lang w:val="vi-VN"/>
        </w:rPr>
        <w:t>/201</w:t>
      </w:r>
      <w:r>
        <w:rPr/>
        <w:t xml:space="preserve">9; </w:t>
      </w:r>
      <w:r>
        <w:rPr>
          <w:lang w:val="vi-VN"/>
        </w:rPr>
        <w:t xml:space="preserve">Nghị quyết số </w:t>
      </w:r>
      <w:r>
        <w:rPr/>
        <w:t>222</w:t>
      </w:r>
      <w:r>
        <w:rPr>
          <w:lang w:val="vi-VN"/>
        </w:rPr>
        <w:t>/201</w:t>
      </w:r>
      <w:r>
        <w:rPr/>
        <w:t>9</w:t>
      </w:r>
      <w:r>
        <w:rPr>
          <w:lang w:val="vi-VN"/>
        </w:rPr>
        <w:t xml:space="preserve">/NQ-HĐND ngày </w:t>
      </w:r>
      <w:r>
        <w:rPr/>
        <w:t>26</w:t>
      </w:r>
      <w:r>
        <w:rPr>
          <w:lang w:val="vi-VN"/>
        </w:rPr>
        <w:t>/</w:t>
      </w:r>
      <w:r>
        <w:rPr/>
        <w:t>7</w:t>
      </w:r>
      <w:r>
        <w:rPr>
          <w:lang w:val="vi-VN"/>
        </w:rPr>
        <w:t>/201</w:t>
      </w:r>
      <w:r>
        <w:rPr/>
        <w:t xml:space="preserve">9; </w:t>
      </w:r>
      <w:r>
        <w:rPr>
          <w:lang w:val="vi-VN"/>
        </w:rPr>
        <w:t xml:space="preserve">Nghị quyết số </w:t>
      </w:r>
      <w:r>
        <w:rPr/>
        <w:t>261</w:t>
      </w:r>
      <w:r>
        <w:rPr>
          <w:lang w:val="vi-VN"/>
        </w:rPr>
        <w:t>/201</w:t>
      </w:r>
      <w:r>
        <w:rPr/>
        <w:t>9</w:t>
      </w:r>
      <w:r>
        <w:rPr>
          <w:lang w:val="vi-VN"/>
        </w:rPr>
        <w:t xml:space="preserve">/NQ-HĐND ngày </w:t>
      </w:r>
      <w:r>
        <w:rPr/>
        <w:t>21</w:t>
      </w:r>
      <w:r>
        <w:rPr>
          <w:lang w:val="vi-VN"/>
        </w:rPr>
        <w:t>/1</w:t>
      </w:r>
      <w:r>
        <w:rPr/>
        <w:t>0</w:t>
      </w:r>
      <w:r>
        <w:rPr>
          <w:lang w:val="vi-VN"/>
        </w:rPr>
        <w:t>/201</w:t>
      </w:r>
      <w:r>
        <w:rPr/>
        <w:t xml:space="preserve">9; </w:t>
      </w:r>
      <w:r>
        <w:rPr>
          <w:lang w:val="vi-VN"/>
        </w:rPr>
        <w:t xml:space="preserve">Nghị quyết số </w:t>
      </w:r>
      <w:r>
        <w:rPr/>
        <w:t>271</w:t>
      </w:r>
      <w:r>
        <w:rPr>
          <w:lang w:val="vi-VN"/>
        </w:rPr>
        <w:t>/201</w:t>
      </w:r>
      <w:r>
        <w:rPr/>
        <w:t>9</w:t>
      </w:r>
      <w:r>
        <w:rPr>
          <w:lang w:val="vi-VN"/>
        </w:rPr>
        <w:t xml:space="preserve">/NQ-HĐND ngày </w:t>
      </w:r>
      <w:r>
        <w:rPr/>
        <w:t>06</w:t>
      </w:r>
      <w:r>
        <w:rPr>
          <w:lang w:val="vi-VN"/>
        </w:rPr>
        <w:t>/12/201</w:t>
      </w:r>
      <w:r>
        <w:rPr/>
        <w:t xml:space="preserve">9 </w:t>
      </w:r>
      <w:r>
        <w:rPr>
          <w:lang w:val="vi-VN"/>
        </w:rPr>
        <w:t>của Hộ</w:t>
      </w:r>
      <w:r>
        <w:rPr/>
        <w:t>i</w:t>
      </w:r>
      <w:r>
        <w:rPr>
          <w:lang w:val="vi-VN"/>
        </w:rPr>
        <w:t xml:space="preserve"> đồng nhân dân tỉnh Kiên Giang </w:t>
      </w:r>
      <w:r>
        <w:rPr/>
        <w:t>đã được điều chỉnh tại Phụ lục I, II, III ban hành kèm theo Nghị quyết này.</w:t>
      </w:r>
    </w:p>
    <w:p>
      <w:pPr>
        <w:pStyle w:val="Normal"/>
        <w:spacing w:lineRule="exact" w:line="340" w:before="120" w:after="120"/>
        <w:ind w:firstLine="567"/>
        <w:jc w:val="both"/>
        <w:rPr/>
      </w:pPr>
      <w:r>
        <w:rPr>
          <w:szCs w:val="28"/>
        </w:rPr>
        <w:t xml:space="preserve">4. </w:t>
      </w:r>
      <w:r>
        <w:rPr>
          <w:szCs w:val="28"/>
          <w:lang w:val="vi-VN"/>
        </w:rPr>
        <w:t xml:space="preserve">Nghị quyết này đã được Hội đồng nhân dân tỉnh Kiên Giang </w:t>
      </w:r>
      <w:r>
        <w:rPr>
          <w:szCs w:val="28"/>
        </w:rPr>
        <w:t>k</w:t>
      </w:r>
      <w:r>
        <w:rPr>
          <w:szCs w:val="28"/>
          <w:lang w:val="vi-VN"/>
        </w:rPr>
        <w:t xml:space="preserve">hóa IX, Kỳ họp thứ </w:t>
      </w:r>
      <w:r>
        <w:rPr>
          <w:szCs w:val="28"/>
        </w:rPr>
        <w:t>Mười bảy</w:t>
      </w:r>
      <w:r>
        <w:rPr>
          <w:szCs w:val="28"/>
          <w:lang w:val="vi-VN"/>
        </w:rPr>
        <w:t xml:space="preserve"> thông qua ngày</w:t>
      </w:r>
      <w:r>
        <w:rPr>
          <w:szCs w:val="28"/>
        </w:rPr>
        <w:t xml:space="preserve"> 31 </w:t>
      </w:r>
      <w:r>
        <w:rPr>
          <w:szCs w:val="28"/>
          <w:lang w:val="vi-VN"/>
        </w:rPr>
        <w:t>tháng</w:t>
      </w:r>
      <w:r>
        <w:rPr>
          <w:szCs w:val="28"/>
        </w:rPr>
        <w:t xml:space="preserve"> 3 </w:t>
      </w:r>
      <w:r>
        <w:rPr>
          <w:szCs w:val="28"/>
          <w:lang w:val="vi-VN"/>
        </w:rPr>
        <w:t>năm 20</w:t>
      </w:r>
      <w:r>
        <w:rPr>
          <w:szCs w:val="28"/>
        </w:rPr>
        <w:t>20</w:t>
      </w:r>
      <w:r>
        <w:rPr>
          <w:szCs w:val="28"/>
          <w:lang w:val="vi-VN"/>
        </w:rPr>
        <w:t xml:space="preserve"> và có hiệu lực </w:t>
      </w:r>
      <w:r>
        <w:rPr>
          <w:szCs w:val="28"/>
        </w:rPr>
        <w:t>từ ngày 13 tháng 4 năm 2020</w:t>
      </w:r>
      <w:r>
        <w:rPr>
          <w:szCs w:val="28"/>
          <w:lang w:val="sv-SE"/>
        </w:rPr>
        <w:t>./</w:t>
      </w:r>
      <w:r>
        <w:rPr>
          <w:szCs w:val="28"/>
          <w:lang w:val="vi-VN"/>
        </w:rPr>
        <w:t>.</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rPr>
            </w:pPr>
            <w:r>
              <w:rPr>
                <w:b/>
              </w:rPr>
            </w:r>
          </w:p>
        </w:tc>
        <w:tc>
          <w:tcPr>
            <w:tcW w:w="4318" w:type="dxa"/>
            <w:tcBorders/>
          </w:tcPr>
          <w:p>
            <w:pPr>
              <w:pStyle w:val="Normal"/>
              <w:tabs>
                <w:tab w:val="clear" w:pos="720"/>
                <w:tab w:val="left" w:pos="993" w:leader="none"/>
              </w:tabs>
              <w:spacing w:before="120" w:after="0"/>
              <w:jc w:val="center"/>
              <w:rPr>
                <w:b/>
                <w:b/>
              </w:rPr>
            </w:pPr>
            <w:r>
              <w:rPr>
                <w:b/>
                <w:szCs w:val="28"/>
                <w:lang w:val="nl-NL"/>
              </w:rPr>
              <w:t>CHỦ TỊCH</w:t>
            </w:r>
          </w:p>
        </w:tc>
      </w:tr>
      <w:tr>
        <w:trPr/>
        <w:tc>
          <w:tcPr>
            <w:tcW w:w="4862" w:type="dxa"/>
            <w:tcBorders/>
          </w:tcPr>
          <w:p>
            <w:pPr>
              <w:pStyle w:val="Normal"/>
              <w:tabs>
                <w:tab w:val="clear" w:pos="720"/>
                <w:tab w:val="left" w:pos="993" w:leader="none"/>
              </w:tabs>
              <w:snapToGrid w:val="false"/>
              <w:spacing w:before="120" w:after="120"/>
              <w:jc w:val="both"/>
              <w:rPr>
                <w:b/>
                <w:b/>
              </w:rPr>
            </w:pPr>
            <w:r>
              <w:rPr>
                <w:b/>
              </w:rPr>
            </w:r>
          </w:p>
        </w:tc>
        <w:tc>
          <w:tcPr>
            <w:tcW w:w="4318" w:type="dxa"/>
            <w:tcBorders/>
          </w:tcPr>
          <w:p>
            <w:pPr>
              <w:pStyle w:val="Normal"/>
              <w:tabs>
                <w:tab w:val="clear" w:pos="720"/>
                <w:tab w:val="left" w:pos="993" w:leader="none"/>
              </w:tabs>
              <w:snapToGrid w:val="false"/>
              <w:spacing w:before="120" w:after="120"/>
              <w:jc w:val="both"/>
              <w:rPr/>
            </w:pPr>
            <w:r>
              <w:rPr/>
            </w:r>
          </w:p>
          <w:p>
            <w:pPr>
              <w:pStyle w:val="Normal"/>
              <w:tabs>
                <w:tab w:val="clear" w:pos="720"/>
                <w:tab w:val="left" w:pos="993" w:leader="none"/>
              </w:tabs>
              <w:spacing w:before="240" w:after="120"/>
              <w:rPr/>
            </w:pPr>
            <w:r>
              <w:rPr/>
              <w:t xml:space="preserve">                </w:t>
            </w:r>
            <w:r>
              <w:rPr>
                <w:b/>
              </w:rPr>
              <w:t>Đặng Tuyết Em</w:t>
            </w:r>
          </w:p>
        </w:tc>
      </w:tr>
    </w:tbl>
    <w:p>
      <w:pPr>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w:t>
      </w:r>
    </w:p>
    <w:p>
      <w:pPr>
        <w:pStyle w:val="Normal"/>
        <w:spacing w:before="40" w:after="0"/>
        <w:jc w:val="center"/>
        <w:rPr>
          <w:b/>
          <w:b/>
          <w:bCs/>
          <w:sz w:val="26"/>
          <w:szCs w:val="26"/>
        </w:rPr>
      </w:pPr>
      <w:r>
        <w:rPr>
          <w:b/>
          <w:bCs/>
          <w:sz w:val="26"/>
          <w:szCs w:val="26"/>
        </w:rPr>
        <w:t xml:space="preserve">DANH MỤC ĐIỀU CHỈNH  KẾ HOẠCH TRUNG HẠN GIAI ĐOẠN 2016 - 2020 ĐẦU TƯ SỬ DỤNG VỐN CÂN ĐỐI </w:t>
      </w:r>
    </w:p>
    <w:p>
      <w:pPr>
        <w:pStyle w:val="Normal"/>
        <w:spacing w:before="40" w:after="0"/>
        <w:jc w:val="center"/>
        <w:rPr>
          <w:b/>
          <w:b/>
          <w:bCs/>
          <w:sz w:val="26"/>
          <w:szCs w:val="26"/>
        </w:rPr>
      </w:pPr>
      <w:r>
        <w:rPr>
          <w:b/>
          <w:bCs/>
          <w:sz w:val="26"/>
          <w:szCs w:val="26"/>
        </w:rPr>
        <w:t>NGÂN SÁCH ĐỊA PHƯƠNG TRÊN ĐỊA BÀN TỈNH KIÊN GIANG</w:t>
      </w:r>
    </w:p>
    <w:p>
      <w:pPr>
        <w:pStyle w:val="Normal"/>
        <w:spacing w:before="40" w:after="0"/>
        <w:jc w:val="center"/>
        <w:rPr/>
      </w:pPr>
      <w:r>
        <w:rPr>
          <w:bCs/>
          <w:i/>
          <w:sz w:val="26"/>
          <w:szCs w:val="26"/>
        </w:rPr>
        <w:t>(Kèm theo Nghị quyết số 306/2020/NQ-HĐND ngày 03 tháng 4 năm 2020 của Hội đồng nhân dân tỉnh Kiên Giang)</w:t>
      </w:r>
    </w:p>
    <w:p>
      <w:pPr>
        <w:pStyle w:val="Heading1"/>
        <w:spacing w:before="0" w:after="0"/>
        <w:rPr>
          <w:rFonts w:ascii="Times New Roman" w:hAnsi="Times New Roman" w:cs="Times New Roman"/>
          <w:b w:val="false"/>
          <w:b w:val="false"/>
          <w:bCs/>
          <w:i/>
          <w:i/>
          <w:sz w:val="22"/>
          <w:szCs w:val="22"/>
          <w:lang w:val="nl-NL" w:eastAsia="en-US"/>
        </w:rPr>
      </w:pPr>
      <w:r>
        <w:rPr>
          <w:rFonts w:cs="Times New Roman" w:ascii="Times New Roman" w:hAnsi="Times New Roman"/>
          <w:b w:val="false"/>
          <w:bCs/>
          <w:i/>
          <w:sz w:val="22"/>
          <w:szCs w:val="22"/>
          <w:lang w:val="nl-NL" w:eastAsia="en-US"/>
        </w:rPr>
        <mc:AlternateContent>
          <mc:Choice Requires="wps">
            <w:drawing>
              <wp:anchor behindDoc="0" distT="0" distB="0" distL="114935" distR="114935" simplePos="0" locked="0" layoutInCell="0" allowOverlap="1" relativeHeight="5">
                <wp:simplePos x="0" y="0"/>
                <wp:positionH relativeFrom="column">
                  <wp:posOffset>3545205</wp:posOffset>
                </wp:positionH>
                <wp:positionV relativeFrom="paragraph">
                  <wp:posOffset>5143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4.05pt" to="438.05pt,4.05pt" stroked="t" o:allowincell="f" style="position:absolute">
                <v:stroke color="black" weight="9360" joinstyle="miter" endcap="flat"/>
                <v:fill o:detectmouseclick="t" on="false"/>
                <w10:wrap type="none"/>
              </v:line>
            </w:pict>
          </mc:Fallback>
        </mc:AlternateContent>
      </w:r>
    </w:p>
    <w:p>
      <w:pPr>
        <w:pStyle w:val="Normal"/>
        <w:jc w:val="right"/>
        <w:rPr>
          <w:i/>
          <w:i/>
          <w:sz w:val="22"/>
          <w:szCs w:val="22"/>
          <w:lang w:val="nl-NL"/>
        </w:rPr>
      </w:pPr>
      <w:r>
        <w:rPr>
          <w:i/>
          <w:sz w:val="22"/>
          <w:szCs w:val="22"/>
          <w:lang w:val="nl-NL"/>
        </w:rPr>
        <w:t>Đơn vị: Triệu đồng</w:t>
      </w:r>
    </w:p>
    <w:tbl>
      <w:tblPr>
        <w:tblW w:w="14399" w:type="dxa"/>
        <w:jc w:val="left"/>
        <w:tblInd w:w="-5" w:type="dxa"/>
        <w:tblLayout w:type="fixed"/>
        <w:tblCellMar>
          <w:top w:w="0" w:type="dxa"/>
          <w:left w:w="108" w:type="dxa"/>
          <w:bottom w:w="0" w:type="dxa"/>
          <w:right w:w="108" w:type="dxa"/>
        </w:tblCellMar>
      </w:tblPr>
      <w:tblGrid>
        <w:gridCol w:w="748"/>
        <w:gridCol w:w="2244"/>
        <w:gridCol w:w="748"/>
        <w:gridCol w:w="935"/>
        <w:gridCol w:w="1195"/>
        <w:gridCol w:w="935"/>
        <w:gridCol w:w="935"/>
        <w:gridCol w:w="935"/>
        <w:gridCol w:w="935"/>
        <w:gridCol w:w="935"/>
        <w:gridCol w:w="862"/>
        <w:gridCol w:w="935"/>
        <w:gridCol w:w="935"/>
        <w:gridCol w:w="1122"/>
      </w:tblGrid>
      <w:tr>
        <w:trPr>
          <w:tblHeader w:val="true"/>
          <w:trHeight w:val="9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 CTĐT, QĐ đầu tư được cấp có thẩm quyền phê duyệt</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ế hoạch trung hạn giai đoạn 2016-2020 </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trung hạn giai đoạn 2016-2020 sau điều chỉnh</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hênh lệch so kế hoạc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b/>
                <w:b/>
                <w:bCs/>
                <w:sz w:val="20"/>
                <w:szCs w:val="20"/>
              </w:rPr>
            </w:pPr>
            <w:r>
              <w:rPr>
                <w:b/>
                <w:bCs/>
                <w:sz w:val="20"/>
                <w:szCs w:val="20"/>
              </w:rPr>
              <w:t>Ghi chú</w:t>
            </w:r>
          </w:p>
        </w:tc>
      </w:tr>
      <w:tr>
        <w:trPr>
          <w:tblHeader w:val="true"/>
          <w:trHeight w:val="3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quyết định; ngày, tháng, năm ban hành</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ổng số (tất cả các nguồn vố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rong đó: NSĐP</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6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Trong đó: Thanh toán nợ XDCB</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86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Trong đó: Thanh toán nợ XDCB</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4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9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10-8</w:t>
            </w:r>
          </w:p>
        </w:tc>
        <w:tc>
          <w:tcPr>
            <w:tcW w:w="9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0-8</w:t>
            </w:r>
          </w:p>
        </w:tc>
        <w:tc>
          <w:tcPr>
            <w:tcW w:w="112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418.911</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0"/>
                <w:szCs w:val="20"/>
              </w:rPr>
            </w:pPr>
            <w:r>
              <w:rPr>
                <w:b/>
                <w:bCs/>
                <w:sz w:val="20"/>
                <w:szCs w:val="20"/>
              </w:rPr>
              <w:t>1.418.911</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4.72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4.72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Nông nghiệp PTN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865</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837</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58</w:t>
            </w:r>
          </w:p>
        </w:tc>
        <w:tc>
          <w:tcPr>
            <w:tcW w:w="1122"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82/TTr-SNNPTNT, 27/02/2020; </w:t>
            </w:r>
          </w:p>
        </w:tc>
      </w:tr>
      <w:tr>
        <w:trPr>
          <w:trHeight w:val="3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ống Vàm Ră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 13/11/2007</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6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i giống Nông Lâm Ngư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 30/10/2007; 594, 19/3/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Xẻo Cạn (GPM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26/10/20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ind w:left="-113" w:right="-113" w:hanging="0"/>
              <w:rPr/>
            </w:pPr>
            <w:r>
              <w:rPr>
                <w:sz w:val="20"/>
                <w:szCs w:val="20"/>
              </w:rPr>
              <w:t xml:space="preserve">Đê biển Rạch Giá - Ba Hòn, tỉnh Kiên Giang, đoạn từ Rạch Đùng - Chùa Hang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2001</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 11/6/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9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9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ả phao phân vùng thảm cỏ biển khu BTB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br/>
              <w:t>18/10/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Dự án ĐTXD cơ sở hạ tầng vùng phục vụ nuôi trồng thủy sản xã Bình Trị, huyện Kiên Lương (Bồi thường GPM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 30/10/201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4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0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Quản lý thủy lợi phục vụ phát triển nông thôn vùng ĐBSCL (WB6) - Tiểu dự án cống Kênh C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04/QĐ-BNN-XD, 16/7/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8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3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2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chuyển đổi nông nghiệp bền vững tỉnh Kiên Giang (VnSA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 10/11/2015; 1100, 15/5/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rạm Trồng trọt – Trạm Chăn nuôi &amp; thú y –Trạm khuyến nông 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 12/8/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Đường dây trung thế và 02 trạm biến áp phục vụ khu nuôi tôm công nghiệp tại xã Dương Hòa,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QĐ-SKHĐT,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1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m kiểm dịch động vật cửa khẩu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QĐ-SKHĐT, 12/8/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Công trình kiểm soát mặn ven biển Tây trên địa bàn Rạch Giá, Châu Thành và Kiên Lương (hạng mục: Cống Kênh Nhánh và cống rạch Tà N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 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 24/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6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5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21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Đầu tư xây dựng công trình cống Sông Kiên, thành phố Rạch Giá,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 29/6/201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5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2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Khu neo đậu tránh trú bão cho tàu cá cửa sông Cái Lớn - Cái Bé</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9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âng cấp cảng cá Tắc Cậu GĐ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61/QĐ-BNN-TCTS,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44"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 xml:space="preserve">Dự án kết hợp bảo vệ ven biển và khôi phục đai rừng ngập mặn tỉnh Kiên Giang và Cà Mau" </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7-2022</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758/QĐ-BNNPTNT, 29/12/2017</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0.966</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4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9</w:t>
            </w:r>
          </w:p>
        </w:tc>
        <w:tc>
          <w:tcPr>
            <w:tcW w:w="862"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0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rạm trồng trọt và bảo vệ thực vật, trạm chăn nuôi và thú y, trạm khuyến nông và phòng nông nghiệp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10/QĐ-SKHĐT, 3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 quyết toán hoàn thành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ung tâm nước sạch và VSMT Nông thôn</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785</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887</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71</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2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Quản lý thủy lợi phục vụ phát triển nông thôn vùng ĐBSCL (WB6) - Hệ thống cấp nước liên xã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QĐ-UBND, 05/5/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4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59</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âng cấp sửa chữa các công trình cấp nước để phục vụ nhân dân vùng ven biển và một số khu vực bị thiếu nước trong mùa khô năm 2016</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100,</w:t>
              <w:br/>
              <w:t>31/3/201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1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1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1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442</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476</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1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Hệ thống cấp nước Vạn Thanh, xã Thổ Sơn, huyện Hòn Đấ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62/QĐ-SKHĐT, 29/10/2014; 512/QĐ-SKHĐT, 28/10/2016;</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726</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726</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92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551</w:t>
            </w:r>
          </w:p>
        </w:tc>
        <w:tc>
          <w:tcPr>
            <w:tcW w:w="862"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376</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Tân Khánh Hòa (GĐ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3/QĐ-SKHĐT, 29/10/2014; 26/QĐ-SKHĐT, 14/02/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1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760</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Quản lý thủy lợi phục vụ phát triển nông thôn vùng ĐBSCL (Hợp phần vệ s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QĐ-SKHĐT, 29/6/2015; 671/QĐ-SKHĐT, 29/6/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935" w:type="dxa"/>
            <w:tcBorders>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ổ sung vốn quyết toán </w:t>
            </w:r>
          </w:p>
        </w:tc>
      </w:tr>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mở rộng TCN xã Hòa Điề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QĐ-SKHĐT, 31/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C, MR TCN xã Vĩnh Hòa Hưng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QĐ-SKHĐT, 29/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3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ổ sung vốn quyết toán </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n Dân tộc</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22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339</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8</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Thạnh Tr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QĐ-SKHĐT,</w:t>
              <w:br/>
              <w:t>30/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Ngọc Chú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QĐ-SKHĐT,</w:t>
              <w:br/>
              <w:t>21/1/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CN xã Bình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QĐ-SKHĐT,</w:t>
              <w:br/>
              <w:t>30/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Phú Mỹ</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QĐ-SKHĐT,</w:t>
              <w:br/>
              <w:t>30/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8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TCN xã Nam Thái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QĐ-SKHĐT,</w:t>
            </w:r>
          </w:p>
          <w:p>
            <w:pPr>
              <w:pStyle w:val="Normal"/>
              <w:spacing w:before="40" w:after="40"/>
              <w:jc w:val="center"/>
              <w:rPr>
                <w:sz w:val="20"/>
                <w:szCs w:val="20"/>
              </w:rPr>
            </w:pPr>
            <w:r>
              <w:rPr>
                <w:sz w:val="20"/>
                <w:szCs w:val="20"/>
              </w:rPr>
              <w:t>21/01/201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9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9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3</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CN xã Vĩnh Thạ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567/QĐ-SKHĐT, 31/10/201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349</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5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CN xã Thạnh Lộc</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307/QĐ-SKHĐT, 25/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894</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0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CN xã Đông Y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305/QĐ-SKHĐT, 25/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305</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TCN xã Thạnh Y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306/QĐ-SKHĐT, 25/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1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38</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8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Minh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4/QĐ-SKHĐT,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Giục T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QĐ-SKHĐT,</w:t>
              <w:br/>
              <w:t>30/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5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ổ sung vốn quyết toán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Vĩnh Hòa Hiệ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QĐ-SKHĐT, 31/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Thủy Liễ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QĐ-SKHĐT, 12/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244" w:type="dxa"/>
            <w:tcBorders>
              <w:top w:val="single" w:sz="4" w:space="0" w:color="000000"/>
              <w:bottom w:val="single" w:sz="4" w:space="0" w:color="000000"/>
              <w:right w:val="single" w:sz="4" w:space="0" w:color="000000"/>
            </w:tcBorders>
            <w:vAlign w:val="center"/>
          </w:tcPr>
          <w:p>
            <w:pPr>
              <w:pStyle w:val="Normal"/>
              <w:rPr/>
            </w:pPr>
            <w:r>
              <w:rPr>
                <w:b/>
                <w:bCs/>
                <w:sz w:val="20"/>
                <w:szCs w:val="20"/>
              </w:rPr>
              <w:t>Sở Giáo dục và Đào tạo</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89</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PT Hòn Đất,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QĐ-SKHĐT,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ường Chính trị tỉ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8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81</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Công trình Trường Chính trị Kiên Giang - Hạng mục: Giảng đường + ký túc xá + thiết bị + cải tạo khu vệ sinh, nhà hiệu bộ và nhà xe (GĐ 2016-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QĐ-SKHĐT, 3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8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VI</w:t>
            </w:r>
          </w:p>
        </w:tc>
        <w:tc>
          <w:tcPr>
            <w:tcW w:w="2244" w:type="dxa"/>
            <w:tcBorders>
              <w:top w:val="single" w:sz="4" w:space="0" w:color="000000"/>
              <w:bottom w:val="single" w:sz="4" w:space="0" w:color="000000"/>
              <w:right w:val="single" w:sz="4" w:space="0" w:color="000000"/>
            </w:tcBorders>
            <w:vAlign w:val="center"/>
          </w:tcPr>
          <w:p>
            <w:pPr>
              <w:pStyle w:val="Normal"/>
              <w:spacing w:before="80" w:after="80"/>
              <w:ind w:left="-57" w:right="-57" w:hanging="0"/>
              <w:rPr>
                <w:b/>
                <w:b/>
                <w:bCs/>
                <w:sz w:val="20"/>
                <w:szCs w:val="20"/>
              </w:rPr>
            </w:pPr>
            <w:r>
              <w:rPr>
                <w:b/>
                <w:bCs/>
                <w:sz w:val="20"/>
                <w:szCs w:val="20"/>
              </w:rPr>
              <w:t>Bộ Chỉ huy Quân sự tỉnh</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69.833</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68.327</w:t>
            </w:r>
          </w:p>
        </w:tc>
        <w:tc>
          <w:tcPr>
            <w:tcW w:w="862"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50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iểu đoàn bộ  binh 519</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 31/10/2013; 1584, 26/7/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4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2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ờ kè  BCH QS 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9, 29/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CH QS huyện Giang Thành (GĐ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30/3/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Đầu tư BCH QS  xã, phường, thị trấn năm 2017 (8 xã, 2 phường, thị trấn Tân Hiệp)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31/10/2016; 159, 04/5/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Đầu tư BCH QS  xã, phường, thị trấn năm 2017 (11 xã,  thị trấn Dương Đông)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31/10/2016; 160, 04/5/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Đầu tư BCH QS  xã, phường, thị trấn năm 2017 (12 xã)</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31/10/2016, 161, 04/5/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244" w:type="dxa"/>
            <w:tcBorders>
              <w:top w:val="single" w:sz="4" w:space="0" w:color="000000"/>
              <w:bottom w:val="single" w:sz="4" w:space="0" w:color="000000"/>
              <w:right w:val="single" w:sz="4" w:space="0" w:color="000000"/>
            </w:tcBorders>
            <w:vAlign w:val="center"/>
          </w:tcPr>
          <w:p>
            <w:pPr>
              <w:pStyle w:val="Normal"/>
              <w:rPr/>
            </w:pPr>
            <w:r>
              <w:rPr>
                <w:b/>
                <w:bCs/>
                <w:sz w:val="20"/>
                <w:szCs w:val="20"/>
              </w:rPr>
              <w:t>Công an tỉ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5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01</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ang bị phương tiện, thiết bị chữa cháy</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 31/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8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ơ sở làm việc công an xã Thạnh Hưng, Phi Thông, Bình Sơn, Tây Yên A, Tiên Hải.</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GR-RG-HĐ-AB-H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4/QĐ-SKHĐT,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ăn phòng Tỉnh ủy</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008</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185</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2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sz w:val="20"/>
                <w:szCs w:val="20"/>
              </w:rPr>
            </w:pPr>
            <w:r>
              <w:rPr>
                <w:sz w:val="20"/>
                <w:szCs w:val="20"/>
              </w:rPr>
              <w:t xml:space="preserve">Sửa chữa, bảo dưỡng nhà làm việc Văn phòng Tỉnh ủy, hạng mục; cải tạo, bảo dưỡng mái tole, nhà bảo vệ và hàng rào mặt chính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1; 21/10/2014; 282, 28/8/2015</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22</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22</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4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60</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8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Huyện ủy An Biên, hạng mục: cải tạo nâng cấp, mở rộng sửa chữa hội trườ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7, 10/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mới hội trường xã Vĩnh Phú-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  31/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Huyện ủy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 28/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Đảng ủy các cơ quan cấp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 28/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42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Nhà làm việc Thành ủy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5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1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khu di tích (Nhà trưng bày đón tiếp khu căn cứ Tỉnh ủy ở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QĐ-UBND, 27/10/2015 (CTĐT);</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Sửa chữa, bảo dưỡng bia tưởng niệm xã Thạnh Yên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QĐ-UBND, 27/10/2015 (CTĐT);</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bảo dưỡng bia tưởng niệm xã Vĩnh Hòa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QĐ-UBND, 27/10/2015 (CTĐT);</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ảo dưỡng các công trình Huyện ủy Châu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QĐ-UBND, 27/10/2015 (CTĐT);</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mới hội trường Huyện ủy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524/QĐ-UBND, 27/10/2015; 2389/QĐ-UBND, 25/10/2016; 845/QĐ-UBND, 09/4/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17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ảo dưỡng nhà làm việc Huyện ủy Châu Thà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24/QĐ-UBND, 27/10/201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35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ảo dưỡng hội trường Huyện ủy Tân Hiệp</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24/QĐ-UBND, 27/10/201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mới hội trường Thị ủy Hà Ti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24/QĐ-UBND, 27/10/201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8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5.850</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VPTU-31/12/2019 </w:t>
            </w:r>
          </w:p>
        </w:tc>
      </w:tr>
      <w:tr>
        <w:trPr>
          <w:trHeight w:val="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4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Cải tạo sửa chữa Nhà tang lễ cán bộ</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2, 28/10/2016</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3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3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2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700</w:t>
            </w:r>
          </w:p>
        </w:tc>
        <w:tc>
          <w:tcPr>
            <w:tcW w:w="862"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935"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ổ sung vốn quyết toán </w:t>
            </w:r>
          </w:p>
        </w:tc>
      </w:tr>
      <w:tr>
        <w:trPr>
          <w:trHeight w:val="10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pPr>
            <w:r>
              <w:rPr>
                <w:sz w:val="20"/>
                <w:szCs w:val="20"/>
              </w:rPr>
              <w:t>Sân nền hành lễ tượng đài chiến thắng khu căn cứ di tích U Minh Thượ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9,</w:t>
              <w:br/>
              <w:t>31/3/2016; 319/QĐ-SKHĐT, 11/12/201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31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31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318</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318</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Bổ sung vốn quyết toán </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b/>
                <w:b/>
                <w:bCs/>
                <w:sz w:val="20"/>
                <w:szCs w:val="20"/>
              </w:rPr>
            </w:pPr>
            <w:r>
              <w:rPr>
                <w:b/>
                <w:bCs/>
                <w:sz w:val="20"/>
                <w:szCs w:val="20"/>
              </w:rPr>
              <w:t>Sở Khoa học và Công nghệ</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405</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982</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8</w:t>
            </w:r>
          </w:p>
        </w:tc>
        <w:tc>
          <w:tcPr>
            <w:tcW w:w="1122"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sz w:val="20"/>
                <w:szCs w:val="20"/>
              </w:rPr>
            </w:pPr>
            <w:r>
              <w:rPr>
                <w:sz w:val="20"/>
                <w:szCs w:val="20"/>
              </w:rPr>
              <w:t>Xây dựng trạm ứng dụng tiến bộ KH&amp;CN tại huyện Phú Quốc</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4-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72, 13/7/2012; 1115 (đc), 04/6/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1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758</w:t>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w:t>
            </w:r>
          </w:p>
        </w:tc>
      </w:tr>
      <w:tr>
        <w:trPr>
          <w:trHeight w:val="8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sz w:val="20"/>
                <w:szCs w:val="20"/>
              </w:rPr>
            </w:pPr>
            <w:r>
              <w:rPr>
                <w:sz w:val="20"/>
                <w:szCs w:val="20"/>
              </w:rPr>
              <w:t>ĐTXD hạ tầng kỹ thuật và nhà công vụ - công trình trạm ứng dụng KHCN tại Phú Quốc</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406/QĐ-SKHĐT, 3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Bổ sung vốn quyết toán </w:t>
            </w:r>
          </w:p>
        </w:tc>
      </w:tr>
      <w:tr>
        <w:trPr>
          <w:trHeight w:val="11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spacing w:before="80" w:after="80"/>
              <w:ind w:left="-57" w:right="-57" w:hanging="0"/>
              <w:rPr>
                <w:sz w:val="20"/>
                <w:szCs w:val="20"/>
              </w:rPr>
            </w:pPr>
            <w:r>
              <w:rPr>
                <w:sz w:val="20"/>
                <w:szCs w:val="20"/>
              </w:rPr>
              <w:t>Đầu tư nâng cấp đồng bộ trang thiết bị KHCN và cải tạo chống xuống cấp các trại, trung tâm thuộc Sở KH&amp;CN</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T, KL, RG</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9/QĐ-SKHĐT, 30/10/2015</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551</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551</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9.93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0"/>
                <w:szCs w:val="20"/>
              </w:rPr>
              <w:t>10.339</w:t>
            </w:r>
          </w:p>
        </w:tc>
        <w:tc>
          <w:tcPr>
            <w:tcW w:w="862"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40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Bổ sung vốn quyết toán </w:t>
            </w:r>
          </w:p>
        </w:tc>
      </w:tr>
      <w:tr>
        <w:trPr>
          <w:trHeight w:val="7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sz w:val="20"/>
                <w:szCs w:val="20"/>
              </w:rPr>
            </w:pPr>
            <w:r>
              <w:rPr>
                <w:sz w:val="20"/>
                <w:szCs w:val="20"/>
              </w:rPr>
              <w:t>XD trụ sở tạm quan trắc môi trường và thiết bị bức xạ (TNM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8/QĐ-SKHĐT, 3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Bổ sung vốn quyết toán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Tăng cường tiềm lực khoa học và công nghệ các huyện, thị, thành phố.</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5/QĐ-SKHĐT, 31/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73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38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65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 xml:space="preserve"> </w:t>
            </w:r>
            <w:r>
              <w:rPr>
                <w:sz w:val="20"/>
                <w:szCs w:val="20"/>
              </w:rPr>
              <w:t xml:space="preserve">Bổ sung do phát sinh (đã được chấp thuận chủ trương) </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right="-108" w:hanging="0"/>
              <w:rPr/>
            </w:pPr>
            <w:r>
              <w:rPr>
                <w:b/>
                <w:bCs/>
                <w:sz w:val="20"/>
                <w:szCs w:val="20"/>
              </w:rPr>
              <w:t>Sở Thông tin và Truyền thô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4.900</w:t>
            </w:r>
          </w:p>
        </w:tc>
        <w:tc>
          <w:tcPr>
            <w:tcW w:w="862"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w:t>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8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80" w:after="80"/>
              <w:rPr/>
            </w:pPr>
            <w:r>
              <w:rPr>
                <w:sz w:val="20"/>
                <w:szCs w:val="20"/>
              </w:rPr>
              <w:t>Đầu tư triển khai hệ thống một cửa điện tử tại các xã, phường, thị trấn tỉnh Kiên Giang</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1/QĐ-SKHĐT, 19/3/2019;</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99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99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900</w:t>
            </w:r>
          </w:p>
        </w:tc>
        <w:tc>
          <w:tcPr>
            <w:tcW w:w="862"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100</w:t>
            </w:r>
          </w:p>
        </w:tc>
        <w:tc>
          <w:tcPr>
            <w:tcW w:w="1122"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XI</w:t>
            </w:r>
          </w:p>
        </w:tc>
        <w:tc>
          <w:tcPr>
            <w:tcW w:w="2244"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Sở Lao động - Thương binh và Xã hội</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0.604</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0.604</w:t>
            </w:r>
          </w:p>
        </w:tc>
        <w:tc>
          <w:tcPr>
            <w:tcW w:w="862"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887</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887</w:t>
            </w:r>
          </w:p>
        </w:tc>
        <w:tc>
          <w:tcPr>
            <w:tcW w:w="1122"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80" w:after="80"/>
              <w:rPr/>
            </w:pPr>
            <w:r>
              <w:rPr>
                <w:sz w:val="20"/>
                <w:szCs w:val="20"/>
              </w:rPr>
              <w:t xml:space="preserve"> </w:t>
            </w:r>
            <w:r>
              <w:rPr>
                <w:sz w:val="20"/>
                <w:szCs w:val="20"/>
              </w:rPr>
              <w:t xml:space="preserve">Nâng cấp Trung tâm Chữa bệnh Giáo dục Lao động Xã hội Kiên Giang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14/QĐ-SKHĐT, 30/10/2017;</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2.273</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2.273</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2.1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1.263</w:t>
            </w:r>
          </w:p>
        </w:tc>
        <w:tc>
          <w:tcPr>
            <w:tcW w:w="862"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887</w:t>
            </w:r>
          </w:p>
        </w:tc>
        <w:tc>
          <w:tcPr>
            <w:tcW w:w="1122" w:type="dxa"/>
            <w:tcBorders>
              <w:left w:val="single" w:sz="4" w:space="0" w:color="000000"/>
              <w:bottom w:val="single" w:sz="4" w:space="0" w:color="000000"/>
              <w:right w:val="single" w:sz="4" w:space="0" w:color="000000"/>
            </w:tcBorders>
          </w:tcPr>
          <w:p>
            <w:pPr>
              <w:pStyle w:val="Normal"/>
              <w:spacing w:before="80" w:after="80"/>
              <w:ind w:left="-57" w:right="-57" w:hanging="0"/>
              <w:jc w:val="center"/>
              <w:rPr>
                <w:sz w:val="20"/>
                <w:szCs w:val="20"/>
              </w:rPr>
            </w:pPr>
            <w:r>
              <w:rPr>
                <w:sz w:val="20"/>
                <w:szCs w:val="20"/>
              </w:rPr>
              <w:t>2846/LĐTBXH-KHTC, 30/12/2019;</w:t>
            </w:r>
          </w:p>
        </w:tc>
      </w:tr>
      <w:tr>
        <w:trPr>
          <w:trHeight w:val="1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âng cấp mở rộng trụ sở làm việc Sở Lao động TBXH tỉnh K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2/QĐ-SKHĐT, 30/10/2017; 423/QĐ-SKHDT, 07/11/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34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34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szCs w:val="20"/>
              </w:rPr>
              <w:t>8.45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341</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87</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 </w:t>
            </w:r>
            <w:r>
              <w:rPr>
                <w:sz w:val="20"/>
                <w:szCs w:val="20"/>
              </w:rPr>
              <w:t xml:space="preserve">Chủ trương cho phát sinh xử lý kỹ thuật; 2846/LĐTBXH-KHTC, 30/12/2019;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II</w:t>
            </w:r>
          </w:p>
        </w:tc>
        <w:tc>
          <w:tcPr>
            <w:tcW w:w="224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b/>
                <w:b/>
                <w:bCs/>
                <w:sz w:val="20"/>
                <w:szCs w:val="20"/>
              </w:rPr>
            </w:pPr>
            <w:r>
              <w:rPr>
                <w:b/>
                <w:bCs/>
                <w:sz w:val="20"/>
                <w:szCs w:val="20"/>
              </w:rPr>
              <w:t>Sở  Công Thương (giao BQL Dân dụng và Công nghiệp tỉnh làm chủ đầu tư)</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500</w:t>
            </w:r>
          </w:p>
        </w:tc>
        <w:tc>
          <w:tcPr>
            <w:tcW w:w="862"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50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Cấp điện nông thôn từ nguồn năng lượng tái tạo ngoài lưới điện quốc gia tỉnh Kiên Gia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828/QĐ-BCT, 30/11/201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000</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255/TTr-BQL, 18/02/2020; </w:t>
            </w:r>
          </w:p>
        </w:tc>
      </w:tr>
      <w:tr>
        <w:trPr>
          <w:trHeight w:val="12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Tiểu dự án "Cấp điện từ nguồn năng lượng tái tạo ngoài lưới điện Quốc gia tại xã Thổ Châu, huyện Phú Quốc, tỉnh Kiên Giang - EU tài trợ"</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28/QĐ-BCT, 30/11/2015;</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0.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500</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50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szCs w:val="20"/>
              </w:rPr>
            </w:pPr>
            <w:r>
              <w:rPr>
                <w:sz w:val="20"/>
                <w:szCs w:val="20"/>
              </w:rPr>
              <w:t xml:space="preserve"> </w:t>
            </w:r>
            <w:r>
              <w:rPr>
                <w:sz w:val="20"/>
                <w:szCs w:val="20"/>
              </w:rPr>
              <w:t xml:space="preserve">Điều chỉnh tên; 255/TTr-BQL, 18/02/2020; </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III</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Cục Quản lý thị trường tỉ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0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862"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0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i tạo, sửa chữa trụ sở Chi cục và các đội Quản lý thị trường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QĐ-UBND, 05/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708</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648/TTr-QLTT, 26/10/2017; dùng đầu tư do thay đổi cấp quản lý.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XIV</w:t>
            </w:r>
          </w:p>
        </w:tc>
        <w:tc>
          <w:tcPr>
            <w:tcW w:w="2244" w:type="dxa"/>
            <w:tcBorders>
              <w:top w:val="single" w:sz="4" w:space="0" w:color="000000"/>
              <w:bottom w:val="single" w:sz="4" w:space="0" w:color="000000"/>
              <w:right w:val="single" w:sz="4" w:space="0" w:color="000000"/>
            </w:tcBorders>
            <w:vAlign w:val="center"/>
          </w:tcPr>
          <w:p>
            <w:pPr>
              <w:pStyle w:val="Normal"/>
              <w:spacing w:before="100" w:after="100"/>
              <w:rPr>
                <w:b/>
                <w:b/>
                <w:bCs/>
                <w:sz w:val="20"/>
                <w:szCs w:val="20"/>
              </w:rPr>
            </w:pPr>
            <w:r>
              <w:rPr>
                <w:b/>
                <w:bCs/>
                <w:sz w:val="20"/>
                <w:szCs w:val="20"/>
              </w:rPr>
              <w:t>Tỉnh Đoàn</w:t>
            </w:r>
          </w:p>
        </w:tc>
        <w:tc>
          <w:tcPr>
            <w:tcW w:w="748" w:type="dxa"/>
            <w:tcBorders>
              <w:top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4.450</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4.108</w:t>
            </w:r>
          </w:p>
        </w:tc>
        <w:tc>
          <w:tcPr>
            <w:tcW w:w="862" w:type="dxa"/>
            <w:tcBorders>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34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hoạt động thanh thiếu niên tỉnh Kiên Giang (trả nợ quyết to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40/QĐ-TWĐTN, 05/3/200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4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Giao thông vận tải</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7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32</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8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2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ự án xây dựng cầu dân sinh và quản lý tài sản đường địa phương (LRAMP) - GPMB + Rà phá bom mìn, vật nổ.</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1118/QĐ-TCĐBVN, 31/3/201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62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2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29</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71</w:t>
            </w:r>
          </w:p>
        </w:tc>
        <w:tc>
          <w:tcPr>
            <w:tcW w:w="1122"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 xml:space="preserve"> </w:t>
            </w:r>
            <w:r>
              <w:rPr>
                <w:sz w:val="20"/>
                <w:szCs w:val="20"/>
              </w:rPr>
              <w:t xml:space="preserve">1184/TTr-KHTC, 31/12/2019 - SG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Kiên Hảo (gói 15)</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11</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 02/7/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184/TTr-KHTC, 31/12/2019 - SG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Vĩnh Bình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11/12/200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13</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 </w:t>
            </w:r>
            <w:r>
              <w:rPr>
                <w:sz w:val="20"/>
                <w:szCs w:val="20"/>
              </w:rPr>
              <w:t xml:space="preserve">1184/TTr-KHTC, 31/12/2019 - SG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xã Tân Hội (gói 6 + 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 16/7/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0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23</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184/TTr-KHTC, 31/12/2019 - SG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Giồng Riềng - Thạnh Phướ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 29/5/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2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5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Đường Dương Đông  - Bãi Thơ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5/01/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38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184/TTr-KHTC, 31/12/2019 - SGT; </w:t>
            </w:r>
          </w:p>
        </w:tc>
      </w:tr>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đường Mỹ Thái; hạng mục xd 06 cầu,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 26/11/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2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Điều chuyển nguồn </w:t>
            </w:r>
          </w:p>
        </w:tc>
      </w:tr>
      <w:tr>
        <w:trPr>
          <w:trHeight w:val="8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ĐTXD đường tỉnh ĐT.964; hạng mục xd cầu; huyện An Biên, An M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 26/11/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3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1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Điều chuyển nguồn </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ăn phòng UBND tỉ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Sửa chữa, mua sắm trang thiết bị Trung tâm Phục vụ hành chính công thuộc Văn phòng UBND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QĐ-UBND, 26/11/2018; 1225/QĐ-UBND, 31/5/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tcBorders>
            <w:vAlign w:val="center"/>
          </w:tcPr>
          <w:p>
            <w:pPr>
              <w:pStyle w:val="Normal"/>
              <w:jc w:val="right"/>
              <w:rPr>
                <w:sz w:val="20"/>
                <w:szCs w:val="20"/>
              </w:rPr>
            </w:pPr>
            <w:r>
              <w:rPr>
                <w:sz w:val="20"/>
                <w:szCs w:val="20"/>
              </w:rPr>
              <w:t>-12.0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00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692</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1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An Bì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69, 16/12/2010; 2327, 07/11/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5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Trần Quốc Toả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 25/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Trường Tiểu học Nguyễn Hiề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 30/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Trường THCS Trần Hưng Đạ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 27/10/2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Lương Thế V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 27/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8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Trường THCS Ngô Quyề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8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8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3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Trường Tiểu học Nguyễn Bá Ngọ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ường Tiểu học Châu Văn Liêm (điểm Mẫu giá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4-2018</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6, 09/10/2014</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731</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731</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56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404</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3</w:t>
            </w:r>
          </w:p>
        </w:tc>
        <w:tc>
          <w:tcPr>
            <w:tcW w:w="112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Vốn tài trợ 10 tỷ đ </w:t>
            </w:r>
          </w:p>
        </w:tc>
      </w:tr>
      <w:tr>
        <w:trPr>
          <w:trHeight w:val="3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XVI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4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673</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4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Dương Tơ 2 (điểm mới Đường Bà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7, 29/10/2014; 2330, 23/5/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6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Dương Đông 4 (điểm chí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1,</w:t>
              <w:br/>
              <w:t>26/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Xây dựng mới phòng học Trường TH Cửa Dương 2 (Điểm trường mớ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 26/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7</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Xây dựng mới phòng học Trường TH An Thới 2 (Điểm Chín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 27/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Bãi Thơm (Rạch Trà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7, 27/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39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Hàm Ninh (điểm chí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9, 26/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rường TH Cửa Dương 2 (điểm Bến Trà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 26/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Gành Dầu (điểm chí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các điểm trường 2018</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5,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đường cơ động tuyến Bắc - Nam huyện Phú Quốc (09 cầu trên tuyến Dương Đông - Bãi Thơ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 11/11/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đường cơ động vành đai phòng thủ phía Đông, 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6-201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39, 11/01/20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ồng mới cây xanh đường Trung tâm đoạn 2 - khu Bãi Trườ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30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 29/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Bãi Thơm (điểm Đá Chồ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w:t>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IX</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 </w:t>
            </w:r>
            <w:r>
              <w:rPr>
                <w:b/>
                <w:bCs/>
                <w:sz w:val="20"/>
                <w:szCs w:val="20"/>
              </w:rPr>
              <w:t xml:space="preserve">Huyện Tân Hiệp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66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4.284</w:t>
            </w:r>
          </w:p>
        </w:tc>
        <w:tc>
          <w:tcPr>
            <w:tcW w:w="862"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3.618</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2/TTr-UBND, 26/2/2020; </w:t>
            </w:r>
          </w:p>
        </w:tc>
      </w:tr>
      <w:tr>
        <w:trPr>
          <w:trHeight w:val="7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Thạnh Trúc (điểm chính 10P)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7, 19/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47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 khối lượng hoàn thành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thị trấn Tân Hiệp 1 (10P)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 25/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2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 khối lượng hoàn thành </w:t>
            </w:r>
          </w:p>
        </w:tc>
      </w:tr>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Thạnh Đông 1 (6P)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7, 23/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2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 khối lượng hoàn thành </w:t>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 </w:t>
            </w:r>
            <w:r>
              <w:rPr>
                <w:sz w:val="20"/>
                <w:szCs w:val="20"/>
              </w:rPr>
              <w:t xml:space="preserve">Trường TH Tân An 2 (4P) </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486, 23/10/2018</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0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0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92</w:t>
            </w:r>
          </w:p>
        </w:tc>
        <w:tc>
          <w:tcPr>
            <w:tcW w:w="862"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692</w:t>
            </w:r>
          </w:p>
        </w:tc>
        <w:tc>
          <w:tcPr>
            <w:tcW w:w="935"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Trả khối lượng hoàn thành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Tân Hiệp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97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7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XX</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Châu Thàn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35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264</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Trường THCS Minh Hòa</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4</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90, 16/10/2013</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33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33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sz w:val="20"/>
                <w:szCs w:val="20"/>
              </w:rPr>
            </w:pPr>
            <w:r>
              <w:rPr>
                <w:sz w:val="20"/>
                <w:szCs w:val="20"/>
              </w:rPr>
              <w:t xml:space="preserve"> </w:t>
            </w:r>
            <w:r>
              <w:rPr>
                <w:sz w:val="20"/>
                <w:szCs w:val="20"/>
              </w:rPr>
              <w:t xml:space="preserve">Trường TH Minh Lương 1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2</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591, 14/10/200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65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6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ường TH Mong Thọ 2; HM: Xây mới 12 phòng, nhà vệ sinh, lò đốt rác, hàng rào, sân nền, thoát nước, san lấp mặt bằ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 - 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49, 28/10/2014</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5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5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11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63</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right="-108" w:hanging="0"/>
              <w:rPr/>
            </w:pPr>
            <w:r>
              <w:rPr>
                <w:sz w:val="20"/>
                <w:szCs w:val="20"/>
              </w:rPr>
              <w:t>Trường Tiểu học Minh Hòa 2</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0-2021</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49, 27/9/201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4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4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47</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ường Tiểu học Minh Hòa 3</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69, 19/9/201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143</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14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7</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ự án sửa chữa chống xuống cấp 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25/QĐ-UBND, 27/10/2015; 480/QĐ-UBND, 05/3/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2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ự án sửa chữa chống xuống cấp 2018</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3, 19/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ự án sửa chữa chống xuống cấp 2019</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 28/9/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6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Thạnh Lộ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4, 19/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rường Mầm non Minh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5, 19/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ổ sung vốn quyết toán </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ụ sở UBND huyện Châu Thàn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2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An Mi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549</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03</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u sửa, chống xuống cấp 2015 (65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br/>
              <w:t>25/4/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hà vệ sinh trường học (7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79,</w:t>
              <w:br/>
              <w:t>25/4/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Đông Hưng A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4, 29/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hòng Giáo dục và Đào tạo (Cải tạo, sửa chữ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50,</w:t>
              <w:br/>
              <w:t>29/9/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7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hà vệ sinh trường học năm 201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9, 28/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Thị trấ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0, 28/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ường Tiểu học Vân Khánh 2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 28/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Tân Thạnh 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 28/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ường Tiểu học thị trấn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 24/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rụ sở UBND Thị trấn Thứ 1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3, 29/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Đông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520, 24/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3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67</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517</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7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Trường TH Đông Yên 3  (phòng học và TB)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QĐ-UBND,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Đông Yên 2  (phòng học và TB)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 </w:t>
            </w:r>
            <w:r>
              <w:rPr>
                <w:sz w:val="20"/>
                <w:szCs w:val="20"/>
              </w:rPr>
              <w:t xml:space="preserve">Trường TH Đông Thái 5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26/QĐ-UBND,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Nam Yên 3  (phòng học và TB)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H Tây Yên 2 (phòng học và TB)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 </w:t>
            </w:r>
            <w:r>
              <w:rPr>
                <w:sz w:val="20"/>
                <w:szCs w:val="20"/>
              </w:rPr>
              <w:t xml:space="preserve">Trường TH Nam Thái 2  (Phòng học, TB, hàng rào, sân nền,SLMB)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5-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75, 30/10/2015;</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7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7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7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92</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7</w:t>
            </w:r>
          </w:p>
        </w:tc>
        <w:tc>
          <w:tcPr>
            <w:tcW w:w="112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Xã đội xã Nam Yên, huyện An Biên; HM: xây dựng mới trụ sở.</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77a, 30/3/201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9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9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9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90</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w:t>
            </w:r>
          </w:p>
        </w:tc>
        <w:tc>
          <w:tcPr>
            <w:tcW w:w="112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5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Cải tạo sửa chữa Bia chiến thắng Xẻo Rô</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1</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55, 18/9/201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7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7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476</w:t>
            </w:r>
          </w:p>
        </w:tc>
        <w:tc>
          <w:tcPr>
            <w:tcW w:w="86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4</w:t>
            </w:r>
          </w:p>
        </w:tc>
        <w:tc>
          <w:tcPr>
            <w:tcW w:w="1122"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ửa chữa 05 Trụ sở Xã , huyện An Biên</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9-2021</w:t>
            </w:r>
          </w:p>
        </w:tc>
        <w:tc>
          <w:tcPr>
            <w:tcW w:w="119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466, 4467, 4468,4469, 4470; 30/10/2019;</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198</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1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5.198</w:t>
            </w:r>
          </w:p>
        </w:tc>
        <w:tc>
          <w:tcPr>
            <w:tcW w:w="862"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Trụ sở UBND xã Nam Yên; HM: Xây dựng mới trụ sở + san lấp mặt bằ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675/UBND-KTTH, 31/12/2019;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Bảo trì sửa chữa  Trường Chính trị huyện An Biên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675/UBND-KTTH, 31/12/2019;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Đông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 27/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675/UBND-KTTH, 31/12/2019;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675/UBND-KTTH, 31/12/2019; </w:t>
            </w:r>
          </w:p>
        </w:tc>
      </w:tr>
      <w:tr>
        <w:trPr>
          <w:trHeight w:val="8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224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  </w:t>
            </w:r>
            <w:r>
              <w:rPr>
                <w:sz w:val="20"/>
                <w:szCs w:val="20"/>
              </w:rPr>
              <w:t>Huyện An Biên (GTN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sz w:val="20"/>
                <w:szCs w:val="20"/>
              </w:rPr>
            </w:pPr>
            <w:r>
              <w:rPr>
                <w:b/>
                <w:bCs/>
                <w:i/>
                <w:i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500</w:t>
            </w:r>
          </w:p>
        </w:tc>
        <w:tc>
          <w:tcPr>
            <w:tcW w:w="862"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000</w:t>
            </w:r>
          </w:p>
        </w:tc>
        <w:tc>
          <w:tcPr>
            <w:tcW w:w="935" w:type="dxa"/>
            <w:tcBorders>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II</w:t>
            </w:r>
          </w:p>
        </w:tc>
        <w:tc>
          <w:tcPr>
            <w:tcW w:w="2244"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Huyện Giang Thành</w:t>
            </w:r>
          </w:p>
        </w:tc>
        <w:tc>
          <w:tcPr>
            <w:tcW w:w="74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43.025</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984</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4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rường TH&amp;THCS Vĩnh Điều (điểm HT2)</w:t>
            </w:r>
          </w:p>
        </w:tc>
        <w:tc>
          <w:tcPr>
            <w:tcW w:w="74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98, 15/10/2015</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60</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60</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6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Vĩnh Phú (điểm T4); HM: Xây dựng mới 02 phòng họ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 15/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rPr/>
            </w:pPr>
            <w:r>
              <w:rPr>
                <w:sz w:val="20"/>
                <w:szCs w:val="20"/>
              </w:rPr>
              <w:t>Xây dựng 03 phòng học Trường Mầm non Phú Mỹ; sửa chữa 06 phòng học Trường TH Trần Th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15/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rPr/>
            </w:pPr>
            <w:r>
              <w:rPr>
                <w:sz w:val="20"/>
                <w:szCs w:val="20"/>
              </w:rPr>
              <w:t>XD Trường THCS Vĩnh Phú (điểm Chính); HM: Xây dựng mới dãy 06 phòng, 03 phòng chức năng, khu WC chung, hàng rào bảo v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 15/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Trường Mầm non và TH Tân Khánh Hòa (điểm Lò Bom)</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74 1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7</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Trường TH Phú Mỹ (điểm Hà Gia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84 1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 xml:space="preserve"> </w:t>
            </w:r>
            <w:r>
              <w:rPr>
                <w:sz w:val="20"/>
                <w:szCs w:val="20"/>
              </w:rPr>
              <w:t>Trường TH Vĩnh Phú (Đ. ấp Mới)</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70, 26/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5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5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4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88</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 xml:space="preserve"> </w:t>
            </w:r>
            <w:r>
              <w:rPr>
                <w:sz w:val="20"/>
                <w:szCs w:val="20"/>
              </w:rPr>
              <w:t>Hàng rào trường TH &amp; THCS Vĩnh Điều</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71, 26/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62</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0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Trường Mầm non Phú Lợi (Đ. HN2)</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1274, 26/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9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94</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244" w:type="dxa"/>
            <w:tcBorders>
              <w:top w:val="single" w:sz="4" w:space="0" w:color="000000"/>
              <w:bottom w:val="single" w:sz="4" w:space="0" w:color="000000"/>
              <w:right w:val="single" w:sz="4" w:space="0" w:color="000000"/>
            </w:tcBorders>
            <w:vAlign w:val="center"/>
          </w:tcPr>
          <w:p>
            <w:pPr>
              <w:pStyle w:val="Normal"/>
              <w:tabs>
                <w:tab w:val="clear" w:pos="720"/>
                <w:tab w:val="left" w:pos="2136" w:leader="none"/>
              </w:tabs>
              <w:spacing w:before="40" w:after="40"/>
              <w:rPr>
                <w:sz w:val="20"/>
                <w:szCs w:val="20"/>
              </w:rPr>
            </w:pPr>
            <w:r>
              <w:rPr>
                <w:sz w:val="20"/>
                <w:szCs w:val="20"/>
              </w:rPr>
              <w:t xml:space="preserve"> </w:t>
            </w:r>
            <w:r>
              <w:rPr>
                <w:sz w:val="20"/>
                <w:szCs w:val="20"/>
              </w:rPr>
              <w:t>Trường TH&amp;THCS Vĩnh Phú B (Điểm T5)</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66, 24/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0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0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9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95</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9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Phú Lợi (Điểm Giồng Kè)</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 24/12/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4"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Trường MN và TH Tân Khánh Hòa (điểm Lò Bơ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QĐ-UBND, 2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42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mới 4 phòng và hàng rào Trường Mầm non Vĩnh Phú (Đ. T5, Đông Cơ, Ấp mớ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 1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hành chính 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w:t>
              <w:br/>
              <w:t>30/12/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91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XXIV</w:t>
            </w:r>
          </w:p>
        </w:tc>
        <w:tc>
          <w:tcPr>
            <w:tcW w:w="2244" w:type="dxa"/>
            <w:tcBorders>
              <w:top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Huyện Hòn Đấ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8.11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79</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Sơn Bì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 29/10/2010; 1884(đc), 22/4/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01/TTr-UBND (huyện), 06/01/2020;  </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huyện  Hòn Đất (SN, HR)</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5, 27/12/2012; 3825(đc), 28/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01/TTr-UBND (huyện), 06/01/2020;  </w:t>
            </w:r>
          </w:p>
        </w:tc>
      </w:tr>
      <w:tr>
        <w:trPr>
          <w:trHeight w:val="12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Xây mới hàng rào+nhà bảo vệ, nâng cấp sân nền Huyện ủy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1, 19/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trả quyết toán; 01/TTr-UBND (huyện), 06/01/2020;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Mỹ Lâm; HM: Xây mới nhà làm việc + thiết b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 30/9/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 </w:t>
            </w:r>
            <w:r>
              <w:rPr>
                <w:sz w:val="20"/>
                <w:szCs w:val="20"/>
              </w:rPr>
              <w:t xml:space="preserve">01/TTr-UBND (huyện), 06/01/2020;  </w:t>
            </w:r>
          </w:p>
        </w:tc>
      </w:tr>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Bình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9, 20/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01/TTr-UBND (huyện), 06/01/2020;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 20/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01/TTr-UBND (huyện), 06/01/2020;  </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V</w:t>
            </w:r>
          </w:p>
        </w:tc>
        <w:tc>
          <w:tcPr>
            <w:tcW w:w="2244" w:type="dxa"/>
            <w:tcBorders>
              <w:top w:val="single" w:sz="4" w:space="0" w:color="000000"/>
              <w:bottom w:val="single" w:sz="4" w:space="0" w:color="000000"/>
              <w:right w:val="single" w:sz="4" w:space="0" w:color="000000"/>
            </w:tcBorders>
            <w:vAlign w:val="center"/>
          </w:tcPr>
          <w:p>
            <w:pPr>
              <w:pStyle w:val="Normal"/>
              <w:rPr/>
            </w:pPr>
            <w:r>
              <w:rPr>
                <w:b/>
                <w:bCs/>
                <w:sz w:val="20"/>
                <w:szCs w:val="20"/>
              </w:rPr>
              <w:t>Huyện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7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38</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2</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C nâng cấp trụ sở huyện ủy và UBND huyện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br/>
              <w:t>30/3/2016; 2247, 01/8/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di dân thiên tai sạt lở núi Ba Hòn, Huyện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 31/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Sử dung vốn TW; 239/BC-UBND (huyện), 27/12/2019;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nhà làm việc Huyện ủy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 25/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Xử lý sạt lở trung tâm hành chính xã Sơ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239/BC-UBND (huyện), 27/12/2019; </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bến cập tàu Hòn Ngh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 </w:t>
            </w:r>
            <w:r>
              <w:rPr>
                <w:sz w:val="20"/>
                <w:szCs w:val="20"/>
              </w:rPr>
              <w:t xml:space="preserve">239/BC-UBND (huyện), 27/12/2019; </w:t>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XXVI</w:t>
            </w:r>
          </w:p>
        </w:tc>
        <w:tc>
          <w:tcPr>
            <w:tcW w:w="2244" w:type="dxa"/>
            <w:tcBorders>
              <w:top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Huyện Kiên Hải</w:t>
            </w:r>
          </w:p>
        </w:tc>
        <w:tc>
          <w:tcPr>
            <w:tcW w:w="74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3.305</w:t>
            </w:r>
          </w:p>
        </w:tc>
        <w:tc>
          <w:tcPr>
            <w:tcW w:w="862"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95</w:t>
            </w:r>
          </w:p>
        </w:tc>
        <w:tc>
          <w:tcPr>
            <w:tcW w:w="1122"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ầu tư máy phát điện xã An Sơn và xã Nam D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 31/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mới nhà ăn, khuôn viên, nhà khách Huyện ủy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6/QĐ-SKHĐT,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5</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XV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Vĩnh Thuận</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87</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Vĩnh Bình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 23/8/20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7</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0"/>
                <w:szCs w:val="20"/>
              </w:rPr>
            </w:pPr>
            <w:r>
              <w:rPr>
                <w:b/>
                <w:bCs/>
                <w:sz w:val="20"/>
                <w:szCs w:val="20"/>
              </w:rPr>
              <w:t>XXVIII</w:t>
            </w:r>
          </w:p>
        </w:tc>
        <w:tc>
          <w:tcPr>
            <w:tcW w:w="2244"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Gò Qua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0.23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0.017</w:t>
            </w:r>
          </w:p>
        </w:tc>
        <w:tc>
          <w:tcPr>
            <w:tcW w:w="862"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96</w:t>
            </w:r>
          </w:p>
        </w:tc>
        <w:tc>
          <w:tcPr>
            <w:tcW w:w="935" w:type="dxa"/>
            <w:tcBorders>
              <w:bottom w:val="single" w:sz="4" w:space="0" w:color="000000"/>
              <w:right w:val="single" w:sz="4" w:space="0" w:color="000000"/>
            </w:tcBorders>
            <w:vAlign w:val="center"/>
          </w:tcPr>
          <w:p>
            <w:pPr>
              <w:pStyle w:val="Normal"/>
              <w:spacing w:before="60" w:after="60"/>
              <w:jc w:val="right"/>
              <w:rPr/>
            </w:pPr>
            <w:r>
              <w:rPr>
                <w:b/>
                <w:bCs/>
                <w:sz w:val="20"/>
                <w:szCs w:val="20"/>
              </w:rPr>
              <w:t>-515</w:t>
            </w:r>
          </w:p>
        </w:tc>
        <w:tc>
          <w:tcPr>
            <w:tcW w:w="112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ệ thống thoát nước khu hành chính huyện 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Thủy Liễ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 15/12/2010; 1918(đc), 15/5/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Ban chỉ huy Quân sự huyện Gò Quao; HM: Nhà tuyển quân (trả nợ Q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2, 26/9/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ụ sở UBND xã Thới Quản, huyện Gò Quao;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3, 31/12/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3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X</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3.706</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211</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9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ử lý rác thải huyện UMT; HM: Đường vào bãi chôn lấp rá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 26/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6</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Thầy Quơn - Ấp Khân, huyện 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 28/9/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2</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244"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Khu trung tâm hành chính huyện U Minh Thượng; Hạng mục: Nâng cấp đường trục chính (đường D)</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14, 24/8/201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6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6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670</w:t>
            </w:r>
          </w:p>
        </w:tc>
        <w:tc>
          <w:tcPr>
            <w:tcW w:w="86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8, 26/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U Minh Thượng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33</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6.03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X</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ành phố Hà Tiên</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hành phố Hà Tiên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X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uyện Giồng Riềng </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738</w:t>
            </w:r>
          </w:p>
        </w:tc>
        <w:tc>
          <w:tcPr>
            <w:tcW w:w="8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23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Giồng Riềng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38</w:t>
            </w:r>
          </w:p>
        </w:tc>
        <w:tc>
          <w:tcPr>
            <w:tcW w:w="86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2.23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XX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ả nợ vay GTNT - vay đối ứng ODA (Sở Tài chí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048</w:t>
            </w:r>
          </w:p>
        </w:tc>
        <w:tc>
          <w:tcPr>
            <w:tcW w:w="86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52</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XXXIII</w:t>
            </w:r>
          </w:p>
        </w:tc>
        <w:tc>
          <w:tcPr>
            <w:tcW w:w="224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uy hoạch chuyên ngành xây dựn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26</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XXXIV</w:t>
            </w:r>
          </w:p>
        </w:tc>
        <w:tc>
          <w:tcPr>
            <w:tcW w:w="2244" w:type="dxa"/>
            <w:tcBorders>
              <w:top w:val="single" w:sz="4" w:space="0" w:color="000000"/>
              <w:bottom w:val="single" w:sz="4" w:space="0" w:color="000000"/>
              <w:right w:val="single" w:sz="4" w:space="0" w:color="000000"/>
            </w:tcBorders>
            <w:vAlign w:val="center"/>
          </w:tcPr>
          <w:p>
            <w:pPr>
              <w:pStyle w:val="Normal"/>
              <w:rPr/>
            </w:pPr>
            <w:r>
              <w:rPr>
                <w:b/>
                <w:bCs/>
                <w:sz w:val="20"/>
                <w:szCs w:val="20"/>
              </w:rPr>
              <w:t>Dự phòng - thu hồi vốn các đơn vị trả về</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199</w:t>
            </w:r>
          </w:p>
        </w:tc>
        <w:tc>
          <w:tcPr>
            <w:tcW w:w="86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283</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sectPr>
          <w:footerReference w:type="default" r:id="rId3"/>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I</w:t>
      </w:r>
    </w:p>
    <w:p>
      <w:pPr>
        <w:pStyle w:val="Normal"/>
        <w:spacing w:before="40" w:after="0"/>
        <w:jc w:val="center"/>
        <w:rPr>
          <w:b/>
          <w:b/>
          <w:bCs/>
          <w:sz w:val="26"/>
          <w:szCs w:val="26"/>
        </w:rPr>
      </w:pPr>
      <w:r>
        <w:rPr>
          <w:b/>
          <w:bCs/>
          <w:sz w:val="26"/>
          <w:szCs w:val="26"/>
        </w:rPr>
        <w:t xml:space="preserve">DANH MỤC ĐIỀU CHỈNH KẾ HOẠCH TRUNG HẠN GIAI ĐOẠN 2016 - 2020 ĐẦU TƯ TỪ VỐN </w:t>
      </w:r>
    </w:p>
    <w:p>
      <w:pPr>
        <w:pStyle w:val="Normal"/>
        <w:spacing w:before="40" w:after="0"/>
        <w:jc w:val="center"/>
        <w:rPr>
          <w:b/>
          <w:b/>
          <w:bCs/>
          <w:sz w:val="26"/>
          <w:szCs w:val="26"/>
        </w:rPr>
      </w:pPr>
      <w:r>
        <w:rPr>
          <w:b/>
          <w:bCs/>
          <w:sz w:val="26"/>
          <w:szCs w:val="26"/>
        </w:rPr>
        <w:t>XỔ SỐ KIẾN THIẾT TRÊN ĐỊA BÀN TỈNH KIÊN GIANG</w:t>
      </w:r>
    </w:p>
    <w:p>
      <w:pPr>
        <w:pStyle w:val="Normal"/>
        <w:spacing w:before="40" w:after="0"/>
        <w:jc w:val="center"/>
        <w:rPr/>
      </w:pPr>
      <w:r>
        <w:rPr>
          <w:i/>
          <w:iCs/>
          <w:sz w:val="26"/>
          <w:szCs w:val="26"/>
        </w:rPr>
        <w:t>(Kèm theo Nghị quyết số 306/2020/NQ-HĐND ngày 03 tháng 4 năm 2020 của Hội đồng nhân dân tỉnh Kiên Giang)</w:t>
      </w:r>
    </w:p>
    <w:p>
      <w:pPr>
        <w:pStyle w:val="Normal"/>
        <w:tabs>
          <w:tab w:val="clear" w:pos="720"/>
          <w:tab w:val="left" w:pos="9405" w:leader="none"/>
        </w:tabs>
        <w:jc w:val="both"/>
        <w:rPr>
          <w:lang w:val="nl-NL"/>
        </w:rPr>
      </w:pPr>
      <w:r>
        <mc:AlternateContent>
          <mc:Choice Requires="wps">
            <w:drawing>
              <wp:anchor behindDoc="0" distT="0" distB="0" distL="114935" distR="114935" simplePos="0" locked="0" layoutInCell="0" allowOverlap="1" relativeHeight="6">
                <wp:simplePos x="0" y="0"/>
                <wp:positionH relativeFrom="column">
                  <wp:posOffset>3534410</wp:posOffset>
                </wp:positionH>
                <wp:positionV relativeFrom="paragraph">
                  <wp:posOffset>8064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6.35pt" to="446.55pt,6.35pt" stroked="t" o:allowincell="f" style="position:absolute">
                <v:stroke color="black" weight="9360" joinstyle="miter" endcap="flat"/>
                <v:fill o:detectmouseclick="t" on="false"/>
                <w10:wrap type="none"/>
              </v:line>
            </w:pict>
          </mc:Fallback>
        </mc:AlternateContent>
      </w:r>
      <w:r>
        <w:rPr>
          <w:sz w:val="24"/>
          <w:lang w:val="nl-NL"/>
        </w:rPr>
        <w:tab/>
      </w:r>
    </w:p>
    <w:p>
      <w:pPr>
        <w:pStyle w:val="Normal"/>
        <w:tabs>
          <w:tab w:val="clear" w:pos="720"/>
          <w:tab w:val="left" w:pos="11925" w:leader="none"/>
        </w:tabs>
        <w:jc w:val="right"/>
        <w:rPr>
          <w:i/>
          <w:i/>
          <w:sz w:val="22"/>
          <w:szCs w:val="22"/>
          <w:lang w:val="nl-NL"/>
        </w:rPr>
      </w:pPr>
      <w:r>
        <w:rPr>
          <w:i/>
          <w:sz w:val="22"/>
          <w:szCs w:val="22"/>
          <w:lang w:val="nl-NL"/>
        </w:rPr>
        <w:tab/>
        <w:t>Đơn vị: Triệu đồng</w:t>
      </w:r>
    </w:p>
    <w:tbl>
      <w:tblPr>
        <w:tblW w:w="14399" w:type="dxa"/>
        <w:jc w:val="left"/>
        <w:tblInd w:w="-5" w:type="dxa"/>
        <w:tblLayout w:type="fixed"/>
        <w:tblCellMar>
          <w:top w:w="0" w:type="dxa"/>
          <w:left w:w="108" w:type="dxa"/>
          <w:bottom w:w="0" w:type="dxa"/>
          <w:right w:w="108" w:type="dxa"/>
        </w:tblCellMar>
      </w:tblPr>
      <w:tblGrid>
        <w:gridCol w:w="561"/>
        <w:gridCol w:w="2057"/>
        <w:gridCol w:w="748"/>
        <w:gridCol w:w="748"/>
        <w:gridCol w:w="1122"/>
        <w:gridCol w:w="1122"/>
        <w:gridCol w:w="935"/>
        <w:gridCol w:w="935"/>
        <w:gridCol w:w="1122"/>
        <w:gridCol w:w="883"/>
        <w:gridCol w:w="935"/>
        <w:gridCol w:w="1070"/>
        <w:gridCol w:w="935"/>
        <w:gridCol w:w="1226"/>
      </w:tblGrid>
      <w:tr>
        <w:trPr>
          <w:tblHeader w:val="true"/>
          <w:trHeight w:val="6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 CTĐT, QĐ đầu tư được cấp có thẩm quyền phê duyệt</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ế hoạch trung hạn giai đoạn 2016-2020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trung hạn giai đoạn 2016-2020 sau điều chỉnh</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Chênh lệch so kế hoạch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ố quyết định; ngày, tháng, năm ban hành</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ất cả các nguồn vố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rong đó: NSĐP</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rong đó: Thanh toán nợ XDC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Trong đó: Thanh toán nợ XDCB</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8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07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8</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8</w:t>
            </w:r>
          </w:p>
        </w:tc>
        <w:tc>
          <w:tcPr>
            <w:tcW w:w="12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3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xml:space="preserve">TỔNG SỐ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i/>
                <w:i/>
                <w:iCs/>
                <w:sz w:val="20"/>
                <w:szCs w:val="20"/>
              </w:rPr>
            </w:pPr>
            <w:r>
              <w:rPr>
                <w:i/>
                <w:iCs/>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i/>
                <w:i/>
                <w:iCs/>
                <w:sz w:val="20"/>
                <w:szCs w:val="20"/>
              </w:rPr>
            </w:pPr>
            <w:r>
              <w:rPr>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i/>
                <w:i/>
                <w:iCs/>
                <w:sz w:val="20"/>
                <w:szCs w:val="20"/>
              </w:rPr>
            </w:pPr>
            <w:r>
              <w:rPr>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right"/>
              <w:rPr>
                <w:b/>
                <w:b/>
                <w:bCs/>
                <w:sz w:val="20"/>
                <w:szCs w:val="20"/>
              </w:rPr>
            </w:pPr>
            <w:r>
              <w:rPr>
                <w:b/>
                <w:bCs/>
                <w:sz w:val="20"/>
                <w:szCs w:val="20"/>
              </w:rPr>
              <w:t>1.441.203</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80" w:after="80"/>
              <w:ind w:left="-113" w:right="-113" w:hanging="0"/>
              <w:jc w:val="center"/>
              <w:rPr>
                <w:b/>
                <w:b/>
                <w:bCs/>
                <w:sz w:val="20"/>
                <w:szCs w:val="20"/>
              </w:rPr>
            </w:pPr>
            <w:r>
              <w:rPr>
                <w:b/>
                <w:bCs/>
                <w:sz w:val="20"/>
                <w:szCs w:val="20"/>
              </w:rPr>
              <w:t>1.441.203</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92.586</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92.586</w:t>
            </w:r>
          </w:p>
        </w:tc>
        <w:tc>
          <w:tcPr>
            <w:tcW w:w="1226" w:type="dxa"/>
            <w:tcBorders>
              <w:top w:val="single" w:sz="4" w:space="0" w:color="000000"/>
              <w:bottom w:val="single" w:sz="4" w:space="0" w:color="000000"/>
              <w:right w:val="single" w:sz="4" w:space="0" w:color="000000"/>
            </w:tcBorders>
            <w:vAlign w:val="center"/>
          </w:tcPr>
          <w:p>
            <w:pPr>
              <w:pStyle w:val="Normal"/>
              <w:spacing w:before="80" w:after="80"/>
              <w:jc w:val="center"/>
              <w:rPr>
                <w:i/>
                <w:i/>
                <w:iCs/>
                <w:sz w:val="20"/>
                <w:szCs w:val="20"/>
              </w:rPr>
            </w:pPr>
            <w:r>
              <w:rPr>
                <w:i/>
                <w:iCs/>
                <w:sz w:val="20"/>
                <w:szCs w:val="20"/>
              </w:rPr>
              <w:t> </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I</w:t>
            </w:r>
          </w:p>
        </w:tc>
        <w:tc>
          <w:tcPr>
            <w:tcW w:w="2057"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 xml:space="preserve"> </w:t>
            </w:r>
            <w:r>
              <w:rPr>
                <w:b/>
                <w:bCs/>
                <w:sz w:val="20"/>
                <w:szCs w:val="20"/>
              </w:rPr>
              <w:t xml:space="preserve">Sở Y tế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sz w:val="20"/>
                <w:szCs w:val="20"/>
              </w:rPr>
            </w:pPr>
            <w:r>
              <w:rPr>
                <w:b/>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sz w:val="20"/>
                <w:szCs w:val="20"/>
              </w:rPr>
            </w:pPr>
            <w:r>
              <w:rPr>
                <w:b/>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18.38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03.877</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3.076</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7.579</w:t>
            </w:r>
          </w:p>
        </w:tc>
        <w:tc>
          <w:tcPr>
            <w:tcW w:w="1226"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 </w:t>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VĐK Châu Thành (CTN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br/>
              <w:t>2015</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446, 13/10/2008; 3222, 28/12/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0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2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VĐK Kiên Giang (CC Nh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br/>
              <w:t>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4, 19/9/2013; 980, 27/4/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5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5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4</w:t>
            </w:r>
          </w:p>
        </w:tc>
        <w:tc>
          <w:tcPr>
            <w:tcW w:w="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T hệ thống XLNT BVĐK Giồng Riềng và Vĩnh Thuận</w:t>
            </w:r>
          </w:p>
        </w:tc>
        <w:tc>
          <w:tcPr>
            <w:tcW w:w="74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R,V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 12/4/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8</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4.164</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6</w:t>
            </w:r>
          </w:p>
        </w:tc>
        <w:tc>
          <w:tcPr>
            <w:tcW w:w="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ệ thống xử lý nước thải Bệnh viện Đa khoa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0, 12/4/2013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ả nợ chuẩn bị đầu tư các công trình y tế</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 </w:t>
            </w:r>
            <w:r>
              <w:rPr>
                <w:sz w:val="20"/>
                <w:szCs w:val="20"/>
              </w:rPr>
              <w:t>- Hỗ trợ xử lý chất thải Bệnh viện Đa khoa huyện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08/QĐ-SKHĐT, 30/3/2016; 628/QĐ-SKHĐT, 28/11/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 </w:t>
            </w:r>
            <w:r>
              <w:rPr>
                <w:sz w:val="20"/>
                <w:szCs w:val="20"/>
              </w:rPr>
              <w:t>- Hệ thống xử lý nước thải Bệnh viện Đa khoa huyện Tân Hiệ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07, 30/3/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  </w:t>
            </w:r>
            <w:r>
              <w:rPr>
                <w:sz w:val="20"/>
                <w:szCs w:val="20"/>
              </w:rPr>
              <w:t>- Hệ thống xử lý nước thải Bệnh viện Đa khoa huyện Giồng Riề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913, 12/4/2013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  </w:t>
            </w:r>
            <w:r>
              <w:rPr>
                <w:sz w:val="20"/>
                <w:szCs w:val="20"/>
              </w:rPr>
              <w:t>- Hệ thống xử lý nước thải Bệnh viện Đa khoa huyện Vĩnh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913, 12/4/2013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  </w:t>
            </w:r>
            <w:r>
              <w:rPr>
                <w:sz w:val="20"/>
                <w:szCs w:val="20"/>
              </w:rPr>
              <w:t>- Hệ thống xử lý nước thải Bệnh viện Đa khoa 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6/TB-HĐND, 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  </w:t>
            </w:r>
            <w:r>
              <w:rPr>
                <w:sz w:val="20"/>
                <w:szCs w:val="20"/>
              </w:rPr>
              <w:t>- Hệ thống xử lý nước thải Bệnh viện Đa khoa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6/TB-HĐND, 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Bệnh viện Đa khoa huyện Hòn Đất; cải tạo, sửa chữa, xây mới khoa khám bệnh; Mua sắm trang thiết b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7, 28/3/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0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0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Cải tạo, sửa chữa trụ sở làm việc và lưu trú cho cán bộ tại thị trấn An Thới (thực hiện kiểm dịch y tế)</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7, 30/3/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ệnh viện Tâm thầ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20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67, 10/01/2011; 2629, 04/12/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6.19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4.29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1.0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ệnh viện Lao tỉ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20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68, 10/01/2011; 1115, 12/5/2016; 1065, 12/5/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29.13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5.36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2.9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9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anh toán khối lượng hoàn thành </w:t>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ải tạo sửa chữa trụ sở làm việc Sở Y tế</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112, 30/3/2016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41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586</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7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2978/SYT-KHTC, 30/12/2019; </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I</w:t>
            </w:r>
          </w:p>
        </w:tc>
        <w:tc>
          <w:tcPr>
            <w:tcW w:w="2057"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b/>
                <w:b/>
                <w:bCs/>
                <w:sz w:val="20"/>
                <w:szCs w:val="20"/>
              </w:rPr>
            </w:pPr>
            <w:r>
              <w:rPr>
                <w:b/>
                <w:bCs/>
                <w:sz w:val="20"/>
                <w:szCs w:val="20"/>
              </w:rPr>
              <w:t>Sở Giao thông vận tải</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9.681</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87.919</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31.762</w:t>
            </w:r>
          </w:p>
        </w:tc>
        <w:tc>
          <w:tcPr>
            <w:tcW w:w="122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Đường Thứ Bảy - Cán Gá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122; 15/01/2001</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78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9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68</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7</w:t>
            </w:r>
          </w:p>
        </w:tc>
        <w:tc>
          <w:tcPr>
            <w:tcW w:w="1226"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7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Đường Mỹ Thái (gói thầu 16)</w:t>
            </w:r>
          </w:p>
        </w:tc>
        <w:tc>
          <w:tcPr>
            <w:tcW w:w="74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83; 25/6/2014</w:t>
            </w:r>
          </w:p>
        </w:tc>
        <w:tc>
          <w:tcPr>
            <w:tcW w:w="1122"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8.525</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w:t>
            </w:r>
          </w:p>
        </w:tc>
        <w:tc>
          <w:tcPr>
            <w:tcW w:w="1122"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w:t>
            </w:r>
          </w:p>
        </w:tc>
        <w:tc>
          <w:tcPr>
            <w:tcW w:w="93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2</w:t>
            </w:r>
          </w:p>
        </w:tc>
        <w:tc>
          <w:tcPr>
            <w:tcW w:w="122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r>
              <w:rPr>
                <w:sz w:val="20"/>
                <w:szCs w:val="20"/>
              </w:rPr>
              <w:t xml:space="preserve">1184/TTr-KHTC, 31/12/2019 - SG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Liên xã Bàn Tân Định - Bàn Thạc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82; 11/02/201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18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184/TTr-KHTC, 31/12/2019 - SGT; </w:t>
            </w:r>
          </w:p>
        </w:tc>
      </w:tr>
      <w:tr>
        <w:trPr>
          <w:trHeight w:val="6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ầu thị trấ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68, 3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84/TTr-KHTC, 31/12/2019 - SGT; </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Đường Lâm Quang Ky (đoạn Đống Đa - Trần Khánh Dư)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94, 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9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6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84/TTr-KHTC, 31/12/2019 - SGT; </w:t>
            </w:r>
          </w:p>
        </w:tc>
      </w:tr>
      <w:tr>
        <w:trPr>
          <w:trHeight w:val="7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đường Mỹ Thái; hạng mục xd 06 cầu,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88, 26/11/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đường tỉnh ĐT.964; hạng mục xd cầu; huyện An Biên, An M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A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14,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Văn hóa và Thể th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567</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36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268</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Đường quanh núi Hòn Đấ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0"/>
                <w:szCs w:val="20"/>
              </w:rPr>
              <w:t>2266a, 31/10/2014</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8.75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6.434</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571</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688</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883</w:t>
            </w:r>
          </w:p>
        </w:tc>
        <w:tc>
          <w:tcPr>
            <w:tcW w:w="122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 xml:space="preserve"> </w:t>
            </w:r>
            <w:r>
              <w:rPr>
                <w:sz w:val="20"/>
                <w:szCs w:val="20"/>
              </w:rPr>
              <w:t xml:space="preserve">Giảm, CV 1034/SVHTT-KHTC, 27/12/2019;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vào hang Tiền (đối ứng vốn TW)</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2, 30/10/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hu trưng bày đá Trường S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21/9/201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1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ư viện tổng hợp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73, 01/10/2007; 2240, 29/10/2014; 996, 24/4/2018; 2521,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1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Tăng, CV 1034/SVHTT-KHTC, 27/12/2019; </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Nhà thi đấu đa năng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61, 04/10/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6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Tăng, CV 1034/SVHTT-KHTC, 27/12/2019; </w:t>
            </w:r>
          </w:p>
        </w:tc>
      </w:tr>
      <w:tr>
        <w:trPr>
          <w:trHeight w:val="9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Giồng Riề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8/QĐ-SKHĐT, 11/9/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Tăng, CV 1034/SVHTT-KHTC, 27/12/2019; </w:t>
            </w:r>
          </w:p>
        </w:tc>
      </w:tr>
      <w:tr>
        <w:trPr>
          <w:trHeight w:val="10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0/QĐ-SKHĐT, 30/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Tăng, CV 1034/SVHTT-KHTC, 27/12/2019; </w:t>
            </w:r>
          </w:p>
        </w:tc>
      </w:tr>
      <w:tr>
        <w:trPr>
          <w:trHeight w:val="10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67, 31/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3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 </w:t>
            </w:r>
            <w:r>
              <w:rPr>
                <w:sz w:val="20"/>
                <w:szCs w:val="20"/>
              </w:rPr>
              <w:t xml:space="preserve">Tăng, CV 1034/SVHTT-KHTC, 27/12/2019; </w:t>
            </w:r>
          </w:p>
        </w:tc>
      </w:tr>
      <w:tr>
        <w:trPr>
          <w:trHeight w:val="59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Dự </w:t>
            </w:r>
            <w:r>
              <w:rPr>
                <w:sz w:val="18"/>
                <w:szCs w:val="18"/>
              </w:rPr>
              <w:t xml:space="preserve">án bảo tồn di tích lịch sử - văn hóa: </w:t>
              <w:br/>
              <w:t xml:space="preserve">+ Di tích kiến trúc nghệ thuật chùa Tổng Quản - Gò Quao. </w:t>
              <w:br/>
              <w:t>+ Di tích kiến trúc nghệ thuật chùa Quan Đế - Rạch Giá.</w:t>
              <w:br/>
              <w:t xml:space="preserve">+ Di tích lịch sử văn hóa Đình thần Thạnh Hòa - Giồng Riềng. </w:t>
              <w:br/>
              <w:t xml:space="preserve">+ Di tích lịch sử văn hóa Đình thần Phú Hội - Tân Hiệp. </w:t>
              <w:br/>
              <w:t xml:space="preserve">+ Di tích kiến trúc nghệ thuật chùa Láng Cát - Rạch Giá. </w:t>
              <w:br/>
              <w:t xml:space="preserve">+ Di tích kiến trúc nghệ thuật chùa Sóc Xoài - Hòn Đất. </w:t>
              <w:br/>
              <w:t xml:space="preserve">+ Di tích lịch sử văn hóa chùa Cái Bần - Gò Quao. </w:t>
              <w:br/>
              <w:t xml:space="preserve">+ Di tích lịch sử văn hóa chùa Xẻo Cạn - U Minh Thượng. </w:t>
              <w:br/>
              <w:t xml:space="preserve">+ Di tích lịch sử thắng cảnh Ba Hòn - Hòn Đất. </w:t>
              <w:br/>
            </w:r>
            <w:r>
              <w:rPr>
                <w:sz w:val="20"/>
                <w:szCs w:val="20"/>
              </w:rPr>
              <w:t>+ Di tích khảo cổ học Nền Chùa -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82, 3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Tăng, CV 1034/SVHTT-KHTC, 27/12/2019; </w:t>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Chỉnh trang nâng cấp công trình phục vụ năm du lịch Quốc Gia 2016</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4, 15/3/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87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87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8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2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 </w:t>
            </w:r>
            <w:r>
              <w:rPr>
                <w:sz w:val="20"/>
                <w:szCs w:val="20"/>
              </w:rPr>
              <w:t xml:space="preserve">Tăng, CV 1034/SVHTT-KHTC, 27/12/2019; </w:t>
            </w:r>
          </w:p>
        </w:tc>
      </w:tr>
      <w:tr>
        <w:trPr>
          <w:trHeight w:val="6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V</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Sở Lao động - Thương binh và Xã hội</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9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00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1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Trường Trung cấp nghề Dân tộc nội trú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1-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97,</w:t>
              <w:br/>
              <w:t>14/9/201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0.30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5.153</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0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rung cấp nghề vùng U Minh Thượ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3,</w:t>
              <w:br/>
              <w:t xml:space="preserve"> 24/3/201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6.1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6.1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Công ty Cấp thoát nước</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3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3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Dự án chống ngập úng, thu gom và xử lý nước thải cho các phường trên địa bàn TP Rạch Giá (trả nợ CBĐ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17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170</w:t>
            </w:r>
          </w:p>
        </w:tc>
        <w:tc>
          <w:tcPr>
            <w:tcW w:w="1226"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ự án thoát nước và xử lý nước thải thị xã Hà Tiên (trả nợ CBĐ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6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6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VI</w:t>
            </w:r>
          </w:p>
        </w:tc>
        <w:tc>
          <w:tcPr>
            <w:tcW w:w="2057"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Ban Dân tộc</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575</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574</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1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C, MR TCN từ các TCN sẵn có xã Vĩnh Phước B, huyện Gò Quao-xã Phong Đông, huyện Vĩnh Thuận-xã Thạnh Lộc, huyện Châu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QĐ-SKHĐT</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97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ành phố Hà T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5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48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Trường Tiểu học Tô Châu (XM 6 ph lầu + Hàng rào + sân nề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60,</w:t>
              <w:br/>
              <w:t>27/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Đông Hồ</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01 19/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Thuận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062, 27/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ành phố  Hà Tiên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VIII</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Vĩnh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999</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4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Trường TH &amp; THCS Phong Đông; HM: xây mới 06 phòng học + thiết bị + hàng rào + sân nề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471, 30/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1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1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187</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pPr>
            <w:r>
              <w:rPr>
                <w:sz w:val="20"/>
                <w:szCs w:val="20"/>
              </w:rPr>
              <w:t>Trường TH Bình Minh; HM: xây dựng 6 phòng+Hàng rào, sân nền+Thiết bị</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727 26/10/201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43</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43</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31</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Mẫu giáo Phong Đông, (xây dựng mới 4 phòng học + Hàng rào+Sân nền+Thiết bị)</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154, 15/9/201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78</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81</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8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86</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rường THCS thị trấn; HM: xây mới 06 phòng bán trú</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3473, 30/10/2017;</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233</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233</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23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50</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Sửa chữa trạm y tế xã Vĩnh Bình Bắc (trả nợ Q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5</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4315, 31/10/201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0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0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91</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 </w:t>
            </w:r>
            <w:r>
              <w:rPr>
                <w:sz w:val="20"/>
                <w:szCs w:val="20"/>
              </w:rPr>
              <w:t xml:space="preserve">Đường Bạch Ngưu giai đoạn 2 </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VT </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0"/>
                <w:szCs w:val="20"/>
              </w:rPr>
              <w:t>1228; 23/6/2010; 1650 - 27/7/201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215</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215</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23</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pPr>
            <w:r>
              <w:rPr>
                <w:sz w:val="20"/>
                <w:szCs w:val="20"/>
              </w:rPr>
              <w:t>Trung tâm VHTT xã Vĩnh Thuậ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099, 28/10/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7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7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7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37</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HTT xã Vĩnh Bình Nam</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479, 30/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9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9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3</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HTT xã Vĩnh Pho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101, 28/10/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8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8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szCs w:val="20"/>
              </w:rPr>
              <w:t>1.987</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HTT xã Phong Đô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477, 30/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8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8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Tân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74, 3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Vĩnh Thuận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Giồng Riề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34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0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6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7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 thị trấn Giồng Riềng 2</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715, 24/10/20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82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8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iểu học Hòa Thuận 3</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175,</w:t>
              <w:br/>
              <w:t>20/10/20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1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rường Tiểu học Thạnh Lộc 3</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177,</w:t>
              <w:br/>
              <w:t>20/10/20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693</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6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rường Tiểu học thị trấn Giồng Riềng 3</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178,</w:t>
              <w:br/>
              <w:t>20/10/20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31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31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9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rường Tiểu học Bàn Thạch 1</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1179,</w:t>
              <w:br/>
              <w:t>20/10/201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88</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88</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67</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811</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Đường Đê bao thị trấn Giồng Riềng (đường vào bệnh viện)</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521/QĐ-UBND, 27/10/201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xml:space="preserve">       </w:t>
            </w:r>
            <w:r>
              <w:rPr>
                <w:sz w:val="20"/>
                <w:szCs w:val="20"/>
              </w:rPr>
              <w:t xml:space="preserve">2.459 </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59</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1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uyện Giồng Riềng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6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2057"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2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78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7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hạnh Yên 1 (4p, hàng rà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73, 29/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hạnh Yên 2 (Đ Cạn ngọn A), HM: Xây mới bếp ă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86,</w:t>
              <w:br/>
              <w:t>29/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Tu sửa chống xuống cấp 15 phòng học, xây dựng cổng hàng rào, sân nền 24 điểm trường trên địa bàn huyện</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58,</w:t>
              <w:br/>
              <w:t>26/10/2015</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1</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Trường TH Thạnh Yên 2 (Đ Năm châu), CTSC 4p, cổng, hàng rào, sân nền</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60,</w:t>
              <w:br/>
              <w:t>26/10/2015</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ường THCS Thạnh Yên A (Điểm chí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color w:val="000000"/>
                <w:sz w:val="20"/>
                <w:szCs w:val="20"/>
              </w:rPr>
              <w:t>4790, 13/10/2016</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7</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7</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7</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7</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ường Mầm non Minh Thuận 1 (Điểm chính Minh Ki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szCs w:val="20"/>
              </w:rPr>
            </w:pPr>
            <w:r>
              <w:rPr>
                <w:color w:val="000000"/>
                <w:sz w:val="20"/>
                <w:szCs w:val="20"/>
              </w:rPr>
              <w:t>5254, 26/10/2016</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5</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5</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rường TH Thạnh Yên A2 (Điểm chính)</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47, 26/10/2016</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8</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8</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8</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2</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Hòa Chá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05/QĐ-UBND, 26/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ường Mầm non Minh Thuận 1 (Điểm 8000 kênh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51, 26/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Sửa chữa 6 trạm y tế xã: Thạnh Yên; Thạnh Yên A; Minh Thuận; Vĩnh Hòa; Hòa Chánh; An Minh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3094, 10/10/2014; 1941, 08/8/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T VHTT xã Thạnh Yên A; HM: xây dựng mớ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62, 26/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Trung tâm VHTT xã Thạnh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49, 26/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ứa chữa, nâng cấp thiết bị và xây mới nhà vệ sinh các nhà văn hóa thuộc xã Vĩnh Hòa, xã Thạnh Yên và  xã Thạnh Yên 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 28/9/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ổng, hàng rào + thiết bị nhà văn hóa xã Thạnh Yên 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 28/9/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TYT U Minh Thượng (HM: cải tạo, sửa chữa rãnh thoát nướ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2 (đc), 24/5/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6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vốn quyết toán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U Minh Thượng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6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I</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Hòn Đấ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97.50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4.61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2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126</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thị trấn Hòn Đất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746,</w:t>
              <w:br/>
              <w:t>28/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Mỹ Hiệp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50,</w:t>
            </w:r>
          </w:p>
          <w:p>
            <w:pPr>
              <w:pStyle w:val="Normal"/>
              <w:ind w:left="-57" w:right="-57" w:hanging="0"/>
              <w:jc w:val="center"/>
              <w:rPr>
                <w:sz w:val="20"/>
                <w:szCs w:val="20"/>
              </w:rPr>
            </w:pPr>
            <w:r>
              <w:rPr>
                <w:sz w:val="20"/>
                <w:szCs w:val="20"/>
              </w:rPr>
              <w:t>28/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Hiệp Bì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37,</w:t>
              <w:br/>
              <w:t>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Bình Sơn 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00 20/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Nam Thái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07 20/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Lình Huỳ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65, 29/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01/TTr-UBND (huyện), 06/01/2020;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Mỹ Hiệp Sơn + Hàng rà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27, 29/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Giồng Kè</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31, 2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3</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ả nợ các công trình chờ quyết to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ửa chữa chống xuống cấp và xây dựng nhà vệ sinh 201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97, 20/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Sửa chữa chống xuống cấp và xây dựng nhà vệ sinh 2018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20, 2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T5 từ kênh Rạch Giá Hà Tiên đến kênh 9 Xóm Đạ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8, 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Thổ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95 201/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TTr-UBND (huyện), 06/01/2020;  </w:t>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Nam Thái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17, 2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TTr-UBND (huyện), 06/01/2020;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Mỹ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93 20/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TTr-UBND (huyện), 06/01/2020;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Nhà bia tưởng niệm liệt sĩ kênh 5 xã Nam Thái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 18/6/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ửa chữa chống xuống cấp và xây dựng nhà vệ sinh 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31, 29/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01/TTr-UBND (huyện), 06/01/2020;  </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ạm Y tế xã Sơn Bình; HM: cải tạo sửa chữa trạm, xây mới bể xử lý.</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83, 25/01/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4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1/TTr-UBND (huyện), 06/01/2020;  </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ạm Y tế xã Mỹ Lâm; HM: cải tạo sửa chữa trạm, xây mới bể xử lý.</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284, 25/01/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2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3</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1/TTr-UBND (huyện), 06/01/2020;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Huyện Hòn Đất (GTN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636</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6.62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98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Kiên Lươ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094</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91</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8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Trường Mầm non Dương Hòa</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3-2014</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4275, 28/10/2013</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875</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8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ường Tiểu học Bình An (Điểm Rẫy Mới); Hạng mục: 3 phòng + Thiết bị</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 - 20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1,</w:t>
              <w:br/>
              <w:t>22/5/2012</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1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pPr>
            <w:r>
              <w:rPr>
                <w:sz w:val="20"/>
                <w:szCs w:val="20"/>
              </w:rPr>
              <w:t xml:space="preserve">Trường Tiểu học Bình Trị (Điểm Núi Mây); Hạng mục:  3 phòng + Thiết bị + 1 nhà vệ sinh + San lấp 2.000m2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2887,</w:t>
              <w:br/>
              <w:t>11/11/20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2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Trường Tiểu học Bình Trị (Điểm Song Chinh); Hạng mục 2 phòng học + Thiết bị + 1 nhà vệ s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 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89,</w:t>
              <w:br/>
              <w:t>08/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phòng học xuống cấp 201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 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77,</w:t>
              <w:br/>
              <w:t>27/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ường Tiểu học thị trấn Kiên Lương 3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685,</w:t>
              <w:br/>
              <w:t>08/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ường TH Kiên Bình 2 (điểm Kiên Thanh + điểm kênh 11); HM: 06 PCV + T.bị;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71, 25/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N Dương Hòa (điểm chính); HM: 01 nhà ăn + bếp + T.b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739, 28/9/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Dương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72,</w:t>
            </w:r>
          </w:p>
          <w:p>
            <w:pPr>
              <w:pStyle w:val="Normal"/>
              <w:ind w:left="-57" w:right="-57" w:hanging="0"/>
              <w:jc w:val="center"/>
              <w:rPr>
                <w:sz w:val="20"/>
                <w:szCs w:val="20"/>
              </w:rPr>
            </w:pPr>
            <w:r>
              <w:rPr>
                <w:sz w:val="20"/>
                <w:szCs w:val="20"/>
              </w:rPr>
              <w:t>31/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Bình An - (Điểm chính Hòn Chô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76, 25/10/2016; 3684, 27/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Kiên Bình 1 - Điểm Chính Kiên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51, 24/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9/BC-UBND (huyện), 27/12/2019;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iểu học Dương Hòa (Điểm chính Ngã Tư)</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3662, 24/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63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63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0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02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hòng khám đa khoa khu vực Bình A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3-</w:t>
              <w:br/>
              <w:t>20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 </w:t>
            </w:r>
            <w:r>
              <w:rPr>
                <w:sz w:val="20"/>
                <w:szCs w:val="20"/>
              </w:rPr>
              <w:t>4280,</w:t>
              <w:br/>
              <w:t xml:space="preserve"> 28/10/2012 </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45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45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1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62</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T VHTT huyện Kiên Lươ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2827,</w:t>
              <w:br/>
              <w:t>30/12/2015; 3635, 20/10/2017;</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9.09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9.09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8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837</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HTT xã Hòa Điề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2015-2017</w:t>
            </w:r>
          </w:p>
        </w:tc>
        <w:tc>
          <w:tcPr>
            <w:tcW w:w="1122"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2829, 30/10/2015;</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983</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983</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16</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7"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Đài tưởng niệm liệt sỹ huyện Kiên Lương</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05-2008</w:t>
            </w:r>
          </w:p>
        </w:tc>
        <w:tc>
          <w:tcPr>
            <w:tcW w:w="1122"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1877, 14/9/2005; 43(đc), 09/01/2012; 1625(đc), 07/8/2015;</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1.1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1.1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0.666</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7.445</w:t>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3.22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7" w:type="dxa"/>
            <w:tcBorders>
              <w:top w:val="single" w:sz="4" w:space="0" w:color="000000"/>
              <w:bottom w:val="single" w:sz="4" w:space="0" w:color="000000"/>
              <w:right w:val="single" w:sz="4" w:space="0" w:color="000000"/>
            </w:tcBorders>
            <w:vAlign w:val="center"/>
          </w:tcPr>
          <w:p>
            <w:pPr>
              <w:pStyle w:val="Normal"/>
              <w:spacing w:before="80" w:after="80"/>
              <w:ind w:left="-57" w:right="-57" w:hanging="0"/>
              <w:rPr/>
            </w:pPr>
            <w:r>
              <w:rPr>
                <w:sz w:val="20"/>
                <w:szCs w:val="20"/>
              </w:rPr>
              <w:t>Nhà Thiếu nhi Kiên Lương; HM: Khối đào tạo, cổng hành rào, nhà bảo vệ, ... (trả nợ QT)</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08-2013</w:t>
            </w:r>
          </w:p>
        </w:tc>
        <w:tc>
          <w:tcPr>
            <w:tcW w:w="1122"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792, 26/3/2008</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8.55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8.55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1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97</w:t>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7"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xml:space="preserve">Trường MN Bình An (Điểm Hòn Trẹm)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7-2019</w:t>
            </w:r>
          </w:p>
        </w:tc>
        <w:tc>
          <w:tcPr>
            <w:tcW w:w="1122"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3649, 24/10/2017;</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261</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2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98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080</w:t>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9/BC-UBND (huyện), 27/12/2019; </w:t>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Trường TH thị trấn Kiên Lương (điểm Xà Ngác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71, 25/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9/BC-UBND (huyện), 27/12/2019;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Kiên Lương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III</w:t>
            </w:r>
          </w:p>
        </w:tc>
        <w:tc>
          <w:tcPr>
            <w:tcW w:w="2057" w:type="dxa"/>
            <w:tcBorders>
              <w:top w:val="single" w:sz="4" w:space="0" w:color="000000"/>
              <w:bottom w:val="single" w:sz="4" w:space="0" w:color="000000"/>
              <w:right w:val="single" w:sz="4" w:space="0" w:color="000000"/>
            </w:tcBorders>
            <w:vAlign w:val="center"/>
          </w:tcPr>
          <w:p>
            <w:pPr>
              <w:pStyle w:val="Normal"/>
              <w:rPr/>
            </w:pPr>
            <w:r>
              <w:rPr>
                <w:b/>
                <w:bCs/>
                <w:sz w:val="20"/>
                <w:szCs w:val="20"/>
              </w:rPr>
              <w:t>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54</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18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09</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8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Định An (dãy 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48, 23/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3</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Định An 1 (dãy 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49, 23/10/2014;7246, 23/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Trường TH Định An 3</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51, 23/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 </w:t>
            </w:r>
            <w:r>
              <w:rPr>
                <w:sz w:val="20"/>
                <w:szCs w:val="20"/>
              </w:rPr>
              <w:t>Nâng cấp, sửa chữa các điểm trường 2017 (Trường MN xã Định Hòa; Trường THCS Định Hòa; Trường TH thị trấn Gò Quao 1)</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4746, 28/10/2016</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41</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41</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23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42</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ạm y tế thị trấn Gò Qua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3824, 20/10/201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7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m y tế xã Thủy Liễ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25, 2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m Y tế xã Vĩnh Hòa Hưng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27, 2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m y tế xã Vĩnh Tuy</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27, 2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Vĩnh Phước 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753 28/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âng cấp, sửa chữa các điểm trường 2018</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5064, 24/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âng cấp, sửa chữa các điểm trường 2019</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98, 30/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âng cấp, sửa chữa các điểm trường 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65, 25/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ường Giao thông nông thôn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GTNT huyện nông thôn mới </w:t>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Gò Quao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2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2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IV</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56</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1.86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iểu học  Hòn Tre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K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6-2017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042 28/10/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Tiểu học Lại Sơn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K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6-2018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043 28/10/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Trường Tiểu học An Sơn; HM:Xây mới 01 thư viện; 02 phòng học bộ môn và phòng hiệu bộ + trang bị mới thiết bị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K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6-2018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1044, 31/10/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u sửa trường lớp học trên địa bàn huyện Kiên Hải; HM: Cải tạo trường TH An Sơn (điểm Bãi Ngự).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KH </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16-2018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0, 23/9/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Mầm non Hòn Tre .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19/9/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ạm Y tế xã An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46, 31/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Hệ thống thoát nước đường trung tâm xã Hòn Tre</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956, 31/10/201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93</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93</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0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Kiên Hải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09</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21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96</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Bảo dưỡng sửa chữa Trạm y tế Đông Thái, thị trấ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 xml:space="preserve"> </w:t>
            </w:r>
            <w:r>
              <w:rPr>
                <w:sz w:val="20"/>
                <w:szCs w:val="20"/>
              </w:rPr>
              <w:t xml:space="preserve">5729, 28/10/2016;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8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0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8</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6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Bảo dưỡng sửa chữa Trạm y tế Nam Yên, Hưng Yê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 xml:space="preserve"> </w:t>
            </w:r>
            <w:r>
              <w:rPr>
                <w:sz w:val="20"/>
                <w:szCs w:val="20"/>
              </w:rPr>
              <w:t xml:space="preserve">4814, 30/10/2018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72</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7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7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72</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2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pPr>
            <w:r>
              <w:rPr>
                <w:sz w:val="20"/>
                <w:szCs w:val="20"/>
              </w:rPr>
              <w:t>Trung tâm văn hóa Xã Nam Thái A (SLMB + hàng rà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1</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4496, 31/10/2019;</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9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99</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99</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Huyện An Biên (GTN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B</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396</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396</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XVI</w:t>
            </w:r>
          </w:p>
        </w:tc>
        <w:tc>
          <w:tcPr>
            <w:tcW w:w="2057"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An Mi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7.4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5.804</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9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16</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ải tạo, sửa chữa các trạm  y tế huyện AM</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M</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8</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6516, 24/10/2016</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51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192</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Bệnh viện Đa khoa An Minh (cải tạo, sửa chữa)</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M</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9</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6517, 24/10/2016</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9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91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82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spacing w:before="60" w:after="60"/>
              <w:ind w:right="-108" w:hanging="108"/>
              <w:rPr>
                <w:sz w:val="20"/>
                <w:szCs w:val="20"/>
              </w:rPr>
            </w:pPr>
            <w:r>
              <w:rPr>
                <w:sz w:val="20"/>
                <w:szCs w:val="20"/>
              </w:rPr>
              <w:t>TT VHTT xã Đông Hòa</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M</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4394, 28/10/201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1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ung tâm VHTT xã Vân Khánh Tây</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M</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7-2019</w:t>
            </w:r>
          </w:p>
        </w:tc>
        <w:tc>
          <w:tcPr>
            <w:tcW w:w="11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rPr>
            </w:pPr>
            <w:r>
              <w:rPr>
                <w:sz w:val="20"/>
                <w:szCs w:val="20"/>
              </w:rPr>
              <w:t>6591 28/10/2016</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82</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Huyện An Minh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ổ sung bù vốn vay tín dụng ưu đãi không vay được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VII</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Châu Thàn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0.81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0.191</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62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Minh Hòa,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51, 28/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Mong Thọ A,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69, 29/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rạm y tế thị trấn Minh Lương,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66, 29/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Giục Tượng,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44, 14/8/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Mong Thọ,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45, 14/8/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Mong Thọ B,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97, 27/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Thạch Lộc;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98, 27/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ạm y tế xã Vĩnh Hòa Phú; HM: SC, 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08, 27/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rung tâm VHTT huyện Châu Thành (Sân khấu sân vận độ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3594, </w:t>
              <w:br/>
              <w:t>28/10/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Trung tâm văn hóa xã Mong Thọ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807, 31/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Trung tâm văn hóa xã Minh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 28/9/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XVIII</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2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37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2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ửa chữa trạm Y tế 03 xã: Tân Khánh Hòa, Phú Lợi, Phú Mỹ</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80, 18/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7</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7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SLMB và sửa chữa trạm y tế xã Vĩnh Phú, Vĩnh Điều.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15, 15/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T VHTT xã Vĩnh Điề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14, 15/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Trung tâm văn hóa xã Tân Khánh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8, 26/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Đường HT6 bờ nam (đoạn cuố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14c, 31/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Đường kênh Nông Trường bờ Tây - Thuận Ấ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90, 23/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Đường kênh Nông Trường bờ tây - Trần Th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14e, 31/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kênh Đông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14a, 31/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ê bao quốc phò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1992, 23/10/2018; 2113a, 31/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3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0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Giang Thành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2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0"/>
                <w:szCs w:val="20"/>
              </w:rPr>
            </w:pPr>
            <w:r>
              <w:rPr>
                <w:b/>
                <w:bCs/>
                <w:sz w:val="20"/>
                <w:szCs w:val="20"/>
              </w:rPr>
              <w:t>XIX</w:t>
            </w:r>
          </w:p>
        </w:tc>
        <w:tc>
          <w:tcPr>
            <w:tcW w:w="2057"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Tân Hiệp</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9.32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8.989</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9.661</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ind w:left="-108" w:hanging="0"/>
              <w:rPr/>
            </w:pPr>
            <w:r>
              <w:rPr>
                <w:sz w:val="20"/>
                <w:szCs w:val="20"/>
              </w:rPr>
              <w:t>Trạm y tế xã Tân Hiệp 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38, 3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9</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 xml:space="preserve">Bổ sung vốn quyết toán; 154/TTr-UBND, 11/12/2019; </w:t>
            </w:r>
          </w:p>
        </w:tc>
      </w:tr>
      <w:tr>
        <w:trPr>
          <w:trHeight w:val="5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Văn hóa thị trấn Tân Hiệ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 31/1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anh toán khối lượng hoàn thành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Tân Hiệp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27</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7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52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ò đốt rác Xã Cửa D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65/QĐ-UBND, 23/11/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Giao thông nông thôn (bổ su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8</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uyện Phú Quốc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XI</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hành phố Rạch Giá (GTN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ổ sung bù vốn vay tín dụng ưu đãi không vay được </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XXII</w:t>
            </w:r>
          </w:p>
        </w:tc>
        <w:tc>
          <w:tcPr>
            <w:tcW w:w="205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ự phòn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803</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803</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sectPr>
          <w:footerReference w:type="default" r:id="rId4"/>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jc w:val="center"/>
        <w:rPr>
          <w:b/>
          <w:b/>
          <w:bCs/>
          <w:sz w:val="26"/>
          <w:szCs w:val="26"/>
        </w:rPr>
      </w:pPr>
      <w:r>
        <w:rPr>
          <w:b/>
          <w:bCs/>
          <w:sz w:val="26"/>
          <w:szCs w:val="26"/>
        </w:rPr>
        <w:t>Phụ lục III</w:t>
      </w:r>
    </w:p>
    <w:p>
      <w:pPr>
        <w:pStyle w:val="Normal"/>
        <w:jc w:val="center"/>
        <w:rPr>
          <w:b/>
          <w:b/>
          <w:bCs/>
          <w:sz w:val="26"/>
          <w:szCs w:val="26"/>
        </w:rPr>
      </w:pPr>
      <w:r>
        <w:rPr>
          <w:b/>
          <w:bCs/>
          <w:sz w:val="26"/>
          <w:szCs w:val="26"/>
        </w:rPr>
        <w:t>DANH MỤC ĐIỀU CHỈNH  KẾ HOẠCH TRUNG HẠN 2016 - 2020 ĐẦU TƯ TỪ NGUỒN THU SỬ DỤNG ĐẤT</w:t>
      </w:r>
    </w:p>
    <w:p>
      <w:pPr>
        <w:pStyle w:val="Normal"/>
        <w:jc w:val="center"/>
        <w:rPr>
          <w:b/>
          <w:b/>
          <w:bCs/>
          <w:sz w:val="26"/>
          <w:szCs w:val="26"/>
        </w:rPr>
      </w:pPr>
      <w:r>
        <w:rPr>
          <w:b/>
          <w:bCs/>
          <w:sz w:val="26"/>
          <w:szCs w:val="26"/>
        </w:rPr>
        <w:t>TRÊN ĐỊA BÀN TỈNH KIÊN GIANG</w:t>
      </w:r>
    </w:p>
    <w:p>
      <w:pPr>
        <w:pStyle w:val="Normal"/>
        <w:spacing w:before="40" w:after="0"/>
        <w:jc w:val="center"/>
        <w:rPr>
          <w:bCs/>
          <w:i/>
          <w:i/>
          <w:sz w:val="26"/>
          <w:szCs w:val="26"/>
        </w:rPr>
      </w:pPr>
      <w:r>
        <w:rPr>
          <w:bCs/>
          <w:i/>
          <w:sz w:val="26"/>
          <w:szCs w:val="26"/>
        </w:rPr>
        <w:t>(Kèm theo Nghị quyết số 306/2020/NQ-HĐND ngày 03 tháng 4 năm 2020 của Hội đồng nhân dân tỉnh Kiên Giang)</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62865</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95pt" to="433.8pt,4.95pt" stroked="t" o:allowincell="f" style="position:absolute">
                <v:stroke color="black" weight="9360" joinstyle="miter" endcap="flat"/>
                <v:fill o:detectmouseclick="t" on="false"/>
                <w10:wrap type="none"/>
              </v:line>
            </w:pict>
          </mc:Fallback>
        </mc:AlternateContent>
      </w:r>
    </w:p>
    <w:p>
      <w:pPr>
        <w:pStyle w:val="Normal"/>
        <w:jc w:val="center"/>
        <w:rPr>
          <w:bCs/>
          <w:i/>
          <w:i/>
          <w:sz w:val="24"/>
        </w:rPr>
      </w:pPr>
      <w:r>
        <w:rPr>
          <w:bCs/>
          <w:i/>
          <w:sz w:val="24"/>
        </w:rPr>
        <w:t xml:space="preserve">                                                                                                                                                                                                             </w:t>
      </w:r>
      <w:r>
        <w:rPr>
          <w:bCs/>
          <w:i/>
          <w:sz w:val="24"/>
        </w:rPr>
        <w:t>Đơn vị: Triệu đồng</w:t>
      </w:r>
    </w:p>
    <w:tbl>
      <w:tblPr>
        <w:tblW w:w="14399" w:type="dxa"/>
        <w:jc w:val="left"/>
        <w:tblInd w:w="-5" w:type="dxa"/>
        <w:tblLayout w:type="fixed"/>
        <w:tblCellMar>
          <w:top w:w="0" w:type="dxa"/>
          <w:left w:w="108" w:type="dxa"/>
          <w:bottom w:w="0" w:type="dxa"/>
          <w:right w:w="108" w:type="dxa"/>
        </w:tblCellMar>
      </w:tblPr>
      <w:tblGrid>
        <w:gridCol w:w="566"/>
        <w:gridCol w:w="2239"/>
        <w:gridCol w:w="748"/>
        <w:gridCol w:w="935"/>
        <w:gridCol w:w="1309"/>
        <w:gridCol w:w="935"/>
        <w:gridCol w:w="935"/>
        <w:gridCol w:w="1016"/>
        <w:gridCol w:w="854"/>
        <w:gridCol w:w="1041"/>
        <w:gridCol w:w="1016"/>
        <w:gridCol w:w="935"/>
        <w:gridCol w:w="935"/>
        <w:gridCol w:w="935"/>
      </w:tblGrid>
      <w:tr>
        <w:trPr>
          <w:tblHeader w:val="true"/>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ời gian KC-HT</w:t>
            </w:r>
          </w:p>
        </w:tc>
        <w:tc>
          <w:tcPr>
            <w:tcW w:w="31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Đ đầu tư được cấp có thẩm quyền giao KH các năm</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Kế hoạch trung hạn giai đoạn 2016-2020 </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Kế hoạch trung hạn giai đoạn 2016-2020 sau điều chỉnh</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ênh lệch so kế hoạc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blHeader w:val="true"/>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quyết định; ngày, tháng, năm ban hành</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MĐT </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Tổng số (tất cả các nguồn vố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Trong đó: NSĐP</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ong đó: NSĐP</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ong đó: NSĐP</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Tăng (+)</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Giảm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i/>
                <w:iCs/>
                <w:color w:val="000000"/>
                <w:sz w:val="20"/>
                <w:szCs w:val="20"/>
              </w:rPr>
              <w:t>Trong đó: Thanh toán nợ XDCB</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Trong đó: Thanh toán nợ XDCB</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2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01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104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0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8</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8</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27.55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27.554</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9.352</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9.352</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A</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b/>
                <w:b/>
                <w:bCs/>
                <w:color w:val="000000"/>
                <w:sz w:val="20"/>
                <w:szCs w:val="20"/>
              </w:rPr>
            </w:pPr>
            <w:r>
              <w:rPr>
                <w:b/>
                <w:bCs/>
                <w:color w:val="000000"/>
                <w:sz w:val="20"/>
                <w:szCs w:val="20"/>
              </w:rPr>
              <w:t xml:space="preserve">Thực hiện đầu tư 40% nộp NS tỉnh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846.894</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654.708</w:t>
            </w:r>
          </w:p>
        </w:tc>
        <w:tc>
          <w:tcPr>
            <w:tcW w:w="10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452</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5.638</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I</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pPr>
            <w:r>
              <w:rPr>
                <w:b/>
                <w:bCs/>
                <w:color w:val="000000"/>
                <w:sz w:val="20"/>
                <w:szCs w:val="20"/>
              </w:rPr>
              <w:t>Thực hiện công tác đo đạt bản đồ (10%)</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312.088</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347.288</w:t>
            </w:r>
          </w:p>
        </w:tc>
        <w:tc>
          <w:tcPr>
            <w:tcW w:w="10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200</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ự án xây dựng hệ thống hồ sơ địa chính và cơ sở dữ liệu quản lý đất đai</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5-2022</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328, 01/10/2013; 2212, 23/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755.022</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377.511</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312.088</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347.288</w:t>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00</w:t>
            </w:r>
          </w:p>
        </w:tc>
        <w:tc>
          <w:tcPr>
            <w:tcW w:w="93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pPr>
            <w:r>
              <w:rPr>
                <w:b/>
                <w:bCs/>
                <w:color w:val="000000"/>
                <w:sz w:val="20"/>
                <w:szCs w:val="20"/>
              </w:rPr>
              <w:t>Thực hiện đầu tư  (30%)</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305.02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297.007</w:t>
            </w:r>
          </w:p>
        </w:tc>
        <w:tc>
          <w:tcPr>
            <w:tcW w:w="1016" w:type="dxa"/>
            <w:tcBorders>
              <w:bottom w:val="single" w:sz="4" w:space="0" w:color="000000"/>
              <w:right w:val="single" w:sz="4" w:space="0" w:color="000000"/>
            </w:tcBorders>
            <w:vAlign w:val="center"/>
          </w:tcPr>
          <w:p>
            <w:pPr>
              <w:pStyle w:val="Normal"/>
              <w:snapToGrid w:val="false"/>
              <w:spacing w:before="40" w:after="40"/>
              <w:jc w:val="right"/>
              <w:rPr>
                <w:b/>
                <w:b/>
                <w:bCs/>
                <w:color w:val="000000"/>
                <w:sz w:val="20"/>
                <w:szCs w:val="20"/>
              </w:rPr>
            </w:pPr>
            <w:r>
              <w:rPr>
                <w:b/>
                <w:bCs/>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b/>
                <w:b/>
                <w:bCs/>
                <w:color w:val="000000"/>
                <w:sz w:val="20"/>
                <w:szCs w:val="20"/>
              </w:rPr>
            </w:pPr>
            <w:r>
              <w:rPr>
                <w:b/>
                <w:bCs/>
                <w:color w:val="000000"/>
                <w:sz w:val="20"/>
                <w:szCs w:val="20"/>
              </w:rPr>
              <w:t>28.252</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265</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Đường Dương Đông - Cửa Cạn - Gành Dầu</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4-201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903, 10/9/201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84.21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84.211</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60.55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46.837</w:t>
            </w:r>
          </w:p>
        </w:tc>
        <w:tc>
          <w:tcPr>
            <w:tcW w:w="1016"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3.713</w:t>
            </w:r>
          </w:p>
        </w:tc>
        <w:tc>
          <w:tcPr>
            <w:tcW w:w="935" w:type="dxa"/>
            <w:tcBorders>
              <w:bottom w:val="single" w:sz="4" w:space="0" w:color="000000"/>
              <w:right w:val="single" w:sz="4" w:space="0" w:color="000000"/>
            </w:tcBorders>
            <w:vAlign w:val="center"/>
          </w:tcPr>
          <w:p>
            <w:pPr>
              <w:pStyle w:val="Normal"/>
              <w:spacing w:before="40" w:after="40"/>
              <w:ind w:left="-113" w:right="-113" w:hanging="0"/>
              <w:jc w:val="center"/>
              <w:rPr>
                <w:color w:val="000000"/>
                <w:sz w:val="20"/>
                <w:szCs w:val="20"/>
              </w:rPr>
            </w:pPr>
            <w:r>
              <w:rPr>
                <w:color w:val="000000"/>
                <w:sz w:val="20"/>
                <w:szCs w:val="20"/>
              </w:rPr>
              <w:t xml:space="preserve"> </w:t>
            </w:r>
            <w:r>
              <w:rPr>
                <w:color w:val="000000"/>
                <w:sz w:val="20"/>
                <w:szCs w:val="20"/>
              </w:rPr>
              <w:t xml:space="preserve">1184/TTr-KHTC, 31/12/2019 - SGT; </w:t>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3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Cải tạo, sửa chữa trụ sở cũ của Sở Kế hoạch và Đầu tư để bố trí nơi làm việc của Sở Thông tin Truyền thông</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QĐ-SKHĐT, 21/3/2018;</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6</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6</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6</w:t>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93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Xây dựng Ụ chống nổ lây kho vũ khí đạn Bộ Chỉ huy Bộ đội Biên phòng tỉnh Kiên Gia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09/QĐ-SKHĐT, 10/01/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87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875</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9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875</w:t>
            </w:r>
          </w:p>
        </w:tc>
        <w:tc>
          <w:tcPr>
            <w:tcW w:w="1016"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5</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âng cấp sân nền, thoát nước khu hành chính Huyện ủy Vĩnh Thuậ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304, 11/7/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8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800</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802</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800</w:t>
            </w:r>
          </w:p>
        </w:tc>
        <w:tc>
          <w:tcPr>
            <w:tcW w:w="1016"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ải tạo Nhà làm việc các Ban Đảng Thành ủy Rạch Giá thành kho lưu trữ và nhà ăn Thành ủy Rạch Giá.</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480, 20/6/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67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677</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7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677</w:t>
            </w:r>
          </w:p>
        </w:tc>
        <w:tc>
          <w:tcPr>
            <w:tcW w:w="1016"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3</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6</w:t>
            </w:r>
          </w:p>
        </w:tc>
        <w:tc>
          <w:tcPr>
            <w:tcW w:w="2239"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ải tạo, sửa chữa, mở rộng nhà ăn UBND huyện An Bi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3015, 14/6/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99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998</w:t>
            </w:r>
          </w:p>
        </w:tc>
        <w:tc>
          <w:tcPr>
            <w:tcW w:w="101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000</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998</w:t>
            </w:r>
          </w:p>
        </w:tc>
        <w:tc>
          <w:tcPr>
            <w:tcW w:w="1016"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spacing w:before="40" w:after="40"/>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ầu tư công trình GTNT (bù vay tín dụng ưu đãi)</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368</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25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52</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66</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An Biên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An Minh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935"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Châu Thành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4</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Giang Thành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Giồng Riềng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68</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70</w:t>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w:t>
            </w:r>
          </w:p>
        </w:tc>
        <w:tc>
          <w:tcPr>
            <w:tcW w:w="935"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w:t>
            </w:r>
          </w:p>
        </w:tc>
        <w:tc>
          <w:tcPr>
            <w:tcW w:w="2239" w:type="dxa"/>
            <w:tcBorders>
              <w:top w:val="single" w:sz="4" w:space="0" w:color="000000"/>
              <w:bottom w:val="single" w:sz="4" w:space="0" w:color="000000"/>
              <w:right w:val="single" w:sz="4" w:space="0" w:color="000000"/>
            </w:tcBorders>
            <w:vAlign w:val="center"/>
          </w:tcPr>
          <w:p>
            <w:pPr>
              <w:pStyle w:val="Normal"/>
              <w:ind w:right="-108" w:hanging="0"/>
              <w:rPr>
                <w:i/>
                <w:i/>
                <w:iCs/>
                <w:color w:val="000000"/>
                <w:sz w:val="20"/>
                <w:szCs w:val="20"/>
              </w:rPr>
            </w:pPr>
            <w:r>
              <w:rPr>
                <w:i/>
                <w:iCs/>
                <w:color w:val="000000"/>
                <w:sz w:val="20"/>
                <w:szCs w:val="20"/>
              </w:rPr>
              <w:t xml:space="preserve"> </w:t>
            </w:r>
            <w:r>
              <w:rPr>
                <w:i/>
                <w:iCs/>
                <w:color w:val="000000"/>
                <w:sz w:val="20"/>
                <w:szCs w:val="20"/>
              </w:rPr>
              <w:t>- Huyện Gò Quao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7</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Thị xã Hà Tiên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Hòn Đất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5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Kiên Lương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0</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Thành phố Rạch Giá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1</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Tân Hiệp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2</w:t>
            </w:r>
          </w:p>
        </w:tc>
        <w:tc>
          <w:tcPr>
            <w:tcW w:w="2239" w:type="dxa"/>
            <w:tcBorders>
              <w:top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 </w:t>
            </w:r>
            <w:r>
              <w:rPr>
                <w:i/>
                <w:iCs/>
                <w:color w:val="000000"/>
                <w:sz w:val="20"/>
                <w:szCs w:val="20"/>
              </w:rPr>
              <w:t>- Huyện U Minh Thượng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34</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34</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3</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Huyện Vĩnh Thuận (GTNT)</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0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93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4</w:t>
            </w:r>
          </w:p>
        </w:tc>
        <w:tc>
          <w:tcPr>
            <w:tcW w:w="223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 Vốn GTNT chưa phân khai </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66</w:t>
            </w:r>
          </w:p>
        </w:tc>
        <w:tc>
          <w:tcPr>
            <w:tcW w:w="854"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66</w:t>
            </w:r>
          </w:p>
        </w:tc>
        <w:tc>
          <w:tcPr>
            <w:tcW w:w="9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223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phòng  - tăng thu sử dụng đấ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229.786</w:t>
            </w:r>
          </w:p>
        </w:tc>
        <w:tc>
          <w:tcPr>
            <w:tcW w:w="85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13</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9.373</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23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hi thu ghi chi </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8.600</w:t>
            </w:r>
          </w:p>
        </w:tc>
        <w:tc>
          <w:tcPr>
            <w:tcW w:w="85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1.6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000</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600</w:t>
            </w:r>
          </w:p>
        </w:tc>
        <w:tc>
          <w:tcPr>
            <w:tcW w:w="85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6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ị xã Hà Tiên</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c>
          <w:tcPr>
            <w:tcW w:w="85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223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hực hiện đầu tư 60% nộp NS huyện </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50.680</w:t>
            </w:r>
          </w:p>
        </w:tc>
        <w:tc>
          <w:tcPr>
            <w:tcW w:w="85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15.08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2.900</w:t>
            </w:r>
          </w:p>
        </w:tc>
        <w:tc>
          <w:tcPr>
            <w:tcW w:w="93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8.50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000</w:t>
            </w:r>
          </w:p>
        </w:tc>
        <w:tc>
          <w:tcPr>
            <w:tcW w:w="85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2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00</w:t>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Phú Quốc</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897.98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197.98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0.0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Châu Thàn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4.2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9.6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5.4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Tân Hiệp</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6.9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6.5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9.6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Giồng Riề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2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2.0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8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hị xã Hà Tiê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1.8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59.8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8.0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Kiên Lươ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7.2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2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Hòn Đấ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9.2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1.0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8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Gò Quao</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7.7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8.9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2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An Biê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32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92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6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An Min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22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52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Vĩnh Thuậ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58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8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Huyện U Minh Thượng</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68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7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02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2239" w:type="dxa"/>
            <w:tcBorders>
              <w:top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Huyện Giang Thành</w:t>
            </w:r>
          </w:p>
        </w:tc>
        <w:tc>
          <w:tcPr>
            <w:tcW w:w="748"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1.98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18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2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2239" w:type="dxa"/>
            <w:tcBorders>
              <w:top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Huyện Kiên Hải</w:t>
            </w:r>
          </w:p>
        </w:tc>
        <w:tc>
          <w:tcPr>
            <w:tcW w:w="748"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5.4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6.00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600</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w:t>
            </w:r>
          </w:p>
        </w:tc>
        <w:tc>
          <w:tcPr>
            <w:tcW w:w="2239" w:type="dxa"/>
            <w:tcBorders>
              <w:top w:val="single" w:sz="4" w:space="0" w:color="000000"/>
              <w:bottom w:val="single" w:sz="4" w:space="0" w:color="000000"/>
              <w:right w:val="single" w:sz="4" w:space="0" w:color="000000"/>
            </w:tcBorders>
            <w:vAlign w:val="center"/>
          </w:tcPr>
          <w:p>
            <w:pPr>
              <w:pStyle w:val="Normal"/>
              <w:spacing w:before="100" w:after="100"/>
              <w:rPr>
                <w:color w:val="000000"/>
                <w:sz w:val="20"/>
                <w:szCs w:val="20"/>
              </w:rPr>
            </w:pPr>
            <w:r>
              <w:rPr>
                <w:color w:val="000000"/>
                <w:sz w:val="20"/>
                <w:szCs w:val="20"/>
              </w:rPr>
              <w:t>Chưa phân khai chi tiết</w:t>
            </w:r>
          </w:p>
        </w:tc>
        <w:tc>
          <w:tcPr>
            <w:tcW w:w="748"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0"/>
                <w:szCs w:val="20"/>
              </w:rPr>
            </w:pPr>
            <w:r>
              <w:rPr>
                <w:color w:val="000000"/>
                <w:sz w:val="20"/>
                <w:szCs w:val="20"/>
              </w:rPr>
              <w:t>268.50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0</w:t>
            </w:r>
          </w:p>
        </w:tc>
        <w:tc>
          <w:tcPr>
            <w:tcW w:w="1016"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68.500</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0"/>
                <w:szCs w:val="20"/>
              </w:rPr>
            </w:pPr>
            <w:r>
              <w:rPr>
                <w:b/>
                <w:bCs/>
                <w:color w:val="000000"/>
                <w:sz w:val="20"/>
                <w:szCs w:val="20"/>
              </w:rPr>
              <w:t>D</w:t>
            </w:r>
          </w:p>
        </w:tc>
        <w:tc>
          <w:tcPr>
            <w:tcW w:w="2239" w:type="dxa"/>
            <w:tcBorders>
              <w:top w:val="single" w:sz="4" w:space="0" w:color="000000"/>
              <w:bottom w:val="single" w:sz="4" w:space="0" w:color="000000"/>
              <w:right w:val="single" w:sz="4" w:space="0" w:color="000000"/>
            </w:tcBorders>
            <w:vAlign w:val="center"/>
          </w:tcPr>
          <w:p>
            <w:pPr>
              <w:pStyle w:val="Normal"/>
              <w:spacing w:before="80" w:after="80"/>
              <w:rPr/>
            </w:pPr>
            <w:r>
              <w:rPr>
                <w:b/>
                <w:bCs/>
                <w:color w:val="000000"/>
                <w:sz w:val="20"/>
                <w:szCs w:val="20"/>
              </w:rPr>
              <w:t xml:space="preserve">Vốn bán đấu giá trụ sở Sở Nông nghiệp và PTNT tỉnh Kiên Giang và các đơn vị trực thuộc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0"/>
                <w:szCs w:val="20"/>
              </w:rPr>
            </w:pPr>
            <w:r>
              <w:rPr>
                <w:b/>
                <w:bCs/>
                <w:color w:val="000000"/>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71.380</w:t>
            </w:r>
          </w:p>
        </w:tc>
        <w:tc>
          <w:tcPr>
            <w:tcW w:w="854"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36.166</w:t>
            </w:r>
          </w:p>
        </w:tc>
        <w:tc>
          <w:tcPr>
            <w:tcW w:w="1016" w:type="dxa"/>
            <w:tcBorders>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0</w:t>
            </w:r>
          </w:p>
        </w:tc>
        <w:tc>
          <w:tcPr>
            <w:tcW w:w="935" w:type="dxa"/>
            <w:tcBorders>
              <w:bottom w:val="single" w:sz="4" w:space="0" w:color="000000"/>
              <w:right w:val="single" w:sz="4" w:space="0" w:color="000000"/>
            </w:tcBorders>
            <w:vAlign w:val="center"/>
          </w:tcPr>
          <w:p>
            <w:pPr>
              <w:pStyle w:val="Normal"/>
              <w:spacing w:before="80" w:after="80"/>
              <w:jc w:val="right"/>
              <w:rPr>
                <w:b/>
                <w:b/>
                <w:bCs/>
                <w:color w:val="000000"/>
                <w:sz w:val="20"/>
                <w:szCs w:val="20"/>
              </w:rPr>
            </w:pPr>
            <w:r>
              <w:rPr>
                <w:b/>
                <w:bCs/>
                <w:color w:val="000000"/>
                <w:sz w:val="20"/>
                <w:szCs w:val="20"/>
              </w:rPr>
              <w:t>-35.214</w:t>
            </w:r>
          </w:p>
        </w:tc>
        <w:tc>
          <w:tcPr>
            <w:tcW w:w="935" w:type="dxa"/>
            <w:tcBorders>
              <w:bottom w:val="single" w:sz="4" w:space="0" w:color="000000"/>
              <w:right w:val="single" w:sz="4" w:space="0" w:color="000000"/>
            </w:tcBorders>
            <w:vAlign w:val="center"/>
          </w:tcPr>
          <w:p>
            <w:pPr>
              <w:pStyle w:val="Normal"/>
              <w:spacing w:before="80" w:after="80"/>
              <w:jc w:val="center"/>
              <w:rPr>
                <w:b/>
                <w:b/>
                <w:bCs/>
                <w:color w:val="000000"/>
                <w:sz w:val="20"/>
                <w:szCs w:val="20"/>
              </w:rPr>
            </w:pPr>
            <w:r>
              <w:rPr>
                <w:b/>
                <w:bCs/>
                <w:color w:val="000000"/>
                <w:sz w:val="20"/>
                <w:szCs w:val="20"/>
              </w:rPr>
              <w:t> </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ự án ĐTXD công trình trụ sở mới Sở Nông nghiệp và Phát triển nông thôn và các đơn vị trực thuộc,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 30/10/2014; 1042, 09/5/2017;</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380</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380</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38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66</w:t>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14</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both"/>
        <w:rPr>
          <w:bCs/>
          <w:sz w:val="26"/>
          <w:szCs w:val="26"/>
        </w:rPr>
      </w:pPr>
      <w:r>
        <w:rPr>
          <w:bCs/>
          <w:sz w:val="26"/>
          <w:szCs w:val="26"/>
        </w:rPr>
      </w:r>
    </w:p>
    <w:p>
      <w:pPr>
        <w:pStyle w:val="Normal"/>
        <w:tabs>
          <w:tab w:val="clear" w:pos="720"/>
          <w:tab w:val="left" w:pos="11925" w:leader="none"/>
        </w:tabs>
        <w:jc w:val="center"/>
        <w:rPr>
          <w:bCs/>
          <w:sz w:val="26"/>
          <w:szCs w:val="26"/>
          <w:lang w:val="nl-NL"/>
        </w:rPr>
      </w:pPr>
      <w:r>
        <w:rPr>
          <w:bCs/>
          <w:sz w:val="26"/>
          <w:szCs w:val="26"/>
          <w:lang w:val="nl-NL"/>
        </w:rPr>
      </w:r>
    </w:p>
    <w:sectPr>
      <w:footerReference w:type="default" r:id="rId5"/>
      <w:type w:val="nextPage"/>
      <w:pgSz w:orient="landscape" w:w="16838" w:h="11906"/>
      <w:pgMar w:left="851" w:right="147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lang w:val="en-US"/>
    </w:rPr>
  </w:style>
  <w:style w:type="character" w:styleId="DefaultParagraphFont">
    <w:name w:val="Default Paragraph Font"/>
    <w:qFormat/>
    <w:rPr/>
  </w:style>
  <w:style w:type="character" w:styleId="Heading1Char">
    <w:name w:val="Heading 1 Char"/>
    <w:qFormat/>
    <w:rPr>
      <w:rFonts w:ascii="VNI-Times" w:hAnsi="VNI-Times" w:cs="VNI-Times"/>
      <w:b/>
      <w:kern w:val="2"/>
      <w:sz w:val="26"/>
    </w:rPr>
  </w:style>
  <w:style w:type="character" w:styleId="FooterChar">
    <w:name w:val="Footer Char"/>
    <w:qFormat/>
    <w:rPr>
      <w:sz w:val="28"/>
      <w:szCs w:val="24"/>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BodyTextChar">
    <w:name w:val="Body Text Char"/>
    <w:qFormat/>
    <w:rPr>
      <w:sz w:val="28"/>
      <w:szCs w:val="24"/>
    </w:rPr>
  </w:style>
  <w:style w:type="character" w:styleId="CharChar8">
    <w:name w:val=" Char Char8"/>
    <w:qFormat/>
    <w:rPr>
      <w:rFonts w:ascii="VNI-Times" w:hAnsi="VNI-Times" w:cs="VNI-Times"/>
      <w:b/>
      <w:kern w:val="2"/>
      <w:sz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CharChar6">
    <w:name w:val=" Char Char6"/>
    <w:basedOn w:val="Normal"/>
    <w:qFormat/>
    <w:pPr>
      <w:spacing w:lineRule="exact" w:line="240" w:before="0" w:after="160"/>
    </w:pPr>
    <w:rPr>
      <w:rFonts w:ascii="Arial" w:hAnsi="Arial" w:cs="Arial"/>
      <w:sz w:val="22"/>
      <w:szCs w:val="22"/>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6:00Z</dcterms:created>
  <dc:creator>NKN</dc:creator>
  <dc:description/>
  <cp:keywords/>
  <dc:language>en-US</dc:language>
  <cp:lastModifiedBy>Administrator</cp:lastModifiedBy>
  <cp:lastPrinted>2019-10-22T06:57:00Z</cp:lastPrinted>
  <dcterms:modified xsi:type="dcterms:W3CDTF">2020-10-14T02:46:00Z</dcterms:modified>
  <cp:revision>2</cp:revision>
  <dc:subject/>
  <dc:title>ỦY BAN NHÂN DÂN                      CỘNG HÒA XÃ HỘI CHỦ NGHĨA VIỆT NAM</dc:title>
</cp:coreProperties>
</file>