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7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hụ lục</w:t>
      </w:r>
    </w:p>
    <w:p>
      <w:pPr>
        <w:pStyle w:val="Normal"/>
        <w:shd w:fill="FFFFFF" w:val="clear"/>
        <w:spacing w:lineRule="atLeast" w:line="17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GIÁ CHO THUÊ NHÀ Ở CŨ THUỘC SỞ HỮU NHÀ NƯỚC </w:t>
      </w:r>
    </w:p>
    <w:p>
      <w:pPr>
        <w:pStyle w:val="Normal"/>
        <w:shd w:fill="FFFFFF" w:val="clear"/>
        <w:spacing w:lineRule="atLeast" w:line="17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HƯA ĐƯỢC CẢI TẠO, XÂY DỰNG LẠI VÀ PHƯƠNG PHÁP TÍN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Ban hành kèm theo Quyết định số 09  /2020/QĐ-UBND ngày 07 tháng 9 năm 2020 của Ủy ban nhân dân thành phố Cần Thơ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Giá cho thuê nhà ở cũ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thuộc sở hữu nhà nước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hưa được cải tạo, xây dựng lạ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do điều chỉnh tiền lương cơ bản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(đồng/m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  <w:lang w:val="vi-VN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 sử dụng/tháng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Giá cho thuê nhà ở cũ </w:t>
      </w:r>
      <w:r>
        <w:rPr>
          <w:rFonts w:cs="Times New Roman" w:ascii="Times New Roman" w:hAnsi="Times New Roman"/>
          <w:color w:val="000000"/>
          <w:sz w:val="28"/>
          <w:szCs w:val="28"/>
        </w:rPr>
        <w:t>thuộc sở hữu nhà nước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ưa được cải tạo, xây dựng lạ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o điều chỉnh tiền lương cơ bản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</w:rPr>
        <w:t>Đơn g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iá cho thuê 1m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vi-VN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diện tích sử dụng (đồng/m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vi-VN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sử dụng/tháng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x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K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bscript"/>
          <w:lang w:val="vi-VN"/>
        </w:rPr>
        <w:t>TLCB</w:t>
      </w:r>
    </w:p>
    <w:p>
      <w:pPr>
        <w:pStyle w:val="Normal"/>
        <w:shd w:fill="FFFFFF" w:val="clear"/>
        <w:spacing w:lineRule="auto" w:line="240" w:before="12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Trong đó: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Đơn giá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cho thuê 1m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vi-VN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diện tích sử dụng </w:t>
      </w:r>
      <w:r>
        <w:rPr>
          <w:rFonts w:cs="Times New Roman" w:ascii="Times New Roman" w:hAnsi="Times New Roman"/>
          <w:color w:val="000000"/>
          <w:sz w:val="28"/>
          <w:szCs w:val="28"/>
        </w:rPr>
        <w:t>(đồng/m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ử dụng/tháng) theo quy định của Quyết định số 17/2008/QĐ-TTg ngày 28 tháng 01 năm 2008 của Thủ tướng Chính phủ về việc ban hành bảng giá chuẩn cho thuê nhà ở thuộc sở hữu nhà nước chưa được cải tạo, xây dựng lại và </w:t>
      </w:r>
      <w:r>
        <w:rPr>
          <w:rFonts w:cs="Times New Roman" w:ascii="Times New Roman" w:hAnsi="Times New Roman"/>
          <w:sz w:val="28"/>
          <w:szCs w:val="28"/>
        </w:rPr>
        <w:t xml:space="preserve">Thông tư số 11/2008/TT-BXD ngày 05 tháng 5 năm 2008 của Bộ trưởng Bộ Xây dựng hướng dẫn một số nội dung của </w:t>
      </w:r>
      <w:r>
        <w:rPr>
          <w:rFonts w:cs="Times New Roman" w:ascii="Times New Roman" w:hAnsi="Times New Roman"/>
          <w:color w:val="000000"/>
          <w:sz w:val="28"/>
          <w:szCs w:val="28"/>
        </w:rPr>
        <w:t>Quyết định số 17/2008/QĐ-TTg ngày 28 tháng 01 năm 2008 của Thủ tướng Chính phủ về việc ban hành bảng giá chuẩn cho thuê nhà ở thuộc sở hữu nhà nước chưa được cải tạo, xây dựng lại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K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  <w:lang w:val="vi-VN"/>
        </w:rPr>
        <w:t>TLCB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 là tỷ lệ tăng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ủa tiền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lương được xác định bởi mức lương </w:t>
      </w:r>
      <w:r>
        <w:rPr>
          <w:rFonts w:cs="Times New Roman" w:ascii="Times New Roman" w:hAnsi="Times New Roman"/>
          <w:color w:val="000000"/>
          <w:sz w:val="28"/>
          <w:szCs w:val="28"/>
        </w:rPr>
        <w:t>cơ sở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do Chính phủ quy định tại thời điểm hiện hành so với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quy định mức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lương tối thiểu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hung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được Chính phủ quy định năm 200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509"/>
        <w:gridCol w:w="2833"/>
        <w:gridCol w:w="4526"/>
      </w:tblGrid>
      <w:tr>
        <w:trPr>
          <w:trHeight w:val="19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T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Loại nhà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Đơn giá cho thuê 1m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diện tích sử dụng (đồng/m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sử dụng/tháng)</w:t>
            </w:r>
          </w:p>
        </w:tc>
      </w:tr>
      <w:tr>
        <w:trPr>
          <w:trHeight w:val="12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QUẬN NINH KIỀU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QUẬN CÁI RĂNG – BÌNH THÙ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hà cấp 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a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ầng 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24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61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b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ầng 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61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98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c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ầng 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30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67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d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ầng 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67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04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hà cấp 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a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ầng 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01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40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b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ầng 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40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79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c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ầng 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10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49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d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ầng 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49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88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e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ầng 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88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hà cấp 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a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ầng 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71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30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b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ầng 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30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89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Ví dụ 1: 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en-GB"/>
        </w:rPr>
        <w:t>Xác định giá cho thuê nhà ở cấp II, 02 tầng tại quận Ninh Kiều (K2 = 0)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A. Điều kiện thực tế của ngôi nhà cho thuê: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1. Căn hộ cho thuê nằm trong ngôi nhà cấp 2, 02 tầng có nhiều căn hộ, vị trí tại quận Ninh Kiều, thành phố Cần Thơ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2. Tổng diện tích sử dụng phải trả tiền thuê là 60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GB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, trong đó có 25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GB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ở tầng 1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3. Điều kiện hạ tầng kỹ thuật đạt loại tốt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B. Các bước tiến hành: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1. Chọn giá chuẩn (Gc) = 6.300 đồng/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GB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/tháng (tương ứng với nhà ở thông thường cấp II trong bảng giá chuẩn quy định tại Điều 1 của Quyết định số 17/2008/QĐ-TTg)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2. Xác định các hệ số: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) Hệ số cấp đô thị (K1) = 0,0 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(tương ứng với trị số cấp đô thị loại I quy định trong biểu số 1 của </w:t>
      </w:r>
      <w:r>
        <w:rPr>
          <w:rFonts w:cs="Times New Roman" w:ascii="Times New Roman" w:hAnsi="Times New Roman"/>
          <w:sz w:val="28"/>
          <w:szCs w:val="28"/>
        </w:rPr>
        <w:t>Thông tư số 11/2008/TT-BXD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)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b) Hệ số vị trí xét theo các khu vực trong đô thị (K2) = 0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c) Hệ số tầng cao (K3) = +0,15 (tầng 1) và +0,05 (tầng 2) (biểu số 3 của </w:t>
      </w:r>
      <w:r>
        <w:rPr>
          <w:rFonts w:cs="Times New Roman" w:ascii="Times New Roman" w:hAnsi="Times New Roman"/>
          <w:sz w:val="28"/>
          <w:szCs w:val="28"/>
        </w:rPr>
        <w:t>Thông tư số 11/2008/TT-BXD)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d) Hệ số điều kiện hạ tầng kỹ thuật (K4) = 0,0 (biểu số 4 của </w:t>
      </w:r>
      <w:r>
        <w:rPr>
          <w:rFonts w:cs="Times New Roman" w:ascii="Times New Roman" w:hAnsi="Times New Roman"/>
          <w:sz w:val="28"/>
          <w:szCs w:val="28"/>
        </w:rPr>
        <w:t xml:space="preserve">Thông tư số 11/2008/TT-BXD 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tương ứng với điều kiện hạ tầng kỹ thuật đạt loại tốt)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3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Đơn giá cho thuê 1m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diện tích sử dụng (đồng/m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sử dụng/tháng):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a) Áp dụng với diện tích tầng I: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G1 = Gc x [1+ (K1 + K2 + K3 + K4)] 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= 6.300 x (1 + 0,0 + 0,0 + 0,15 + 0,0) = 6.300 x 1,15 = 7.245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đồng/m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sử dụng/tháng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b) Áp dụng đối với diện tích tầng II: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G2 = Gc x [1 + (K1 + K2 + K3 + K4)]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= 6.300 x (1 + 0,0 + 0,0 + 0,05 + 0,0) = 6.300 x 1,05 = 6.615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đồng/m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sử dụng/tháng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Giá cho thuê nhà ở cũ </w:t>
      </w:r>
      <w:r>
        <w:rPr>
          <w:rFonts w:cs="Times New Roman" w:ascii="Times New Roman" w:hAnsi="Times New Roman"/>
          <w:color w:val="000000"/>
          <w:sz w:val="28"/>
          <w:szCs w:val="28"/>
        </w:rPr>
        <w:t>thuộc sở hữu nhà nước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o điều chỉnh tiền lương cơ bản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</w:rPr>
        <w:t>Đơn g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iá cho thuê 1m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vi-VN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diện tích sử dụng (đồng/m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vi-VN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sử dụng/tháng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x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vi-VN"/>
        </w:rPr>
        <w:t>K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vi-VN"/>
        </w:rPr>
        <w:t>TLCB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</w:rPr>
        <w:t xml:space="preserve">. </w:t>
      </w:r>
    </w:p>
    <w:p>
      <w:pPr>
        <w:pStyle w:val="TextBody"/>
        <w:spacing w:before="120" w:after="0"/>
        <w:ind w:firstLine="720"/>
        <w:jc w:val="both"/>
        <w:rPr>
          <w:szCs w:val="28"/>
        </w:rPr>
      </w:pPr>
      <w:r>
        <w:rPr>
          <w:rFonts w:eastAsia="Times New Roman"/>
          <w:szCs w:val="28"/>
          <w:lang w:val="en-GB"/>
        </w:rPr>
        <w:t xml:space="preserve">G1 = 7.245 </w:t>
      </w:r>
      <w:r>
        <w:rPr>
          <w:rFonts w:eastAsia="Times New Roman"/>
          <w:bCs/>
          <w:szCs w:val="28"/>
        </w:rPr>
        <w:t>đồng/m</w:t>
      </w:r>
      <w:r>
        <w:rPr>
          <w:rFonts w:eastAsia="Times New Roman"/>
          <w:bCs/>
          <w:szCs w:val="28"/>
          <w:vertAlign w:val="superscript"/>
        </w:rPr>
        <w:t>2</w:t>
      </w:r>
      <w:r>
        <w:rPr>
          <w:rFonts w:eastAsia="Times New Roman"/>
          <w:bCs/>
          <w:szCs w:val="28"/>
        </w:rPr>
        <w:t xml:space="preserve"> sử dụng/tháng x </w:t>
      </w:r>
      <w:r>
        <w:rPr>
          <w:szCs w:val="28"/>
        </w:rPr>
        <w:t>1.490.000 đồng/tháng/</w:t>
      </w:r>
      <w:bookmarkStart w:id="0" w:name="dieu_1_name"/>
      <w:r>
        <w:rPr>
          <w:szCs w:val="28"/>
        </w:rPr>
        <w:t>540.000 đồng/tháng</w:t>
      </w:r>
      <w:bookmarkEnd w:id="0"/>
      <w:r>
        <w:rPr>
          <w:szCs w:val="28"/>
        </w:rPr>
        <w:t xml:space="preserve"> = 2,759. </w:t>
      </w:r>
      <w:r>
        <w:rPr>
          <w:rFonts w:eastAsia="Times New Roman"/>
          <w:szCs w:val="28"/>
          <w:lang w:val="en-GB"/>
        </w:rPr>
        <w:t xml:space="preserve">G1 = 7.245 x 2,759 = 20.014 </w:t>
      </w:r>
      <w:r>
        <w:rPr>
          <w:color w:val="000000"/>
          <w:szCs w:val="28"/>
          <w:lang w:val="vi-VN"/>
        </w:rPr>
        <w:t>(đồng/m</w:t>
      </w:r>
      <w:r>
        <w:rPr>
          <w:color w:val="000000"/>
          <w:szCs w:val="28"/>
          <w:vertAlign w:val="superscript"/>
          <w:lang w:val="vi-VN"/>
        </w:rPr>
        <w:t>2</w:t>
      </w:r>
      <w:r>
        <w:rPr>
          <w:color w:val="000000"/>
          <w:szCs w:val="28"/>
          <w:lang w:val="vi-VN"/>
        </w:rPr>
        <w:t xml:space="preserve"> sử dụng/tháng)</w:t>
      </w:r>
      <w:r>
        <w:rPr>
          <w:color w:val="000000"/>
          <w:szCs w:val="28"/>
        </w:rPr>
        <w:t>.</w:t>
      </w:r>
    </w:p>
    <w:p>
      <w:pPr>
        <w:pStyle w:val="TextBody"/>
        <w:spacing w:before="120" w:after="0"/>
        <w:ind w:firstLine="720"/>
        <w:jc w:val="both"/>
        <w:rPr>
          <w:szCs w:val="28"/>
        </w:rPr>
      </w:pPr>
      <w:r>
        <w:rPr>
          <w:rFonts w:eastAsia="Times New Roman"/>
          <w:szCs w:val="28"/>
          <w:lang w:val="en-GB"/>
        </w:rPr>
        <w:t xml:space="preserve">G2 = 6.615 </w:t>
      </w:r>
      <w:r>
        <w:rPr>
          <w:rFonts w:eastAsia="Times New Roman"/>
          <w:bCs/>
          <w:szCs w:val="28"/>
        </w:rPr>
        <w:t>đồng/m</w:t>
      </w:r>
      <w:r>
        <w:rPr>
          <w:rFonts w:eastAsia="Times New Roman"/>
          <w:bCs/>
          <w:szCs w:val="28"/>
          <w:vertAlign w:val="superscript"/>
        </w:rPr>
        <w:t>2</w:t>
      </w:r>
      <w:r>
        <w:rPr>
          <w:rFonts w:eastAsia="Times New Roman"/>
          <w:bCs/>
          <w:szCs w:val="28"/>
        </w:rPr>
        <w:t xml:space="preserve"> sử dụng/tháng x </w:t>
      </w:r>
      <w:r>
        <w:rPr>
          <w:szCs w:val="28"/>
        </w:rPr>
        <w:t xml:space="preserve">1.490.000 đồng/tháng/540.000 đồng/tháng = 2,759. </w:t>
      </w:r>
      <w:r>
        <w:rPr>
          <w:rFonts w:eastAsia="Times New Roman"/>
          <w:szCs w:val="28"/>
          <w:lang w:val="en-GB"/>
        </w:rPr>
        <w:t xml:space="preserve">G1 = 6.615 x 2,759 = 18.251 </w:t>
      </w:r>
      <w:r>
        <w:rPr>
          <w:color w:val="000000"/>
          <w:szCs w:val="28"/>
          <w:lang w:val="vi-VN"/>
        </w:rPr>
        <w:t>(đồng/m</w:t>
      </w:r>
      <w:r>
        <w:rPr>
          <w:color w:val="000000"/>
          <w:szCs w:val="28"/>
          <w:vertAlign w:val="superscript"/>
          <w:lang w:val="vi-VN"/>
        </w:rPr>
        <w:t>2</w:t>
      </w:r>
      <w:r>
        <w:rPr>
          <w:color w:val="000000"/>
          <w:szCs w:val="28"/>
          <w:lang w:val="vi-VN"/>
        </w:rPr>
        <w:t xml:space="preserve"> sử dụng/tháng)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5. Tính tiền thuê phải trả cho toàn bộ diện tích sử dụng [tầng I (S1) và tầng II (S2)]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T = (G1 x S1) + (G2 x S2) = (20.014 x 25) + (18.251 x 35) = 181.125 + 231.525 = 1.139.135 đồng/tháng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Ví dụ 2: 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en-GB"/>
        </w:rPr>
        <w:t>Xác định giá cho thuê nhà ở cấp III, 04 tầng tại quận Bình Thủy (K2 = - 0,1)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A. Điều kiện của diện tích nhà cho thuê: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1. Căn hộ cho thuê ở tầng IV, nhà cấp III vị trí tại quận Bình Thủy, thành phố Cần Thơ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2. Tổng diện tích sử dụng phải trả tiền nhà là 54 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GB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3. Điều kiện hạ tầng kỹ thuật đạt loại tốt. 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B. Các bước tiến hành: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1. Chọn giá chuẩn: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Lấy Gc = 6.100 đồng/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GB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/tháng (tương ứng với nhà cấp III trong bảng giá chuẩn quy định tại Điều 1 của Quyết định số 17/2008/QĐ-TTg)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2. Chọn các hệ số: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) Hệ số cấp đô thị (K1) = 0,0 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(tương ứng với trị số cấp đô thị loại I quy định trong biểu số 1 của </w:t>
      </w:r>
      <w:r>
        <w:rPr>
          <w:rFonts w:cs="Times New Roman" w:ascii="Times New Roman" w:hAnsi="Times New Roman"/>
          <w:sz w:val="28"/>
          <w:szCs w:val="28"/>
        </w:rPr>
        <w:t>Thông tư số 11/2008/TT-BXD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)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b) Hệ số vị trí xét theo các khu vực trong đô thị (K2) = - 0,1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c) Hệ số tầng cao (K3) = - 0,1 (biểu số 3 của </w:t>
      </w:r>
      <w:r>
        <w:rPr>
          <w:rFonts w:cs="Times New Roman" w:ascii="Times New Roman" w:hAnsi="Times New Roman"/>
          <w:sz w:val="28"/>
          <w:szCs w:val="28"/>
        </w:rPr>
        <w:t>Thông tư số 11/2008/TT-BXD)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d) Hệ số điều kiện hạ tầng kỹ thuật (K4) = 0,0 (biểu số 4 của </w:t>
      </w:r>
      <w:r>
        <w:rPr>
          <w:rFonts w:cs="Times New Roman" w:ascii="Times New Roman" w:hAnsi="Times New Roman"/>
          <w:sz w:val="28"/>
          <w:szCs w:val="28"/>
        </w:rPr>
        <w:t xml:space="preserve">Thông tư số 11/2008/TT-BXD 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tương ứng với điều kiện hạ tầng kỹ thuật đạt loại tốt)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3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Đơn giá cho thuê 1m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diện tích sử dụng (đồng/m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sử dụng/tháng)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G = Gc x [1+ (K1 + K2 + K3 + K4)] 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= 6.100 x (1 + 0,0 - 0,1 - 0,1 + 0,0) = 6.100 x 0,8 = 4.880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đồng/m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sử dụng/tháng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Giá cho thuê nhà ở cũ </w:t>
      </w:r>
      <w:r>
        <w:rPr>
          <w:rFonts w:cs="Times New Roman" w:ascii="Times New Roman" w:hAnsi="Times New Roman"/>
          <w:color w:val="000000"/>
          <w:sz w:val="28"/>
          <w:szCs w:val="28"/>
        </w:rPr>
        <w:t>thuộc sở hữu nhà nước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o điều chỉnh tiền lương cơ bản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</w:rPr>
        <w:t>Đơn g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iá cho thuê 1m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vi-VN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diện tích sử dụng (đồng/m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vi-VN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sử dụng/tháng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x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vi-VN"/>
        </w:rPr>
        <w:t>K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vi-VN"/>
        </w:rPr>
        <w:t>TLCB</w:t>
      </w:r>
    </w:p>
    <w:p>
      <w:pPr>
        <w:pStyle w:val="TextBody"/>
        <w:spacing w:lineRule="auto" w:line="240" w:before="120" w:after="0"/>
        <w:ind w:firstLine="720"/>
        <w:jc w:val="both"/>
        <w:rPr>
          <w:szCs w:val="28"/>
        </w:rPr>
      </w:pPr>
      <w:r>
        <w:rPr>
          <w:rFonts w:eastAsia="Times New Roman"/>
          <w:szCs w:val="28"/>
          <w:lang w:val="en-GB"/>
        </w:rPr>
        <w:t xml:space="preserve">G = 4.880 </w:t>
      </w:r>
      <w:r>
        <w:rPr>
          <w:rFonts w:eastAsia="Times New Roman"/>
          <w:bCs/>
          <w:szCs w:val="28"/>
        </w:rPr>
        <w:t>đồng/m</w:t>
      </w:r>
      <w:r>
        <w:rPr>
          <w:rFonts w:eastAsia="Times New Roman"/>
          <w:bCs/>
          <w:szCs w:val="28"/>
          <w:vertAlign w:val="superscript"/>
        </w:rPr>
        <w:t>2</w:t>
      </w:r>
      <w:r>
        <w:rPr>
          <w:rFonts w:eastAsia="Times New Roman"/>
          <w:bCs/>
          <w:szCs w:val="28"/>
        </w:rPr>
        <w:t xml:space="preserve"> sử dụng/tháng x </w:t>
      </w:r>
      <w:r>
        <w:rPr>
          <w:szCs w:val="28"/>
        </w:rPr>
        <w:t xml:space="preserve">1.490.000 đồng/tháng/540.000 đồng/tháng = 2,759. </w:t>
      </w:r>
      <w:r>
        <w:rPr>
          <w:rFonts w:eastAsia="Times New Roman"/>
          <w:szCs w:val="28"/>
          <w:lang w:val="en-GB"/>
        </w:rPr>
        <w:t xml:space="preserve">G1 = 4.880 x 2,759 = 13.464 </w:t>
      </w:r>
      <w:r>
        <w:rPr>
          <w:color w:val="000000"/>
          <w:szCs w:val="28"/>
          <w:lang w:val="vi-VN"/>
        </w:rPr>
        <w:t>(đồng/m</w:t>
      </w:r>
      <w:r>
        <w:rPr>
          <w:color w:val="000000"/>
          <w:szCs w:val="28"/>
          <w:vertAlign w:val="superscript"/>
          <w:lang w:val="vi-VN"/>
        </w:rPr>
        <w:t>2</w:t>
      </w:r>
      <w:r>
        <w:rPr>
          <w:color w:val="000000"/>
          <w:szCs w:val="28"/>
          <w:lang w:val="vi-VN"/>
        </w:rPr>
        <w:t xml:space="preserve"> sử dụng/tháng)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5. Tính tiền thuê phải trả cho toàn bộ diện tích sử dụng: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T = G x S = 13.464 x 54 = 727.056 đồng/tháng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2. Các trường hợp khác: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a) Trường hợp Chính phủ thay đổi mức lương cơ sở đối với cán bộ, công chức, viên chức và lực lượng vũ trang thì </w:t>
      </w:r>
      <w:r>
        <w:rPr>
          <w:rFonts w:cs="Times New Roman" w:ascii="Times New Roman" w:hAnsi="Times New Roman"/>
          <w:sz w:val="28"/>
          <w:szCs w:val="28"/>
        </w:rPr>
        <w:t xml:space="preserve">cơ quan quản lý nhà nước, tổ chức, cá nhân có liên quan đến việc quản lý, sử dụng nhà ở cũ thuộc sở hữu nhà nước chưa được cải tạo, xây dựng lại phải tính lại tỷ lệ tăng tiền lương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vi-VN"/>
        </w:rPr>
        <w:t>TLCB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ại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thời điểm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ức lương cơ sở có hiệu lực. (Mức lương cơ sở năm 2020 được áp dụng theo </w:t>
      </w:r>
      <w:r>
        <w:rPr>
          <w:rFonts w:cs="Times New Roman" w:ascii="Times New Roman" w:hAnsi="Times New Roman"/>
          <w:sz w:val="28"/>
          <w:szCs w:val="28"/>
        </w:rPr>
        <w:t>Nghị định số 38/2019/NĐ-CP ngày 09 tháng 5 năm 2019 của Chính phủ Quy định mức lương cơ sở đối với cán bộ, công chức, viên chức và lực lượng vũ trang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b) 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Trường hợp chi phí quản lý vận hành (giá dịch vụ quản lý vận hành) có thay đổi thì giá cho thuê nhà ở công vụ cũng được điều chỉnh tương ứng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ab/>
        <w:t>c) Trường hợp nhà ở đã được Nhà nước cải tạo, xây dựng lại thì áp dụng giá thuê như đối với nhà ở xã hội thuộc sở hữu nhà nước.</w:t>
      </w:r>
    </w:p>
    <w:sectPr>
      <w:headerReference w:type="default" r:id="rId2"/>
      <w:headerReference w:type="first" r:id="rId3"/>
      <w:type w:val="nextPage"/>
      <w:pgSz w:w="11906" w:h="16838"/>
      <w:pgMar w:left="1701" w:right="964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26:00Z</dcterms:created>
  <dc:creator>Windows User</dc:creator>
  <dc:description/>
  <dc:language>en-US</dc:language>
  <cp:lastModifiedBy>ADMIN</cp:lastModifiedBy>
  <cp:lastPrinted>2020-08-25T15:49:00Z</cp:lastPrinted>
  <dcterms:modified xsi:type="dcterms:W3CDTF">2020-10-29T09:26:00Z</dcterms:modified>
  <cp:revision>2</cp:revision>
  <dc:subject/>
  <dc:title/>
</cp:coreProperties>
</file>