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8196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37.9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LÂM ĐỒNG</w:t>
              <w:br/>
            </w:r>
          </w:p>
        </w:tc>
        <w:tc>
          <w:tcPr>
            <w:tcW w:w="6683"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02030</wp:posOffset>
                      </wp:positionH>
                      <wp:positionV relativeFrom="paragraph">
                        <wp:posOffset>40576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31.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6"/>
                <w:szCs w:val="26"/>
              </w:rPr>
            </w:pPr>
            <w:r>
              <w:rPr>
                <w:sz w:val="26"/>
                <w:szCs w:val="26"/>
              </w:rPr>
              <w:t>Số: 1</w:t>
            </w:r>
            <w:r>
              <w:rPr>
                <w:sz w:val="26"/>
                <w:szCs w:val="26"/>
                <w:lang w:val="vi-VN"/>
              </w:rPr>
              <w:t>3</w:t>
            </w:r>
            <w:r>
              <w:rPr>
                <w:sz w:val="26"/>
                <w:szCs w:val="26"/>
              </w:rPr>
              <w:t>/2021/QĐ-UBND</w:t>
            </w:r>
            <w:r>
              <w:rPr>
                <w:i/>
                <w:iCs/>
                <w:sz w:val="26"/>
                <w:szCs w:val="26"/>
              </w:rPr>
              <w:t xml:space="preserve"> </w:t>
            </w:r>
          </w:p>
        </w:tc>
        <w:tc>
          <w:tcPr>
            <w:tcW w:w="6683" w:type="dxa"/>
            <w:tcBorders/>
          </w:tcPr>
          <w:p>
            <w:pPr>
              <w:pStyle w:val="Normal"/>
              <w:jc w:val="center"/>
              <w:rPr>
                <w:sz w:val="28"/>
                <w:szCs w:val="28"/>
              </w:rPr>
            </w:pPr>
            <w:r>
              <w:rPr>
                <w:i/>
                <w:iCs/>
                <w:sz w:val="28"/>
                <w:szCs w:val="28"/>
              </w:rPr>
              <w:t>Lâm Đồng, ngày 26 tháng 3 năm 2021</w:t>
            </w:r>
          </w:p>
        </w:tc>
      </w:tr>
    </w:tbl>
    <w:p>
      <w:pPr>
        <w:pStyle w:val="Normal"/>
        <w:spacing w:before="0" w:after="120"/>
        <w:rPr>
          <w:b/>
          <w:b/>
          <w:bCs/>
        </w:rPr>
      </w:pPr>
      <w:r>
        <w:rPr>
          <w:b/>
          <w:bCs/>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b/>
          <w:b/>
          <w:bCs/>
          <w:sz w:val="28"/>
          <w:szCs w:val="28"/>
        </w:rPr>
      </w:pPr>
      <w:bookmarkStart w:id="1" w:name="loai_1_name"/>
      <w:r>
        <w:rPr>
          <w:b/>
          <w:bCs/>
          <w:sz w:val="28"/>
          <w:szCs w:val="28"/>
          <w:lang w:val="vi-VN"/>
        </w:rPr>
        <w:t>B</w:t>
      </w:r>
      <w:r>
        <w:rPr>
          <w:b/>
          <w:bCs/>
          <w:sz w:val="28"/>
          <w:szCs w:val="28"/>
        </w:rPr>
        <w:t>an hành bảng hệ số điều chỉnh giá các loại đất năm 2021</w:t>
      </w:r>
    </w:p>
    <w:p>
      <w:pPr>
        <w:pStyle w:val="Normal"/>
        <w:spacing w:before="0" w:after="120"/>
        <w:jc w:val="center"/>
        <w:rPr>
          <w:b/>
          <w:b/>
          <w:bCs/>
          <w:sz w:val="28"/>
          <w:szCs w:val="28"/>
        </w:rPr>
      </w:pPr>
      <w:r>
        <w:rPr>
          <w:b/>
          <w:bCs/>
          <w:sz w:val="28"/>
          <w:szCs w:val="28"/>
        </w:rPr>
        <w:t xml:space="preserve">trên địa bàn huyện </w:t>
      </w:r>
      <w:r>
        <w:rPr>
          <w:b/>
          <w:bCs/>
          <w:sz w:val="28"/>
          <w:szCs w:val="28"/>
          <w:lang w:val="vi-VN"/>
        </w:rPr>
        <w:t>Lâm Hà</w:t>
      </w:r>
      <w:r>
        <w:rPr>
          <w:b/>
          <w:bCs/>
          <w:sz w:val="28"/>
          <w:szCs w:val="28"/>
        </w:rPr>
        <w:t>, tỉnh Lâm Đồng</w:t>
      </w:r>
      <w:bookmarkEnd w:id="1"/>
    </w:p>
    <w:p>
      <w:pPr>
        <w:pStyle w:val="Normal"/>
        <w:spacing w:before="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647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1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lang w:val="vi-VN"/>
        </w:rPr>
        <w:t>ỦY BAN NHÂN DÂN TỈNH LÂM ĐỒNG</w:t>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rPr>
      </w:pPr>
      <w:r>
        <w:rPr>
          <w:i/>
          <w:iCs/>
          <w:sz w:val="28"/>
          <w:szCs w:val="28"/>
          <w:lang w:val="vi-VN"/>
        </w:rPr>
        <w:t>Căn cứ Luật Đất đai ngày 29 tháng 11 năm 2013;</w:t>
      </w:r>
    </w:p>
    <w:p>
      <w:pPr>
        <w:pStyle w:val="Normal"/>
        <w:spacing w:before="0" w:after="120"/>
        <w:ind w:firstLine="720"/>
        <w:jc w:val="both"/>
        <w:rPr>
          <w:sz w:val="28"/>
          <w:szCs w:val="28"/>
        </w:rPr>
      </w:pPr>
      <w:r>
        <w:rPr>
          <w:i/>
          <w:iCs/>
          <w:sz w:val="28"/>
          <w:szCs w:val="28"/>
          <w:lang w:val="vi-VN"/>
        </w:rPr>
        <w:t xml:space="preserve">Căn cứ Nghị định số 44/2014/NĐ-CP ngày 15 tháng 5 năm 2014 của Chính phủ quy định về giá đất; </w:t>
      </w:r>
    </w:p>
    <w:p>
      <w:pPr>
        <w:pStyle w:val="Normal"/>
        <w:spacing w:before="0" w:after="120"/>
        <w:ind w:firstLine="720"/>
        <w:jc w:val="both"/>
        <w:rPr>
          <w:sz w:val="28"/>
          <w:szCs w:val="28"/>
        </w:rPr>
      </w:pPr>
      <w:r>
        <w:rPr>
          <w:i/>
          <w:iCs/>
          <w:sz w:val="28"/>
          <w:szCs w:val="28"/>
          <w:lang w:val="vi-VN"/>
        </w:rPr>
        <w:t xml:space="preserve">Căn cứ Nghị định số 45/2014/NĐ-CP ngày 15 tháng 5 năm 2014 của Chính phủ quy định về thu tiền sử dụng đất; </w:t>
      </w:r>
    </w:p>
    <w:p>
      <w:pPr>
        <w:pStyle w:val="Normal"/>
        <w:spacing w:before="0" w:after="120"/>
        <w:ind w:firstLine="720"/>
        <w:jc w:val="both"/>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0" w:after="120"/>
        <w:ind w:firstLine="720"/>
        <w:jc w:val="both"/>
        <w:rPr>
          <w:sz w:val="28"/>
          <w:szCs w:val="28"/>
        </w:rPr>
      </w:pPr>
      <w:r>
        <w:rPr>
          <w:i/>
          <w:iCs/>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sz w:val="28"/>
          <w:szCs w:val="28"/>
        </w:rPr>
      </w:pPr>
      <w:r>
        <w:rPr>
          <w:i/>
          <w:iCs/>
          <w:sz w:val="28"/>
          <w:szCs w:val="28"/>
          <w:lang w:val="vi-VN"/>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sz w:val="28"/>
          <w:szCs w:val="28"/>
        </w:rPr>
      </w:pPr>
      <w:r>
        <w:rPr>
          <w:i/>
          <w:iCs/>
          <w:sz w:val="28"/>
          <w:szCs w:val="28"/>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Căn cứ Thông tư số 33/2017/TT-BTNMT ngày 29/9/2017 của Bộ trưởng Bộ Tài nguyên và Môi trường quy định chi tiết Nghị định 01/2017/NĐ-CP ngày 06/01/2017 của Chính phủ về sửa đổi, bổ sung một số nghị định quy định chi tiết thi hành Luật Đất đai và sửa đổi, bổ sung một số điều của các thông tư hướng dẫn thi hành Luật đất đai;</w:t>
      </w:r>
    </w:p>
    <w:p>
      <w:pPr>
        <w:pStyle w:val="Normal"/>
        <w:spacing w:before="0" w:after="120"/>
        <w:ind w:firstLine="720"/>
        <w:jc w:val="both"/>
        <w:rPr>
          <w:sz w:val="28"/>
          <w:szCs w:val="28"/>
        </w:rPr>
      </w:pPr>
      <w:r>
        <w:rPr>
          <w:i/>
          <w:iCs/>
          <w:sz w:val="28"/>
          <w:szCs w:val="28"/>
          <w:lang w:val="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spacing w:before="0" w:after="120"/>
        <w:ind w:firstLine="720"/>
        <w:jc w:val="both"/>
        <w:rPr>
          <w:sz w:val="28"/>
          <w:szCs w:val="28"/>
        </w:rPr>
      </w:pPr>
      <w:r>
        <w:rPr>
          <w:i/>
          <w:iCs/>
          <w:sz w:val="28"/>
          <w:szCs w:val="28"/>
          <w:lang w:val="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spacing w:before="0" w:after="120"/>
        <w:ind w:firstLine="720"/>
        <w:jc w:val="both"/>
        <w:rPr>
          <w:sz w:val="28"/>
          <w:szCs w:val="28"/>
        </w:rPr>
      </w:pPr>
      <w:r>
        <w:rPr>
          <w:i/>
          <w:iCs/>
          <w:sz w:val="28"/>
          <w:szCs w:val="28"/>
          <w:lang w:val="vi-VN"/>
        </w:rPr>
        <w:t>Theo đề nghị của Giám đốc Sở Tài chính.</w:t>
      </w:r>
    </w:p>
    <w:p>
      <w:pPr>
        <w:pStyle w:val="Normal"/>
        <w:spacing w:before="0" w:after="120"/>
        <w:jc w:val="center"/>
        <w:rPr>
          <w:sz w:val="28"/>
          <w:szCs w:val="28"/>
        </w:rPr>
      </w:pPr>
      <w:r>
        <w:rPr>
          <w:b/>
          <w:bCs/>
          <w:sz w:val="28"/>
          <w:szCs w:val="28"/>
          <w:lang w:val="vi-VN"/>
        </w:rPr>
        <w:t>QUYẾT ĐỊNH:</w:t>
      </w:r>
    </w:p>
    <w:p>
      <w:pPr>
        <w:pStyle w:val="Normal"/>
        <w:spacing w:before="0" w:after="120"/>
        <w:ind w:firstLine="720"/>
        <w:jc w:val="both"/>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Bảng hệ số điều chỉnh giá các loại đất năm 2021 trên địa bàn huyện Lâm Hà, tỉnh Lâm Đồng để áp dụng trong các trường hợp cụ thể như sau:</w:t>
      </w:r>
      <w:bookmarkEnd w:id="3"/>
    </w:p>
    <w:p>
      <w:pPr>
        <w:pStyle w:val="Normal"/>
        <w:shd w:fill="FFFFFF" w:val="clear"/>
        <w:spacing w:before="0" w:after="120"/>
        <w:ind w:firstLine="720"/>
        <w:jc w:val="both"/>
        <w:rPr>
          <w:sz w:val="28"/>
          <w:szCs w:val="28"/>
        </w:rPr>
      </w:pPr>
      <w:r>
        <w:rPr>
          <w:sz w:val="28"/>
          <w:szCs w:val="28"/>
          <w:lang w:val="vi-VN"/>
        </w:rPr>
        <w:t>1. 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p>
    <w:p>
      <w:pPr>
        <w:pStyle w:val="Normal"/>
        <w:shd w:fill="FFFFFF" w:val="clear"/>
        <w:spacing w:before="0" w:after="120"/>
        <w:ind w:firstLine="720"/>
        <w:jc w:val="both"/>
        <w:rPr>
          <w:sz w:val="28"/>
          <w:szCs w:val="28"/>
        </w:rPr>
      </w:pPr>
      <w:r>
        <w:rPr>
          <w:sz w:val="28"/>
          <w:szCs w:val="28"/>
          <w:lang w:val="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spacing w:before="0" w:after="120"/>
        <w:ind w:firstLine="720"/>
        <w:jc w:val="both"/>
        <w:rPr>
          <w:sz w:val="28"/>
          <w:szCs w:val="28"/>
        </w:rPr>
      </w:pPr>
      <w:r>
        <w:rPr>
          <w:sz w:val="28"/>
          <w:szCs w:val="28"/>
          <w:lang w:val="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before="0" w:after="120"/>
        <w:ind w:firstLine="720"/>
        <w:jc w:val="both"/>
        <w:rPr>
          <w:sz w:val="28"/>
          <w:szCs w:val="28"/>
        </w:rPr>
      </w:pPr>
      <w:r>
        <w:rPr>
          <w:sz w:val="28"/>
          <w:szCs w:val="28"/>
          <w:lang w:val="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spacing w:before="0" w:after="120"/>
        <w:ind w:firstLine="720"/>
        <w:jc w:val="both"/>
        <w:rPr>
          <w:sz w:val="28"/>
          <w:szCs w:val="28"/>
        </w:rPr>
      </w:pPr>
      <w:r>
        <w:rPr>
          <w:sz w:val="28"/>
          <w:szCs w:val="28"/>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before="0" w:after="120"/>
        <w:ind w:firstLine="720"/>
        <w:jc w:val="both"/>
        <w:rPr>
          <w:sz w:val="28"/>
          <w:szCs w:val="28"/>
        </w:rPr>
      </w:pPr>
      <w:r>
        <w:rPr>
          <w:sz w:val="28"/>
          <w:szCs w:val="28"/>
          <w:lang w:val="vi-VN"/>
        </w:rPr>
        <w:t>đ) Xác định đơn giá thuê đất trả tiền một lần cho cả thời gian thuê không thông qua hình thức đấu giá;</w:t>
      </w:r>
    </w:p>
    <w:p>
      <w:pPr>
        <w:pStyle w:val="Normal"/>
        <w:spacing w:before="0" w:after="120"/>
        <w:ind w:firstLine="720"/>
        <w:jc w:val="both"/>
        <w:rPr>
          <w:sz w:val="28"/>
          <w:szCs w:val="28"/>
        </w:rPr>
      </w:pPr>
      <w:r>
        <w:rPr>
          <w:sz w:val="28"/>
          <w:szCs w:val="28"/>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before="0" w:after="120"/>
        <w:ind w:firstLine="720"/>
        <w:jc w:val="both"/>
        <w:rPr>
          <w:sz w:val="28"/>
          <w:szCs w:val="28"/>
        </w:rPr>
      </w:pPr>
      <w:r>
        <w:rPr>
          <w:sz w:val="28"/>
          <w:szCs w:val="28"/>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before="0" w:after="120"/>
        <w:ind w:firstLine="720"/>
        <w:jc w:val="both"/>
        <w:rPr>
          <w:sz w:val="28"/>
          <w:szCs w:val="28"/>
        </w:rPr>
      </w:pPr>
      <w:r>
        <w:rPr>
          <w:sz w:val="28"/>
          <w:szCs w:val="28"/>
          <w:lang w:val="vi-VN"/>
        </w:rPr>
        <w:t>h) Xác định giá trị quyền sử dụng đất thuộc trường hợp được Nhà nước giao đất có thu tiền sử dụng đất, đơn giá thuê </w:t>
      </w:r>
      <w:r>
        <w:rPr>
          <w:sz w:val="28"/>
          <w:szCs w:val="28"/>
          <w:shd w:fill="FFFFFF" w:val="clear"/>
          <w:lang w:val="vi-VN"/>
        </w:rPr>
        <w:t>đất</w:t>
      </w:r>
      <w:r>
        <w:rPr>
          <w:sz w:val="28"/>
          <w:szCs w:val="28"/>
          <w:lang w:val="vi-VN"/>
        </w:rPr>
        <w:t> trả tiền thuê đất hàng năm và đơn giá thuê đất trả tiền thuê đất một lần cho cả thời gian thuê khi cổ phần hóa doanh nghiệp nhà nước;</w:t>
      </w:r>
    </w:p>
    <w:p>
      <w:pPr>
        <w:pStyle w:val="Normal"/>
        <w:spacing w:before="0" w:after="120"/>
        <w:ind w:firstLine="720"/>
        <w:jc w:val="both"/>
        <w:rPr>
          <w:sz w:val="28"/>
          <w:szCs w:val="28"/>
        </w:rPr>
      </w:pPr>
      <w:r>
        <w:rPr>
          <w:sz w:val="28"/>
          <w:szCs w:val="28"/>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spacing w:before="0" w:after="120"/>
        <w:ind w:firstLine="720"/>
        <w:jc w:val="both"/>
        <w:rPr>
          <w:sz w:val="28"/>
          <w:szCs w:val="28"/>
        </w:rPr>
      </w:pPr>
      <w:r>
        <w:rPr>
          <w:sz w:val="28"/>
          <w:szCs w:val="28"/>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before="0" w:after="120"/>
        <w:ind w:firstLine="720"/>
        <w:jc w:val="both"/>
        <w:rPr>
          <w:sz w:val="28"/>
          <w:szCs w:val="28"/>
        </w:rPr>
      </w:pPr>
      <w:r>
        <w:rPr>
          <w:sz w:val="28"/>
          <w:szCs w:val="28"/>
          <w:lang w:val="vi-VN"/>
        </w:rPr>
        <w:t>3. Xác định giá khởi điểm trong đấu giá quyền sử dụng đất để cho thuê theo hình thức thuê đất trả tiền thuê đất hàng năm.</w:t>
      </w:r>
    </w:p>
    <w:p>
      <w:pPr>
        <w:pStyle w:val="Normal"/>
        <w:spacing w:before="0" w:after="120"/>
        <w:ind w:firstLine="720"/>
        <w:jc w:val="both"/>
        <w:rPr>
          <w:sz w:val="28"/>
          <w:szCs w:val="28"/>
        </w:rPr>
      </w:pPr>
      <w:r>
        <w:rPr>
          <w:sz w:val="28"/>
          <w:szCs w:val="28"/>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before="0" w:after="120"/>
        <w:ind w:firstLine="720"/>
        <w:jc w:val="both"/>
        <w:rPr>
          <w:sz w:val="28"/>
          <w:szCs w:val="28"/>
        </w:rPr>
      </w:pPr>
      <w:r>
        <w:rPr>
          <w:sz w:val="28"/>
          <w:szCs w:val="28"/>
          <w:lang w:val="vi-VN"/>
        </w:rPr>
        <w:t>5. Xác định giá trị quyền sử dụng đất để tính vào giá trị tài sản của cơ quan, tổ chức, đơn vị.</w:t>
      </w:r>
    </w:p>
    <w:p>
      <w:pPr>
        <w:pStyle w:val="Normal"/>
        <w:spacing w:before="0" w:after="120"/>
        <w:ind w:firstLine="720"/>
        <w:jc w:val="both"/>
        <w:rPr>
          <w:sz w:val="28"/>
          <w:szCs w:val="28"/>
        </w:rPr>
      </w:pPr>
      <w:bookmarkStart w:id="4" w:name="dieu_2"/>
      <w:r>
        <w:rPr>
          <w:b/>
          <w:bCs/>
          <w:sz w:val="28"/>
          <w:szCs w:val="28"/>
          <w:lang w:val="vi-VN"/>
        </w:rPr>
        <w:t>Điều 2.</w:t>
      </w:r>
      <w:bookmarkEnd w:id="4"/>
      <w:r>
        <w:rPr>
          <w:b/>
          <w:bCs/>
          <w:sz w:val="28"/>
          <w:szCs w:val="28"/>
          <w:lang w:val="vi-VN"/>
        </w:rPr>
        <w:t xml:space="preserve"> </w:t>
      </w:r>
      <w:bookmarkStart w:id="5" w:name="dieu_2_name"/>
      <w:r>
        <w:rPr>
          <w:sz w:val="28"/>
          <w:szCs w:val="28"/>
          <w:lang w:val="vi-VN"/>
        </w:rPr>
        <w:t>Quyết định này có hiệu lực kể từ ngày 06 tháng 4 năm 2021 và thay thế Quyết định số 14/2020/QĐ-UBND ngày 25 tháng 03 năm 2020 của Ủy ban nhân dân tỉnh Lâm Đồng ban hành Bảng hệ số điều chỉnh giá các loại đất năm 2020 trên địa bàn huyện Lâm Hà, tỉnh Lâm Đồng.</w:t>
      </w:r>
      <w:bookmarkEnd w:id="5"/>
    </w:p>
    <w:p>
      <w:pPr>
        <w:pStyle w:val="Normal"/>
        <w:spacing w:before="0" w:after="120"/>
        <w:ind w:firstLine="720"/>
        <w:jc w:val="both"/>
        <w:rPr>
          <w:sz w:val="28"/>
          <w:szCs w:val="28"/>
        </w:rPr>
      </w:pPr>
      <w:bookmarkStart w:id="6" w:name="dieu_3"/>
      <w:r>
        <w:rPr>
          <w:b/>
          <w:bCs/>
          <w:sz w:val="28"/>
          <w:szCs w:val="28"/>
        </w:rPr>
        <w:t>Điều 3.</w:t>
      </w:r>
      <w:bookmarkEnd w:id="6"/>
      <w:r>
        <w:rPr>
          <w:b/>
          <w:bCs/>
          <w:sz w:val="28"/>
          <w:szCs w:val="28"/>
        </w:rPr>
        <w:t xml:space="preserve"> </w:t>
      </w:r>
      <w:bookmarkStart w:id="7" w:name="dieu_3_name"/>
      <w:r>
        <w:rPr>
          <w:sz w:val="28"/>
          <w:szCs w:val="28"/>
        </w:rPr>
        <w:t>Trách nhiệm thi hành</w:t>
      </w:r>
      <w:bookmarkEnd w:id="7"/>
    </w:p>
    <w:p>
      <w:pPr>
        <w:pStyle w:val="Normal"/>
        <w:spacing w:before="0" w:after="120"/>
        <w:ind w:firstLine="720"/>
        <w:jc w:val="both"/>
        <w:rPr>
          <w:sz w:val="28"/>
          <w:szCs w:val="28"/>
        </w:rPr>
      </w:pPr>
      <w:r>
        <w:rPr>
          <w:sz w:val="28"/>
          <w:szCs w:val="28"/>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Lâm Hà.</w:t>
      </w:r>
    </w:p>
    <w:p>
      <w:pPr>
        <w:pStyle w:val="Normal"/>
        <w:spacing w:before="0" w:after="120"/>
        <w:ind w:firstLine="720"/>
        <w:jc w:val="both"/>
        <w:rPr>
          <w:sz w:val="28"/>
          <w:szCs w:val="28"/>
        </w:rPr>
      </w:pPr>
      <w:r>
        <w:rPr>
          <w:sz w:val="28"/>
          <w:szCs w:val="28"/>
        </w:rPr>
        <w:t>2. Cục Thuế và Ủy ban nhân dân huyện Lâm Hà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spacing w:before="0" w:after="120"/>
        <w:ind w:firstLine="720"/>
        <w:jc w:val="both"/>
        <w:rPr>
          <w:sz w:val="28"/>
          <w:szCs w:val="28"/>
        </w:rPr>
      </w:pPr>
      <w:bookmarkStart w:id="8" w:name="dieu_4"/>
      <w:r>
        <w:rPr>
          <w:b/>
          <w:bCs/>
          <w:sz w:val="28"/>
          <w:szCs w:val="28"/>
        </w:rPr>
        <w:t>Điều 4.</w:t>
      </w:r>
      <w:bookmarkEnd w:id="8"/>
      <w:r>
        <w:rPr>
          <w:b/>
          <w:bCs/>
          <w:sz w:val="28"/>
          <w:szCs w:val="28"/>
        </w:rPr>
        <w:t xml:space="preserve"> </w:t>
      </w:r>
      <w:bookmarkStart w:id="9" w:name="dieu_4_name"/>
      <w:r>
        <w:rPr>
          <w:sz w:val="28"/>
          <w:szCs w:val="28"/>
        </w:rPr>
        <w:t>Xử lý đối với một số trường hợp cụ thể</w:t>
      </w:r>
      <w:bookmarkEnd w:id="9"/>
    </w:p>
    <w:p>
      <w:pPr>
        <w:pStyle w:val="Normal"/>
        <w:spacing w:before="0" w:after="120"/>
        <w:ind w:firstLine="720"/>
        <w:jc w:val="both"/>
        <w:rPr>
          <w:sz w:val="28"/>
          <w:szCs w:val="28"/>
        </w:rPr>
      </w:pPr>
      <w:r>
        <w:rPr>
          <w:sz w:val="28"/>
          <w:szCs w:val="28"/>
        </w:rPr>
        <w:t>1.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z w:val="28"/>
          <w:szCs w:val="28"/>
          <w:shd w:fill="FFFFFF" w:val="clear"/>
        </w:rPr>
        <w:t xml:space="preserve"> cận có biến động so với giá đất được xác định theo </w:t>
      </w:r>
      <w:r>
        <w:rPr>
          <w:sz w:val="28"/>
          <w:szCs w:val="28"/>
        </w:rPr>
        <w:t>Bảng h</w:t>
      </w:r>
      <w:r>
        <w:rPr>
          <w:sz w:val="28"/>
          <w:szCs w:val="28"/>
          <w:shd w:fill="FFFFFF" w:val="clear"/>
        </w:rPr>
        <w:t>ệ số điều chỉnh giá các loại đất quy định tại Điều 1 Quyết định này thì căn cứ tình hình thực tế tại địa phương, Ủy ban nhân dân huyện Lâm Hà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spacing w:before="0" w:after="120"/>
        <w:ind w:firstLine="720"/>
        <w:jc w:val="both"/>
        <w:rPr>
          <w:sz w:val="28"/>
          <w:szCs w:val="28"/>
        </w:rPr>
      </w:pPr>
      <w:r>
        <w:rPr>
          <w:sz w:val="28"/>
          <w:szCs w:val="28"/>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spacing w:before="0" w:after="120"/>
        <w:ind w:firstLine="720"/>
        <w:jc w:val="both"/>
        <w:rPr>
          <w:sz w:val="28"/>
          <w:szCs w:val="28"/>
        </w:rPr>
      </w:pPr>
      <w:r>
        <w:rPr>
          <w:sz w:val="28"/>
          <w:szCs w:val="28"/>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spacing w:before="0" w:after="120"/>
        <w:ind w:firstLine="720"/>
        <w:jc w:val="both"/>
        <w:rPr>
          <w:sz w:val="28"/>
          <w:szCs w:val="28"/>
        </w:rPr>
      </w:pPr>
      <w:r>
        <w:rPr>
          <w:sz w:val="28"/>
          <w:szCs w:val="28"/>
          <w:lang w:val="vi-VN"/>
        </w:rPr>
        <w:t>2.</w:t>
      </w:r>
      <w:r>
        <w:rPr>
          <w:i/>
          <w:iCs/>
          <w:sz w:val="28"/>
          <w:szCs w:val="28"/>
          <w:lang w:val="vi-VN"/>
        </w:rPr>
        <w:t xml:space="preserve"> </w:t>
      </w:r>
      <w:r>
        <w:rPr>
          <w:sz w:val="28"/>
          <w:szCs w:val="28"/>
        </w:rPr>
        <w:t xml:space="preserve">Đối với các trường hợp được </w:t>
      </w:r>
      <w:r>
        <w:rPr>
          <w:sz w:val="28"/>
          <w:szCs w:val="28"/>
          <w:lang w:val="vi-VN"/>
        </w:rPr>
        <w:t>chuyển mục đích sử dụng từ đất nông nghiệp</w:t>
      </w:r>
      <w:r>
        <w:rPr>
          <w:sz w:val="28"/>
          <w:szCs w:val="28"/>
        </w:rPr>
        <w:t xml:space="preserve"> và </w:t>
      </w:r>
      <w:r>
        <w:rPr>
          <w:sz w:val="28"/>
          <w:szCs w:val="28"/>
          <w:lang w:val="vi-VN"/>
        </w:rPr>
        <w:t xml:space="preserve">đất phi nông nghiệp </w:t>
      </w:r>
      <w:r>
        <w:rPr>
          <w:sz w:val="28"/>
          <w:szCs w:val="28"/>
        </w:rPr>
        <w:t>(</w:t>
      </w:r>
      <w:r>
        <w:rPr>
          <w:sz w:val="28"/>
          <w:szCs w:val="28"/>
          <w:lang w:val="vi-VN"/>
        </w:rPr>
        <w:t>không phải là đất ở</w:t>
      </w:r>
      <w:r>
        <w:rPr>
          <w:sz w:val="28"/>
          <w:szCs w:val="28"/>
        </w:rPr>
        <w:t xml:space="preserve">) </w:t>
      </w:r>
      <w:r>
        <w:rPr>
          <w:sz w:val="28"/>
          <w:szCs w:val="28"/>
          <w:lang w:val="vi-VN"/>
        </w:rPr>
        <w:t xml:space="preserve">sang đất </w:t>
      </w:r>
      <w:r>
        <w:rPr>
          <w:sz w:val="28"/>
          <w:szCs w:val="28"/>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spacing w:before="0" w:after="120"/>
        <w:ind w:firstLine="720"/>
        <w:jc w:val="both"/>
        <w:rPr>
          <w:sz w:val="28"/>
          <w:szCs w:val="28"/>
          <w:lang w:val="vi-VN"/>
        </w:rPr>
      </w:pPr>
      <w:bookmarkStart w:id="10" w:name="dieu_5"/>
      <w:r>
        <w:rPr>
          <w:b/>
          <w:bCs/>
          <w:sz w:val="28"/>
          <w:szCs w:val="28"/>
        </w:rPr>
        <w:t>Điều 5.</w:t>
      </w:r>
      <w:bookmarkEnd w:id="10"/>
      <w:r>
        <w:rPr>
          <w:b/>
          <w:bCs/>
          <w:sz w:val="28"/>
          <w:szCs w:val="28"/>
        </w:rPr>
        <w:t xml:space="preserve"> </w:t>
      </w:r>
      <w:bookmarkStart w:id="11" w:name="dieu_5_name"/>
      <w:r>
        <w:rPr>
          <w:sz w:val="28"/>
          <w:szCs w:val="28"/>
        </w:rPr>
        <w:t>Chánh Văn phòng Ủy ban nhân dân tỉnh; Giám đốc các Sở: Tài chính, Tài nguyên và Môi Trường, Xây dựng; Cục trưởng Cục Thuế; Chủ tịch Ủy ban nhân dân huyện Lâm Hà; Thủ trưởng các cơ quan, tổ chức, đơn vị và các cá nhân có liên quan chịu trách nhiệm thi hành Quyết định này./</w:t>
      </w:r>
      <w:bookmarkEnd w:id="11"/>
      <w:r>
        <w:rPr>
          <w:sz w:val="28"/>
          <w:szCs w:val="28"/>
          <w:lang w:val="vi-VN"/>
        </w:rPr>
        <w:t>.</w:t>
      </w:r>
    </w:p>
    <w:p>
      <w:pPr>
        <w:pStyle w:val="Normal"/>
        <w:jc w:val="both"/>
        <w:rPr>
          <w:b/>
          <w:b/>
          <w:bCs/>
          <w:sz w:val="28"/>
          <w:szCs w:val="28"/>
          <w:lang w:val="vi-VN"/>
        </w:rPr>
      </w:pPr>
      <w:r>
        <w:rPr>
          <w:b/>
          <w:bCs/>
          <w:i/>
          <w:iCs/>
          <w:lang w:val="vi-VN"/>
        </w:rPr>
        <w:t xml:space="preserve">Nơi nhận: </w:t>
      </w:r>
      <w:r>
        <w:rPr>
          <w:b/>
          <w:bCs/>
          <w:lang w:val="vi-VN"/>
        </w:rPr>
        <w:tab/>
        <w:tab/>
        <w:tab/>
        <w:tab/>
        <w:tab/>
        <w:tab/>
        <w:tab/>
      </w:r>
      <w:r>
        <w:rPr>
          <w:b/>
          <w:bCs/>
          <w:sz w:val="28"/>
          <w:szCs w:val="28"/>
          <w:lang w:val="vi-VN"/>
        </w:rPr>
        <w:t>TM. ỦY BAN NHÂN DÂN</w:t>
      </w:r>
    </w:p>
    <w:p>
      <w:pPr>
        <w:pStyle w:val="Normal"/>
        <w:jc w:val="both"/>
        <w:rPr>
          <w:b/>
          <w:b/>
          <w:bCs/>
          <w:sz w:val="28"/>
          <w:szCs w:val="28"/>
          <w:lang w:val="vi-VN"/>
        </w:rPr>
      </w:pPr>
      <w:r>
        <w:rPr>
          <w:b/>
          <w:bCs/>
          <w:sz w:val="28"/>
          <w:szCs w:val="28"/>
          <w:lang w:val="vi-VN"/>
        </w:rPr>
        <w:t>- Văn phòng Chính phủ;                                                                                  CHỦ TỊCH</w:t>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tcPr>
          <w:p>
            <w:pPr>
              <w:pStyle w:val="Normal"/>
              <w:jc w:val="both"/>
              <w:rPr>
                <w:sz w:val="22"/>
                <w:szCs w:val="22"/>
                <w:lang w:val="vi-VN"/>
              </w:rPr>
            </w:pPr>
            <w:r>
              <w:rPr>
                <w:sz w:val="22"/>
                <w:szCs w:val="22"/>
                <w:lang w:val="vi-VN"/>
              </w:rPr>
              <w:t>- Bộ Tài chính (Vụ Pháp chế);</w:t>
            </w:r>
          </w:p>
          <w:p>
            <w:pPr>
              <w:pStyle w:val="Normal"/>
              <w:jc w:val="both"/>
              <w:rPr>
                <w:sz w:val="22"/>
                <w:szCs w:val="22"/>
                <w:lang w:val="vi-VN"/>
              </w:rPr>
            </w:pPr>
            <w:r>
              <w:rPr>
                <w:sz w:val="22"/>
                <w:szCs w:val="22"/>
                <w:lang w:val="vi-VN"/>
              </w:rPr>
              <w:t>- Bộ Tài nguyên và Môi trường (Vụ Pháp chế);</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TTTU, TTHĐND tỉnh;</w:t>
            </w:r>
          </w:p>
          <w:p>
            <w:pPr>
              <w:pStyle w:val="Normal"/>
              <w:jc w:val="both"/>
              <w:rPr>
                <w:sz w:val="22"/>
                <w:szCs w:val="22"/>
                <w:lang w:val="vi-VN"/>
              </w:rPr>
            </w:pPr>
            <w:r>
              <w:rPr>
                <w:sz w:val="22"/>
                <w:szCs w:val="22"/>
                <w:lang w:val="vi-VN"/>
              </w:rPr>
              <w:t>- CT, các PCT UBND tỉnh;</w:t>
            </w:r>
          </w:p>
          <w:p>
            <w:pPr>
              <w:pStyle w:val="Normal"/>
              <w:jc w:val="both"/>
              <w:rPr>
                <w:sz w:val="22"/>
                <w:szCs w:val="22"/>
                <w:lang w:val="vi-VN"/>
              </w:rPr>
            </w:pPr>
            <w:r>
              <w:rPr>
                <w:sz w:val="22"/>
                <w:szCs w:val="22"/>
                <w:lang w:val="vi-VN"/>
              </w:rPr>
              <w:t>- Đoàn đại biểu Quốc hội tỉnh Lâm Đồng;</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Trung tâm Công báo – Tin học tỉnh;</w:t>
            </w:r>
          </w:p>
          <w:p>
            <w:pPr>
              <w:pStyle w:val="Normal"/>
              <w:jc w:val="both"/>
              <w:rPr>
                <w:sz w:val="22"/>
                <w:szCs w:val="22"/>
                <w:lang w:val="vi-VN"/>
              </w:rPr>
            </w:pPr>
            <w:r>
              <w:rPr>
                <w:sz w:val="22"/>
                <w:szCs w:val="22"/>
                <w:lang w:val="vi-VN"/>
              </w:rPr>
              <w:t>- Chi cục Văn thư lưu trữ tỉnh;</w:t>
            </w:r>
          </w:p>
          <w:p>
            <w:pPr>
              <w:pStyle w:val="Normal"/>
              <w:jc w:val="both"/>
              <w:rPr>
                <w:sz w:val="22"/>
                <w:szCs w:val="22"/>
                <w:lang w:val="vi-VN"/>
              </w:rPr>
            </w:pPr>
            <w:r>
              <w:rPr>
                <w:sz w:val="22"/>
                <w:szCs w:val="22"/>
                <w:lang w:val="vi-VN"/>
              </w:rPr>
              <w:t>- Cổng thông tin điện tử tỉnh;</w:t>
            </w:r>
          </w:p>
          <w:p>
            <w:pPr>
              <w:pStyle w:val="Normal"/>
              <w:jc w:val="both"/>
              <w:rPr>
                <w:sz w:val="22"/>
                <w:szCs w:val="22"/>
                <w:lang w:val="vi-VN"/>
              </w:rPr>
            </w:pPr>
            <w:r>
              <w:rPr>
                <w:sz w:val="22"/>
                <w:szCs w:val="22"/>
                <w:lang w:val="vi-VN"/>
              </w:rPr>
              <w:t>- Đài PT-TH, Báo Lâm Đồng;</w:t>
            </w:r>
          </w:p>
          <w:p>
            <w:pPr>
              <w:pStyle w:val="Normal"/>
              <w:jc w:val="both"/>
              <w:rPr/>
            </w:pPr>
            <w:r>
              <w:rPr>
                <w:sz w:val="22"/>
                <w:szCs w:val="22"/>
                <w:lang w:val="vi-VN"/>
              </w:rPr>
              <w:t>- Như Điều 5;</w:t>
            </w:r>
          </w:p>
          <w:p>
            <w:pPr>
              <w:pStyle w:val="Normal"/>
              <w:jc w:val="both"/>
              <w:rPr>
                <w:sz w:val="22"/>
                <w:szCs w:val="22"/>
                <w:lang w:val="vi-VN"/>
              </w:rPr>
            </w:pPr>
            <w:r>
              <w:rPr>
                <w:sz w:val="22"/>
                <w:szCs w:val="22"/>
                <w:lang w:val="vi-VN"/>
              </w:rPr>
              <w:t>- Sở Tư pháp;</w:t>
            </w:r>
          </w:p>
          <w:p>
            <w:pPr>
              <w:pStyle w:val="Normal"/>
              <w:jc w:val="both"/>
              <w:rPr>
                <w:sz w:val="22"/>
                <w:szCs w:val="22"/>
                <w:lang w:val="vi-VN"/>
              </w:rPr>
            </w:pPr>
            <w:r>
              <w:rPr>
                <w:sz w:val="22"/>
                <w:szCs w:val="22"/>
                <w:lang w:val="vi-VN"/>
              </w:rPr>
              <w:t>- Lưu: VT, TH</w:t>
            </w:r>
            <w:r>
              <w:rPr>
                <w:sz w:val="22"/>
                <w:szCs w:val="22"/>
                <w:vertAlign w:val="subscript"/>
                <w:lang w:val="vi-VN"/>
              </w:rPr>
              <w:t>2</w:t>
            </w:r>
            <w:r>
              <w:rPr>
                <w:sz w:val="22"/>
                <w:szCs w:val="22"/>
                <w:lang w:val="vi-VN"/>
              </w:rPr>
              <w:t>, Đ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4788" w:type="dxa"/>
            <w:tcBorders/>
          </w:tcPr>
          <w:p>
            <w:pPr>
              <w:pStyle w:val="Normal"/>
              <w:snapToGrid w:val="false"/>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vi-VN"/>
              </w:rPr>
            </w:pPr>
            <w:r>
              <w:rPr>
                <w:b/>
                <w:bCs/>
                <w:sz w:val="28"/>
                <w:szCs w:val="28"/>
                <w:lang w:val="vi-VN"/>
              </w:rPr>
              <w:t xml:space="preserve">                 </w:t>
            </w:r>
            <w:r>
              <w:rPr>
                <w:b/>
                <w:bCs/>
                <w:sz w:val="28"/>
                <w:szCs w:val="28"/>
                <w:lang w:val="vi-VN"/>
              </w:rPr>
              <w:t>Trần Văn Hiệp</w:t>
            </w:r>
          </w:p>
        </w:tc>
      </w:tr>
    </w:tbl>
    <w:p>
      <w:pPr>
        <w:pStyle w:val="Normal"/>
        <w:spacing w:before="0" w:after="120"/>
        <w:ind w:firstLine="720"/>
        <w:jc w:val="both"/>
        <w:rPr>
          <w:sz w:val="28"/>
          <w:szCs w:val="28"/>
          <w:lang w:val="vi-VN"/>
        </w:rPr>
      </w:pPr>
      <w:r>
        <w:rPr>
          <w:sz w:val="28"/>
          <w:szCs w:val="28"/>
          <w:lang w:val="vi-VN"/>
        </w:rPr>
      </w:r>
    </w:p>
    <w:tbl>
      <w:tblPr>
        <w:tblW w:w="11941" w:type="dxa"/>
        <w:jc w:val="left"/>
        <w:tblInd w:w="-421" w:type="dxa"/>
        <w:tblLayout w:type="fixed"/>
        <w:tblCellMar>
          <w:top w:w="0" w:type="dxa"/>
          <w:left w:w="108" w:type="dxa"/>
          <w:bottom w:w="0" w:type="dxa"/>
          <w:right w:w="108" w:type="dxa"/>
        </w:tblCellMar>
      </w:tblPr>
      <w:tblGrid>
        <w:gridCol w:w="4563"/>
        <w:gridCol w:w="7156"/>
        <w:gridCol w:w="222"/>
      </w:tblGrid>
      <w:tr>
        <w:trPr/>
        <w:tc>
          <w:tcPr>
            <w:tcW w:w="11719" w:type="dxa"/>
            <w:gridSpan w:val="2"/>
            <w:tcBorders/>
          </w:tcPr>
          <w:p>
            <w:pPr>
              <w:pStyle w:val="Normal"/>
              <w:rPr>
                <w:b/>
                <w:b/>
                <w:bCs/>
                <w:sz w:val="28"/>
                <w:szCs w:val="28"/>
              </w:rPr>
            </w:pPr>
            <w:r>
              <w:rPr>
                <w:b/>
                <w:bCs/>
                <w:sz w:val="28"/>
                <w:szCs w:val="28"/>
              </w:rPr>
              <w:t> </w:t>
            </w:r>
          </w:p>
          <w:tbl>
            <w:tblPr>
              <w:tblW w:w="11503" w:type="dxa"/>
              <w:jc w:val="left"/>
              <w:tblInd w:w="0" w:type="dxa"/>
              <w:tblLayout w:type="fixed"/>
              <w:tblCellMar>
                <w:top w:w="0" w:type="dxa"/>
                <w:left w:w="108" w:type="dxa"/>
                <w:bottom w:w="0" w:type="dxa"/>
                <w:right w:w="108" w:type="dxa"/>
              </w:tblCellMar>
            </w:tblPr>
            <w:tblGrid>
              <w:gridCol w:w="236"/>
              <w:gridCol w:w="4584"/>
              <w:gridCol w:w="6683"/>
            </w:tblGrid>
            <w:tr>
              <w:trPr/>
              <w:tc>
                <w:tcPr>
                  <w:tcW w:w="236" w:type="dxa"/>
                  <w:tcBorders/>
                </w:tcPr>
                <w:p>
                  <w:pPr>
                    <w:pStyle w:val="Normal"/>
                    <w:snapToGrid w:val="false"/>
                    <w:rPr>
                      <w:sz w:val="28"/>
                      <w:szCs w:val="28"/>
                    </w:rPr>
                  </w:pPr>
                  <w:r>
                    <w:rPr>
                      <w:sz w:val="28"/>
                      <w:szCs w:val="28"/>
                    </w:rPr>
                  </w:r>
                </w:p>
              </w:tc>
              <w:tc>
                <w:tcPr>
                  <w:tcW w:w="4584" w:type="dxa"/>
                  <w:tcBorders/>
                </w:tcPr>
                <w:p>
                  <w:pPr>
                    <w:pStyle w:val="Normal"/>
                    <w:rPr>
                      <w:sz w:val="28"/>
                      <w:szCs w:val="28"/>
                    </w:rPr>
                  </w:pPr>
                  <w:r>
                    <mc:AlternateContent>
                      <mc:Choice Requires="wps">
                        <w:drawing>
                          <wp:anchor behindDoc="0" distT="0" distB="0" distL="0" distR="0" simplePos="0" locked="0" layoutInCell="1" allowOverlap="1" relativeHeight="6">
                            <wp:simplePos x="0" y="0"/>
                            <wp:positionH relativeFrom="column">
                              <wp:posOffset>670560</wp:posOffset>
                            </wp:positionH>
                            <wp:positionV relativeFrom="paragraph">
                              <wp:posOffset>481965</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7.9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LÂM ĐỒNG</w:t>
                    <w:br/>
                  </w:r>
                </w:p>
              </w:tc>
              <w:tc>
                <w:tcPr>
                  <w:tcW w:w="6683" w:type="dxa"/>
                  <w:tcBorders/>
                  <w:tcMar>
                    <w:left w:w="0" w:type="dxa"/>
                    <w:right w:w="0" w:type="dxa"/>
                  </w:tcMar>
                </w:tcPr>
                <w:p>
                  <w:pPr>
                    <w:pStyle w:val="Normal"/>
                    <w:jc w:val="center"/>
                    <w:rPr>
                      <w:sz w:val="28"/>
                      <w:szCs w:val="28"/>
                    </w:rPr>
                  </w:pPr>
                  <w:r>
                    <mc:AlternateContent>
                      <mc:Choice Requires="wps">
                        <w:drawing>
                          <wp:anchor behindDoc="0" distT="0" distB="0" distL="0" distR="0" simplePos="0" locked="0" layoutInCell="1" allowOverlap="1" relativeHeight="7">
                            <wp:simplePos x="0" y="0"/>
                            <wp:positionH relativeFrom="column">
                              <wp:posOffset>1002030</wp:posOffset>
                            </wp:positionH>
                            <wp:positionV relativeFrom="paragraph">
                              <wp:posOffset>40576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31.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rPr>
                <w:sz w:val="28"/>
                <w:szCs w:val="28"/>
              </w:rPr>
            </w:pPr>
            <w:r>
              <w:rPr>
                <w:sz w:val="28"/>
                <w:szCs w:val="28"/>
              </w:rPr>
            </w:r>
          </w:p>
        </w:tc>
        <w:tc>
          <w:tcPr>
            <w:tcW w:w="222" w:type="dxa"/>
            <w:tcBorders/>
          </w:tcPr>
          <w:p>
            <w:pPr>
              <w:pStyle w:val="Normal"/>
              <w:snapToGrid w:val="false"/>
              <w:jc w:val="center"/>
              <w:rPr>
                <w:sz w:val="28"/>
                <w:szCs w:val="28"/>
              </w:rPr>
            </w:pPr>
            <w:r>
              <w:rPr>
                <w:sz w:val="28"/>
                <w:szCs w:val="28"/>
              </w:rPr>
            </w:r>
          </w:p>
        </w:tc>
      </w:tr>
      <w:tr>
        <w:trPr/>
        <w:tc>
          <w:tcPr>
            <w:tcW w:w="4563" w:type="dxa"/>
            <w:tcBorders/>
          </w:tcPr>
          <w:p>
            <w:pPr>
              <w:pStyle w:val="Normal"/>
              <w:jc w:val="center"/>
              <w:rPr>
                <w:sz w:val="28"/>
                <w:szCs w:val="28"/>
              </w:rPr>
            </w:pPr>
            <w:r>
              <w:rPr>
                <w:sz w:val="28"/>
                <w:szCs w:val="28"/>
              </w:rPr>
              <w:t> </w:t>
            </w:r>
          </w:p>
        </w:tc>
        <w:tc>
          <w:tcPr>
            <w:tcW w:w="7378" w:type="dxa"/>
            <w:gridSpan w:val="2"/>
            <w:tcBorders/>
          </w:tcPr>
          <w:p>
            <w:pPr>
              <w:pStyle w:val="Normal"/>
              <w:snapToGrid w:val="false"/>
              <w:jc w:val="center"/>
              <w:rPr>
                <w:sz w:val="28"/>
                <w:szCs w:val="28"/>
              </w:rPr>
            </w:pPr>
            <w:r>
              <w:rPr>
                <w:sz w:val="28"/>
                <w:szCs w:val="28"/>
              </w:rPr>
            </w:r>
          </w:p>
        </w:tc>
      </w:tr>
    </w:tbl>
    <w:p>
      <w:pPr>
        <w:pStyle w:val="Normal"/>
        <w:spacing w:before="0" w:after="120"/>
        <w:jc w:val="center"/>
        <w:rPr>
          <w:b/>
          <w:b/>
          <w:bCs/>
          <w:color w:val="000000"/>
          <w:sz w:val="28"/>
          <w:szCs w:val="28"/>
        </w:rPr>
      </w:pPr>
      <w:bookmarkStart w:id="12" w:name="chuong_pl"/>
      <w:r>
        <w:rPr>
          <w:b/>
          <w:bCs/>
          <w:color w:val="000000"/>
          <w:sz w:val="28"/>
          <w:szCs w:val="28"/>
          <w:lang w:val="vi-VN"/>
        </w:rPr>
        <w:t>BẢ</w:t>
      </w:r>
      <w:r>
        <w:rPr>
          <w:b/>
          <w:bCs/>
          <w:color w:val="000000"/>
          <w:sz w:val="28"/>
          <w:szCs w:val="28"/>
        </w:rPr>
        <w:t>NG HỆ SỐ ĐIỀU CHỈNH GIÁ CÁC LOẠI ĐẤT NĂM 2021</w:t>
      </w:r>
    </w:p>
    <w:p>
      <w:pPr>
        <w:pStyle w:val="Normal"/>
        <w:spacing w:before="0" w:after="120"/>
        <w:jc w:val="center"/>
        <w:rPr>
          <w:sz w:val="28"/>
          <w:szCs w:val="28"/>
        </w:rPr>
      </w:pPr>
      <w:bookmarkStart w:id="13" w:name="chuong_pl"/>
      <w:r>
        <w:rPr>
          <w:b/>
          <w:bCs/>
          <w:color w:val="000000"/>
          <w:sz w:val="28"/>
          <w:szCs w:val="28"/>
        </w:rPr>
        <w:t>TRÊN ĐỊA BÀN HUYỆN LÂM HÀ, TỈNH LÂM ĐỒNG</w:t>
      </w:r>
      <w:bookmarkEnd w:id="13"/>
    </w:p>
    <w:p>
      <w:pPr>
        <w:pStyle w:val="Normal"/>
        <w:spacing w:before="0" w:after="120"/>
        <w:jc w:val="center"/>
        <w:rPr>
          <w:i/>
          <w:i/>
          <w:iCs/>
          <w:color w:val="000000"/>
          <w:sz w:val="28"/>
          <w:szCs w:val="28"/>
        </w:rPr>
      </w:pPr>
      <w:r>
        <w:rPr>
          <w:i/>
          <w:iCs/>
          <w:color w:val="000000"/>
          <w:sz w:val="28"/>
          <w:szCs w:val="28"/>
        </w:rPr>
        <w:t>(Ban hành kèm theo Quyết định số 1</w:t>
      </w:r>
      <w:r>
        <w:rPr>
          <w:i/>
          <w:iCs/>
          <w:color w:val="000000"/>
          <w:sz w:val="28"/>
          <w:szCs w:val="28"/>
          <w:lang w:val="vi-VN"/>
        </w:rPr>
        <w:t>3</w:t>
      </w:r>
      <w:r>
        <w:rPr>
          <w:i/>
          <w:iCs/>
          <w:color w:val="000000"/>
          <w:sz w:val="28"/>
          <w:szCs w:val="28"/>
        </w:rPr>
        <w:t xml:space="preserve">/2021/QĐ-UBND ngày 26/3/2021 </w:t>
      </w:r>
    </w:p>
    <w:p>
      <w:pPr>
        <w:pStyle w:val="Normal"/>
        <w:spacing w:before="0" w:after="120"/>
        <w:jc w:val="center"/>
        <w:rPr>
          <w:i/>
          <w:i/>
          <w:iCs/>
          <w:color w:val="000000"/>
          <w:sz w:val="28"/>
          <w:szCs w:val="28"/>
        </w:rPr>
      </w:pPr>
      <w:r>
        <w:rPr>
          <w:i/>
          <w:iCs/>
          <w:color w:val="000000"/>
          <w:sz w:val="28"/>
          <w:szCs w:val="28"/>
        </w:rPr>
        <w:t>của Ủy ban nhân dân tỉnh Lâm Đồng)</w:t>
      </w:r>
    </w:p>
    <w:p>
      <w:pPr>
        <w:pStyle w:val="Normal"/>
        <w:spacing w:before="0" w:after="1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21590</wp:posOffset>
                </wp:positionV>
                <wp:extent cx="142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7pt;width:0pt;height:0pt" type="_x0000_t32">
                <v:stroke color="black" weight="9360" joinstyle="miter" endcap="flat"/>
                <v:fill o:detectmouseclick="t" on="false"/>
                <w10:wrap type="none"/>
              </v:shape>
            </w:pict>
          </mc:Fallback>
        </mc:AlternateContent>
      </w:r>
    </w:p>
    <w:p>
      <w:pPr>
        <w:pStyle w:val="Normal"/>
        <w:spacing w:before="0" w:after="120"/>
        <w:rPr>
          <w:sz w:val="28"/>
          <w:szCs w:val="28"/>
        </w:rPr>
      </w:pPr>
      <w:bookmarkStart w:id="14" w:name="muc_1"/>
      <w:r>
        <w:rPr>
          <w:b/>
          <w:bCs/>
          <w:color w:val="000000"/>
          <w:sz w:val="28"/>
          <w:szCs w:val="28"/>
        </w:rPr>
        <w:t>I. ĐẤT NÔNG NGHIỆP</w:t>
      </w:r>
      <w:bookmarkEnd w:id="14"/>
    </w:p>
    <w:p>
      <w:pPr>
        <w:pStyle w:val="Normal"/>
        <w:spacing w:before="0" w:after="120"/>
        <w:rPr>
          <w:b/>
          <w:b/>
          <w:bCs/>
          <w:color w:val="000000"/>
          <w:sz w:val="28"/>
          <w:szCs w:val="28"/>
        </w:rPr>
      </w:pPr>
      <w:bookmarkStart w:id="15" w:name="dieu_1_1"/>
      <w:r>
        <w:rPr>
          <w:b/>
          <w:bCs/>
          <w:color w:val="000000"/>
          <w:sz w:val="28"/>
          <w:szCs w:val="28"/>
        </w:rPr>
        <w:t>1. Đất trồng cây hàng năm</w:t>
      </w:r>
      <w:bookmarkEnd w:id="15"/>
    </w:p>
    <w:tbl>
      <w:tblPr>
        <w:tblW w:w="5000" w:type="pct"/>
        <w:jc w:val="left"/>
        <w:tblInd w:w="-118" w:type="dxa"/>
        <w:tblLayout w:type="fixed"/>
        <w:tblCellMar>
          <w:top w:w="28" w:type="dxa"/>
          <w:left w:w="108" w:type="dxa"/>
          <w:bottom w:w="28" w:type="dxa"/>
          <w:right w:w="108" w:type="dxa"/>
        </w:tblCellMar>
      </w:tblPr>
      <w:tblGrid>
        <w:gridCol w:w="716"/>
        <w:gridCol w:w="3023"/>
        <w:gridCol w:w="1053"/>
        <w:gridCol w:w="1019"/>
        <w:gridCol w:w="1022"/>
        <w:gridCol w:w="1019"/>
        <w:gridCol w:w="1019"/>
        <w:gridCol w:w="1021"/>
        <w:gridCol w:w="80"/>
      </w:tblGrid>
      <w:tr>
        <w:trPr>
          <w:trHeight w:val="36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TT</w:t>
            </w:r>
          </w:p>
        </w:tc>
        <w:tc>
          <w:tcPr>
            <w:tcW w:w="302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đơn vị hành chính</w:t>
            </w:r>
          </w:p>
        </w:tc>
        <w:tc>
          <w:tcPr>
            <w:tcW w:w="3094"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iá đất (1.000 đồng/m</w:t>
            </w:r>
            <w:r>
              <w:rPr>
                <w:b/>
                <w:bCs/>
                <w:color w:val="000000"/>
                <w:sz w:val="28"/>
                <w:szCs w:val="28"/>
                <w:vertAlign w:val="superscript"/>
              </w:rPr>
              <w:t>2</w:t>
            </w:r>
            <w:r>
              <w:rPr>
                <w:b/>
                <w:bCs/>
                <w:color w:val="000000"/>
                <w:sz w:val="28"/>
                <w:szCs w:val="28"/>
              </w:rPr>
              <w:t>)</w:t>
            </w:r>
          </w:p>
        </w:tc>
        <w:tc>
          <w:tcPr>
            <w:tcW w:w="3059"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điều chỉnh giá đất (lần)</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rHeight w:val="36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2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94"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5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2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5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2</w:t>
            </w:r>
          </w:p>
        </w:tc>
        <w:tc>
          <w:tcPr>
            <w:tcW w:w="102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3</w:t>
            </w:r>
          </w:p>
        </w:tc>
        <w:tc>
          <w:tcPr>
            <w:tcW w:w="101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2</w:t>
            </w:r>
          </w:p>
        </w:tc>
        <w:tc>
          <w:tcPr>
            <w:tcW w:w="102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3</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Thị trấn Đinh Văn</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2</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Thị trấn Nam Ban</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9</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3</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Tân Văn</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4</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Tân Hà</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Hoài Đức</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6</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Tân Thanh</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2</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7</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Liên Hà</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Phúc Thọ</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9</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Đan Phượng</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0</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2</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Gia Lâm</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Mê Linh</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9</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2</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Nam Hà</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Đông Thanh</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Phi Tô</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4</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7</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Đạ Đờn</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3023" w:type="dxa"/>
            <w:tcBorders>
              <w:bottom w:val="single" w:sz="8" w:space="0" w:color="000000"/>
              <w:right w:val="single" w:sz="8" w:space="0" w:color="000000"/>
            </w:tcBorders>
            <w:vAlign w:val="bottom"/>
          </w:tcPr>
          <w:p>
            <w:pPr>
              <w:pStyle w:val="Normal"/>
              <w:rPr>
                <w:sz w:val="28"/>
                <w:szCs w:val="28"/>
              </w:rPr>
            </w:pPr>
            <w:r>
              <w:rPr>
                <w:color w:val="000000"/>
                <w:sz w:val="28"/>
                <w:szCs w:val="28"/>
              </w:rPr>
              <w:t>Xã Phú Sơn</w:t>
            </w:r>
          </w:p>
        </w:tc>
        <w:tc>
          <w:tcPr>
            <w:tcW w:w="1053"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6</w:t>
            </w:r>
          </w:p>
        </w:tc>
        <w:tc>
          <w:tcPr>
            <w:tcW w:w="102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019"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c>
          <w:tcPr>
            <w:tcW w:w="102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2</w:t>
            </w:r>
          </w:p>
        </w:tc>
        <w:tc>
          <w:tcPr>
            <w:tcW w:w="80"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0" w:after="120"/>
        <w:rPr>
          <w:b/>
          <w:b/>
          <w:bCs/>
          <w:color w:val="000000"/>
          <w:sz w:val="28"/>
          <w:szCs w:val="28"/>
        </w:rPr>
      </w:pPr>
      <w:bookmarkStart w:id="16" w:name="dieu_2_1"/>
      <w:r>
        <w:rPr>
          <w:b/>
          <w:bCs/>
          <w:color w:val="000000"/>
          <w:sz w:val="28"/>
          <w:szCs w:val="28"/>
        </w:rPr>
        <w:t>2. Đất trồng cây lâu năm</w:t>
      </w:r>
      <w:bookmarkEnd w:id="16"/>
    </w:p>
    <w:tbl>
      <w:tblPr>
        <w:tblW w:w="5000" w:type="pct"/>
        <w:jc w:val="left"/>
        <w:tblInd w:w="-118" w:type="dxa"/>
        <w:tblLayout w:type="fixed"/>
        <w:tblCellMar>
          <w:top w:w="28" w:type="dxa"/>
          <w:left w:w="108" w:type="dxa"/>
          <w:bottom w:w="28" w:type="dxa"/>
          <w:right w:w="108" w:type="dxa"/>
        </w:tblCellMar>
      </w:tblPr>
      <w:tblGrid>
        <w:gridCol w:w="621"/>
        <w:gridCol w:w="3128"/>
        <w:gridCol w:w="1042"/>
        <w:gridCol w:w="997"/>
        <w:gridCol w:w="1008"/>
        <w:gridCol w:w="1008"/>
        <w:gridCol w:w="1008"/>
        <w:gridCol w:w="1008"/>
        <w:gridCol w:w="152"/>
      </w:tblGrid>
      <w:tr>
        <w:trPr>
          <w:trHeight w:val="36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TT</w:t>
            </w:r>
          </w:p>
        </w:tc>
        <w:tc>
          <w:tcPr>
            <w:tcW w:w="312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đơn vị hành chính</w:t>
            </w:r>
          </w:p>
        </w:tc>
        <w:tc>
          <w:tcPr>
            <w:tcW w:w="3047"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iá đất (1.000 đồng/m</w:t>
            </w:r>
            <w:r>
              <w:rPr>
                <w:b/>
                <w:bCs/>
                <w:color w:val="000000"/>
                <w:sz w:val="28"/>
                <w:szCs w:val="28"/>
                <w:vertAlign w:val="superscript"/>
              </w:rPr>
              <w:t>2</w:t>
            </w:r>
            <w:r>
              <w:rPr>
                <w:b/>
                <w:bCs/>
                <w:color w:val="000000"/>
                <w:sz w:val="28"/>
                <w:szCs w:val="28"/>
              </w:rPr>
              <w:t>)</w:t>
            </w:r>
          </w:p>
        </w:tc>
        <w:tc>
          <w:tcPr>
            <w:tcW w:w="3024"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điều chỉnh giá đất (lần)</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rHeight w:val="36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4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24"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1</w:t>
            </w:r>
          </w:p>
        </w:tc>
        <w:tc>
          <w:tcPr>
            <w:tcW w:w="99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2</w:t>
            </w:r>
          </w:p>
        </w:tc>
        <w:tc>
          <w:tcPr>
            <w:tcW w:w="10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3</w:t>
            </w:r>
          </w:p>
        </w:tc>
        <w:tc>
          <w:tcPr>
            <w:tcW w:w="10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1</w:t>
            </w:r>
          </w:p>
        </w:tc>
        <w:tc>
          <w:tcPr>
            <w:tcW w:w="10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2</w:t>
            </w:r>
          </w:p>
        </w:tc>
        <w:tc>
          <w:tcPr>
            <w:tcW w:w="10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Vị trí 3</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Thị trấn Đinh Văn</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0</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5</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2</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Thị trấn Nam Ban</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0</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5</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3</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Tân Văn</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4</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Tân Hà</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Hoài Đức</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6</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Tân Thanh</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7</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Liên Hà</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Phúc Thọ</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9</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Đan Phượng</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4</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5</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2</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Gia Lâm</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8</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Mê Linh</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2</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Nam Hà</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Đông Thanh</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3,0</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Phi Tô</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7</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0</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4</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5</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Đạ Đờn</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4</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color w:val="000000"/>
                <w:sz w:val="28"/>
                <w:szCs w:val="28"/>
              </w:rPr>
              <w:t>16</w:t>
            </w:r>
          </w:p>
        </w:tc>
        <w:tc>
          <w:tcPr>
            <w:tcW w:w="3128" w:type="dxa"/>
            <w:tcBorders>
              <w:bottom w:val="single" w:sz="8" w:space="0" w:color="000000"/>
              <w:right w:val="single" w:sz="8" w:space="0" w:color="000000"/>
            </w:tcBorders>
            <w:vAlign w:val="bottom"/>
          </w:tcPr>
          <w:p>
            <w:pPr>
              <w:pStyle w:val="Normal"/>
              <w:rPr>
                <w:sz w:val="28"/>
                <w:szCs w:val="28"/>
              </w:rPr>
            </w:pPr>
            <w:r>
              <w:rPr>
                <w:color w:val="000000"/>
                <w:sz w:val="28"/>
                <w:szCs w:val="28"/>
              </w:rPr>
              <w:t>Xã Phú Sơn</w:t>
            </w:r>
          </w:p>
        </w:tc>
        <w:tc>
          <w:tcPr>
            <w:tcW w:w="1042"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w:t>
            </w:r>
          </w:p>
        </w:tc>
        <w:tc>
          <w:tcPr>
            <w:tcW w:w="99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46</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29</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3</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1008"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1</w:t>
            </w:r>
          </w:p>
        </w:tc>
        <w:tc>
          <w:tcPr>
            <w:tcW w:w="152"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0" w:after="120"/>
        <w:rPr>
          <w:b/>
          <w:b/>
          <w:bCs/>
          <w:color w:val="000000"/>
          <w:sz w:val="28"/>
          <w:szCs w:val="28"/>
        </w:rPr>
      </w:pPr>
      <w:bookmarkStart w:id="17" w:name="dieu_3_1"/>
      <w:r>
        <w:rPr>
          <w:b/>
          <w:bCs/>
          <w:color w:val="000000"/>
          <w:sz w:val="28"/>
          <w:szCs w:val="28"/>
        </w:rPr>
        <w:t>3. Đất nuôi trồng thủy sản</w:t>
      </w:r>
      <w:bookmarkEnd w:id="17"/>
      <w:r>
        <w:rPr>
          <w:b/>
          <w:bCs/>
          <w:color w:val="000000"/>
          <w:sz w:val="28"/>
          <w:szCs w:val="28"/>
        </w:rPr>
        <w:t xml:space="preserve"> </w:t>
      </w:r>
    </w:p>
    <w:tbl>
      <w:tblPr>
        <w:tblW w:w="5000" w:type="pct"/>
        <w:jc w:val="left"/>
        <w:tblInd w:w="-118" w:type="dxa"/>
        <w:tblLayout w:type="fixed"/>
        <w:tblCellMar>
          <w:top w:w="0" w:type="dxa"/>
          <w:left w:w="108" w:type="dxa"/>
          <w:bottom w:w="0" w:type="dxa"/>
          <w:right w:w="108" w:type="dxa"/>
        </w:tblCellMar>
      </w:tblPr>
      <w:tblGrid>
        <w:gridCol w:w="717"/>
        <w:gridCol w:w="3060"/>
        <w:gridCol w:w="1019"/>
        <w:gridCol w:w="1019"/>
        <w:gridCol w:w="1020"/>
        <w:gridCol w:w="1019"/>
        <w:gridCol w:w="1019"/>
        <w:gridCol w:w="1019"/>
        <w:gridCol w:w="80"/>
      </w:tblGrid>
      <w:tr>
        <w:trPr>
          <w:trHeight w:val="360" w:hRule="atLeast"/>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ố TT</w:t>
            </w:r>
          </w:p>
        </w:tc>
        <w:tc>
          <w:tcPr>
            <w:tcW w:w="30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đơn vị hành chính</w:t>
            </w:r>
          </w:p>
        </w:tc>
        <w:tc>
          <w:tcPr>
            <w:tcW w:w="3058"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iá đất (1.000 đồng/m</w:t>
            </w:r>
            <w:r>
              <w:rPr>
                <w:b/>
                <w:bCs/>
                <w:color w:val="000000"/>
                <w:sz w:val="28"/>
                <w:szCs w:val="28"/>
                <w:vertAlign w:val="superscript"/>
              </w:rPr>
              <w:t>2</w:t>
            </w:r>
            <w:r>
              <w:rPr>
                <w:b/>
                <w:bCs/>
                <w:color w:val="000000"/>
                <w:sz w:val="28"/>
                <w:szCs w:val="28"/>
              </w:rPr>
              <w:t>)</w:t>
            </w:r>
          </w:p>
        </w:tc>
        <w:tc>
          <w:tcPr>
            <w:tcW w:w="305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ệ số điều chỉnh giá đất (lần)</w:t>
            </w:r>
          </w:p>
        </w:tc>
        <w:tc>
          <w:tcPr>
            <w:tcW w:w="80" w:type="dxa"/>
            <w:tcBorders/>
            <w:tcMar>
              <w:left w:w="0" w:type="dxa"/>
              <w:right w:w="0" w:type="dxa"/>
            </w:tcMar>
            <w:vAlign w:val="center"/>
          </w:tcPr>
          <w:p>
            <w:pPr>
              <w:pStyle w:val="Normal"/>
              <w:rPr>
                <w:sz w:val="28"/>
                <w:szCs w:val="28"/>
              </w:rPr>
            </w:pPr>
            <w:r>
              <w:rPr>
                <w:sz w:val="28"/>
                <w:szCs w:val="28"/>
              </w:rPr>
              <w:t> </w:t>
            </w:r>
          </w:p>
        </w:tc>
      </w:tr>
      <w:tr>
        <w:trPr>
          <w:trHeight w:val="419"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58"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5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1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2</w:t>
            </w:r>
          </w:p>
        </w:tc>
        <w:tc>
          <w:tcPr>
            <w:tcW w:w="102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3</w:t>
            </w:r>
          </w:p>
        </w:tc>
        <w:tc>
          <w:tcPr>
            <w:tcW w:w="101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2</w:t>
            </w:r>
          </w:p>
        </w:tc>
        <w:tc>
          <w:tcPr>
            <w:tcW w:w="101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3</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Đinh Vă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3</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Nam Ba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3</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Vă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Hà</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Hoài Đức</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6</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Tha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Liên Hà</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8</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c Thọ</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9</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an Phượng</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2</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Gia Lâm</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Mê Li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9</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Nam Hà</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ông Tha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i Tô</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7</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ạ Đờ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7"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 Sơ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6</w:t>
            </w:r>
          </w:p>
        </w:tc>
        <w:tc>
          <w:tcPr>
            <w:tcW w:w="1020"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80"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b/>
          <w:b/>
          <w:bCs/>
          <w:color w:val="000000"/>
          <w:sz w:val="28"/>
          <w:szCs w:val="28"/>
        </w:rPr>
      </w:pPr>
      <w:bookmarkStart w:id="18" w:name="dieu_4_1"/>
      <w:r>
        <w:rPr>
          <w:b/>
          <w:bCs/>
          <w:color w:val="000000"/>
          <w:sz w:val="28"/>
          <w:szCs w:val="28"/>
        </w:rPr>
        <w:t>4. Đất nông nghiệp khác</w:t>
      </w:r>
      <w:bookmarkEnd w:id="18"/>
    </w:p>
    <w:tbl>
      <w:tblPr>
        <w:tblW w:w="5000" w:type="pct"/>
        <w:jc w:val="left"/>
        <w:tblInd w:w="-118" w:type="dxa"/>
        <w:tblLayout w:type="fixed"/>
        <w:tblCellMar>
          <w:top w:w="0" w:type="dxa"/>
          <w:left w:w="108" w:type="dxa"/>
          <w:bottom w:w="0" w:type="dxa"/>
          <w:right w:w="108" w:type="dxa"/>
        </w:tblCellMar>
      </w:tblPr>
      <w:tblGrid>
        <w:gridCol w:w="619"/>
        <w:gridCol w:w="3148"/>
        <w:gridCol w:w="1008"/>
        <w:gridCol w:w="1009"/>
        <w:gridCol w:w="1009"/>
        <w:gridCol w:w="1009"/>
        <w:gridCol w:w="1009"/>
        <w:gridCol w:w="1009"/>
        <w:gridCol w:w="152"/>
      </w:tblGrid>
      <w:tr>
        <w:trPr>
          <w:trHeight w:val="360" w:hRule="atLeast"/>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ố TT</w:t>
            </w:r>
          </w:p>
        </w:tc>
        <w:tc>
          <w:tcPr>
            <w:tcW w:w="31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đơn vị hành chính</w:t>
            </w:r>
          </w:p>
        </w:tc>
        <w:tc>
          <w:tcPr>
            <w:tcW w:w="3026"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iá đất (1.000 đồng/m</w:t>
            </w:r>
            <w:r>
              <w:rPr>
                <w:b/>
                <w:bCs/>
                <w:color w:val="000000"/>
                <w:sz w:val="28"/>
                <w:szCs w:val="28"/>
                <w:vertAlign w:val="superscript"/>
              </w:rPr>
              <w:t>2</w:t>
            </w:r>
            <w:r>
              <w:rPr>
                <w:b/>
                <w:bCs/>
                <w:color w:val="000000"/>
                <w:sz w:val="28"/>
                <w:szCs w:val="28"/>
              </w:rPr>
              <w:t>)</w:t>
            </w:r>
          </w:p>
        </w:tc>
        <w:tc>
          <w:tcPr>
            <w:tcW w:w="302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ệ số điều chỉnh giá đất (lần)</w:t>
            </w:r>
          </w:p>
        </w:tc>
        <w:tc>
          <w:tcPr>
            <w:tcW w:w="152" w:type="dxa"/>
            <w:tcBorders/>
            <w:tcMar>
              <w:left w:w="0" w:type="dxa"/>
              <w:right w:w="0" w:type="dxa"/>
            </w:tcMar>
            <w:vAlign w:val="center"/>
          </w:tcPr>
          <w:p>
            <w:pPr>
              <w:pStyle w:val="Normal"/>
              <w:rPr>
                <w:sz w:val="28"/>
                <w:szCs w:val="28"/>
              </w:rPr>
            </w:pPr>
            <w:r>
              <w:rPr>
                <w:sz w:val="28"/>
                <w:szCs w:val="28"/>
              </w:rPr>
              <w:t> </w:t>
            </w:r>
          </w:p>
        </w:tc>
      </w:tr>
      <w:tr>
        <w:trPr>
          <w:trHeight w:val="419" w:hRule="atLeast"/>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1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26"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2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1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08"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1</w:t>
            </w:r>
          </w:p>
        </w:tc>
        <w:tc>
          <w:tcPr>
            <w:tcW w:w="100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2</w:t>
            </w:r>
          </w:p>
        </w:tc>
        <w:tc>
          <w:tcPr>
            <w:tcW w:w="100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3</w:t>
            </w:r>
          </w:p>
        </w:tc>
        <w:tc>
          <w:tcPr>
            <w:tcW w:w="100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1</w:t>
            </w:r>
          </w:p>
        </w:tc>
        <w:tc>
          <w:tcPr>
            <w:tcW w:w="100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2</w:t>
            </w:r>
          </w:p>
        </w:tc>
        <w:tc>
          <w:tcPr>
            <w:tcW w:w="100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ị trí 3</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Đinh Văn</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5</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Nam Ban</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5</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Văn</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Hà</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Hoài Đức</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6</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Thanh</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Liên Hà</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8</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c Thọ</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9</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an Phượng</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4</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5</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2</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Gia Lâm</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8</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Mê Linh</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Nam Hà</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ông Thanh</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0</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i Tô</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0</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4</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5</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ạ Đờn</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4</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52"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619"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6</w:t>
            </w:r>
          </w:p>
        </w:tc>
        <w:tc>
          <w:tcPr>
            <w:tcW w:w="3148"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 Sơn</w:t>
            </w:r>
          </w:p>
        </w:tc>
        <w:tc>
          <w:tcPr>
            <w:tcW w:w="1008"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7</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6</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9</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0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52"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bookmarkStart w:id="19" w:name="dieu_5_1"/>
      <w:r>
        <w:rPr>
          <w:b/>
          <w:bCs/>
          <w:color w:val="000000"/>
          <w:sz w:val="28"/>
          <w:szCs w:val="28"/>
        </w:rPr>
        <w:t>5. Đất trồng cây hàng năm, đất trồng cây lâu năm, đất nuôi trồng thủy sản và đất nông nghiệp khác nằm trong phạm vi quy hoạch thuộc phạm vi đất ở đô thị thuộc thị trấn và khu dân cư nông thôn:</w:t>
      </w:r>
      <w:bookmarkEnd w:id="19"/>
    </w:p>
    <w:p>
      <w:pPr>
        <w:pStyle w:val="Normal"/>
        <w:spacing w:before="0" w:after="120"/>
        <w:rPr>
          <w:sz w:val="28"/>
          <w:szCs w:val="28"/>
        </w:rPr>
      </w:pPr>
      <w:r>
        <w:rPr>
          <w:color w:val="000000"/>
          <w:sz w:val="28"/>
          <w:szCs w:val="28"/>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spacing w:before="0" w:after="120"/>
        <w:rPr>
          <w:b/>
          <w:b/>
          <w:bCs/>
          <w:color w:val="000000"/>
          <w:sz w:val="28"/>
          <w:szCs w:val="28"/>
        </w:rPr>
      </w:pPr>
      <w:bookmarkStart w:id="20" w:name="dieu_6"/>
      <w:r>
        <w:rPr>
          <w:b/>
          <w:bCs/>
          <w:color w:val="000000"/>
          <w:sz w:val="28"/>
          <w:szCs w:val="28"/>
        </w:rPr>
        <w:t>6. Đất rừng sản xuất:</w:t>
      </w:r>
      <w:bookmarkEnd w:id="20"/>
    </w:p>
    <w:tbl>
      <w:tblPr>
        <w:tblW w:w="5000" w:type="pct"/>
        <w:jc w:val="left"/>
        <w:tblInd w:w="-118" w:type="dxa"/>
        <w:tblLayout w:type="fixed"/>
        <w:tblCellMar>
          <w:top w:w="0" w:type="dxa"/>
          <w:left w:w="108" w:type="dxa"/>
          <w:bottom w:w="0" w:type="dxa"/>
          <w:right w:w="108" w:type="dxa"/>
        </w:tblCellMar>
      </w:tblPr>
      <w:tblGrid>
        <w:gridCol w:w="715"/>
        <w:gridCol w:w="3060"/>
        <w:gridCol w:w="1019"/>
        <w:gridCol w:w="1019"/>
        <w:gridCol w:w="1022"/>
        <w:gridCol w:w="1019"/>
        <w:gridCol w:w="1019"/>
        <w:gridCol w:w="1019"/>
        <w:gridCol w:w="80"/>
      </w:tblGrid>
      <w:tr>
        <w:trPr>
          <w:trHeight w:val="360" w:hRule="atLeast"/>
        </w:trPr>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ố TT</w:t>
            </w:r>
          </w:p>
        </w:tc>
        <w:tc>
          <w:tcPr>
            <w:tcW w:w="30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đơn vị hành chính</w:t>
            </w:r>
          </w:p>
        </w:tc>
        <w:tc>
          <w:tcPr>
            <w:tcW w:w="306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iá đất (1.000 đồng/m</w:t>
            </w:r>
            <w:r>
              <w:rPr>
                <w:b/>
                <w:bCs/>
                <w:color w:val="000000"/>
                <w:sz w:val="28"/>
                <w:szCs w:val="28"/>
                <w:vertAlign w:val="superscript"/>
              </w:rPr>
              <w:t>2</w:t>
            </w:r>
            <w:r>
              <w:rPr>
                <w:b/>
                <w:bCs/>
                <w:color w:val="000000"/>
                <w:sz w:val="28"/>
                <w:szCs w:val="28"/>
              </w:rPr>
              <w:t>)</w:t>
            </w:r>
          </w:p>
        </w:tc>
        <w:tc>
          <w:tcPr>
            <w:tcW w:w="305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ệ số điều chỉnh giá đất (lần)</w:t>
            </w:r>
          </w:p>
        </w:tc>
        <w:tc>
          <w:tcPr>
            <w:tcW w:w="80" w:type="dxa"/>
            <w:tcBorders/>
            <w:tcMar>
              <w:left w:w="0" w:type="dxa"/>
              <w:right w:w="0" w:type="dxa"/>
            </w:tcMar>
            <w:vAlign w:val="center"/>
          </w:tcPr>
          <w:p>
            <w:pPr>
              <w:pStyle w:val="Normal"/>
              <w:rPr>
                <w:sz w:val="28"/>
                <w:szCs w:val="28"/>
              </w:rPr>
            </w:pPr>
            <w:r>
              <w:rPr>
                <w:sz w:val="28"/>
                <w:szCs w:val="28"/>
              </w:rPr>
              <w:t> </w:t>
            </w:r>
          </w:p>
        </w:tc>
      </w:tr>
      <w:tr>
        <w:trPr>
          <w:trHeight w:val="419" w:hRule="atLeast"/>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6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5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2</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3</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Vị trí 3</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Đinh Vă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2</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hị trấn Nam Ba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3</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Vă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4</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Tân Tha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5</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c Thọ</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6</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an Phượng</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Gia Lâm</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8</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Mê Li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9</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Nam Hà</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ông Thanh</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i Tô</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Đạ Đờ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r>
        <w:trPr>
          <w:trHeight w:val="330" w:hRule="atLeast"/>
        </w:trPr>
        <w:tc>
          <w:tcPr>
            <w:tcW w:w="715"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3</w:t>
            </w:r>
          </w:p>
        </w:tc>
        <w:tc>
          <w:tcPr>
            <w:tcW w:w="3060"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Xã Phú Sơn</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1022"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7</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2</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1</w:t>
            </w:r>
          </w:p>
        </w:tc>
        <w:tc>
          <w:tcPr>
            <w:tcW w:w="1019" w:type="dxa"/>
            <w:tcBorders>
              <w:bottom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bookmarkStart w:id="21" w:name="dieu_7"/>
      <w:r>
        <w:rPr>
          <w:b/>
          <w:bCs/>
          <w:color w:val="000000"/>
          <w:sz w:val="28"/>
          <w:szCs w:val="28"/>
        </w:rPr>
        <w:t xml:space="preserve">7. Đất rừng phòng hộ, rừng đặc dụng: </w:t>
      </w:r>
      <w:r>
        <w:rPr>
          <w:color w:val="000000"/>
          <w:sz w:val="28"/>
          <w:szCs w:val="28"/>
        </w:rPr>
        <w:t>Hệ số điều chỉnh giá đất bằng 1,0 lần.</w:t>
      </w:r>
      <w:bookmarkEnd w:id="21"/>
    </w:p>
    <w:p>
      <w:pPr>
        <w:pStyle w:val="Normal"/>
        <w:spacing w:before="0" w:after="120"/>
        <w:rPr>
          <w:sz w:val="28"/>
          <w:szCs w:val="28"/>
        </w:rPr>
      </w:pPr>
      <w:bookmarkStart w:id="22" w:name="muc_2"/>
      <w:r>
        <w:rPr>
          <w:b/>
          <w:bCs/>
          <w:color w:val="000000"/>
          <w:sz w:val="28"/>
          <w:szCs w:val="28"/>
        </w:rPr>
        <w:t>II. ĐẤT Ở TẠI NÔNG THÔN:</w:t>
      </w:r>
      <w:bookmarkEnd w:id="22"/>
    </w:p>
    <w:tbl>
      <w:tblPr>
        <w:tblW w:w="5000" w:type="pct"/>
        <w:jc w:val="left"/>
        <w:tblInd w:w="-118" w:type="dxa"/>
        <w:tblLayout w:type="fixed"/>
        <w:tblCellMar>
          <w:top w:w="0" w:type="dxa"/>
          <w:left w:w="108" w:type="dxa"/>
          <w:bottom w:w="0" w:type="dxa"/>
          <w:right w:w="108" w:type="dxa"/>
        </w:tblCellMar>
      </w:tblPr>
      <w:tblGrid>
        <w:gridCol w:w="928"/>
        <w:gridCol w:w="5884"/>
        <w:gridCol w:w="1522"/>
        <w:gridCol w:w="1638"/>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58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đơn vị hành chính, khu vực, đường, đoạn đường</w:t>
            </w:r>
          </w:p>
        </w:tc>
        <w:tc>
          <w:tcPr>
            <w:tcW w:w="15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iá đất (1.000 đồng/m2)</w:t>
            </w:r>
          </w:p>
        </w:tc>
        <w:tc>
          <w:tcPr>
            <w:tcW w:w="16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điều chỉnh giá đất (lần)</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3" w:name="muc_1_1"/>
            <w:r>
              <w:rPr>
                <w:b/>
                <w:bCs/>
                <w:color w:val="000000"/>
                <w:sz w:val="28"/>
                <w:szCs w:val="28"/>
              </w:rPr>
              <w:t>I</w:t>
            </w:r>
            <w:bookmarkEnd w:id="23"/>
          </w:p>
        </w:tc>
        <w:tc>
          <w:tcPr>
            <w:tcW w:w="5884" w:type="dxa"/>
            <w:tcBorders>
              <w:bottom w:val="single" w:sz="8" w:space="0" w:color="000000"/>
              <w:right w:val="single" w:sz="8" w:space="0" w:color="000000"/>
            </w:tcBorders>
            <w:vAlign w:val="center"/>
          </w:tcPr>
          <w:p>
            <w:pPr>
              <w:pStyle w:val="Normal"/>
              <w:rPr>
                <w:sz w:val="28"/>
                <w:szCs w:val="28"/>
              </w:rPr>
            </w:pPr>
            <w:bookmarkStart w:id="24" w:name="muc_1_1_name"/>
            <w:r>
              <w:rPr>
                <w:b/>
                <w:bCs/>
                <w:color w:val="000000"/>
                <w:sz w:val="28"/>
                <w:szCs w:val="28"/>
              </w:rPr>
              <w:t>XÃ TÂN VĂN</w:t>
            </w:r>
            <w:bookmarkEnd w:id="24"/>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7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Tân Văn đến ngã ba trại giống (giáp đất nhà ông Lễ, thửa 923, tờ bản đồ 1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Lệ (thửa 923, tờ bản đồ 16) tới cầu cơ giớ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cơ giới tới ngã ba nghĩa trang xã Tân Vă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ghĩa trang Tân Văn tới trụ sở thôn Tân Thành (thửa số 32,tờ bản đồ 4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ụ sở thôn Tân Thành tới ngã ba Phúc Tân-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ầu cầu sắt cũ đến ngã ba khu tập thể giáo viê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ân Văn -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ạm xá xã Tân Văn tới ngã ba đi Tân Li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ân Lin tới ngã ba Tân Hòa</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ân Hòa tới ngã ba Tân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ân Đức tới ngã ba Tân Thuậ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ân Thuận tới giáp ranh xã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iền kề khu trung tâm trụ sở UBND xã (vòng sau trụ sở UBND xã - khu tập thể giáo viê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Tân Lin tới cầu má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gã ba Trại giống đi thôn Văn Mi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ại giống tới hội trường thôn Hà Tru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ội trường thôn Hà Trung tới nhà ông Hoàng Thành Đô (thửa 226, tờ bản đồ 3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nhà ông Hoàng Thành Đô tới giáp xã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ông Sự đến hội trường thôn Mỹ Hòa (thửa 332, tờ bản đồ 1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5</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ôn Tân An đi Tân Thuậ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Tân An tới hội trường thôn Tân Hòa (thửa số 1351, tờ bản đồ2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ội trường thôn Tân Hòa (hết thửa số 1351,tờ bản đồ 22) tới ngã ba Tân Thuâ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hà ông Đinh Văn Dụng (thửa đất số 145, tờ bản đồ số 16) đến hết đất nhà ông Nguyễn Văn Hà (thửa đất số 170, tờ bản đồ số 1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hà Oanh Thắng (thửa đất số 69, tờ bản đồ số 15) đến ngã 3 nhà ông Phước Yên(thửa đất số 1354, tờ bản đồ số 2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hà ông Lò Văn Siêng (thửa đất số 1063, tờ bản đồ số 07) đến hết đất nhà ông Phan Văn Phúc (thửa đất số 693, tờ bản đồ số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5" w:name="muc_2_1"/>
            <w:r>
              <w:rPr>
                <w:b/>
                <w:bCs/>
                <w:color w:val="000000"/>
                <w:sz w:val="28"/>
                <w:szCs w:val="28"/>
              </w:rPr>
              <w:t>II</w:t>
            </w:r>
            <w:bookmarkEnd w:id="25"/>
          </w:p>
        </w:tc>
        <w:tc>
          <w:tcPr>
            <w:tcW w:w="5884" w:type="dxa"/>
            <w:tcBorders>
              <w:bottom w:val="single" w:sz="8" w:space="0" w:color="000000"/>
              <w:right w:val="single" w:sz="8" w:space="0" w:color="000000"/>
            </w:tcBorders>
            <w:vAlign w:val="center"/>
          </w:tcPr>
          <w:p>
            <w:pPr>
              <w:pStyle w:val="Normal"/>
              <w:rPr>
                <w:sz w:val="28"/>
                <w:szCs w:val="28"/>
              </w:rPr>
            </w:pPr>
            <w:bookmarkStart w:id="26" w:name="muc_2_1_name"/>
            <w:r>
              <w:rPr>
                <w:b/>
                <w:bCs/>
                <w:color w:val="000000"/>
                <w:sz w:val="28"/>
                <w:szCs w:val="28"/>
              </w:rPr>
              <w:t>XÃ TÂN HÀ</w:t>
            </w:r>
            <w:bookmarkEnd w:id="26"/>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7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Văn tới ngã ba Phúc Hư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Phúc Hưng tới ngã ba đi thôn Phúc thọ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thôn Phúc Thọ 1 tới ngã ba đi xã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xã Phúc Thọ tới Phân Viện Y tế</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Phân viện Y tế tới ngã ba cây xăng ông Bạ</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cây xăng ông Bạ (hết thửa số 189, tờ bản đồ 02) tới ngã ba đường lên chùa Hà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lên chùa Hà Lâm tới đất ông Nguyễn Văn Tình (thửa số 89,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ất ông Tình (hết thửa số 89,tờ bản đồ 04) tới cổng trường C1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rường C1 Tân Hà (hết thửa số 145 và 156,tờ bản đồ 04) đến cổng trường C2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rường C2 Tân Hà (hết thửa số 115 và 51 tờ bản đồ 07) đến ngã ba đi Đan Phượng (thửa 405 và thửa 54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Đan Phượng đến giáp xã Liê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ờng Tân Hà - Hoài Đức - Liên Hà (ĐT725 mớ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Tân Hà (thửa 35, 82) tới ngã ba cổng thôn Tân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ân Đức tới hết nhà ông Hùng, ngã ba Nhà Thờ (hết thửa 203, tờ bản đồ 0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thờ (hết thửa 202) tới cột điện trung thế số 286/128/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ột điện trung thế 286/128/10 tới cột điện trung thế số 286/128/5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ột điện trung thế 286/128/51 tới ngã ba Trần Quốc Toả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ần Quốc Toản (thửa 24,tờ bản đồ 27) tới giáp xã Liê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ờng ĐT 724 đi xã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ĐT725 (thửa 331,tờ bản đồ 02) tới ngã ba Nghĩa trang (thửa số 162,160, tờ bản đồ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ghĩa trang tới ngã ba thôn Thạch Thất II (thửa 107, 111,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ôn Thạch Thất II (hết thửa 107, 111, tờ bản đồ 03) tới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i xã Đan Phượ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ĐT725 (cũ) tới giáp xã Đan Phượ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8</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Các đường nhánh thôn Liên Tru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giáp xã Tân Văn tới thôn Thạch Thất II (thửa 01,tờ bản đồ 0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2</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giáp xã Tân Văn tới thôn Phúc Hưng ( thửa 01,tờ bản đồ 5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7</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giáp ĐT 725 tới Đài truyền hình (Thửa 14, tờ bản đồ 5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ài truyền hình (hết thửa 14,tờ bản đồ 57) tới hết thôn Phúc Hưng (thửa 19,tờ bản đồ 1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725 tới hết thôn Phúc Thọ I (thửa 34, 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725 vào 300 m - đất ông Trí (thửa 227,tờ bản đồ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300 m (hết thửa 227,tờ bản đồ 02) tới đường xóm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đối diện phân viện Y tế vào 500 m (từ thửa 469 đến thửa 186,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cây xăng ông Bạ tới đỉnh dốc (từ thửa 189 đến hết thửa 168, tờ bản đồ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ỉnh dốc giáp đường đi xã Phúc Thọ (thửa 107,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ỉnh dốc tới hết nhà ông Nh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tư Tân Hà tới cổng thôn Thạch Thất I (từ thửa 313 đến hết 454,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Phân Viện Y tế đến trường mầm Non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an từ ĐT 725 đến cổng trường THPT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 724 (đi thôn Phúc Hư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725 vào 500 m (từ thửa 468 đến hết thửa 253, 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500m đến hết thôn Phúc Hư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ờng thôn Phúc Thọ 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giáp thôn Liên Trung tới phân trường Tiểu học Tân Hà 2 (từ thửa 105 đến hết thửa 4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ôn Tân Tru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725 tới chùa Hà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275 ( nhà ông Đức-thửa 400, tờ bản đồ04) vào 200m (thửa 149,tờ bản đồ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 725(thửa 87,tờ bản đồ 25) tới ngã tư (thửa 61, tờ bản đồ 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tư thôn Tân Trung và thôn Tân Đức (thửa 30,60, tờ bản đồ 25) tới đường đi xã Hoài Đức (thửa 331,46,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cổng Văn hóa thôn Thạch thất 1 đến chợ Tân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ôn Thạch Thất 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công văn hóa thôn Liên Trung tới giáp thôn Thạch Tâ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Đức vào 200 m đến giáp thôn Thạch Tâ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Thành đến đường thôn Thạch Thất I (nhà ông Đĩnh) (thửa 391, tờ bản đồ 10 đến thửa 288, 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ờng thôn Tân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ường đi Hoài Đức đến 300 m (hết nhà ông Lân)- từ thửa 185,tờ bản đồ 05 đến hết thửa192, tờ bản đồ 25 và thửa 424,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50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aạn từ hết thửa 137 (tờ bản đồ 05) vào 200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công văn hóa thôn Tân Đức (thửa 58,tờ bản đồ 28) vào 200 m tới giáp thôn Phúc Thọ 2 (thửa 35,tờ bản đồ 2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22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ơng thôn Đan Phượng 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725 (thửa 360,tờ bản đồ 25) tới đất ông Thông ( thửa 575,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36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hết đất ông Thông (hết thửa 575) đến đường đi xã Đan Phượ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3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T725 đến bãi đã thôn Phúc Thọ II (từ thửa 309 đến thửa 01, 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2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Đường thôn Văn Minh: Từ giáp xã Tân Văn tới cầu khỉ đi Đức Trọ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3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1. Đường khô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2. 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7" w:name="muc_3"/>
            <w:r>
              <w:rPr>
                <w:b/>
                <w:bCs/>
                <w:color w:val="000000"/>
                <w:sz w:val="28"/>
                <w:szCs w:val="28"/>
              </w:rPr>
              <w:t>III</w:t>
            </w:r>
            <w:bookmarkEnd w:id="27"/>
          </w:p>
        </w:tc>
        <w:tc>
          <w:tcPr>
            <w:tcW w:w="5884" w:type="dxa"/>
            <w:tcBorders>
              <w:bottom w:val="single" w:sz="8" w:space="0" w:color="000000"/>
              <w:right w:val="single" w:sz="8" w:space="0" w:color="000000"/>
            </w:tcBorders>
            <w:vAlign w:val="center"/>
          </w:tcPr>
          <w:p>
            <w:pPr>
              <w:pStyle w:val="Normal"/>
              <w:rPr>
                <w:sz w:val="28"/>
                <w:szCs w:val="28"/>
              </w:rPr>
            </w:pPr>
            <w:bookmarkStart w:id="28" w:name="muc_3_name"/>
            <w:r>
              <w:rPr>
                <w:b/>
                <w:bCs/>
                <w:color w:val="000000"/>
                <w:sz w:val="28"/>
                <w:szCs w:val="28"/>
              </w:rPr>
              <w:t>XÃ HOÀI ĐỨC</w:t>
            </w:r>
            <w:bookmarkEnd w:id="28"/>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ân Hà - Tân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thờ vào 200 m (hết thửa 148 tờ bản đồ số 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200 m (hết thửa 148 tờ bản đồ số 8) đến hết cổng nghĩa địa Thôn Mỹ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cổng nghĩa địa Thôn Mỹ Hà đến mép cầu đập (gần UBND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mép cầu đập đến ngã ba thôn 5 (hết thửa 181 tờ bản đồ 1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ôn 5 (hết thửa 269 tờ bản đồ 12) đến giáp xã Tân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 725 (cũ)</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Hà đến hết ngã 3 Nhà Thờ (hết các thửa 135, 95, 96, tờ bản đồ 0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8</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thờ ( thửa 97 tờ bản đồ 08) tới ngã ba đường lên nhà ông Thanh Toan (hết thửa 249 tờ bản đồ 0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ử ngã ba đường lên nhà ông Thanh Toan (gần thửa 249 tờ bản đồ 08) đến cổng nghĩa địa Thôn Nam Hưng (hết thửa 238 tờ bản đồ 0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nghĩa địa Thôn Nam Hưng (hết thửa 238 tờ bản đồ 08) tới ngã ba đường (hết thửa 243 tờ bản đồ 3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hết thửa 243 tờ bản đồ 30) tới ngã ba Trần Quốc Toản (hết thửa 214 tờ bản đồ 3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ân Hà - Phúc Thọ: Từ giáp xã Tân Hà (thửa số 6, tờ bản đồ 8) đến giáp xã Phúc Thọ (hết thửa số 15 tờ bản đồ 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ần Quốc Toản (thửa số 271 tờ bản đồ số 30) đến ngã ba đường vào nghĩa địa thôn Đức Hải (hết thửa số 418 tờ bản đồ số 3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vào nghĩa địa thôn Đức Hải (thửa số 281 tờ bản đồ số 29) đến ngã ba đường vào thôn Hải Hà (hết thửa số 281 tờ bản đồ số 2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vào thôn Hải Hà (thửa số 250 tờ bản đồ 28) đến đập Đạ Sa</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cổng UBND xã (thửa số 232 tờ bản đồ 16) đến ngã tư cổng trường tiểu học Hoài Đức 1(hết thửa số 24 tờ bản đồ số 1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cổng trường tiểu học Hoài Đức 1 (thửa số 23 tờ bản đồ số 16) đến đường liên xã (hết thửa số 449 tờ bản đồ số 1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ôn Vinh Quang (thửa số 230 tờ bản đồ số 11) đến ngã ba Chùa Vạn Thiện (hết thửa số 408 tờ bản đồ số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Từ ngã ba Chùa Vạn Thiện (thửa số 137 tờ bản đồ số 3) đến ngã ba vào thôn Quế Dương (hết đất ông Tùng Xuyế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Ngã ba Đồi dầu(thửa số 167 tờ bản đồ 14) đến đầu đất nhà ông Hòa định ( hết thửa số 110 tờ bản đồ 1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29" w:name="muc_4"/>
            <w:r>
              <w:rPr>
                <w:b/>
                <w:bCs/>
                <w:color w:val="000000"/>
                <w:sz w:val="28"/>
                <w:szCs w:val="28"/>
              </w:rPr>
              <w:t>IV</w:t>
            </w:r>
            <w:bookmarkEnd w:id="29"/>
          </w:p>
        </w:tc>
        <w:tc>
          <w:tcPr>
            <w:tcW w:w="5884" w:type="dxa"/>
            <w:tcBorders>
              <w:bottom w:val="single" w:sz="8" w:space="0" w:color="000000"/>
              <w:right w:val="single" w:sz="8" w:space="0" w:color="000000"/>
            </w:tcBorders>
            <w:vAlign w:val="center"/>
          </w:tcPr>
          <w:p>
            <w:pPr>
              <w:pStyle w:val="Normal"/>
              <w:rPr>
                <w:sz w:val="28"/>
                <w:szCs w:val="28"/>
              </w:rPr>
            </w:pPr>
            <w:bookmarkStart w:id="30" w:name="muc_4_name"/>
            <w:r>
              <w:rPr>
                <w:b/>
                <w:bCs/>
                <w:color w:val="000000"/>
                <w:sz w:val="28"/>
                <w:szCs w:val="28"/>
              </w:rPr>
              <w:t>XÃ TÂN THANH</w:t>
            </w:r>
            <w:bookmarkEnd w:id="30"/>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 725 (Đường Tân Hà - Tân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Hoài Đức đến ngã ba thôn Đông Thanh (thửa 116, tờ bản đồ 2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ông Thanh đến đất ông Quế ( thửa 116, tờ bản đồ 2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ất ông Quế đến cầu UBND xã cũ</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UBND xã cũ đến chân dốc Vắt (thửa 103, tờ bản đồ 3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hân dốc Vắt đến đỉnh dốc Vắt ( thửa 27,tờ bản đồ 3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chân dốc Vắt đến hết đất nhà ông Bùi Đức Tườ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Bùi Đức Tường qua trường THCS Lê Văn Tám đến ngã ba nhà ông Tới Tra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ba ông Tới Trang (nhà ông Hiệu) đến nhà ông Ngô Văn Dũng thôn Tân Hợp ( Đường ĐT 725 rẽ lên Đội sản xuất số 3 Đoàn Kinh tế quốc phòng Lâm Đồ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liên thô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ôn Hòa Bình (nhà ông Mạnh Nương) qua thôn Tân An đi thôn Thanh Hà (đến ngã 3 nhà Tài Chu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qua chợ Tân Thanh (đoạn từ thửa đất số 86 tờ 23 đến thửa đất số 286 tờ 2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hôn Thanh Hà (Thửa 83 tờ bản đồ 15) đi thôn Tân Bình (đến hết thửa 34, tờ bản đồ 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hôn Tân An (từ thửa 32 tờ bản đồ 23) đi thôn Thanh Bình (đến hết thửa 68 tờ bản đồ 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hôn Đoàn Kết (từ thửa 18 tờ bản đồ 31) đi thôn Đông Thanh (đến hết thửa 151 tờ bản đồ 2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hôn Hòa Bình (từ thửa 404 tờ bản đồ 30) đi thôn Tân An (đến thửa 72 tờ bản đồ 2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hôn Hòa Bình đi thác Bụi (hết thửa 19 tờ bản đồ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hà ông Lô (thửa 68 tờ bản đồ 25) đến thửa đất số 183 tờ bản đồ số 1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đất số 57 tờ bản đồ 26 thôn Tân Hợp đến hết thửa đất số 144 tờ bản đồ số 1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9</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ôn Thanh Bình (thửa 60, tờ bản đồ 08) đến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6</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ôn Thanh Hà (Từ công ty TNHH Hoàng An Anh) đi thôn Bằng Sơn (hết thửa 11, tờ bản đồ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ôn Thanh Hà (thửa số 10, tờ bản đồ 15) đi thôn Thanh Bình (hết thửa 162, tờ bản đồ 9 đất trường tiểu họ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thôn Kon pang đến nhà ông Tướng (hết thửa 103 tờ bản đồ 2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thôn Kon pang (thửa 33 tờ 36) đến hết thửa 57 tờ bản đồ 3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số 123 tờ 30 đến nhà ông Hoàng Văn Căn (hết thửa 57 tờ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57, tờ bản đồ số 35, đi xóm vũng sập thôn Kon Pa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Nguyễn Lê Đông thôn Kon Pang đi qua hội trường thôn Kon Pang qua đất nhà ông Đặng Văn Lâm đến đất nhà bà Đặng Thị Hà (thửa số 17 tờ bản đồ số 28) thôn Tân Bì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3 Long Lan (Thửa số 107, tờ 25) đi xuống Thác thôn Tân Bì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ạn từ ngã 4 thôn Tân Hợp (Nhà ông Trịnh Danh Thạnh) đi sình Tranh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Ngã 3 ông Ha Kai (Thửa số 159 tờ 26) đi con Ó đến hết thửa số 41, tờ 1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át nhà ông Nông Văn Tuyến ( Thửa số 37, tờ 25) đi làng Dao thôn Bằng S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Hội Trường thôn Bằng Sơn đến nhà ông Lý Văn Luồng thôn Bằng S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3 ông Phan Văn Thiện (Thửa số 142 tờ 16 thôn Tân An) đi thôn Thanh Bình (Thửa số 198, tờ số 10) nhà ông Nguyễn Viết Bích cũ.</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3 ông Phan Văn Mậu (Thửa số 160 tờ 16 thôn Tân An) đi thôn Thanh Bình (Thửa số 152, tờ số 17) nhà ông Vũ Đình Đợ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ạn đường từ chân đập hồ thôn 9 (Thửa số 159 tờ 17) đi tới ngã ba nhà cô Sa cổng chào thôn Thanh Bình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3 bà Hòa thôn Thanh Bình (Thửa đất số 62, tờ 08) đi qua hội trường thôn Phi Tô đến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giáp đất sân bóng đỉnh dốc vắt thôn Kon Pang qua sình trâu đến hết đất nhà ông Chiến Sáu thôn Kon Pang (Gần ngã 4 ông Nam My)</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ất nhà ông Lục Văn Tùng (Thửa số 113 tờ 30) đến hết đất ông Hoàng Văn Lợi (Thửa đất số 20, tờ 2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ất nhà ông Nông Văn Tuyến (Thửa 35, tờ 25) đến hết thửa đất số 92, tờ 25 (Nhà ông Tuấn 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sân bóng thôn Tân An dến hết đất ông Phan Văn Thân (Thửa 57, tờ bản đồ 1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đất nhà ông Thái Ngọc Huệ (Thửa 165 tờ bản đồ 31) qua đồi thông đến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Phạm Văn Cương thôn Thanh Bình qua khu Bến Tre giáp xã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3 nhà ông Phạm Văn Lên đến giáp đất nhà ông Thông Xuâ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giáp đất ông Lê Ngọc Duẩn thôn Tân Bình (khu dãn dân) đến đất nhà ông Trương Quốc Vương thôn Hòa Bì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1" w:name="muc_5"/>
            <w:r>
              <w:rPr>
                <w:b/>
                <w:bCs/>
                <w:color w:val="000000"/>
                <w:sz w:val="28"/>
                <w:szCs w:val="28"/>
              </w:rPr>
              <w:t>V</w:t>
            </w:r>
            <w:bookmarkEnd w:id="31"/>
          </w:p>
        </w:tc>
        <w:tc>
          <w:tcPr>
            <w:tcW w:w="5884" w:type="dxa"/>
            <w:tcBorders>
              <w:bottom w:val="single" w:sz="8" w:space="0" w:color="000000"/>
              <w:right w:val="single" w:sz="8" w:space="0" w:color="000000"/>
            </w:tcBorders>
            <w:vAlign w:val="center"/>
          </w:tcPr>
          <w:p>
            <w:pPr>
              <w:pStyle w:val="Normal"/>
              <w:rPr>
                <w:sz w:val="28"/>
                <w:szCs w:val="28"/>
              </w:rPr>
            </w:pPr>
            <w:bookmarkStart w:id="32" w:name="muc_5_name"/>
            <w:r>
              <w:rPr>
                <w:b/>
                <w:bCs/>
                <w:color w:val="000000"/>
                <w:sz w:val="28"/>
                <w:szCs w:val="28"/>
              </w:rPr>
              <w:t>XÃ LIÊN HÀ</w:t>
            </w:r>
            <w:bookmarkEnd w:id="32"/>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ân Hà- Đan Phượng - Liên Hà (Đường ĐT 725 cũ)</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Hà tới cột 3 thân 500 KV</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ột 3 thân 500KV đến hồ</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ồ tới trường cấp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ân Hà - Hoài Đức - Liên Hà (Đường ĐT 725 dự án ODA)</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Hà tới tới ngã ba thôn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ôn Phúc Thọ đến cổng trường Cấp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rường cấp 2 đến cổng trường Lán Tranh I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rường Lán Tranh II đến ngã ba ông Nh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Nhâm đến đỉnh dốc suối Lạ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gã ba Trần Quốc Toản đi đập Đa Sa</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ần Quốc Toản đến hết trường Trần Quốc Toả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trường Trần Quốc Toản đến đối diện phân trường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ối diện phân trường Hoài Đức đến ngã ba ông Sá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gã ba Xương cá đi thôn Chiến Thắ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Xương cá vào 300 m (thửa 32, 337, tờ bản đồ 5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6</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300 m (thửa 32,337, tờ bản đồ 50) đến thôn Chiến thắ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3" w:name="muc_6"/>
            <w:r>
              <w:rPr>
                <w:b/>
                <w:bCs/>
                <w:color w:val="000000"/>
                <w:sz w:val="28"/>
                <w:szCs w:val="28"/>
              </w:rPr>
              <w:t>VI</w:t>
            </w:r>
            <w:bookmarkEnd w:id="33"/>
          </w:p>
        </w:tc>
        <w:tc>
          <w:tcPr>
            <w:tcW w:w="5884" w:type="dxa"/>
            <w:tcBorders>
              <w:bottom w:val="single" w:sz="8" w:space="0" w:color="000000"/>
              <w:right w:val="single" w:sz="8" w:space="0" w:color="000000"/>
            </w:tcBorders>
            <w:vAlign w:val="center"/>
          </w:tcPr>
          <w:p>
            <w:pPr>
              <w:pStyle w:val="Normal"/>
              <w:rPr>
                <w:sz w:val="28"/>
                <w:szCs w:val="28"/>
              </w:rPr>
            </w:pPr>
            <w:bookmarkStart w:id="34" w:name="muc_6_name"/>
            <w:r>
              <w:rPr>
                <w:b/>
                <w:bCs/>
                <w:color w:val="000000"/>
                <w:sz w:val="28"/>
                <w:szCs w:val="28"/>
              </w:rPr>
              <w:t>XÃ PHÚC THỌ</w:t>
            </w:r>
            <w:bookmarkEnd w:id="34"/>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 724 ( Tân Hà - Phúc Thọ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Hoài Đức đến ngã ba Dược Liệu (thửa 542, tờ bản đồ 3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ân Văn - Phúc Thọ</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Văn tới ngã ba Dược Liệu (thửa 540, tờ bản đồ 3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Dược Liệu (thửa 542, tờ bản đồ 33) đến bờ đập (thửa 439, tờ bản đồ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bờ đập (thửa 459) đến ngã ba đi Hoài Đức (thửa 439, tờ bản đồ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Hoài Đức (thửa 439, tờ bản đồ 27) đến ngã ba Nông trường I (thửa 187,tờ bản đồ 5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ông trường I (thửa 187, tờ bản đồ 59) đến nhà ông Đắc (thửa 54, tờ bản đồ 5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Đắc (hết thửa 54, tờ bản đồ 55) đến nhà ông Vũ Ngọc Sản (thửa 409, tờ bản đồ 1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Vũ Ngọc Nam (hết thửa 409, tờ bản đồ 13) đến ngã ba Lâm Bô (thửa 141, tờ bản đồ 13) nhà ông Phạm Thanh Hả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Các đường liên thô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ừ ngã ba Nông trường I (thửa 187) đến thửa 106, tờ bản đồ 42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9</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106 tờ bản đồ 42 đến cầu đi Đạ Knà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bà Tắc đến thôn Đạ Pe</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ông Công thửa 89 tờ 59 đến nhà ông Biên thửa 274 tờ 1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Lâm Bô đến ngã ba nhà ông Cường Ph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Lâm Bô vào đến thôn Phúc Cát đất nhà ông Hồ Tắc V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Hoài Đức thửa 439 tờ bản đồ 27 đến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495 ( nhà ông Nguyễn Thanh Trí), tờ bản đồ 33 đến thửa 429, tờ bản đồ 3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ư thửa 77 (nhà ông Bắc), tờ bản đồ 61 đến thửa 31, tờ bản đồ 6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445 (nhà ông Văn) đến công ty Long Đỉ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438 (nhà ông Hường), tờ bản đồ 36 đến bờ đập hồ thôn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402 ngã 3 Mười Thinh, tờ bản đồ 38 đến bờ dập hồ thôn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18, tờ bản đồ 61 nhà ông lệnh đến bờ đập hồ nông trườ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774 nhà ông Huyền đến hết thửa 23, tờ bản đồ 3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ông trường 1 đến thửa 105, tờ bản đồ 5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bờ đập hồ nông trường 1 đến giáp xã Hoài Đứ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Sơn Cúc đến thủy điện Sadeung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5" w:name="muc_7"/>
            <w:r>
              <w:rPr>
                <w:b/>
                <w:bCs/>
                <w:color w:val="000000"/>
                <w:sz w:val="28"/>
                <w:szCs w:val="28"/>
              </w:rPr>
              <w:t>VII</w:t>
            </w:r>
            <w:bookmarkEnd w:id="35"/>
          </w:p>
        </w:tc>
        <w:tc>
          <w:tcPr>
            <w:tcW w:w="5884" w:type="dxa"/>
            <w:tcBorders>
              <w:bottom w:val="single" w:sz="8" w:space="0" w:color="000000"/>
              <w:right w:val="single" w:sz="8" w:space="0" w:color="000000"/>
            </w:tcBorders>
            <w:vAlign w:val="center"/>
          </w:tcPr>
          <w:p>
            <w:pPr>
              <w:pStyle w:val="Normal"/>
              <w:rPr>
                <w:sz w:val="28"/>
                <w:szCs w:val="28"/>
              </w:rPr>
            </w:pPr>
            <w:bookmarkStart w:id="36" w:name="muc_7_name"/>
            <w:r>
              <w:rPr>
                <w:b/>
                <w:bCs/>
                <w:color w:val="000000"/>
                <w:sz w:val="28"/>
                <w:szCs w:val="28"/>
              </w:rPr>
              <w:t>XÃ ĐAN PHƯỢNG</w:t>
            </w:r>
            <w:bookmarkEnd w:id="36"/>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Tân Hà đến hết ngã ba ông Nam Lý (thửa 85, tờ bản đồ 0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ngã ba ông Nam Lý (thửa 85, tờ bản đồ 01) đến hết UBND xã Đan Phượng (thửa 40,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UBND xã Đan Phượng (thửa 40, tờ bản đồ 03) đến hết nghĩa địa thôn Phượng Lâm (thửa 482,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an Phượng (thửa số 468,tờ bản đồ số 01) đến hết chùa Vạn Từ xã Đan Phượng (thửa 55, tờ bản đồ 0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chùa Vạn Từ xã Đan Phượng (thửa 55, tờ bản đồ 01) đến ngã ba trường tiểu học Đan Phượng II (thửa 411, tờ bản đồ 0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hĩa địa thôn Phượng Lâm đến ngã ba bà Ngan (Giáp thửa số 441, tờ bản đồ 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8</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ường Tiểu học Đan Phượng II đến ngã ba nhà ông Nhiệm Mùi (thửa số 124, tờ bản đồ số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ghĩa địa thôn Phượng Lâm đến hết ngã ba nhà Thành Sính (thửa số 494, tờ bản đồ số 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thửa 463, tờ bản đồ 01) đến hết nhà sinh hoạt cộng đồng thôn Đoàn Kết (thuộc thửa đất số 453, tờ bản đồ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rường tiểu học Đan Phượng II (thửa 411, tờ bản đồ 01) đến hết dốc nhà ông Nam (thuộc thửa 80,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dốc nhà ông Nam (thuộc thửa đất số 80 tờ bản đồ 04) đến hết ngã ba ông Thủy Hạnh (thửa 233, 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ngã ba ông Thủy Hạnh (thửa 233, tờ bản đồ 09) đến ngã ba ông Tùng Phương (thửa 569, tờ bản đồ 0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Tùng Phương (thửa 569, tờ bản đồ 08) đến ngã ba ông Sang tóc bạc (thửa 63, tờ bản đồ 0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Sang tóc bạc (thửa 63, tờ bản đồ 07) đến ngã ba ông K' Chen (thửa 120, tờ bản đồ 0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Sang tóc bạc (thửa 63, tờ bản đồ 07) hết đường đi xã Tân Thành, huyện Đức Trọ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bà Ngan (thuộc thửa đất số 441, tờ bản đồ 10) đến hết đườ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Thủy (thửa số 417, tờ bản đồ số 03) đến ngã ba nghĩa địa thôn An Bình (thửa số 874,tờ bản đồ số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đất 395, tờ bản đồ 01 đến hết thửa đất số 92, tờ bản đồ 01 (đối diện cửa hàng VLXD Tuyên Phấn thửa đất số 253, tờ bản đồ 0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iên thôn lớn hơn 2,5 m đấu nối với đường khu vực 1 đến hết đườ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 đấu nối với đường 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7" w:name="muc_8"/>
            <w:r>
              <w:rPr>
                <w:b/>
                <w:bCs/>
                <w:color w:val="000000"/>
                <w:sz w:val="28"/>
                <w:szCs w:val="28"/>
              </w:rPr>
              <w:t>VIII</w:t>
            </w:r>
            <w:bookmarkEnd w:id="37"/>
          </w:p>
        </w:tc>
        <w:tc>
          <w:tcPr>
            <w:tcW w:w="5884" w:type="dxa"/>
            <w:tcBorders>
              <w:bottom w:val="single" w:sz="8" w:space="0" w:color="000000"/>
              <w:right w:val="single" w:sz="8" w:space="0" w:color="000000"/>
            </w:tcBorders>
            <w:vAlign w:val="center"/>
          </w:tcPr>
          <w:p>
            <w:pPr>
              <w:pStyle w:val="Normal"/>
              <w:rPr>
                <w:sz w:val="28"/>
                <w:szCs w:val="28"/>
              </w:rPr>
            </w:pPr>
            <w:bookmarkStart w:id="38" w:name="muc_8_name"/>
            <w:r>
              <w:rPr>
                <w:b/>
                <w:bCs/>
                <w:color w:val="000000"/>
                <w:sz w:val="28"/>
                <w:szCs w:val="28"/>
              </w:rPr>
              <w:t>XÃ GIA LÂM</w:t>
            </w:r>
            <w:bookmarkEnd w:id="38"/>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T 7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T Nam Ban đến ngã ba đi thôn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thôn 5 đến cổng văn hóa thôn 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4 đến trường Mẫu giáo</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ường Mẫu giáo đến cổng văn hóa thôn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3 đến cầu suối c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suối cạn đến đỉnh dốc đá thôn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ỉnh dốc đá thôn 1 đến hồ thôn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ồ thôn 1 đến giáp Đức trọ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i xã Đông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ĐT725 đến cổng văn hóa thôn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5 đến cổng văn hóa thôn 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6 đến giáp xã Đông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8</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chợ Gia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ạm Thuế đến đất ông Truyền (thửa 154, tờ bản đồ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ất ông Đình (thửa 31, tờ bản đồ 11) đến đất ông Hiến (thửa 27, tờ bản đồ 1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ông Hiến (hết thửa 27) đến đất bà Đoan (thửa 52, tờ bản đồ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ất bà Đoan (hết thửa 52) đến ngã tư ông Quý (thửa 39, tờ bản đồ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Quý đến trại tằm tơ An Tuyê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Phà (thửa 49, tờ bản đồ 11) đến đất ông Truyền (thửa 71, tờ bản đồ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Ngã ba đi kho xăng KA2 đến ngã ba ông Vượng (thửa 323, tờ bản đồ 0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Các đường liên thôn 3, thôn 4, thôn 5 - Gan Th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Quỳ (thửa 276, tờ bản đồ 04) đến ngã tư ông Toản (thửa 321,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đi thôn 5 đến phân trường thôn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ường THCS Gia Lâm (thửa 48 tờ bản đồ 03) đến ngã ba bà Sở (thửa 460,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4 đến đất ông Vị (thủa 181,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phân trường thôn 5, đến ngã ba ông Ảnh (thửa 20, tờ bản đồ 0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cổng văn hóa thôn 5 đến cầu thôn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Thảo (thửa 206, tờ bản đồ 06) đến cầu thôn 6</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Từ ngã 3 bà Sở (thửa 461- tờ bản đồ 03) đến ngã 4 sân bóng (thửa 43 tờ bản đồ số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sân bóng - Đến thửa số 29 tờ bản đồ số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sân bóng - Đến ông Việt (thửa148 tờ bản đồ số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giáp đường T725 đến ngã tư ông Linh (thửa 206 tờ bản đồ số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số 105 tờ bản đồ số 10 - đến thửa số 370 tờ bản đồ số 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số 146 tờ bản đồ số 10 đến cầu treo thửa số 21 tờ bản đồ số 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số 194 tờ bản đồ số 10 đến thửa số 116 tờ bản đồ số 1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số 77 tờ bản đồ số 15 đến nhà văn hóa thôn Gan Thi thửa số 208 tờ bản đồ số 1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ó độ rộng nhỏ nhất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9" w:name="muc_9"/>
            <w:r>
              <w:rPr>
                <w:b/>
                <w:bCs/>
                <w:color w:val="000000"/>
                <w:sz w:val="28"/>
                <w:szCs w:val="28"/>
              </w:rPr>
              <w:t>IX</w:t>
            </w:r>
            <w:bookmarkEnd w:id="39"/>
          </w:p>
        </w:tc>
        <w:tc>
          <w:tcPr>
            <w:tcW w:w="5884" w:type="dxa"/>
            <w:tcBorders>
              <w:bottom w:val="single" w:sz="8" w:space="0" w:color="000000"/>
              <w:right w:val="single" w:sz="8" w:space="0" w:color="000000"/>
            </w:tcBorders>
            <w:vAlign w:val="center"/>
          </w:tcPr>
          <w:p>
            <w:pPr>
              <w:pStyle w:val="Normal"/>
              <w:rPr>
                <w:sz w:val="28"/>
                <w:szCs w:val="28"/>
              </w:rPr>
            </w:pPr>
            <w:bookmarkStart w:id="40" w:name="muc_9_name"/>
            <w:r>
              <w:rPr>
                <w:b/>
                <w:bCs/>
                <w:color w:val="000000"/>
                <w:sz w:val="28"/>
                <w:szCs w:val="28"/>
              </w:rPr>
              <w:t>XÃ MÊ LINH</w:t>
            </w:r>
            <w:bookmarkEnd w:id="40"/>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Đường ĐT725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T Nam Ban đến ngã ba vào xóm trại gà (Thôn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vào xóm trại gà (Thôn 2) đến trường tiểu học Mê Li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rường Tiểu học Mê Linh đến ngã ba đi bãi đá Thôn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bãi đá đi Thôn 3 đến ngã ba đi đồi Tù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đồi Tùng đến cầu Cam Ly</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ừ Liêm đến nhà ông Sơn Quyền (Thửa số 41, tờ bản đồ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Sơn Quyền (Hết thửa 41) đến hết Thôn 8 (Giáp xã Nam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bãi đá thôn 3 đến ngã ba đi đồi Tùng đến hết đất hộ bà Phạm Thị Bạch Tuyết (Thửa 346, tờ bản đồ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ộ bà Phạm Thị Bạch Tuyết (Thửa 346, tờ bản đồ 5) đến nga tư ông Nguyễn Văn Hữu ( Thửa 105, tờ bản đồ 2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Nguyễn Văn Hữu (Thửa 105, tờ bản đồ 20) tới giáp ranh xã Nam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ôn 2 đi thôn 3, Từ nhà ông Liên (Thửa 350, tờ bản đồ 02) đến nhà ông Trần Ao (Thửa 187, tờ bản đồ 0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3</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văn hóa thôn 2 đến hết đất hộ ông Vũ Huy Huy (Thửa 221,tờ bản đồ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UBND xã Mê Linh đến hết đất hộ ông Nguyễn Văn Thế (Thửa 156, tờ bản đồ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vào xóm trại gà (Thôn 2) đến hết đất hộ ông Nguyễn Viết Thống (Thửa 89, tờ bản đồ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ông Khang (Thửa 67, tờ bản đồ 6) đến ngã ba ông Hiền (Thửa 121, tờ bản đồ 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khô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8</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4</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r>
              <w:rPr>
                <w:b/>
                <w:bCs/>
                <w:color w:val="000000"/>
                <w:sz w:val="28"/>
                <w:szCs w:val="28"/>
              </w:rPr>
              <w:t>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1" w:name="muc_10"/>
            <w:r>
              <w:rPr>
                <w:b/>
                <w:bCs/>
                <w:color w:val="000000"/>
                <w:sz w:val="28"/>
                <w:szCs w:val="28"/>
              </w:rPr>
              <w:t>X</w:t>
            </w:r>
            <w:bookmarkEnd w:id="41"/>
          </w:p>
        </w:tc>
        <w:tc>
          <w:tcPr>
            <w:tcW w:w="5884" w:type="dxa"/>
            <w:tcBorders>
              <w:bottom w:val="single" w:sz="8" w:space="0" w:color="000000"/>
              <w:right w:val="single" w:sz="8" w:space="0" w:color="000000"/>
            </w:tcBorders>
            <w:vAlign w:val="center"/>
          </w:tcPr>
          <w:p>
            <w:pPr>
              <w:pStyle w:val="Normal"/>
              <w:rPr>
                <w:sz w:val="28"/>
                <w:szCs w:val="28"/>
              </w:rPr>
            </w:pPr>
            <w:bookmarkStart w:id="42" w:name="muc_10_name"/>
            <w:r>
              <w:rPr>
                <w:b/>
                <w:bCs/>
                <w:color w:val="000000"/>
                <w:sz w:val="28"/>
                <w:szCs w:val="28"/>
              </w:rPr>
              <w:t>XÃ NAM HÀ</w:t>
            </w:r>
            <w:bookmarkEnd w:id="42"/>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pl-PL"/>
              </w:rPr>
              <w:t>Đường Nam Ban - Phi Tô</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l-PL"/>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l-PL"/>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TT Nam Ban đến ngã ba đi thôn Hoàn Kiếm 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thôn Hoàn Kiếm I đến ngã ba Hoàn kiếm I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Hoàn Kiếm II đến ngã ba đối diện trụ sở UBND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ối diện trụ sở UBND xã đến bưu điện văn hóa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Bưu điện văn hóa xã đến cổng trường Cấp I Nam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Nam Hà - Đinh Vă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bà Tốn (thửa 80, tờ bản đồ 17) đến hết đất ông Bình (thửa 30, tờ bản đồ 1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đất ông Bình (hết thửa 30) đến giáp TT Đinh Vă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Hoàn Kiếm 2, 3 đến hết thửa 123, 12, tờ bản đồ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iên thôn Hoàn Kiếm 2 (từ thửa 118,tờ bản đồ 21 đến hết thửa 47, tờ bản đồ 2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136, tờ bản đồ 27 đến thửa 186, tờ bản đồ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thửa 186, tờ bản đồ 27 đến thửa 02, 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ôn Hai Bà Trư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ôn Hoàn Kiếm I-Sóc Sơn (thửa 124, tờ bản đồ 16 đến hết thửa 47, tờ bản đồ 1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ông Thành đến ngã ba ông Ngơi (Thửa 24, tờ bản đồ 23 đến thửa 02, 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Từ hết thửa 123, tờ bản đồ 27 đến hết thửa 47, tờ bản đồ 2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thửa 33, tờ bản đồ 25 đến hết thửa 10, 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liên thôn Nam Hà - Hai Bà Trưng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3" w:name="muc_11"/>
            <w:r>
              <w:rPr>
                <w:b/>
                <w:bCs/>
                <w:color w:val="000000"/>
                <w:sz w:val="28"/>
                <w:szCs w:val="28"/>
              </w:rPr>
              <w:t>XI</w:t>
            </w:r>
            <w:bookmarkEnd w:id="43"/>
          </w:p>
        </w:tc>
        <w:tc>
          <w:tcPr>
            <w:tcW w:w="5884" w:type="dxa"/>
            <w:tcBorders>
              <w:bottom w:val="single" w:sz="8" w:space="0" w:color="000000"/>
              <w:right w:val="single" w:sz="8" w:space="0" w:color="000000"/>
            </w:tcBorders>
            <w:vAlign w:val="center"/>
          </w:tcPr>
          <w:p>
            <w:pPr>
              <w:pStyle w:val="Normal"/>
              <w:rPr>
                <w:sz w:val="28"/>
                <w:szCs w:val="28"/>
              </w:rPr>
            </w:pPr>
            <w:bookmarkStart w:id="44" w:name="muc_11_name"/>
            <w:r>
              <w:rPr>
                <w:b/>
                <w:bCs/>
                <w:color w:val="000000"/>
                <w:sz w:val="28"/>
                <w:szCs w:val="28"/>
              </w:rPr>
              <w:t>XÃ ĐÔNG THANH</w:t>
            </w:r>
            <w:bookmarkEnd w:id="44"/>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Gia Lâm - Đông Th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Gia Lâm đến ngã ba Thanh Trì -Trung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anh Trì đến ngã Tư Tầm Xá</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Tầm Xá đến cầu sắt Tiền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sắt Tiền Lâm đến giáp TT Nam Ba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rung Hà - Đông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uyến đường từ giáp đường liên xã đến hội trường thôn Đông A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uyến đường từ ngã tư cổng văn hóa thôn Đông Hà đến ngã ba ông Phán (giáp đường liên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ôn Tầm Xá</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Tầm Xá đến ngã tư ông Hải (thửa 226,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Hải đến ngã ba Bốt điện Tầm Xá</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Bốt điện Tầm Xá đến ngã ba ông Chiến (giáp đường liên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ầm Xá đến ngã ba ông Kiên (thửa 48, tờ bản đồ 1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hanh Trì đến ngã tư ông Luyến (thửa 156, tờ bản đồ 0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ông Long Hiền đến ngã tư ông Luyến (thửa 156, tờ bản đồ 0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6</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tư bốt điện Thanh Trì đến ngã ba bà Hưu (thửa 369, tờ bản đồ 09)</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7</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Thanh Hà đến cầu treo đi Nam Ba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giáp Gia Lâm và Thanh Trì đến ngã ba ông Tĩnh (thửa 101, tờ bản đồ 08)</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Mùi đến ngã ba ông Nă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ông Quảng Bình đến ngã ba ông Bình Tuyết</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văn hóa thôn Trung Hà đến ngã ba ông Sơn (hết thửa 236,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ổng đội đến giáp Nam Ban (đỉnh dốc bà Mão)</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khô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5" w:name="muc_12"/>
            <w:r>
              <w:rPr>
                <w:b/>
                <w:bCs/>
                <w:color w:val="000000"/>
                <w:sz w:val="28"/>
                <w:szCs w:val="28"/>
              </w:rPr>
              <w:t>XII</w:t>
            </w:r>
            <w:bookmarkEnd w:id="45"/>
          </w:p>
        </w:tc>
        <w:tc>
          <w:tcPr>
            <w:tcW w:w="5884" w:type="dxa"/>
            <w:tcBorders>
              <w:bottom w:val="single" w:sz="8" w:space="0" w:color="000000"/>
              <w:right w:val="single" w:sz="8" w:space="0" w:color="000000"/>
            </w:tcBorders>
            <w:vAlign w:val="center"/>
          </w:tcPr>
          <w:p>
            <w:pPr>
              <w:pStyle w:val="Normal"/>
              <w:rPr>
                <w:sz w:val="28"/>
                <w:szCs w:val="28"/>
              </w:rPr>
            </w:pPr>
            <w:bookmarkStart w:id="46" w:name="muc_12_name"/>
            <w:r>
              <w:rPr>
                <w:b/>
                <w:bCs/>
                <w:color w:val="000000"/>
                <w:sz w:val="28"/>
                <w:szCs w:val="28"/>
              </w:rPr>
              <w:t>XÃ PHI TÔ</w:t>
            </w:r>
            <w:bookmarkEnd w:id="46"/>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pl-PL"/>
              </w:rPr>
              <w:t>Đường Nam Ban-Phi Tô</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l-PL"/>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l-PL"/>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Đạ Đờn đến cầu suối c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suối cạn đến cống giữa thôn 1 và thôn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giữa thôn 1 và thôn 2 đến ngã ba đồi si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ồi sim đến cầu thôn 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thôn 4 đến giáp xã Nam Hà</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hôn Ri Ông Tô (từ thửa 579 đến thửa 53,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ừ thửa 222, tờ bản đồ 02 đến thửa 561, tờ bản đồ 0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hôn Liên Hòa từ thửa 71 đến thửa 15 và 38, tờ bản đồ 0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hôn Lâm Nghĩa (từ thửa số 503 đến thửa số 360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Phần đường bê tông còn lại của 03 đường trê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hôn Quảng Bằng, Từ thửa 701, 242 đến thửa 251,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ừ thửa số 251 tờ bản đồ 04 đến thửa 345 tờ bản đồ 0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cấp phối đi đồi Sim (từ thửa số 329 đến thửa 341 tờ bản đồ 0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đi vào nhà SHCĐ Thôn Quảng Bằng từ thửa 228 đến thửa 931 tờ bản đồ số 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thôn Phú Hòa từ thửa số 116 tờ bản đồ số 2 đến thửa số 185 tờ bản đồ số 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xe bốn bánh ra vào đượ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7" w:name="muc_13"/>
            <w:r>
              <w:rPr>
                <w:b/>
                <w:bCs/>
                <w:color w:val="000000"/>
                <w:sz w:val="28"/>
                <w:szCs w:val="28"/>
              </w:rPr>
              <w:t>XIII</w:t>
            </w:r>
            <w:bookmarkEnd w:id="47"/>
          </w:p>
        </w:tc>
        <w:tc>
          <w:tcPr>
            <w:tcW w:w="5884" w:type="dxa"/>
            <w:tcBorders>
              <w:bottom w:val="single" w:sz="8" w:space="0" w:color="000000"/>
              <w:right w:val="single" w:sz="8" w:space="0" w:color="000000"/>
            </w:tcBorders>
            <w:vAlign w:val="center"/>
          </w:tcPr>
          <w:p>
            <w:pPr>
              <w:pStyle w:val="Normal"/>
              <w:rPr>
                <w:sz w:val="28"/>
                <w:szCs w:val="28"/>
              </w:rPr>
            </w:pPr>
            <w:bookmarkStart w:id="48" w:name="muc_13_name"/>
            <w:r>
              <w:rPr>
                <w:b/>
                <w:bCs/>
                <w:color w:val="000000"/>
                <w:sz w:val="28"/>
                <w:szCs w:val="28"/>
              </w:rPr>
              <w:t>XÃ ĐẠ ĐỜN</w:t>
            </w:r>
            <w:bookmarkEnd w:id="48"/>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Quốc lộ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Đinh Văn đến giáp lò gạch ông Vân (hết thửa 765 và 661, tờ bản đồ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lò gạch ông Vân (thửa 1920 và 658 tờ bản đồ35) đến hết đất Xí nghiệp cầu tre (hết thửa 290 và 111, tờ bản đồ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Xí nghiệp cầu tre đến cầu Đam Pao</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Đam Pao đến cống thủy lợi qua đường- Trụ sở UBND xã</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thủy lợi - trụ sở UBND xã đến cống An Phước</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An Phước đến cống đầu thôn Tân Tiến (thửa 480, tờ bản đồ 1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đầu thôn Tân Tiến đến cống hộp thủy lợ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ư cống hộp thủy lợi đến ngã ba RLơ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RLơm đến cầu Đạ Đờ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ừ cầu Đạ Đờn (thửa 150, tờ bản đồ 11) đến giáp ranh xã Phú Sơn.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ạ Đờn - Phi Tô</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RLơm đến chân dốc RLơm (thửa 112, tờ bản đồ 1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87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hân dốc RLơm (hết thửa 112) đến nhà ông Lộc (thửa 19, tờ bản đồ 0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46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Lộc (hết thửa 19) đến nhà ông Lai (thửa 176, tờ bản đồ 0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27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Lai (hết thửa 176) đến chân dốc giáp xã Phi Tô</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22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i xóm Bến Tre</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hùa An Phước đi xóm Đạ Knà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hôn Tân Lâm đến cống thủy lợi (đường vào trường DTNT)</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i thôn 2 Đa Nung A</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i thôn Đam Pao</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dốc Phi Tô đi thôn Đạ Ty</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ến hết trường Mẫu Giáo (thửa 601, tờ bản đồ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ến hết nhà ông Dũng (thửa 625, tờ bản đồ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hà Minh Định đến nhà ông Ứng (thửa 531, tờ bản đồ1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đến nghĩa địa thôn Tân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Mương thủy lợi đến sân bóng thôn Yên Thàn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sân bóng thôn Yên Thành đến hết khu dân cư</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sau nhà ông Thắng đến hết đất trại giố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QL 27 đi trường tiểu học Đarkoh</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cống thủy lợi (đường vào trường DTNT) đến nghĩa địa thôn Tân Lâ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hết đất nhà ông Sáng (thửa 118, tờ bản đồ 35) đến hết đất nhà ông Tiến (thửa 280, tờ bản đồ 3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hết đất nhà ông Khánh (thửa 1746, tờ bản đồ 31) đến hết đất nhà ông Hùng(thửa 1191, tờ bản đồ 3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hết đất nhà ông Hiển (thửa 1395, tờ bản đồ 31) đến hết đất nhà ông Hùng(thửa 1148, tờ bản đồ 31).</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4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hết đất nhà ông Tường Lệ (thửa 144, tờ bản đồ 20) đến hết đất nhà ông Giới (thửa 97, tờ bản đồ 2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3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Ứng (thửa 531, tờ bản đồ 12) đến hết khu dân cư</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4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thửa 2898, tờ bản đồ 31 đến hết thửa 1401 tờ bản đồ 28 ( đường trước cây Xăng Thanh Bảo)</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150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khô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49" w:name="muc_14"/>
            <w:r>
              <w:rPr>
                <w:b/>
                <w:bCs/>
                <w:color w:val="000000"/>
                <w:sz w:val="28"/>
                <w:szCs w:val="28"/>
              </w:rPr>
              <w:t>XIV</w:t>
            </w:r>
            <w:bookmarkEnd w:id="49"/>
          </w:p>
        </w:tc>
        <w:tc>
          <w:tcPr>
            <w:tcW w:w="5884" w:type="dxa"/>
            <w:tcBorders>
              <w:bottom w:val="single" w:sz="8" w:space="0" w:color="000000"/>
              <w:right w:val="single" w:sz="8" w:space="0" w:color="000000"/>
            </w:tcBorders>
            <w:vAlign w:val="center"/>
          </w:tcPr>
          <w:p>
            <w:pPr>
              <w:pStyle w:val="Normal"/>
              <w:rPr>
                <w:sz w:val="28"/>
                <w:szCs w:val="28"/>
              </w:rPr>
            </w:pPr>
            <w:bookmarkStart w:id="50" w:name="muc_14_name"/>
            <w:r>
              <w:rPr>
                <w:b/>
                <w:bCs/>
                <w:color w:val="000000"/>
                <w:sz w:val="28"/>
                <w:szCs w:val="28"/>
              </w:rPr>
              <w:t>XÃ PHÚ SƠN</w:t>
            </w:r>
            <w:bookmarkEnd w:id="50"/>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 xml:space="preserve">Khu vực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Quốc lộ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Đạ Đờn đến bưu điện Phú S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bưu điện Phú Sơn đến ngã ba vào trường Cấp I Phú Sơn</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vào trường cấp I đến hết thửa 44 - tờ bản đồ 2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xưởng chè, thửa 426 - tờ bản đồ 25 đến ngã ba vào Pretei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vào PReteing đến hết thửa 247 - tờ bản đồ 14</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ừ Nghĩa địa Lạc Sơn thửa 1216 - tờ bản đồ 14 đến địa phận Đam Rông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úi Đôi đến ngã ba hết nhà ông Cảnh Phường thôn Quyết Thắ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27 đến cầu Pretei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Preteing đến hết thôn Preteing 1, 2</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Bưu điện đến công ty Trần Vũ</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từ chợ Ngọc Sơn ,từ thửa 105 - tờ bản đồ 30 đến hết thửa 33 - tờ bản đồ 29 thôn Ngọc Sơn 1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QL27 vào xưởng che Ngọc Phú</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thửa 23 - tờ bản đồ 45 đến hết thửa 42 - tờ bản đồ 42 ( khu xóm Sình ngọc Sơn 3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hôn Văn Hóa Ngọc Sơn đến hết thửa số 295, tờ bản đồ 25</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Từ cổng thôn Văn Hóa Ngọc Sơn 1 đến hết thửa số 163, tờ bản đồ 30</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rẽ nhánh thôn Ngọc Sơn 3 (theo trục đường QL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rẽ nhánh thôn Ngọc Sơn 2 (theo trục đường QL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rẽ nhánh thôn Bằng Tiên 1 (theo trục đường QL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rẽ nhánh thôn Bằng Tiên 2 (theo trục đường QL 27)</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4</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Các Đường rẽ nhánh thôn Lạc Sơn (theo trục đường QL 27) </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rẽ nhánh thôn Quyết Thắng (theo trục đường thôn Quyết Thắng)</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884" w:type="dxa"/>
            <w:tcBorders>
              <w:bottom w:val="single" w:sz="8" w:space="0" w:color="000000"/>
              <w:right w:val="single" w:sz="8" w:space="0" w:color="000000"/>
            </w:tcBorders>
            <w:vAlign w:val="center"/>
          </w:tcPr>
          <w:p>
            <w:pPr>
              <w:pStyle w:val="Normal"/>
              <w:rPr>
                <w:sz w:val="28"/>
                <w:szCs w:val="28"/>
              </w:rPr>
            </w:pPr>
            <w:r>
              <w:rPr>
                <w:b/>
                <w:bCs/>
                <w:color w:val="000000"/>
                <w:sz w:val="28"/>
                <w:szCs w:val="28"/>
              </w:rPr>
              <w:t>Khu vực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khô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3.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uộc thôn vùng 3.</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ác đường lớn hơn 2,5 m</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84" w:type="dxa"/>
            <w:tcBorders>
              <w:bottom w:val="single" w:sz="8" w:space="0" w:color="000000"/>
              <w:right w:val="single" w:sz="8" w:space="0" w:color="000000"/>
            </w:tcBorders>
            <w:vAlign w:val="center"/>
          </w:tcPr>
          <w:p>
            <w:pPr>
              <w:pStyle w:val="Normal"/>
              <w:rPr>
                <w:sz w:val="28"/>
                <w:szCs w:val="28"/>
              </w:rPr>
            </w:pPr>
            <w:r>
              <w:rPr>
                <w:color w:val="000000"/>
                <w:sz w:val="28"/>
                <w:szCs w:val="28"/>
              </w:rPr>
              <w:t>Còn lại</w:t>
            </w:r>
          </w:p>
        </w:tc>
        <w:tc>
          <w:tcPr>
            <w:tcW w:w="15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16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bl>
    <w:p>
      <w:pPr>
        <w:pStyle w:val="Normal"/>
        <w:spacing w:before="0" w:after="120"/>
        <w:rPr>
          <w:b/>
          <w:b/>
          <w:bCs/>
          <w:color w:val="000000"/>
          <w:sz w:val="28"/>
          <w:szCs w:val="28"/>
        </w:rPr>
      </w:pPr>
      <w:bookmarkStart w:id="51" w:name="muc_3_1"/>
      <w:r>
        <w:rPr>
          <w:b/>
          <w:bCs/>
          <w:color w:val="000000"/>
          <w:sz w:val="28"/>
          <w:szCs w:val="28"/>
        </w:rPr>
        <w:t>III. ĐẤT Ở TẠI ĐÔ THỊ</w:t>
      </w:r>
      <w:bookmarkEnd w:id="51"/>
    </w:p>
    <w:tbl>
      <w:tblPr>
        <w:tblW w:w="5000" w:type="pct"/>
        <w:jc w:val="left"/>
        <w:tblInd w:w="-118" w:type="dxa"/>
        <w:tblLayout w:type="fixed"/>
        <w:tblCellMar>
          <w:top w:w="0" w:type="dxa"/>
          <w:left w:w="108" w:type="dxa"/>
          <w:bottom w:w="0" w:type="dxa"/>
          <w:right w:w="108" w:type="dxa"/>
        </w:tblCellMar>
      </w:tblPr>
      <w:tblGrid>
        <w:gridCol w:w="937"/>
        <w:gridCol w:w="5982"/>
        <w:gridCol w:w="1503"/>
        <w:gridCol w:w="155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59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đơn vị hành chính, khu vực, đường, đoạn đường</w:t>
            </w:r>
          </w:p>
        </w:tc>
        <w:tc>
          <w:tcPr>
            <w:tcW w:w="15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iá đất (1.000 đồng/m2)</w:t>
            </w:r>
          </w:p>
        </w:tc>
        <w:tc>
          <w:tcPr>
            <w:tcW w:w="15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điều chỉnh giá đất (lần)</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2" w:name="dieu_1_2"/>
            <w:r>
              <w:rPr>
                <w:b/>
                <w:bCs/>
                <w:color w:val="000000"/>
                <w:sz w:val="28"/>
                <w:szCs w:val="28"/>
              </w:rPr>
              <w:t>1</w:t>
            </w:r>
            <w:bookmarkEnd w:id="52"/>
          </w:p>
        </w:tc>
        <w:tc>
          <w:tcPr>
            <w:tcW w:w="5982" w:type="dxa"/>
            <w:tcBorders>
              <w:bottom w:val="single" w:sz="8" w:space="0" w:color="000000"/>
              <w:right w:val="single" w:sz="8" w:space="0" w:color="000000"/>
            </w:tcBorders>
            <w:vAlign w:val="center"/>
          </w:tcPr>
          <w:p>
            <w:pPr>
              <w:pStyle w:val="Normal"/>
              <w:rPr>
                <w:sz w:val="28"/>
                <w:szCs w:val="28"/>
              </w:rPr>
            </w:pPr>
            <w:bookmarkStart w:id="53" w:name="dieu_1_2_name"/>
            <w:r>
              <w:rPr>
                <w:b/>
                <w:bCs/>
                <w:color w:val="000000"/>
                <w:sz w:val="28"/>
                <w:szCs w:val="28"/>
              </w:rPr>
              <w:t>THỊ TRẤN ĐINH VĂN</w:t>
            </w:r>
            <w:bookmarkEnd w:id="53"/>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Quốc lộ 2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Bình Thạnh đến Cống Xoan (từ thửa 60 tờ bản đồ 80 đến hết thửa 562 tờ bản đồ 15 và hết thửa 6 tờ bản đồ 7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Xoan đến ngã ba Gia Thạnh (thửa 91,93 tờ bản đồ 7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Gia Thạnh (hết thửa 91 tờ bản đồ 73) đến ngã ba Đoàn Kết (thửa số 201, 289 tờ bản đồ 6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oàn Kết (hết thửa 201, tờ bản đồ 69) đến đường vào tổ 4 Văn Tâm (thửa số 367, tờ bản đồ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43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đường vào tổ 4 Văn Tâm (hết thửa 367, tờ bản đồ 69) đến cầu Cổ Gia (thửa 587, tờ bản đồ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2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Cổ Gia (thửa 587, tờ bản đồ 63) đến ngã ba Bưu Điện Huyện (thửa 331, tờ bản đồ 6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72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Bưu Điện huyện (hết thửa 331, tờ bản đồ 62) đến ngã tư Quyền Lưỡng hết đất ông Thăng (tờ 61, thửa 36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5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Quyền Lưỡng (hết thửa 903, tờ bản đồ 61) đến hết đất bà K' Duyên (tờ 61, thửa 19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bà K' Duyên (tờ 61, thửa 199) đến cống Kiểm Lâm</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8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Kiểm Lâm đến hết đất Hà Khoa (thửa 103, tờ bản đồ5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1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Hà Khoa (thửa số 103,tờ bản đồ 59) đến ngã ba (đại lý vật liệu Lâm Hà thửa số 222, tờ bản đồ 5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2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ại lý vật liệu Lâm Hà, thửa 222, tờ bản đồ 56) đến giáp xã Đạ Đờ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33</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Tỉnh Lộ 725</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Sơn Hà đến cống hết đất ông Trường (thửa số 1077, tờ bản đồ 5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hết đất ông Trường (thửa số 1077, tờ bản đồ số 58) đến cầu Tân Vă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3</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inh Văn - Ba Cả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Quảng Đức (hết thửa 476, 474 tờ bản đồ 63) đến hết Trường tiểu học Đinh Văn V (hết thửa 168, 170 tờ bản đồ 7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trường tiểu học Đinh Văn V tới ngã ba nhà ông Miền (thửa số 11, 227 tờ bản đồ 7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ông Miền (hết thửa số 11,227 tờ bản đồ 71) đến hết cống ông Hữu (hết thửa 28,37 tờ bản đồ 7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cống ông Hữu đến hết đất ông Thành (hết thửa 189,178 tờ bản đồ 8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ông Thành đến ngã ba chợ Hòa Lạc (hết thửa 292, 290 tờ bản đồ 8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chợ Hòa Lạc (hết thửa 292, 290 tờ bản đồ 86) đến cầu Hòa Lạc (hết thửa 5 tờ bản đồ 9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Hòa Lạc đến giáp Đức Trọng (hết thửa 230 tờ bản đồ 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4</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nhánh của tổ dân phố</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Xoan - Đa Huy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Cô Gia</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Bồ Liêng - Sê nhắc</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PotPe - Con tách Đă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Gia Thạ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Hòa Lạc</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ĐarơMăng - Pang Bu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Văn Minh - Văn Tâm - Quảng Đức</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Đồng Tâm - Đồng Tiế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Yên Bì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Văn Hà</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tổ dân phốRiong Se, Tân Tiến, An Lạc, Đoàn Kết, Tiên Pho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tổ dân phốCam Ly</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hánh tổ dân phốHòa Bình, Sơn Hà</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rục đường chính trong khu tái định cư Cụm công nghiệp (từ lô số 1,1A đến lô số 110 bản đồ phân lô khu tái định cư)</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6</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5</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Các nhánh của tuyến QL 2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Thông kiểm lâm Gia Thạnh (hết thửa 70,71 tờ bản đồ số 78) đến hết đường (hết thửa 125, tờ bản đồ 1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Tâm Gia Thạnh (thửa số 106, 107 tờ bản đồ số 78) đến hết đường (hết thửa 76, 79 tờ bản đồ 7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6</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Từ ngã ba Gia Thạnh đến hết đườ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Gia Thạnh (hết thửa 90, 91 tờ bản đồ 73) đến cống N1-11 (hết thửa 145 tờ bản đồ 7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ống N1-11 đến ngã tư sạc bình (hết thửa 129,143 tờ bản đồ 8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7</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cơ quan cầu đường đến đường Đinh Văn - Ba Cả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ơ quan cầu đường (thửa số 146, 70 tờ bản đồ 72) đến kênh N1-11 (hết thửa 89,92 tờ bản đồ 7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kênh N1-11 đến hết đường (hết thửa 229, 201, tờ bản đồ 7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bà Gléo, tổ dân phố Cô Gia (hết thửa số 493, tờ bản đồ 69) đến hết đường (thửa 1731 tờ bản đồ 2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Hường, tổ dân phố Yên Bình (hết thửa số 201, tờ bản đồ 68) đến hết đường (thửa 342, 355 tờ bản đồ 2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4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Tú, tổ dân phố Văn Minh (hết thửa số 121, tờ bản đồ 68) đến hết đường (thửa 261 tờ bản đồ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6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Bạch Văn Phương, tổ dân phố Văn Minh (hết thửa số 73, 74, tờ bản đồ 68) đến hết đường (thửa số 127 tờ bản đồ 6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4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VLXD Mai Toản, tổ dân phố Văn Minh (hết thửa số 537, 556, tờ bản đồ 63) đến hết đường (thửa 139, 326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cầu Cô Gia, tổ dân phố Đồng Tâm đến hết đất nhà ông Phạm Văn Bội (thửa số 412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hết thửa 456, 458 tờ bản đồ 62 đến hết đất nhà ông Hòa (thửa số 26, 29 tờ bản đồ số 6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hết thửa 26, 29 tờ bản đồ 66 đến thửa số 308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8</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vào trụ sở UBND huyện và khu phế Se Nhăc</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hết thửa số 408 tờ bản đồ 61) đến ngã ba vào khu phố Se Nhắc (hết thửa 482 tờ bản đồ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vào khu phố Se Nhắc đến hết đất nhà ông Ngô Văn Thao (thửa số 675 ,tờ bản đồ số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từ thửa 880 đến thửa 891 tờ bản đồ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khu phố Sê Nhắc (hết thửa 482 tờ bản đồ 61 đến hết đất ông Phạm Mâu (hết thửa 188, 259 tờ bản đồ số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Trụ sở thanh tra Huyện (thửa 497 tờ bản đồ 62) đến hết đất ông Nguyễn Thanh Mẫn (thửa số 131, tờ bản đồ số 6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đại lý Nguyễn Quang Việt (hết thửa số 130,146 tờ bản đồ 61) Bồ Liêng đến hết đường (thửa 436 tờ bản đồ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9</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gã ba Long Hương (thửa số 324, tờ bản đồ 59) - sông Đa Dâ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QL 27 (hết thửa số 324 tờ bản đồ 59 đến hết đất ông Tân, ngã ba đi Sê Nhắc (hết thửa số 179, 100 tờ bản đồ số 6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từ hết thửa 179, 100 tờ bản đồ 61 đến hết thửa 5 tờ bản đồ 6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0</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hà ông Quý (QL 27) vào hết khu phố Riông Se</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ư kênh N1-9 (hết thửa 101,102 tờ bản đồ 68) hết đất nhà ông Sỹ (thửa số 304, 1462 tờ bản đồ số 2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từ hết thửa 304, 1462 tờ bản đồ số 21 đến hết thửa 580, 1893 tờ bản đồ 2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1</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hà ông Chiến (thửa số 424 tờ bản đồ số 68) đến đập trà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Chiến (thửa số 424, tờ bản đồ số 68) đến giáp đất nhà ông Oanh (hết thửa số 181, tờ bản đồ số 6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hà ông Oanh (thửa số 158, tờ bản đồ số 64) đến giáp đất nhà Cường (hết thửa số 47, tờ bản đồ số 6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hết nhà ông Cường Hậu (hết thửa số 47, tờ bản đồ số 64) đến đập tràn (hết thửa 3 tờ bản đồ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Bình (hết thửa số 230 tờ bản đồ số 63) đến hết đường vào đồi độc lập tổ 6 Văn Tâm (thửa 497 tờ bản đồ 2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2</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QL 27 đi đập trà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hết đất ông Kim đến ngã tư (từ thửa số 194, tờ bản đồ số 64 và thửa số 625 tờ bản đồ số 63 đến hết thửa số 35 tờ bản đồ số 64, thửa số 290 tờ bản đồ số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từ ngã tư đến đập tràn (từ thửa số 230, 231 tờ bản đồ số 63 đến hết thửa số 1, 13 tờ bản đồ số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4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Ba cà phê đến giáp trường Mầm non I (từ thửa số 343, 319 tờ bản đồ số 63 đến hết thửa số 234, 236 tờ bản đồ số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Thạnh đến giáp đất ông Cảnh (từ thửa số 334, 336 đến hết thửa số 262, 274 tờ bản đồ số 6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hết đất nhà ông Trần Đức Hải (thửa 331, tờ bản đồ 62) đến kênh tiêu</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Nguyễn Văn Quế (thửa số 102, tờ bản đồ 62) đến nhà ông Hòa bến xe (thửa 172 tờ bản đồ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hết đất nhà ông Lanh (hết thửa số 291, tờ bản đồ 62) - mương tiêu</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Khu Trung Tâm Thương Mại lô R41 đến lô B21, B8, I 18, H19, R20, G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Khu Trung Tâm Thương Mại còn lại </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VLXD sang (hết thửa số 148 tờ bản đồ 62) - mương tiêu</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quán Quyền Lưỡng (hết thửa 355, 886, tờ bản đồ 61) - mương tiêu (phía đông chợ Lâm Hà)</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ân Hàng (hết thửa 211, 294 tờ bản đồ 61) - mương tiêu</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4 Long Hương (hết thửa 229, 302, tờ bản đồ số 59) đến ruộng khu phố Bồ Liêng (thửa 415 tờ bản đồ 5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ơng từ VLXD Lâm Hà (thửa 144, 167 tờ bản đồ 56) đến hết đường vào xóm ông Du Hành (thửa 29, 70 tờ bản đồ 5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3</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hà ông Trác (thửa số 01, tờ bản đồ số 56 (giáp trại giống) đi nghĩa trang dân tộc khu phố Bồ Liêng - Se Nhắc</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nhà ông Dui (hết thửa 05 tờ bản đồ 56) đến cống N1 - 1 (hết thửa 1224 tờ bản đồ 3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Cống N1 - 1 đến xóm trẻ tổ dân phố Tiên Phong (thửa 2315, 889 tờ bản đồ 3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4</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ngã ba bệnh viện đi đoàn kết</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nhà ông Hiện QL 27 (hết thửa số 201, 140 tờ bản đồ 69) đến cống N1 - 9 (hết thửa 41 tờ bản đồ 6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Cống N1 - 9 đến ngã 3 ông Tống Văn Dũng (thửa số 400, 404 tờ bản đồ 2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từ hết thửa số 400, 404 tờ bản đồ 27 đến hết thửa 1439, 1533 tờ bản đồ 32 và thửa - 940, 2264 tờ bản đồ 3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5</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đi ngã ba Nam Hà</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nhà ông Bùi Thanh Chương (hết thửa 21, 23 tờ bản đồ 80) đến trạm biến áp 110 kV (hết thửa 83, 75 tờ bản đồ 5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540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oạn còn lại (từ hết thửa 83, 75 tờ bản đồ 52 đến giáp xã Nam Hà thửa 150, 8 tờ bản đồ 4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 xml:space="preserve">330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6</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nhánh của Đinh Văn - Ba Cả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Hào (thửa số 499, tờ bản đồ 63) đến hết đường (thửa số 673 tờ bản đồ 6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Nguyễn Thanh Trúc (thửa 248, 305 tờ bản đồ 71) đến hết đường (thửa 131 tờ bản đồ 7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8</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Hồ Đức Vinh (thửa 119, 126 tờ bản đồ 76) đến hết đường (thửa số 135 tờ bản đồ 76 và thửa 43 tờ bản đồ 8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Ha PúB (thửa 37 tờ bản đồ 81) đến hết đường (thửa 65 tờ bản đồ 8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Minh Hoàng (thửa 51 tờ bản đồ 82) đến hết đường (thửa 627 tờ bản đồ 1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Nhung (thửa 285, 281 tờ bản đồ 84) đến hết đường (thửa 429 tờ bản đồ 1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Trần Đình Hạ (thửa số 297, 64 tờ bản đồ số 67) đến hết đường (thửa 150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1</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trường Đinh Văn V (thửa 170, 171 tờ bản đồ 67) đến hết đường (thửa số 1110, 1145 tờ bản đồ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Đinh Văn Tiến (hết thửa số 331 tờ bản đồ số 67) đến hết đường (thửa 353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Nguyễn Quang Việt (thửa số 371 tờ bản đồ số 67) đến hết đường (thửa 370 tờ bản đồ 6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Miền (thửa số 11, 14 tờ bản đồ số 71) đến hết đường (hết thửa 175 tờ bản đồ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bà Nguyễn Thị Tuyên (thửa số 254, 255 tờ bản đồ số 67) đến hết đường (thửa 34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6</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bà Khưu Thị Hưu (thửa số 322, 323 tờ bản đồ số 68) đến hết đường (thửa 459 tờ bản đồ 6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Nguyễn Long (thửa số 345 tờ bản đồ 68) đến hết đường (thửa 454 tờ bản đồ 6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bà Lê Thị Hậu (thửa số 369 tờ bản đồ 68) đến hết đường (thửa 339 tờ bản đồ 6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Phương (thửa số 196, 173 tờ bản đồ số 71) đến hết đường (thửa 192 tờ bản đồ 7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7</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từ cống ông Hữu ( thửa số 46, tờ bản đồ 76) - hết tổ dân phố ContáchĐă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cống ông Hữu (thửa số 28, 54 tờ bản đồ số 76)- hết đất nhà ông Trương Đồng (thửa số 407 tờ bản đồ số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nhà ông Trương Đồng hết đất nhà ông Tư Sài Gòn (hết thửa số 158, tờ bản đồ 1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đất nhà ông Tư Sài Gòn đến sông Đa Dâ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hà ông Diệu (thửa 160, 451 tờ bản đồ số 83) đến hết đường (thửa 192 tờ bản đồ 8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Đỗ Văn Dũng (thửa số 46, 63 tờ bản đồ 83) đến hết đường (thửa 214, 336 tờ bản đồ 8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hết đất nhà bà Liệp (thửa 343 tờ bản đồ 86 - cống N1/10) đến hết đường (thửa 36 tờ bản đồ 8)</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quán ông Vinh (thửa 56, tờ bản đồ 88) đến hết đất ông Lóng (thửa 162, tờ bản đồ 9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4</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tư xạc bình (hết thửa 151, 162 tờ bản đồ 82) đến quán ông Hữu Anh (thửa 304, 288 tờ bản đồ 8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3</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1.18</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Các đường nhánh của TL725</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nhà máy nước (thửa 13 tờ bản đồ 57) đến hết đườ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1</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xưởng cưa ông Huệ (thửa 11, 12 tờ bản đồ 58) đến hết đườ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bookmarkStart w:id="54" w:name="dieu_2_2"/>
            <w:r>
              <w:rPr>
                <w:b/>
                <w:bCs/>
                <w:color w:val="000000"/>
                <w:sz w:val="28"/>
                <w:szCs w:val="28"/>
              </w:rPr>
              <w:t>2</w:t>
            </w:r>
            <w:bookmarkEnd w:id="54"/>
          </w:p>
        </w:tc>
        <w:tc>
          <w:tcPr>
            <w:tcW w:w="5982" w:type="dxa"/>
            <w:tcBorders>
              <w:bottom w:val="single" w:sz="8" w:space="0" w:color="000000"/>
              <w:right w:val="single" w:sz="8" w:space="0" w:color="000000"/>
            </w:tcBorders>
            <w:vAlign w:val="center"/>
          </w:tcPr>
          <w:p>
            <w:pPr>
              <w:pStyle w:val="Normal"/>
              <w:rPr>
                <w:sz w:val="28"/>
                <w:szCs w:val="28"/>
              </w:rPr>
            </w:pPr>
            <w:bookmarkStart w:id="55" w:name="dieu_2_2_name"/>
            <w:r>
              <w:rPr>
                <w:b/>
                <w:bCs/>
                <w:color w:val="000000"/>
                <w:sz w:val="28"/>
                <w:szCs w:val="28"/>
              </w:rPr>
              <w:t>THỊ TRẤN NAM BAN</w:t>
            </w:r>
            <w:bookmarkEnd w:id="55"/>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1</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ất dọc đường tỉnh lộ 725 - Đường Điện Biên Phủ</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xã Mê Linh đến ngã 3 đi trường tiểu học Từ Liêm</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đường vào Trường tiểu học Từ Liêm đến ngã ba đi THCS Từ Liêm</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i trường THCS Từ Liêm đến giáp vườn chè (hết thửa 282 và 331 tờ bản đồ 25)</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vườn chè (thửa 60 tờ bản đồ 25) đến ngã ba Đông Anh II (ông Viê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247</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Đông Anh II (ông Viên) đến Trạm biến thế điện Thị trấn Nam Ban</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hết Trạm biến thế điện Thị trấn Nam Ban đến cầu Xay xát (hết thửa 282 và 266 tờ bản đồ 3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247</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Xay xát (thửa 281 và 267 tờ bản đồ 36) đến ngã 4 đường đi vào khu Chi Lăng - Thành Công (ngã tư nông trường 4 cũ)</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4 (nông trường 4 cũ) đến trụ sở UBND TT Nam Ban hiện nay (ngã ba cổng tổ dân phố văn hóa Ba Đì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417</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cổng văn hóa Ba Đình đến Gia Lâm (cầu Thác Voi)</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2</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liên xã</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Ngã ba Đông Từ (thửa 146, tờ bản đồ 23) đến ngã 4 Hùng Vương (thửa 141, 400, tờ bản đồ 2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ừ ngã 4 Hùng Vương (thửa 209, 26, tờ bản đồ 23) đến giáp xã Đông Tha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Đoạn từ ngã 4 Nông trường 4 cũ (thửa 33, 35, tờ bản đồ 37) đến ngã ba đường vào xóm Bắc Hà (Chi Lăng III) (thửa 04 bản đồ 3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ừ ngã ba vào xóm Bắc Hà (Chi Lăng III) (thửa 300, 253, tờ bản đồ 32) đến ngã 3 Chi Lăng II (giáp xã Nam Hà và Thác Voi) (thửa 147, tờ bản đồ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ừ ngã ba Chi Lăng II (đi xã Nam Hà và Thác Voi) (thửa 03, tờ bản đồ 31) đến Dốc Võng (giáp xã Nam Hà) (thửa 113, tờ bản đồ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ừ bùng binh đường ĐT 725 (thửa 194, tờ bản đồ 56) đến cổng chùa Linh Ẩn (thửa 44, tờ bản đồ 5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Từ cổng chùa Linh Ẩn (thửa 42, tờ bản đồ 57) đến đỉnh dốc công an (thửa 28, 90, tờ bản đồ 5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Đường từ đỉnh dốc Công An (hết thửa 28, 90, tờ bản đồ 57) đến ngã ba Chi Lăng 2 (đi xã Nam Hà - thác voi) (thửa 301, 336, tờ bản đồ 5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Đường từ ngã tư Nông trường 4 cũ (thửa 134, tờ bản đồ 38) đến cầu Thanh Trì (giáp xã Đông Tha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shd w:fill="FFFFFF" w:val="clear"/>
            <w:vAlign w:val="bottom"/>
          </w:tcPr>
          <w:p>
            <w:pPr>
              <w:pStyle w:val="Normal"/>
              <w:rPr>
                <w:sz w:val="28"/>
                <w:szCs w:val="28"/>
              </w:rPr>
            </w:pPr>
            <w:r>
              <w:rPr>
                <w:color w:val="000000"/>
                <w:sz w:val="28"/>
                <w:szCs w:val="28"/>
              </w:rPr>
              <w:t>Đường từ ngã ba ĐT 725 nhà bà Nguyễn Thị Hoạt (hết thửa 89 , tờ bản đồ 2) đến ngã 3 nhà ông Trần Văn Cải (hết thửa 47, tờ bản đồ 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2.3</w:t>
            </w:r>
          </w:p>
        </w:tc>
        <w:tc>
          <w:tcPr>
            <w:tcW w:w="5982" w:type="dxa"/>
            <w:tcBorders>
              <w:bottom w:val="single" w:sz="8" w:space="0" w:color="000000"/>
              <w:right w:val="single" w:sz="8" w:space="0" w:color="000000"/>
            </w:tcBorders>
            <w:vAlign w:val="center"/>
          </w:tcPr>
          <w:p>
            <w:pPr>
              <w:pStyle w:val="Normal"/>
              <w:rPr>
                <w:sz w:val="28"/>
                <w:szCs w:val="28"/>
              </w:rPr>
            </w:pPr>
            <w:r>
              <w:rPr>
                <w:b/>
                <w:bCs/>
                <w:color w:val="000000"/>
                <w:sz w:val="28"/>
                <w:szCs w:val="28"/>
              </w:rPr>
              <w:t>Đường Liên Thôn khu Tổ dân phố</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ĐT 725 (hết thửa 99 tờ bản đồ 12) đến trường tiểu học Từ Liêm (thửa 207 tờ bản đồ 1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giáp trường tiểu học Từ Liêm (thửa 15,13 tờ bản đồ 14) đến hồ Từ Liêm (thửa 378, 261 tờ bản đồ 1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4 Hùng Vương (thửa 138, 132 tờ bản đồ 26) đến cầu Đông Anh 3 (thửa 252, 253 tờ bản đồ 2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3 Đông Anh II (Nhà ông Biên, thửa 26, 95 tờ bản đồ 25) đến ngã 3 Liên Do (thửa 170, BĐ 2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cổng nhà văn hóa tổ dân phố Đông Anh I xuống sình 78 Đông Anh 1) đến trường tiểu học Nam Ban II</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87</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giáp trường tiểu học Nam Ban II (thửa 70 tờ bản đồ 24) đến hồ Bãi Công tổ dân phốThành Công (thửa 168, 169 tờ bản đồ 2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sau chợ Thăng Long đất nhà ông Thuấn (thửa số 351, 361 tờ bản đồ số 36) đến hết đất nhà bà Lê Thị Trọng (thửa 45, 118 tờ bản đồ 3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đối diện cổng trường tiểu học Nam Ban I đường liên khu Trưng Vương - Thăng Long (thửa 194, 197 tờ bản đồ 50) đến cổng vào tổ dân phố văn hóa Trưng Vương (Phân viện Nam Ban, thửa 147, 151 tờ bản đồ 5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à 3 Chi Lăng I giáp đường nhựa (thửa 276, 279 tờ bản đồ 32) đến hồ Bãi Công - Thành Công (thửa 204, 205 tờ bản đồ 3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4 vào trường mầm non II (thửa 14 tờ bản đồ 49) đến chùa Linh Ẩn (thửa 139 tờ bản đồ 5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tổ dân phốcổng nhà văn hóa Ba Đình (thửa 286, 288 tờ bản đồ 56) vào trường THPT Thăng Long (thửa 254, 115 tờ bản đồ 5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cổng nhà văn hóa tổ dân phốBạch Đằng (thửa 21 tờ bản đồ 38) đến ngã 3 đường liên tổ dân phố Bạch Đằng - Thăng Long (thửa 211, 29 tờ bản đồ 4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xóm Hà Bắc (thửa 140 tờ bản đồ 19) đến giáp xã Mê Linh (thửa 1, 2 tờ bản đồ 1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nhà ông Hữu (thửa số 79, 80 tờ bản đồ 19) đến ngã ba đi xóm Hà Bắc (cạnh Nhà trẻ tổ dân phố Chi Lăng III, thửa 76,97 tờ bản đồ 1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hồ Bãi Công (thửa 204, 205 tờ bản đồ 19) đến giáp xã Mê Li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sân bóng Chi Lăng II - III, thửa 137, 138 tờ bản đồ 18) đến ngã ba đường đi Nam Hà (thửa 228, 110 tờ bản đồ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nhà ông Sắc (thửa 246 tờ bản đồ 25) đến ngã ba giáp đất nhà ông An Đông Anh 4 (thửa 119, 291 tờ bản đồ 25)</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giáp nhà ông An Đông Anh 4 (hết thửa 119, 291 tờ bản đồ 25) đến giáp xã Đông Tha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giáp nhà ông Luận - Hiệp (thửa 371, 408 tờ bản đồ 21) đến hồ Từ Liêm (thửa 441, 380 tờ bản đồ 2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trường THCS Từ Liêm (thửa 100 tờ bản đồ 23) đến ngã ba đi Đông Anh I, hồ Từ Liêm</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hồ Từ Liêm (từ thửa 274 tờ bản đồ 21) đến đường liên tổ dân phốĐông Anh I (thửa 312, 56 tờ bản đồ 2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giáp quán sửa xe ông Cấn Đình Dũng đến Trường TH Nam Ban II</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92</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ã ba giáp nhà ông Hễ (thửa số 261, 260 tờ bản đồ 31) đến ngã ba giáp đất nhà ông Tuyển (hết thửa số 182, tờ bản đồ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nhà văn hóa Bạch Đằng (thửa 410, 198 tờ bản đồ 38) đến thửa số 231 tờ bản đồ 33 (Sình 78 khu Đông Anh I)</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ư ngã ba đất nhà ông Trần Quang Cải (thửa 61 tờ bản đồ 11) đến Hồ Từ Liêm 2 (thửa 250 tờ bản đồ 15)</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ư ngã ba TL 725 nhà Tình - Hải (thửa số 331, 194 tờ bản đồ 12) đến ngã ba TL 725 nhà văn hóa Từ Liêm 1 (thửa 239, 246 tờ bản đồ 1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L 725 nhà văn hóa Từ Liêm 2 (thửa 74 tờ bản đồ 14) đến giáp xã Mê Li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cầu Đông Anh 3 (thửa 237, 238 tờ bản đồ 08) đến giáp xã Mê Li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L 725 nhà Cúc - Ảnh (thửa số 100, 102 tờ bản đồ 25) đến ngã ba trường TH Nam Ban 2 (thửa 127, 129 tờ bản đồ 2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Hồ Văn Bảo (thửa số 311, 241 tờ bản đồ 38) đến đỉnh dốc ông Tải (Thửa số 137 tờ bản đồ 43)</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L 725 nhà Trung -Thanh (thửa số 251, 252 tờ bản đồ 51) đến ngã ba nhà ông Toản - Thước (thửa 246, 240 tờ bản đồ 5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L 725 giáp trụ sở UBND TT Nam Ban (thửa 339, 368 tờ bản đồ 56) đến giáp xã Gia Lâm (Cầu Treo)</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4 trường Mầm non 2 (thửa 128, 131 tờ bản đồ 49) đến ngã ba nhà ông Đỗ Văn Lộc (thửa 256, 265 tờ bản đồ 5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tình nghĩa (thửa 297, 29 tờ bản đồ 41) đến đất nhà ông Nguyễn Xuân Hùng (thửa 141,142 tờ bản đồ 4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văn hóa Chi Lăng 1 (thửa 337, 465 tờ bản đồ 33) đến nhà ông Trần Như Nhung (thửa số 459, 447 tờ bản đồ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liên xã nhà bà Thảo (thửa 439, 461 tờ bản đồ 33) đến nhà ông Lực (thửa 285, 286 tờ bản đồ 20)</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đường liên xã nhà bà Tuyết Hợi (thửa 496, 594 tờ bản đồ 33) đến Hồ bà Huân (thửa 211, 248 tờ bản đồ 4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văn hóa Chi Lăng 2 (thửa 91,93 tờ bản đồ 31) đến ngã 3 Vinh - Dừa (thửa 161,160 BĐ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ông Tình (thửa 76, 50 tờ bản đồ 31) đến đất nhà ông Bùi Văn Tuấn (thửa 55, 56 tờ bản đồ 31)</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ông Vũ Văn Vượng (thửa 221, 22 tờ bản đồ 16) đến đất nhà ông Nguyễn Văn Trọng (thửa số 81, 67 tờ bản đồ 17)</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1</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TL 725 nhà ông Lê Thế Bời (thửa 230, 228 tờ bản đồ 36) đến đất nhà ông Lê Phú Tiềm (thửa 313, 314 tờ bản đồ 3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2</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Liên Do (thửa số 286, 287 tờ bản đồ 22) đến ngã 4 Hùng Vương (đi Đông Anh 3 - xã Đông Thanh, thửa 196, 198 tờ bản đồ 26)</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3</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Lê Trung Kiên (thửa số 38, 39 tờ bản đồ 22) đến ngã ba nhà ông Cao Xuân Khải (thửa 180, 182 tờ bản đồ 9)</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4</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ê tông khu dân cư sân bóng cũ - tổ dân phố chợ Thăng Long</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5</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đường liên xã, đất nhà ông Quang (thửa số 98, 341 tờ bản đồ số 31) đến hồ bà Huân (thửa số 243 tờ bản đồ số 3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6</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gã ba ĐT 725 cửa hàng điện tử Ngọc Giang (hết thửa 257 tờ bản đồ 34) đến ngã 3 nhà ông Trần Văn Cải (hết thửa 47 tờ bản đồ 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7</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ừ nhà ông Tạ Quang Hùng (thửa số 466, tờ bản đồ số 21) đến ngã 3 nhà ông Phí Văn Thụ (hết thửa 176, tờ bản đồ 26 và hết thửa 236 tờ bản đồ 22)</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ba nhà ông Liên Do (hết thửa 294 tờ bản đồ 22) đến ngã 3 nhà ông Chu Lê Hoa (hết thửa 35; 330; tờ bản đồ 234)</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9</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Từ ngã 3 nhà ông Quang bà Thảo (hết thửa 294 tờ bản đồ 22) đến giáp xã Đông Thanh</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0</w:t>
            </w:r>
          </w:p>
        </w:tc>
        <w:tc>
          <w:tcPr>
            <w:tcW w:w="5982"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Các đường còn Lại </w:t>
            </w:r>
          </w:p>
        </w:tc>
        <w:tc>
          <w:tcPr>
            <w:tcW w:w="15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c>
          <w:tcPr>
            <w:tcW w:w="1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r>
    </w:tbl>
    <w:p>
      <w:pPr>
        <w:pStyle w:val="Normal"/>
        <w:spacing w:before="0" w:after="120"/>
        <w:rPr>
          <w:sz w:val="28"/>
          <w:szCs w:val="28"/>
        </w:rPr>
      </w:pPr>
      <w:bookmarkStart w:id="56" w:name="muc_4_1"/>
      <w:r>
        <w:rPr>
          <w:b/>
          <w:bCs/>
          <w:color w:val="000000"/>
          <w:sz w:val="28"/>
          <w:szCs w:val="28"/>
        </w:rPr>
        <w:t>IV. ĐẤT PHI NÔNG NGHIỆP KHÔNG PHẢI LÀ ĐẤT Ở:</w:t>
      </w:r>
      <w:bookmarkEnd w:id="56"/>
      <w:r>
        <w:rPr>
          <w:b/>
          <w:bCs/>
          <w:color w:val="000000"/>
          <w:sz w:val="28"/>
          <w:szCs w:val="28"/>
        </w:rPr>
        <w:t xml:space="preserve"> </w:t>
      </w:r>
    </w:p>
    <w:p>
      <w:pPr>
        <w:pStyle w:val="Normal"/>
        <w:spacing w:before="0" w:after="120"/>
        <w:rPr>
          <w:sz w:val="28"/>
          <w:szCs w:val="28"/>
        </w:rPr>
      </w:pPr>
      <w:r>
        <w:rPr>
          <w:color w:val="000000"/>
          <w:sz w:val="28"/>
          <w:szCs w:val="28"/>
        </w:rPr>
        <w:t>Hệ số điều chỉnh giá đất bằng hệ số điều chỉnh giá đất của đất ở tương ứng cùng vị trí, địa bàn theo quy định tại mục II và III nêu trê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5:00Z</dcterms:created>
  <dc:creator/>
  <dc:description/>
  <cp:keywords/>
  <dc:language>en-US</dc:language>
  <cp:lastModifiedBy>Administrator</cp:lastModifiedBy>
  <dcterms:modified xsi:type="dcterms:W3CDTF">2021-05-05T03:15:00Z</dcterms:modified>
  <cp:revision>27</cp:revision>
  <dc:subject/>
  <dc:title/>
</cp:coreProperties>
</file>