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tabs>
                <w:tab w:val="clear" w:pos="720"/>
                <w:tab w:val="left" w:pos="1140" w:leader="none"/>
              </w:tabs>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20002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THANH HOÁ</w:t>
            </w:r>
          </w:p>
        </w:tc>
        <w:tc>
          <w:tcPr>
            <w:tcW w:w="57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800735</wp:posOffset>
                      </wp:positionH>
                      <wp:positionV relativeFrom="paragraph">
                        <wp:posOffset>217805</wp:posOffset>
                      </wp:positionV>
                      <wp:extent cx="1866900" cy="0"/>
                      <wp:effectExtent l="635" t="5080" r="0" b="5080"/>
                      <wp:wrapNone/>
                      <wp:docPr id="2"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7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13</w:t>
            </w:r>
            <w:r>
              <w:rPr>
                <w:rFonts w:cs="Times New Roman" w:ascii="Times New Roman" w:hAnsi="Times New Roman"/>
                <w:sz w:val="28"/>
                <w:szCs w:val="28"/>
              </w:rPr>
              <w:t>/2021/QĐ-UBND</w:t>
            </w: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1" w:type="dxa"/>
            <w:tcBorders/>
          </w:tcPr>
          <w:p>
            <w:pPr>
              <w:pStyle w:val="Normal"/>
              <w:spacing w:lineRule="auto" w:line="240" w:before="0" w:after="0"/>
              <w:jc w:val="center"/>
              <w:rPr/>
            </w:pPr>
            <w:r>
              <w:rPr>
                <w:rFonts w:cs="Times New Roman" w:ascii="Times New Roman" w:hAnsi="Times New Roman"/>
                <w:i/>
                <w:sz w:val="28"/>
                <w:szCs w:val="26"/>
              </w:rPr>
              <w:t xml:space="preserve">Thanh Hóa, ngày </w:t>
            </w:r>
            <w:r>
              <w:rPr>
                <w:rFonts w:cs="Times New Roman" w:ascii="Times New Roman" w:hAnsi="Times New Roman"/>
                <w:i/>
                <w:sz w:val="28"/>
                <w:szCs w:val="26"/>
                <w:lang w:val="en-US"/>
              </w:rPr>
              <w:t>09</w:t>
            </w:r>
            <w:r>
              <w:rPr>
                <w:rFonts w:cs="Times New Roman" w:ascii="Times New Roman" w:hAnsi="Times New Roman"/>
                <w:i/>
                <w:sz w:val="28"/>
                <w:szCs w:val="26"/>
              </w:rPr>
              <w:t xml:space="preserve"> tháng 0</w:t>
            </w:r>
            <w:r>
              <w:rPr>
                <w:rFonts w:cs="Times New Roman" w:ascii="Times New Roman" w:hAnsi="Times New Roman"/>
                <w:i/>
                <w:sz w:val="28"/>
                <w:szCs w:val="26"/>
                <w:lang w:val="en-US"/>
              </w:rPr>
              <w:t>8</w:t>
            </w:r>
            <w:r>
              <w:rPr>
                <w:rFonts w:cs="Times New Roman" w:ascii="Times New Roman" w:hAnsi="Times New Roman"/>
                <w:i/>
                <w:sz w:val="28"/>
                <w:szCs w:val="26"/>
              </w:rPr>
              <w:t xml:space="preserve"> năm 202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hế độ báo cáo định k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ơ quan hành chính Nhà nước trên địa bàn tỉnh Thanh Hóa</w:t>
      </w:r>
    </w:p>
    <w:p>
      <w:pPr>
        <w:pStyle w:val="Normal"/>
        <w:spacing w:lineRule="exact" w:line="32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26945</wp:posOffset>
                </wp:positionH>
                <wp:positionV relativeFrom="paragraph">
                  <wp:posOffset>41275</wp:posOffset>
                </wp:positionV>
                <wp:extent cx="1463040" cy="0"/>
                <wp:effectExtent l="635" t="5080" r="0" b="5080"/>
                <wp:wrapNone/>
                <wp:docPr id="3" name="Straight Connector 8"/>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25pt" to="290.5pt,3.25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THANH HÓA</w:t>
      </w:r>
    </w:p>
    <w:p>
      <w:pPr>
        <w:pStyle w:val="Norma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Căn cứ Luật Ban hành văn bản quy phạm pháp luật ngày 22/6/2015; Luật sửa đổi, bổ sung một số điều của Luật Ban hành văn bản quy phạm pháp luật ngày 18/6/20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Căn cứ Nghị định số 09/2019/NĐ-CP ngày 24 tháng 01 năm 2019 của Chính phủ quy định về chế độ báo cáo của cơ quan hành chính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Theo đề nghị của Chánh Văn phòng Ủy ban nhân dân tỉnh tại Tờ trình số 1067/TTr-VP ngày 02 tháng 8 năm 2021.</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20" w:before="12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w:t>
      </w:r>
      <w:bookmarkStart w:id="0" w:name="dieu_1_name"/>
      <w:r>
        <w:rPr>
          <w:rFonts w:cs="Times New Roman" w:ascii="Times New Roman" w:hAnsi="Times New Roman"/>
          <w:sz w:val="28"/>
          <w:szCs w:val="28"/>
        </w:rPr>
        <w:t>Ban hành kèm theo Quyết định này Quy định chế độ báo cáo định kỳ của cơ quan hành chính Nhà nước trên địa bàn tỉnh Thanh Hóa.</w:t>
      </w:r>
      <w:bookmarkEnd w:id="0"/>
    </w:p>
    <w:p>
      <w:pPr>
        <w:pStyle w:val="Normal"/>
        <w:spacing w:lineRule="exact" w:line="320" w:before="120" w:after="120"/>
        <w:ind w:firstLine="567"/>
        <w:jc w:val="both"/>
        <w:rPr/>
      </w:pPr>
      <w:bookmarkStart w:id="1" w:name="dieu_2"/>
      <w:r>
        <w:rPr>
          <w:rFonts w:cs="Times New Roman" w:ascii="Times New Roman" w:hAnsi="Times New Roman"/>
          <w:b/>
          <w:bCs/>
          <w:sz w:val="28"/>
          <w:szCs w:val="28"/>
        </w:rPr>
        <w:t>Điều 2.</w:t>
      </w:r>
      <w:bookmarkEnd w:id="1"/>
      <w:r>
        <w:rPr>
          <w:rFonts w:cs="Times New Roman" w:ascii="Times New Roman" w:hAnsi="Times New Roman"/>
          <w:b/>
          <w:bCs/>
          <w:sz w:val="28"/>
          <w:szCs w:val="28"/>
        </w:rPr>
        <w:t xml:space="preserve"> </w:t>
      </w:r>
      <w:bookmarkStart w:id="2" w:name="dieu_2_name"/>
      <w:r>
        <w:rPr>
          <w:rFonts w:cs="Times New Roman" w:ascii="Times New Roman" w:hAnsi="Times New Roman"/>
          <w:sz w:val="28"/>
          <w:szCs w:val="28"/>
        </w:rPr>
        <w:t>Quyết định này có hiệu lực thi hành kể từ ngày 20/8/2021 và bãi bỏ Quyết định số 39/2019/QĐ-UBND ngày 03/12/2019 của UBND tỉnh Thanh Hóa Quy định chế độ báo cáo định kỳ trên địa bàn tỉnh Thanh Hóa.</w:t>
      </w:r>
      <w:bookmarkEnd w:id="2"/>
    </w:p>
    <w:p>
      <w:pPr>
        <w:pStyle w:val="Normal"/>
        <w:spacing w:lineRule="exact" w:line="320" w:before="120" w:after="120"/>
        <w:ind w:firstLine="567"/>
        <w:jc w:val="both"/>
        <w:rPr>
          <w:rFonts w:ascii="Times New Roman" w:hAnsi="Times New Roman" w:cs="Times New Roman"/>
          <w:sz w:val="28"/>
          <w:szCs w:val="28"/>
        </w:rPr>
      </w:pPr>
      <w:bookmarkStart w:id="3" w:name="dieu_3"/>
      <w:r>
        <w:rPr>
          <w:rFonts w:cs="Times New Roman" w:ascii="Times New Roman" w:hAnsi="Times New Roman"/>
          <w:b/>
          <w:bCs/>
          <w:sz w:val="28"/>
          <w:szCs w:val="28"/>
        </w:rPr>
        <w:t>Điều 3.</w:t>
      </w:r>
      <w:bookmarkEnd w:id="3"/>
      <w:r>
        <w:rPr>
          <w:rFonts w:cs="Times New Roman" w:ascii="Times New Roman" w:hAnsi="Times New Roman"/>
          <w:b/>
          <w:bCs/>
          <w:sz w:val="28"/>
          <w:szCs w:val="28"/>
        </w:rPr>
        <w:t xml:space="preserve"> </w:t>
      </w:r>
      <w:bookmarkStart w:id="4" w:name="dieu_3_name"/>
      <w:r>
        <w:rPr>
          <w:rFonts w:cs="Times New Roman" w:ascii="Times New Roman" w:hAnsi="Times New Roman"/>
          <w:sz w:val="28"/>
          <w:szCs w:val="28"/>
        </w:rPr>
        <w:t>Chánh Văn phòng UBND tỉnh; Giám đốc các sở, Trưởng các ban, ngành cấp tỉnh; Chủ tịch UBND các huyện, thị xã, thành phố; Chủ tịch UBND các xã, phường, thị trấn; Giám đốc Công ty Điện lực Thanh Hóa; Giám đốc Phân hiệu trường Đại học Y Hà Nội tại Thanh Hóa và Thủ trưởng các cơ quan, đơn vị, cá nhân có liên quan chịu trách nhiệm thi hành Quyết định này./</w:t>
      </w:r>
      <w:bookmarkEnd w:id="4"/>
    </w:p>
    <w:tbl>
      <w:tblPr>
        <w:tblW w:w="9006" w:type="dxa"/>
        <w:jc w:val="left"/>
        <w:tblInd w:w="111" w:type="dxa"/>
        <w:tblLayout w:type="fixed"/>
        <w:tblCellMar>
          <w:top w:w="0" w:type="dxa"/>
          <w:left w:w="0" w:type="dxa"/>
          <w:bottom w:w="0" w:type="dxa"/>
          <w:right w:w="0" w:type="dxa"/>
        </w:tblCellMar>
      </w:tblPr>
      <w:tblGrid>
        <w:gridCol w:w="5448"/>
        <w:gridCol w:w="3558"/>
      </w:tblGrid>
      <w:tr>
        <w:trPr>
          <w:trHeight w:val="2397" w:hRule="atLeast"/>
        </w:trPr>
        <w:tc>
          <w:tcPr>
            <w:tcW w:w="5448" w:type="dxa"/>
            <w:tcBorders/>
          </w:tcPr>
          <w:p>
            <w:pPr>
              <w:pStyle w:val="Normal"/>
              <w:spacing w:lineRule="auto" w:line="240" w:before="0" w:after="0"/>
              <w:jc w:val="both"/>
              <w:rPr/>
            </w:pPr>
            <w:r>
              <w:rPr>
                <w:rFonts w:cs="Times New Roman" w:ascii="Times New Roman" w:hAnsi="Times New Roman"/>
                <w:b/>
                <w:b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 Quyết định;</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soát TTHC-VPCP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CT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 tỉnh;</w:t>
            </w:r>
          </w:p>
          <w:p>
            <w:pPr>
              <w:pStyle w:val="Normal"/>
              <w:spacing w:lineRule="auto" w:line="240" w:before="0" w:after="0"/>
              <w:jc w:val="both"/>
              <w:rPr>
                <w:rFonts w:ascii="Times New Roman" w:hAnsi="Times New Roman" w:cs="Times New Roman"/>
              </w:rPr>
            </w:pPr>
            <w:r>
              <w:rPr>
                <w:rFonts w:cs="Times New Roman" w:ascii="Times New Roman" w:hAnsi="Times New Roman"/>
              </w:rPr>
              <w:t>- Cổng thông tin điện tử tỉnh;</w:t>
            </w:r>
          </w:p>
          <w:p>
            <w:pPr>
              <w:pStyle w:val="Normal"/>
              <w:spacing w:lineRule="auto" w:line="240" w:before="0" w:after="0"/>
              <w:jc w:val="both"/>
              <w:rPr>
                <w:rFonts w:ascii="Times New Roman" w:hAnsi="Times New Roman" w:cs="Times New Roman"/>
              </w:rPr>
            </w:pPr>
            <w:r>
              <w:rPr>
                <w:rFonts w:cs="Times New Roman" w:ascii="Times New Roman" w:hAnsi="Times New Roman"/>
              </w:rPr>
              <w:t>- Lưu: VT, KSTTHCNC, CNTT.</w:t>
            </w:r>
          </w:p>
        </w:tc>
        <w:tc>
          <w:tcPr>
            <w:tcW w:w="35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 CHỦ TỊCH</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ỗ Minh Tuấn</w:t>
            </w:r>
          </w:p>
        </w:tc>
      </w:tr>
    </w:tbl>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NHÂN DÂN </w:t>
            </w:r>
          </w:p>
          <w:p>
            <w:pPr>
              <w:pStyle w:val="Normal"/>
              <w:tabs>
                <w:tab w:val="clear" w:pos="720"/>
                <w:tab w:val="left" w:pos="114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668020</wp:posOffset>
                      </wp:positionH>
                      <wp:positionV relativeFrom="paragraph">
                        <wp:posOffset>200025</wp:posOffset>
                      </wp:positionV>
                      <wp:extent cx="800100" cy="0"/>
                      <wp:effectExtent l="0" t="5080" r="0" b="5080"/>
                      <wp:wrapNone/>
                      <wp:docPr id="4"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THANH HOÁ</w:t>
            </w:r>
          </w:p>
        </w:tc>
        <w:tc>
          <w:tcPr>
            <w:tcW w:w="5781" w:type="dxa"/>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800735</wp:posOffset>
                      </wp:positionH>
                      <wp:positionV relativeFrom="paragraph">
                        <wp:posOffset>217805</wp:posOffset>
                      </wp:positionV>
                      <wp:extent cx="1866900" cy="0"/>
                      <wp:effectExtent l="635" t="5080" r="0" b="5080"/>
                      <wp:wrapNone/>
                      <wp:docPr id="5"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sz w:val="28"/>
          <w:szCs w:val="28"/>
        </w:rPr>
      </w:pPr>
      <w:bookmarkStart w:id="5" w:name="loai_2"/>
      <w:r>
        <w:rPr>
          <w:rFonts w:cs="Times New Roman" w:ascii="Times New Roman" w:hAnsi="Times New Roman"/>
          <w:b/>
          <w:bCs/>
          <w:sz w:val="28"/>
          <w:szCs w:val="28"/>
        </w:rPr>
        <w:t>QUY ĐỊNH</w:t>
      </w:r>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ế độ báo cáo định kỳ của cơ quan hành chính Nhà nướ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Thanh Hóa</w:t>
      </w:r>
    </w:p>
    <w:p>
      <w:pPr>
        <w:pStyle w:val="Normal"/>
        <w:spacing w:lineRule="auto" w:line="240"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èm theo Quyết định số: 13/2021/QĐ-UBND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ày 09 tháng 8 năm 2021 của Ủy ban nhân dân tỉnh Thanh Hóa)</w:t>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036445</wp:posOffset>
                </wp:positionH>
                <wp:positionV relativeFrom="paragraph">
                  <wp:posOffset>64135</wp:posOffset>
                </wp:positionV>
                <wp:extent cx="1501140" cy="22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5.05pt;width:0pt;height:0pt" type="_x0000_t32">
                <v:stroke color="black" weight="9360" joinstyle="miter" endcap="flat"/>
                <v:fill o:detectmouseclick="t" on="false"/>
                <w10:wrap type="none"/>
              </v:shape>
            </w:pict>
          </mc:Fallback>
        </mc:AlternateContent>
      </w:r>
      <w:bookmarkStart w:id="6" w:name="chuong_1"/>
      <w:bookmarkStart w:id="7" w:name="chuong_1"/>
    </w:p>
    <w:p>
      <w:pPr>
        <w:pStyle w:val="Normal"/>
        <w:spacing w:lineRule="auto" w:line="240" w:before="0" w:after="0"/>
        <w:jc w:val="center"/>
        <w:rPr>
          <w:rFonts w:ascii="Times New Roman" w:hAnsi="Times New Roman" w:cs="Times New Roman"/>
          <w:sz w:val="28"/>
          <w:szCs w:val="28"/>
        </w:rPr>
      </w:pPr>
      <w:bookmarkStart w:id="8" w:name="chuong_1"/>
      <w:r>
        <w:rPr>
          <w:rFonts w:cs="Times New Roman" w:ascii="Times New Roman" w:hAnsi="Times New Roman"/>
          <w:b/>
          <w:bCs/>
          <w:sz w:val="28"/>
          <w:szCs w:val="28"/>
        </w:rPr>
        <w:t>Chương I</w:t>
      </w:r>
      <w:bookmarkEnd w:id="8"/>
    </w:p>
    <w:p>
      <w:pPr>
        <w:pStyle w:val="Normal"/>
        <w:spacing w:lineRule="auto" w:line="240" w:before="0" w:after="0"/>
        <w:jc w:val="center"/>
        <w:rPr>
          <w:rFonts w:ascii="Times New Roman" w:hAnsi="Times New Roman" w:cs="Times New Roman"/>
          <w:sz w:val="28"/>
          <w:szCs w:val="28"/>
        </w:rPr>
      </w:pPr>
      <w:bookmarkStart w:id="9" w:name="chuong_1_name"/>
      <w:r>
        <w:rPr>
          <w:rFonts w:cs="Times New Roman" w:ascii="Times New Roman" w:hAnsi="Times New Roman"/>
          <w:b/>
          <w:bCs/>
          <w:sz w:val="28"/>
          <w:szCs w:val="28"/>
        </w:rPr>
        <w:t>QUY ĐỊNH CHUNG</w:t>
      </w:r>
      <w:bookmarkEnd w:id="9"/>
    </w:p>
    <w:p>
      <w:pPr>
        <w:pStyle w:val="Normal"/>
        <w:spacing w:lineRule="exact" w:line="320" w:before="120" w:after="120"/>
        <w:ind w:firstLine="567"/>
        <w:jc w:val="both"/>
        <w:rPr>
          <w:rFonts w:ascii="Times New Roman" w:hAnsi="Times New Roman" w:cs="Times New Roman"/>
          <w:sz w:val="28"/>
          <w:szCs w:val="28"/>
        </w:rPr>
      </w:pPr>
      <w:bookmarkStart w:id="10" w:name="dieu_1_1"/>
      <w:r>
        <w:rPr>
          <w:rFonts w:cs="Times New Roman" w:ascii="Times New Roman" w:hAnsi="Times New Roman"/>
          <w:b/>
          <w:bCs/>
          <w:sz w:val="28"/>
          <w:szCs w:val="28"/>
        </w:rPr>
        <w:t>Điều 1. Phạm vi điều chỉnh</w:t>
      </w:r>
      <w:bookmarkEnd w:id="1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 định này quy định về nội dung chế độ báo cáo định kỳ của cơ quan hành chính Nhà nước trên địa bàn tỉnh Thanh Hóa. Ngoài các chế độ báo cáo định kỳ tại Quy định này, chế độ báo cáo định kỳ khác thuộc phạm vi chức năng quản lý của UBND tỉnh thực hiện theo quy định tại các văn bản của cơ quan có thẩm quyền.</w:t>
      </w:r>
    </w:p>
    <w:p>
      <w:pPr>
        <w:pStyle w:val="Normal"/>
        <w:spacing w:lineRule="exact" w:line="320" w:before="120" w:after="120"/>
        <w:ind w:firstLine="567"/>
        <w:jc w:val="both"/>
        <w:rPr>
          <w:rFonts w:ascii="Times New Roman" w:hAnsi="Times New Roman" w:cs="Times New Roman"/>
          <w:sz w:val="28"/>
          <w:szCs w:val="28"/>
        </w:rPr>
      </w:pPr>
      <w:bookmarkStart w:id="11" w:name="dieu_2_1"/>
      <w:r>
        <w:rPr>
          <w:rFonts w:cs="Times New Roman" w:ascii="Times New Roman" w:hAnsi="Times New Roman"/>
          <w:b/>
          <w:bCs/>
          <w:sz w:val="28"/>
          <w:szCs w:val="28"/>
        </w:rPr>
        <w:t>Điều 2. Đối tượng áp dụng</w:t>
      </w:r>
      <w:bookmarkEnd w:id="1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sở, ban, ngành cấp tỉnh và các đơn vị sự nghiệp công lập cấp tỉnh trên địa bàn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Ủy ban nhân dân các huyện, thị xã, thành phố; Ủy ban nhân dân các xã, phường, thị trấn trên địa bàn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cơ quan: Công ty Điện lực tỉnh Thanh Hóa, Phân hiệu trường Đại học Y Hà Nội tại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ổ chức, doanh nghiệp, cá nhân có liên qu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chuong_2"/>
      <w:bookmarkStart w:id="13" w:name="chuong_2"/>
    </w:p>
    <w:p>
      <w:pPr>
        <w:pStyle w:val="Normal"/>
        <w:spacing w:lineRule="auto" w:line="240" w:before="0" w:after="0"/>
        <w:jc w:val="center"/>
        <w:rPr>
          <w:rFonts w:ascii="Times New Roman" w:hAnsi="Times New Roman" w:cs="Times New Roman"/>
          <w:sz w:val="28"/>
          <w:szCs w:val="28"/>
        </w:rPr>
      </w:pPr>
      <w:bookmarkStart w:id="14" w:name="chuong_2"/>
      <w:r>
        <w:rPr>
          <w:rFonts w:cs="Times New Roman" w:ascii="Times New Roman" w:hAnsi="Times New Roman"/>
          <w:b/>
          <w:bCs/>
          <w:sz w:val="28"/>
          <w:szCs w:val="28"/>
        </w:rPr>
        <w:t>Chương II</w:t>
      </w:r>
      <w:bookmarkEnd w:id="14"/>
    </w:p>
    <w:p>
      <w:pPr>
        <w:pStyle w:val="Normal"/>
        <w:spacing w:lineRule="auto" w:line="240" w:before="0" w:after="0"/>
        <w:jc w:val="center"/>
        <w:rPr>
          <w:rFonts w:ascii="Times New Roman" w:hAnsi="Times New Roman" w:cs="Times New Roman"/>
          <w:sz w:val="28"/>
          <w:szCs w:val="28"/>
        </w:rPr>
      </w:pPr>
      <w:bookmarkStart w:id="15" w:name="chuong_2_name"/>
      <w:r>
        <w:rPr>
          <w:rFonts w:cs="Times New Roman" w:ascii="Times New Roman" w:hAnsi="Times New Roman"/>
          <w:b/>
          <w:bCs/>
          <w:sz w:val="28"/>
          <w:szCs w:val="28"/>
        </w:rPr>
        <w:t>CÁC CHẾ ĐỘ BÁO CÁO ĐỊNH KỲ</w:t>
      </w:r>
      <w:bookmarkEnd w:id="15"/>
    </w:p>
    <w:p>
      <w:pPr>
        <w:pStyle w:val="Normal"/>
        <w:spacing w:lineRule="exact" w:line="320" w:before="120" w:after="120"/>
        <w:ind w:firstLine="567"/>
        <w:jc w:val="both"/>
        <w:rPr>
          <w:rFonts w:ascii="Times New Roman" w:hAnsi="Times New Roman" w:cs="Times New Roman"/>
          <w:sz w:val="28"/>
          <w:szCs w:val="28"/>
        </w:rPr>
      </w:pPr>
      <w:bookmarkStart w:id="16" w:name="dieu_3_1"/>
      <w:r>
        <w:rPr>
          <w:rFonts w:cs="Times New Roman" w:ascii="Times New Roman" w:hAnsi="Times New Roman"/>
          <w:b/>
          <w:bCs/>
          <w:sz w:val="28"/>
          <w:szCs w:val="28"/>
        </w:rPr>
        <w:t>Điều 3. Báo cáo kết quả thực hiện chính sách hỗ trợ các hãng hàng không mở đường bay mới từ Cảng hàng không Thọ Xuân đi các cảng hàng không trong nước và quốc tế theo Nghị quyết số 125/2018/NQ-HĐND ngày 13/12/2018 của Hội đồng nhân dân tỉnh Thanh Hóa</w:t>
      </w:r>
      <w:bookmarkEnd w:id="1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 Đánh giá kết quả thực hiện chính sách hỗ trợ các hãng hàng không mở đường bay mới từ Cảng hàng không Thọ Xuân đi các cảng hàng không trong nước và quốc tế theo Nghị quyết số 125/2018/NQ- HĐND ngày 13/12/2018 của Hội đồng nhân dân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Sở Giao thông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ửi báo cáo: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 Tính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17" w:name="bieumau_ms_1_sgtvt"/>
      <w:r>
        <w:rPr>
          <w:rFonts w:cs="Times New Roman" w:ascii="Times New Roman" w:hAnsi="Times New Roman"/>
          <w:sz w:val="28"/>
          <w:szCs w:val="28"/>
        </w:rPr>
        <w:t>Biểu mẫu số 01/SGTVT tại Phụ lục II</w:t>
      </w:r>
      <w:bookmarkEnd w:id="17"/>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Biểu mẫu số liệu: K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 Quyết định số 06/2019/QĐ-UBND ngày 18/3/2019 của UBND tỉnh ban hành quy định về việc thực hiện chính sách hỗ trợ các hãng hàng không mở đường bay mới từ Cảng hàng không Thọ Xuân đi các cảng hàng không trong nước và quốc tế theo Nghị quyết số 125/2018/NQ-HĐND ngày 13/12/2018 của Hội đồng nhân dân tỉnh Thanh Hóa.</w:t>
      </w:r>
    </w:p>
    <w:p>
      <w:pPr>
        <w:pStyle w:val="Normal"/>
        <w:spacing w:lineRule="exact" w:line="320" w:before="120" w:after="120"/>
        <w:ind w:firstLine="567"/>
        <w:jc w:val="both"/>
        <w:rPr>
          <w:rFonts w:ascii="Times New Roman" w:hAnsi="Times New Roman" w:cs="Times New Roman"/>
          <w:sz w:val="28"/>
          <w:szCs w:val="28"/>
        </w:rPr>
      </w:pPr>
      <w:bookmarkStart w:id="18" w:name="dieu_4"/>
      <w:r>
        <w:rPr>
          <w:rFonts w:cs="Times New Roman" w:ascii="Times New Roman" w:hAnsi="Times New Roman"/>
          <w:b/>
          <w:bCs/>
          <w:sz w:val="28"/>
          <w:szCs w:val="28"/>
        </w:rPr>
        <w:t>Điều 4. Báo cáo tình hình thực hiện và hiệu quả ứng dụng kết quả các nhiệm vụ khoa học và công nghệ cơ sở</w:t>
      </w:r>
      <w:bookmarkEnd w:id="1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và ứng dụng kết quả các nhiệm vụ khoa học và công nghệ cấp cơ sở.</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nhiệm vụ khoa học và công nghệ cấp cơ sở đang triển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nhiệm vụ khoa học và công nghệ cấp cơ sở chuyển tiếp và phê duyệt thực hiện năm tiếp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nhiệm vụ khoa học và công nghệ cấp cơ sở đã nghiệm thu; tỷ lệ ứng dụng kết quả nhiệm vụ khoa học và công nghệ vào thực tiễ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ánh giá chung: Kết quả đạt được; tồn tại, hạn chế và nguyên nhân; giải pháp khắc ph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ế hoạch triển khai nhiệm vụ khoa học và công nghệ cấp cơ sở chuyển tiếp và phê duyệt thực hiện năm tiếp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kiến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UBND các huyện, thị xã, thành ph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ban, ngành cấp tỉnh; đơn vị sự nghiệp công lập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Khoa học và Công ngh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 (qua Sở Khoa học và Công nghệ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bookmarkStart w:id="19" w:name="khoan_5_4"/>
      <w:r>
        <w:rPr>
          <w:rFonts w:cs="Times New Roman" w:ascii="Times New Roman" w:hAnsi="Times New Roman"/>
          <w:sz w:val="28"/>
          <w:szCs w:val="28"/>
        </w:rPr>
        <w:t>5. Thời hạn gửi báo cáo:</w:t>
      </w:r>
      <w:bookmarkEnd w:id="1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ban, ngành cấp tỉnh; đơn vị sự nghiệp công lập cấp tỉnh; UBND các huyện, thị xã, thành phố gửi báo cáo về Sở Khoa học và Công nghệ trước ngày 20/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Khoa học và Công nghệ tổng hợp và báo cáo UBND tỉnh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thời hạn gửi báo cáo đối với các sở, ban, ngành cấp tỉnh; đơn vị sự nghiệp công lập cấp tỉnh; UBND các huyện, thị xã, thành phố từ “ngày 10/12 hằng năm” thành “ngày 20/12 hằng năm” và sửa đổi thời hạn gửi báo cáo của Sở Khoa học và Công nghệ từ “ngày 20/12 hằng năm” thành “ngày 25/12 hằng năm” được quy định tại Khoản 2 Điều 16, Khoản 4 Điều 17 và Khoản 4 Điều 18 Quyết định số 37/2018/QĐ-UBND ngày 14/12/2018 của UBND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 Tính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20" w:name="bieumau_ms_2_skhcn"/>
      <w:r>
        <w:rPr>
          <w:rFonts w:cs="Times New Roman" w:ascii="Times New Roman" w:hAnsi="Times New Roman"/>
          <w:sz w:val="28"/>
          <w:szCs w:val="28"/>
        </w:rPr>
        <w:t>Biểu mẫu số 02/SKHCN tại Phụ lục II</w:t>
      </w:r>
      <w:bookmarkEnd w:id="20"/>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Biểu mẫu số liệu: </w:t>
      </w:r>
      <w:bookmarkStart w:id="21" w:name="bieumau_ms_3_skhcn"/>
      <w:r>
        <w:rPr>
          <w:rFonts w:cs="Times New Roman" w:ascii="Times New Roman" w:hAnsi="Times New Roman"/>
          <w:sz w:val="28"/>
          <w:szCs w:val="28"/>
        </w:rPr>
        <w:t>Biểu mẫu số 03/SKHCN</w:t>
      </w:r>
      <w:bookmarkEnd w:id="21"/>
      <w:r>
        <w:rPr>
          <w:rFonts w:cs="Times New Roman" w:ascii="Times New Roman" w:hAnsi="Times New Roman"/>
          <w:sz w:val="28"/>
          <w:szCs w:val="28"/>
        </w:rPr>
        <w:t xml:space="preserve">; </w:t>
      </w:r>
      <w:bookmarkStart w:id="22" w:name="bieumau_ms_4_skhcn"/>
      <w:r>
        <w:rPr>
          <w:rFonts w:cs="Times New Roman" w:ascii="Times New Roman" w:hAnsi="Times New Roman"/>
          <w:sz w:val="28"/>
          <w:szCs w:val="28"/>
        </w:rPr>
        <w:t>Biểu mẫu số 04/SKHCN</w:t>
      </w:r>
      <w:bookmarkEnd w:id="22"/>
      <w:r>
        <w:rPr>
          <w:rFonts w:cs="Times New Roman" w:ascii="Times New Roman" w:hAnsi="Times New Roman"/>
          <w:sz w:val="28"/>
          <w:szCs w:val="28"/>
        </w:rPr>
        <w:t xml:space="preserve">; </w:t>
      </w:r>
      <w:bookmarkStart w:id="23" w:name="bieumau_ms_5_skhcn"/>
      <w:r>
        <w:rPr>
          <w:rFonts w:cs="Times New Roman" w:ascii="Times New Roman" w:hAnsi="Times New Roman"/>
          <w:sz w:val="28"/>
          <w:szCs w:val="28"/>
        </w:rPr>
        <w:t>Biểu mẫu số 05/SKHCN tại Phụ lục II</w:t>
      </w:r>
      <w:bookmarkEnd w:id="23"/>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 Quyết định số 37/2018/QĐ-UBND ngày 14/12/2018 của UBND tỉnh về việc ban hành “Quy định quản lý nhiệm vụ khoa học và công nghệ cấp cơ sở có sử dụng ngân sách nhà nước trên địa bàn tỉnh Thanh Hóa”.</w:t>
      </w:r>
    </w:p>
    <w:p>
      <w:pPr>
        <w:pStyle w:val="Normal"/>
        <w:spacing w:lineRule="exact" w:line="320" w:before="120" w:after="120"/>
        <w:ind w:firstLine="567"/>
        <w:jc w:val="both"/>
        <w:rPr>
          <w:rFonts w:ascii="Times New Roman" w:hAnsi="Times New Roman" w:cs="Times New Roman"/>
          <w:sz w:val="28"/>
          <w:szCs w:val="28"/>
        </w:rPr>
      </w:pPr>
      <w:bookmarkStart w:id="24" w:name="dieu_5"/>
      <w:r>
        <w:rPr>
          <w:rFonts w:cs="Times New Roman" w:ascii="Times New Roman" w:hAnsi="Times New Roman"/>
          <w:b/>
          <w:bCs/>
          <w:sz w:val="28"/>
          <w:szCs w:val="28"/>
        </w:rPr>
        <w:t>Điều 5. Báo cáo tình hình quản lý và sử dụng hệ thống Hội nghị truyền hình trực tuyến</w:t>
      </w:r>
      <w:bookmarkEnd w:id="24"/>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các cuộc họp truyền hình trực tuyến trong 01 năm công t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trạng sử dụng hệ thống trang thiết bị công nghệ thông tin của phòng họp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ất lượng hoạt động của hệ thống trang thiết bị công nghệ thông tin của phòng họp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Các sở, ban, ngành cấp tỉnh; UBND cấp huyện; UBND cấp xã; các cơ quan khác có sử dụng thiết bị truyền hình trực tuyế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 (qua Sở Thông tin và Truyền thông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ửi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UBND các xã, phường, thị trấn báo cáo UBND cấp huyện trước ngày 17/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sở, ban, ngành cấp tỉnh; UBND cấp huyện; các cơ quan khác có sử dụng thiết bị truyền hình trực tuyến báo cáo Sở Thông tin và Truyền thông trước ngày 20/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Thông tin và Truyền thông báo cáo UBND tỉnh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 Tính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Mẫu đề cương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iểu mẫu đề cương cơ sở: </w:t>
      </w:r>
      <w:bookmarkStart w:id="25" w:name="bieumau_ms_6_stttt"/>
      <w:r>
        <w:rPr>
          <w:rFonts w:cs="Times New Roman" w:ascii="Times New Roman" w:hAnsi="Times New Roman"/>
          <w:sz w:val="28"/>
          <w:szCs w:val="28"/>
        </w:rPr>
        <w:t>Biểu mẫu số 06/STTTT tại Phụ lục II</w:t>
      </w:r>
      <w:bookmarkEnd w:id="25"/>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iểu mẫu đề cương tổng hợp: </w:t>
      </w:r>
      <w:bookmarkStart w:id="26" w:name="bieumau_ms_8_stttt"/>
      <w:r>
        <w:rPr>
          <w:rFonts w:cs="Times New Roman" w:ascii="Times New Roman" w:hAnsi="Times New Roman"/>
          <w:sz w:val="28"/>
          <w:szCs w:val="28"/>
        </w:rPr>
        <w:t>Biểu mẫu số 08/STTTT tại Phụ lục II</w:t>
      </w:r>
      <w:bookmarkEnd w:id="26"/>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Biểu mẫu số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iểu mẫu số liệu cơ sở: </w:t>
      </w:r>
      <w:bookmarkStart w:id="27" w:name="bieumau_ms_7_stttt"/>
      <w:r>
        <w:rPr>
          <w:rFonts w:cs="Times New Roman" w:ascii="Times New Roman" w:hAnsi="Times New Roman"/>
          <w:sz w:val="28"/>
          <w:szCs w:val="28"/>
        </w:rPr>
        <w:t>Biểu mẫu số 07/STTTT tại Phụ lục II</w:t>
      </w:r>
      <w:bookmarkEnd w:id="27"/>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iểu mẫu số liệu tổng hợp: </w:t>
      </w:r>
      <w:bookmarkStart w:id="28" w:name="bieumau_ms_9_stttt"/>
      <w:r>
        <w:rPr>
          <w:rFonts w:cs="Times New Roman" w:ascii="Times New Roman" w:hAnsi="Times New Roman"/>
          <w:sz w:val="28"/>
          <w:szCs w:val="28"/>
        </w:rPr>
        <w:t>Biểu mẫu số 09/STTTT tại Phụ lục II</w:t>
      </w:r>
      <w:bookmarkEnd w:id="28"/>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 Quyết định số 19/2018/QĐ-UBND ngày 29/5/2018 của UBND tỉnh ban hành Quy chế Quản lý, vận hành và sử dụng hệ thống Hội nghị truyền hình trực tuyến trên địa bàn tỉnh Thanh Hóa.</w:t>
      </w:r>
    </w:p>
    <w:p>
      <w:pPr>
        <w:pStyle w:val="Normal"/>
        <w:spacing w:lineRule="exact" w:line="320" w:before="120" w:after="120"/>
        <w:ind w:firstLine="567"/>
        <w:jc w:val="both"/>
        <w:rPr>
          <w:rFonts w:ascii="Times New Roman" w:hAnsi="Times New Roman" w:cs="Times New Roman"/>
          <w:sz w:val="28"/>
          <w:szCs w:val="28"/>
        </w:rPr>
      </w:pPr>
      <w:bookmarkStart w:id="29" w:name="dieu_6"/>
      <w:r>
        <w:rPr>
          <w:rFonts w:cs="Times New Roman" w:ascii="Times New Roman" w:hAnsi="Times New Roman"/>
          <w:b/>
          <w:bCs/>
          <w:sz w:val="28"/>
          <w:szCs w:val="28"/>
        </w:rPr>
        <w:t>Điều 6. Báo cáo tình hình thực hiện Nghị quyết số 193/2019/NQ- HĐND ngày 16/10/2019 của Hội đồng nhân dân tỉnh về việc ban hành chính sách tín dụng, vốn cấp bù lãi suất và mức vốn sử dụng ngân sách tỉnh để thực hiện chính sách khuyến khích doanh nghiệp đầu tư vào nông nghiệp, nông thôn trên địa bàn tỉnh Thanh Hóa</w:t>
      </w:r>
      <w:bookmarkEnd w:id="2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Kế hoạch và Đầu tư: Báo cáo tình hình triển khai thực hiện chính sách tín dụng, vốn cấp bù lãi suất và mức vốn sử dụng ngân sách tỉnh để thực hiện các chính sách khuyến khích doanh nghiệp đầu tư vào nông nghiệp, nông t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Tài chính: Báo cáo tình hình triển khai thực hiện chính sách tín dụng, vốn cấp bù lãi suất và mức vốn sử dụng ngân sách tỉnh để thực hiện các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vị, doanh nghiệp thụ hưởng chính sách: Báo cáo tình hình thực hiện các dự án; kết quả hỗ trợ và hiệu quả của chính sách đối với dự án đã được hỗ tr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Sở Kế hoạch và Đầu tư; Sở Tài chính; các đơn vị, doanh nghiệp thụ hưởng chính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 (qua Sở Kế hoạch và Đầu tư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ửi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Tài chính; các đơn vị, doanh nghiệp thụ hưởng chính sách báo cáo gửi Sở Kế hoạch và Đầu tư trước ngày 20/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Kế hoạch và Đầu tư báo cáo UBND tỉnh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 báo cáo: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30" w:name="bieumau_ms_10_skhdt"/>
      <w:r>
        <w:rPr>
          <w:rFonts w:cs="Times New Roman" w:ascii="Times New Roman" w:hAnsi="Times New Roman"/>
          <w:sz w:val="28"/>
          <w:szCs w:val="28"/>
        </w:rPr>
        <w:t>Biểu mẫu số 10/SKHĐT tại Phụ lục II</w:t>
      </w:r>
      <w:bookmarkEnd w:id="30"/>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Biểu mẫu số liệu báo cáo: </w:t>
      </w:r>
      <w:bookmarkStart w:id="31" w:name="bieumau_ms_11_skhdt"/>
      <w:r>
        <w:rPr>
          <w:rFonts w:cs="Times New Roman" w:ascii="Times New Roman" w:hAnsi="Times New Roman"/>
          <w:sz w:val="28"/>
          <w:szCs w:val="28"/>
        </w:rPr>
        <w:t>Biểu mẫu số 11/SKHĐT tại Phụ lục II</w:t>
      </w:r>
      <w:bookmarkEnd w:id="31"/>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 Quyết định số 09/2020/QĐ-UBND ngày 03/3/2020 của UBND tỉnh Thanh Hóa ban hành Quy định các biện pháp triển khai thực hiện Nghị quyết số 193/2019/NQ-HĐND ngày 16/10/2019 của Hội đồng nhân dân tỉnh về việc ban hành chính sách tín dụng, vốn cấp bù lãi suất và mức vốn sử dụng ngân sách tỉnh để thực hiện chính sách khuyến khích doanh nghiệp đầu tư vào nông nghiệp, nông thôn trên địa bàn tỉnh Thanh Hóa.</w:t>
      </w:r>
    </w:p>
    <w:p>
      <w:pPr>
        <w:pStyle w:val="Normal"/>
        <w:spacing w:lineRule="exact" w:line="320" w:before="120" w:after="120"/>
        <w:ind w:firstLine="567"/>
        <w:jc w:val="both"/>
        <w:rPr>
          <w:rFonts w:ascii="Times New Roman" w:hAnsi="Times New Roman" w:cs="Times New Roman"/>
          <w:sz w:val="28"/>
          <w:szCs w:val="28"/>
        </w:rPr>
      </w:pPr>
      <w:bookmarkStart w:id="32" w:name="dieu_7"/>
      <w:r>
        <w:rPr>
          <w:rFonts w:cs="Times New Roman" w:ascii="Times New Roman" w:hAnsi="Times New Roman"/>
          <w:b/>
          <w:bCs/>
          <w:sz w:val="28"/>
          <w:szCs w:val="28"/>
        </w:rPr>
        <w:t>Điều 7. Báo cáo tình hình thực hiện chính sách hỗ trợ, thu hút cán bộ, giảng viên mới về công tác lâu dài tại Thanh Hóa</w:t>
      </w:r>
      <w:bookmarkEnd w:id="3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 Tiến độ thực hiện chính sách hỗ trợ, thu hút cán bộ, giảng viên mới về công tác lâu dài tại Thanh Hóa theo Nghị quyết số 44/2016/NQ-HĐND ngày 08/12/2016, Nghị quyết số 238/2019/QĐ-HĐND ngày 12/12/2019 của Hội đồng nhân dân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Phân hiệu trường Đại học Y Hà Nội tại Thanh Hóa; Sở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 (qua Sở Y tế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ửi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hiệu trường Đại học Y Hà Nội tại Thanh Hóa báo cáo gửi Sở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6 tháng: Trước 20/6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ăm: Trước 20/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Y tế báo cáo UBND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6 tháng: Trước 25/6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ăm: Trước 25/12 hằng năm.</w:t>
      </w:r>
    </w:p>
    <w:p>
      <w:pPr>
        <w:pStyle w:val="Normal"/>
        <w:spacing w:lineRule="exact" w:line="320" w:before="120" w:after="120"/>
        <w:ind w:firstLine="567"/>
        <w:jc w:val="both"/>
        <w:rPr>
          <w:rFonts w:ascii="Times New Roman" w:hAnsi="Times New Roman" w:cs="Times New Roman"/>
          <w:sz w:val="28"/>
          <w:szCs w:val="28"/>
        </w:rPr>
      </w:pPr>
      <w:bookmarkStart w:id="33" w:name="khoan_6"/>
      <w:r>
        <w:rPr>
          <w:rFonts w:cs="Times New Roman" w:ascii="Times New Roman" w:hAnsi="Times New Roman"/>
          <w:sz w:val="28"/>
          <w:szCs w:val="28"/>
        </w:rPr>
        <w:t>6. Tần suất thực hiện báo cáo: 02 lần/năm.</w:t>
      </w:r>
      <w:bookmarkEnd w:id="3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tần suất thực hiện báo cáo từ 4 lần/năm thành 02 lần/năm được quy định tại Khoản 3 Điều 8 Quyết định số 25/2020/QĐ-UBND ngày 28/5/2020 của UBND tỉnh Thanh Hóa ban hành Quy định biện pháp thi hành chính sách hỗ trợ thu hút cán bộ, giảng viên mới về công tác lâu dài tại Thanh Hóa theo Nghị quyết số 44/2016/NQ-HĐND ngày 08/12/2016 và Nghị quyết số 238/2019/NQ- HĐND ngày 12/12/2019 của HĐND tỉnh Thanh Hóa, cụ thể như sau: “3. Định kỳ 6 tháng, năm, báo cáo Sở Y tế về tiến độ thực hiện chính sách để tổng hợp, báo cáo Chủ tịch UBND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06 tháng: Thời gian chốt số liệu 6 tháng đầu năm được tính từ ngày 15 tháng 12 năm trước kỳ báo cáo đến ngày 14 tháng 6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ăm: Tính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34" w:name="bieumau_ms_12_syt"/>
      <w:r>
        <w:rPr>
          <w:rFonts w:cs="Times New Roman" w:ascii="Times New Roman" w:hAnsi="Times New Roman"/>
          <w:sz w:val="28"/>
          <w:szCs w:val="28"/>
        </w:rPr>
        <w:t>Biểu mẫu số 12/SYT tại Phụ lục II</w:t>
      </w:r>
      <w:bookmarkEnd w:id="34"/>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Biểu mẫu số liệu: Không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số 44/2016/NQ-HĐND ngày 08/12/2016 của HĐND tỉnh Thanh Hóa về chính sách hỗ trợ hoạt động và thu hút, đào tạo cán bộ, giảng viên cho Phân hiệu Trường Đại học Y Hà Nội tại Thanh Hóa, hướng tới thành lập Trường Đại học Y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số 238/2019/NQ-HĐND ngày 12/12/2019 của HĐND tỉnh Thanh Hóa về việc sửa đổi một số nội dung Nghị quyết số 44/2016/NQ-HĐND ngày 08/12/2016 của HĐND tỉnh Thanh Hóa về chính sách hỗ trợ hoạt động và thu hút, đào tạo cán bộ, giảng viên cho Phân hiệu Trường Đại học Y Hà Nội tại Thanh Hóa, hướng tới thành lập Trường Đại học Y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5/2020/QĐ-UBND ngày 28/5/2020 của UBND tỉnh Thanh Hóa ban hành Quy định biện pháp thi hành chính sách hỗ trợ thu hút cán bộ, giảng viên mới về công tác lâu dài tại Thanh Hóa theo Nghị quyết số 44/2016/NQ-HĐND ngày 08/12/2016 và Nghị quyết số 238/2019/NQ-HĐND ngày 12/12/2019 của HĐND tỉnh Thanh Hóa.</w:t>
      </w:r>
    </w:p>
    <w:p>
      <w:pPr>
        <w:pStyle w:val="Normal"/>
        <w:spacing w:lineRule="exact" w:line="320" w:before="120" w:after="120"/>
        <w:ind w:firstLine="567"/>
        <w:jc w:val="both"/>
        <w:rPr>
          <w:rFonts w:ascii="Times New Roman" w:hAnsi="Times New Roman" w:cs="Times New Roman"/>
          <w:sz w:val="28"/>
          <w:szCs w:val="28"/>
        </w:rPr>
      </w:pPr>
      <w:bookmarkStart w:id="35" w:name="dieu_8"/>
      <w:r>
        <w:rPr>
          <w:rFonts w:cs="Times New Roman" w:ascii="Times New Roman" w:hAnsi="Times New Roman"/>
          <w:b/>
          <w:bCs/>
          <w:sz w:val="28"/>
          <w:szCs w:val="28"/>
        </w:rPr>
        <w:t>Điều 8. Báo cáo kết quả thực hiện việc rút ngắn thời gian tiếp cận điện năng trên địa bàn tỉnh Thanh Hóa</w:t>
      </w:r>
      <w:bookmarkEnd w:id="35"/>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rình trạm biến áp chuyên dùng do ngành điệ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rình trạm biến áp trung áp do khách hàng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khó khăn, vướng mắc trong quá trình thực hiện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Công ty Điện lực Thanh Hóa, Sở Công T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 (qua Sở Công Thương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bookmarkStart w:id="36" w:name="khoan_5_8"/>
      <w:r>
        <w:rPr>
          <w:rFonts w:cs="Times New Roman" w:ascii="Times New Roman" w:hAnsi="Times New Roman"/>
          <w:sz w:val="28"/>
          <w:szCs w:val="28"/>
        </w:rPr>
        <w:t>5. Thời hạn gửi báo cáo:</w:t>
      </w:r>
      <w:bookmarkEnd w:id="3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y Điện lực Thanh Hóa báo cáo Sở Công Thương trước ngày 20 hằng 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Công Thương báo cáo UBND tỉnh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thời hạn gửi báo cáo của Công ty Điện lực Thanh Hóa từ “trước ngày 14 hàng tháng” thành “trước ngày 20 hàng tháng” được quy định tại Điều 10 Quyết định số 28/2019/QĐ-UBND ngày 26/9/2019 của UBND tỉnh Thanh Hóa, cụ thể như sau: “Công ty Điện lực Thanh Hóa báo cáo bằng văn bản định kỳ trước ngày 20 hàng tháng cho Sở Công T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y Điện lực Thanh Hóa báo cáo tháng về Sở Công Thương: 12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Công Thương báo cáo năm về UBND tỉnh: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tháng: Công ty Điện lực Thanh Hóa chốt số liệu tính từ ngày 15 tháng trước đến ngày 14 của tháng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ăm: Sở Công Thương chốt số liệu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37" w:name="bieumau_ms_13_sct"/>
      <w:r>
        <w:rPr>
          <w:rFonts w:cs="Times New Roman" w:ascii="Times New Roman" w:hAnsi="Times New Roman"/>
          <w:sz w:val="28"/>
          <w:szCs w:val="28"/>
        </w:rPr>
        <w:t>Biểu mẫu số 13/SCT tại Phụ lục II</w:t>
      </w:r>
      <w:bookmarkEnd w:id="37"/>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Biểu mẫu số liệu: </w:t>
      </w:r>
      <w:bookmarkStart w:id="38" w:name="bieumau_ms_14_sct"/>
      <w:r>
        <w:rPr>
          <w:rFonts w:cs="Times New Roman" w:ascii="Times New Roman" w:hAnsi="Times New Roman"/>
          <w:sz w:val="28"/>
          <w:szCs w:val="28"/>
        </w:rPr>
        <w:t>Biểu mẫu số 14/SCT tại Phụ lục II</w:t>
      </w:r>
      <w:bookmarkEnd w:id="38"/>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 Quyết định số 28/2019/QĐ-UBND ngày 26/9/2019 của UBND tỉnh Thanh Hóa ban hành Quy định quy trình thực hiện cơ chế một cửa liên thông trong giải quyết các thủ tục cấp điện qua lưới điện trung áp trên địa bàn tỉnh Thanh Hóa.</w:t>
      </w:r>
    </w:p>
    <w:p>
      <w:pPr>
        <w:pStyle w:val="Normal"/>
        <w:spacing w:lineRule="exact" w:line="320" w:before="120" w:after="120"/>
        <w:ind w:firstLine="567"/>
        <w:jc w:val="both"/>
        <w:rPr>
          <w:rFonts w:ascii="Times New Roman" w:hAnsi="Times New Roman" w:cs="Times New Roman"/>
          <w:sz w:val="28"/>
          <w:szCs w:val="28"/>
        </w:rPr>
      </w:pPr>
      <w:bookmarkStart w:id="39" w:name="dieu_9"/>
      <w:r>
        <w:rPr>
          <w:rFonts w:cs="Times New Roman" w:ascii="Times New Roman" w:hAnsi="Times New Roman"/>
          <w:b/>
          <w:bCs/>
          <w:sz w:val="28"/>
          <w:szCs w:val="28"/>
        </w:rPr>
        <w:t>Điều 9. Báo cáo kết quả thực hiện chính sách khuyến khích tích tụ, tập trung đất đai để phát triển nông nghiệp quy mô lớn, ứng dụng công nghệ cao</w:t>
      </w:r>
      <w:bookmarkEnd w:id="39"/>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ánh giá kết quả thực hiện chính sách khuyến khích tích tụ, tập trung đất đai để phát triển nông nghiệp quy mô lớn, ứng dụng công nghệ cao theo Nghị quyết số 192/2019/NQ-HĐND ngày 16/10/2019 của HĐND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UBND cấp xã, UBND cấp huyện, Sở Nông nghiệp và Phát triển nông th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cấp huyện; UBND tỉnh (qua Sở Nông nghiệp và Phát triển nông thôn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ửi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UBND cấp xã gửi báo cáo UBND cấp huyện trước ngày 17/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UBND cấp huyện gửi Sở Nông nghiệp và Phát triển nông thôn, Sở Tài chính trước ngày 20/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Nông nghiệp và Phát triển nông thôn phối hợp với Sở Tài chính báo cáo UBND tỉnh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 tính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40" w:name="bieumau_ms_15_snnptnt"/>
      <w:r>
        <w:rPr>
          <w:rFonts w:cs="Times New Roman" w:ascii="Times New Roman" w:hAnsi="Times New Roman"/>
          <w:sz w:val="28"/>
          <w:szCs w:val="28"/>
        </w:rPr>
        <w:t>Biểu mẫu số 15/SNNPTNT tại Phụ lục II</w:t>
      </w:r>
      <w:bookmarkEnd w:id="40"/>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Biểu mẫu số liệu: </w:t>
      </w:r>
      <w:bookmarkStart w:id="41" w:name="bieumau_ms_16_snnptnt"/>
      <w:r>
        <w:rPr>
          <w:rFonts w:cs="Times New Roman" w:ascii="Times New Roman" w:hAnsi="Times New Roman"/>
          <w:sz w:val="28"/>
          <w:szCs w:val="28"/>
        </w:rPr>
        <w:t>Biểu mẫu số 16/SNNPTNT tại Phụ lục II</w:t>
      </w:r>
      <w:bookmarkEnd w:id="41"/>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số 192/2019/NQ-HĐND ngày 16/10/2019 của HĐND tỉnh về việc ban hành chính sách khuyến khích tích tụ, tập trung đất đai để phát triển sản xuất nông nghiệp quy mô lớn, ứng dụng công nghệ cao trên địa bàn tỉnh Thanh Hóa đến năm 202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02/2020/QĐ-UBND ngày 08/01/2020 của UBND tỉnh ban hành Quy định các biện pháp triển khai thực hiện Nghị quyết số 192/2019/NQ- HĐND ngày 16/10/2019 của HĐND tỉnh về việc ban hành chính sách khuyến khích tích tụ, tập trung đất đai để phát triển sản xuất nông nghiệp quy mô lớn, ứng dụng công nghệ cao trên địa bàn tỉnh Thanh Hóa đến năm 2025.</w:t>
      </w:r>
    </w:p>
    <w:p>
      <w:pPr>
        <w:pStyle w:val="Normal"/>
        <w:spacing w:lineRule="exact" w:line="320" w:before="120" w:after="120"/>
        <w:ind w:firstLine="567"/>
        <w:jc w:val="both"/>
        <w:rPr>
          <w:rFonts w:ascii="Times New Roman" w:hAnsi="Times New Roman" w:cs="Times New Roman"/>
          <w:sz w:val="28"/>
          <w:szCs w:val="28"/>
        </w:rPr>
      </w:pPr>
      <w:bookmarkStart w:id="42" w:name="dieu_10"/>
      <w:r>
        <w:rPr>
          <w:rFonts w:cs="Times New Roman" w:ascii="Times New Roman" w:hAnsi="Times New Roman"/>
          <w:b/>
          <w:bCs/>
          <w:sz w:val="28"/>
          <w:szCs w:val="28"/>
        </w:rPr>
        <w:t>Điều 10. Báo cáo tình hình thực hiện chính sách hỗ trợ các hãng tàu biển mở tuyến vận chuyển container đi quốc tế qua cảng Nghi Sơn Thanh Hóa.</w:t>
      </w:r>
      <w:bookmarkEnd w:id="4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ội dung yêu cầu báo cáo: Kết quả thực hiện chính sách hỗ trợ các hãng tàu biển mở tuyến vận chuyển container đi quốc tế qua cảng Nghi Sơn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thực hiện báo cáo: Ban quản lý Khu kinh tế Nghi Sơn và các Khu công nghiệp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nhận báo cáo: UBND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ương thức gửi, nhận báo cáo: Hệ thống thông tin báo cáo của tỉnh (địa chỉ: http://baocao.thanhhoa.gov.vn) hoặc trên TD office (khi Hệ thống có sự c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ửi báo cáo: Trước ngày 25/12 hằ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ần suất thực hiện báo cáo: 01 lần/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hời gian chốt số liệu: tính từ ngày 15 tháng 12 năm trước kỳ báo cáo đến ngày 14 tháng 12 của năm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Mẫu đề cương báo cáo: </w:t>
      </w:r>
      <w:bookmarkStart w:id="43" w:name="bieumau_ms_17_bqlkktns"/>
      <w:r>
        <w:rPr>
          <w:rFonts w:cs="Times New Roman" w:ascii="Times New Roman" w:hAnsi="Times New Roman"/>
          <w:sz w:val="28"/>
          <w:szCs w:val="28"/>
        </w:rPr>
        <w:t>Biểu mẫu số 17/BQLKKTNS tại Phụ lục II</w:t>
      </w:r>
      <w:bookmarkEnd w:id="43"/>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Biểu mẫu số liệu: </w:t>
      </w:r>
      <w:bookmarkStart w:id="44" w:name="bieumau_ms_18_bqlkktns"/>
      <w:r>
        <w:rPr>
          <w:rFonts w:cs="Times New Roman" w:ascii="Times New Roman" w:hAnsi="Times New Roman"/>
          <w:sz w:val="28"/>
          <w:szCs w:val="28"/>
        </w:rPr>
        <w:t>Biểu mẫu số 18/BQLKKTNS tại Phụ lục II</w:t>
      </w:r>
      <w:bookmarkEnd w:id="44"/>
      <w:r>
        <w:rPr>
          <w:rFonts w:cs="Times New Roman" w:ascii="Times New Roman" w:hAnsi="Times New Roman"/>
          <w:sz w:val="28"/>
          <w:szCs w:val="28"/>
        </w:rPr>
        <w:t xml:space="preserve">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Căn cứ pháp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số 166/2019/NQ-HĐND ngày 04/4/2019 của Hội đồng nhân dân tỉnh Thanh Hóa về việc ban hành chính sách hỗ trợ các hãng tàu biển mở tuyến vận chuyển container đi quốc tế qua Cảng Nghi Sơn Thanh Hóa; Nghị quyết số 252/2020/NQ-HĐND ngày 16/6/2020 của HĐND tỉnh Thanh hóa về việc sửa đổi khoản 3, Điều 1 Nghị quyết số 166/2019/NQ-HĐND ngày 04/4/2019 của Hội đồng nhân dân tỉnh về việc ban hành chính sách hỗ trợ các hãng tàu biển mở tuyến vận chuyển container đi quốc tế qua Cảng Nghi Sơn,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2019/QĐ-UBND ngày 19/7/2019 của Chủ tịch UBND tỉnh ban hành quy định về việc thực hiện chính sách hỗ trợ các hãng tàu biển mở tuyến vận chuyển container đi quốc tế qua cảng Nghi Sơn Thanh Hóa, theo Nghị quyết số 166/2019/NQ-HĐND ngày 04/4/2019 của Hội đồng nhân dân tỉnh Thanh Hóa.</w:t>
      </w:r>
    </w:p>
    <w:p>
      <w:pPr>
        <w:pStyle w:val="Normal"/>
        <w:spacing w:lineRule="auto" w:line="240" w:before="0" w:after="0"/>
        <w:jc w:val="center"/>
        <w:rPr>
          <w:rFonts w:ascii="Times New Roman" w:hAnsi="Times New Roman" w:cs="Times New Roman"/>
          <w:sz w:val="28"/>
          <w:szCs w:val="28"/>
        </w:rPr>
      </w:pPr>
      <w:bookmarkStart w:id="45" w:name="chuong_3"/>
      <w:r>
        <w:rPr>
          <w:rFonts w:cs="Times New Roman" w:ascii="Times New Roman" w:hAnsi="Times New Roman"/>
          <w:b/>
          <w:bCs/>
          <w:sz w:val="28"/>
          <w:szCs w:val="28"/>
        </w:rPr>
        <w:t>Chương III</w:t>
      </w:r>
      <w:bookmarkEnd w:id="45"/>
    </w:p>
    <w:p>
      <w:pPr>
        <w:pStyle w:val="Normal"/>
        <w:spacing w:lineRule="auto" w:line="240" w:before="0" w:after="0"/>
        <w:jc w:val="center"/>
        <w:rPr>
          <w:rFonts w:ascii="Times New Roman" w:hAnsi="Times New Roman" w:cs="Times New Roman"/>
          <w:sz w:val="28"/>
          <w:szCs w:val="28"/>
        </w:rPr>
      </w:pPr>
      <w:bookmarkStart w:id="46" w:name="chuong_3_name"/>
      <w:r>
        <w:rPr>
          <w:rFonts w:cs="Times New Roman" w:ascii="Times New Roman" w:hAnsi="Times New Roman"/>
          <w:b/>
          <w:bCs/>
          <w:sz w:val="28"/>
          <w:szCs w:val="28"/>
        </w:rPr>
        <w:t>TỔ CHỨC THỰC HIỆN</w:t>
      </w:r>
      <w:bookmarkEnd w:id="46"/>
    </w:p>
    <w:p>
      <w:pPr>
        <w:pStyle w:val="Normal"/>
        <w:spacing w:lineRule="exact" w:line="320" w:before="120" w:after="120"/>
        <w:ind w:firstLine="567"/>
        <w:jc w:val="both"/>
        <w:rPr>
          <w:rFonts w:ascii="Times New Roman" w:hAnsi="Times New Roman" w:cs="Times New Roman"/>
          <w:sz w:val="28"/>
          <w:szCs w:val="28"/>
        </w:rPr>
      </w:pPr>
      <w:bookmarkStart w:id="47" w:name="dieu_11"/>
      <w:r>
        <w:rPr>
          <w:rFonts w:cs="Times New Roman" w:ascii="Times New Roman" w:hAnsi="Times New Roman"/>
          <w:b/>
          <w:bCs/>
          <w:sz w:val="28"/>
          <w:szCs w:val="28"/>
        </w:rPr>
        <w:t>Điều 11. Trách nhiệm của Văn phòng Ủy ban nhân dân tỉnh</w:t>
      </w:r>
      <w:bookmarkEnd w:id="4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ực hiện tiếp nhận, tổng hợp, lưu trữ, khai thác dữ liệu thông tin của các chế độ báo cáo định kỳ phục vụ cho công tác chỉ đạo, điều hành của UBND tỉnh, Chủ tịch UBND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bố, công khai Danh mục chế độ báo cáo định kỳ của tỉnh trên Cổng thông tin điện tử tỉnh. Thời hạn công bố chậm nhất là sau 15 ngày làm việc kể từ ngày Quyết định này có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công bố gồm: Tên báo cáo, đối tượng thực hiện báo cáo, cơ quan nhận báo cáo, tần suất thực hiện báo cáo và văn bản quy định chế độ báo c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ường xuyên tổ chức rà soát chế độ báo cáo để tham mưu sửa đổi, bổ sung cho phù hợp với yêu cầu quản lý nhà nước và quy định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xây dựng, quản lý và vận hành phần mềm Hệ thống báo cáo tỉnh; tích hợp phần mềm Hệ thống báo cáo tỉnh với Hệ thống báo cáo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Chịu trách nhiệm theo dõi, đôn đốc, kiểm tra việc thực hiện Quy định này.</w:t>
      </w:r>
    </w:p>
    <w:p>
      <w:pPr>
        <w:pStyle w:val="Normal"/>
        <w:spacing w:lineRule="exact" w:line="320" w:before="120" w:after="120"/>
        <w:ind w:firstLine="567"/>
        <w:jc w:val="both"/>
        <w:rPr>
          <w:rFonts w:ascii="Times New Roman" w:hAnsi="Times New Roman" w:cs="Times New Roman"/>
          <w:sz w:val="28"/>
          <w:szCs w:val="28"/>
        </w:rPr>
      </w:pPr>
      <w:bookmarkStart w:id="48" w:name="dieu_12"/>
      <w:r>
        <w:rPr>
          <w:rFonts w:cs="Times New Roman" w:ascii="Times New Roman" w:hAnsi="Times New Roman"/>
          <w:b/>
          <w:bCs/>
          <w:sz w:val="28"/>
          <w:szCs w:val="28"/>
        </w:rPr>
        <w:t>Điều 12. Trách nhiệm của các cơ quan, đơn vị liên quan</w:t>
      </w:r>
      <w:bookmarkEnd w:id="48"/>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sở, ban, ngành cấp tỉnh; UBND cấp huyện; UBND cấp xã; các đơn vị sự nghiệp công lập; các cơ quan, tổ chức, doanh nghiệp, cá nhân liên quan có trách nhiệm thực hiện chế độ báo cáo định kỳ theo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quá trình thực hiện nếu phát sinh khó khăn, vướng mắc, các cơ quan, tổ chức, cá nhân liên quan phản ánh kịp thời về Văn phòng UBND tỉnh để tổng hợp, báo cáo UBND tỉnh xem xét, sửa đổi, bổ sung cho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50"/>
          <w:pgMar w:left="1701" w:right="1134" w:gutter="0" w:header="571" w:top="1134" w:footer="0" w:bottom="1134"/>
          <w:pgNumType w:start="2" w:fmt="decimal"/>
          <w:formProt w:val="false"/>
          <w:textDirection w:val="lrTb"/>
          <w:docGrid w:type="default" w:linePitch="360" w:charSpace="0"/>
        </w:sect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33495</wp:posOffset>
              </wp:positionH>
              <wp:positionV relativeFrom="page">
                <wp:posOffset>349250</wp:posOffset>
              </wp:positionV>
              <wp:extent cx="256540" cy="222885"/>
              <wp:effectExtent l="0" t="0" r="0" b="0"/>
              <wp:wrapNone/>
              <wp:docPr id="7"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pt;mso-position-vertical-relative:page;margin-left:301.85pt;mso-position-horizontal-relative:page">
              <v:fill opacity="0f"/>
              <v:textbox inset="0.000694444444444445in,0.000694444444444445in,0.000694444444444445in,0.000694444444444445in">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833495</wp:posOffset>
              </wp:positionH>
              <wp:positionV relativeFrom="page">
                <wp:posOffset>349250</wp:posOffset>
              </wp:positionV>
              <wp:extent cx="256540" cy="222885"/>
              <wp:effectExtent l="0" t="0" r="0" b="0"/>
              <wp:wrapNone/>
              <wp:docPr id="8"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pt;mso-position-vertical-relative:page;margin-left:301.85pt;mso-position-horizontal-relative:page">
              <v:fill opacity="0f"/>
              <v:textbox inset="0.000694444444444445in,0.000694444444444445in,0.000694444444444445in,0.000694444444444445in">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304"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napToGrid w:val="false"/>
      <w:spacing w:lineRule="auto" w:line="240" w:before="0" w:after="0"/>
    </w:pPr>
    <w:rPr>
      <w:rFonts w:ascii="Times New Roman" w:hAnsi="Times New Roman" w:eastAsia="Times New Roman" w:cs="Times New Roman"/>
      <w:sz w:val="18"/>
      <w:szCs w:val="18"/>
      <w:lang w:val="en-US"/>
    </w:rPr>
  </w:style>
  <w:style w:type="paragraph" w:styleId="Footnote">
    <w:name w:val="Footnote Text"/>
    <w:basedOn w:val="Normal"/>
    <w:pPr>
      <w:widowControl w:val="false"/>
      <w:autoSpaceDE w:val="false"/>
      <w:snapToGrid w:val="false"/>
      <w:spacing w:lineRule="auto" w:line="240" w:before="0" w:after="0"/>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7:31:00Z</dcterms:created>
  <dc:creator>ADMIN</dc:creator>
  <dc:description/>
  <cp:keywords/>
  <dc:language>en-US</dc:language>
  <cp:lastModifiedBy>ADMIN</cp:lastModifiedBy>
  <dcterms:modified xsi:type="dcterms:W3CDTF">2021-10-31T07:43:00Z</dcterms:modified>
  <cp:revision>10</cp:revision>
  <dc:subject/>
  <dc:title/>
</cp:coreProperties>
</file>