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227"/>
        <w:gridCol w:w="5812"/>
      </w:tblGrid>
      <w:tr>
        <w:trPr/>
        <w:tc>
          <w:tcPr>
            <w:tcW w:w="3227" w:type="dxa"/>
            <w:tcBorders/>
          </w:tcPr>
          <w:p>
            <w:pPr>
              <w:pStyle w:val="Normal"/>
              <w:spacing w:before="120" w:after="0"/>
              <w:ind w:right="13" w:hanging="0"/>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334010</wp:posOffset>
                      </wp:positionH>
                      <wp:positionV relativeFrom="paragraph">
                        <wp:posOffset>489585</wp:posOffset>
                      </wp:positionV>
                      <wp:extent cx="622300" cy="0"/>
                      <wp:effectExtent l="0" t="5080" r="635" b="5080"/>
                      <wp:wrapNone/>
                      <wp:docPr id="1" name="Straight Connector 2"/>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38.55pt" to="75.25pt,38.5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ỦY BAN NHÂN DÂN</w:t>
            </w:r>
            <w:r>
              <w:rPr>
                <w:rFonts w:cs="Times New Roman" w:ascii="Times New Roman" w:hAnsi="Times New Roman"/>
                <w:b/>
                <w:bCs/>
                <w:sz w:val="26"/>
                <w:szCs w:val="26"/>
              </w:rPr>
              <w:br/>
            </w:r>
            <w:r>
              <w:rPr>
                <w:rFonts w:cs="Times New Roman" w:ascii="Times New Roman" w:hAnsi="Times New Roman"/>
                <w:b/>
                <w:bCs/>
                <w:sz w:val="26"/>
                <w:szCs w:val="26"/>
                <w:lang w:val="vi-VN"/>
              </w:rPr>
              <w:t>TỈNH BÌNH PHƯỚC</w:t>
            </w:r>
            <w:r>
              <w:rPr>
                <w:rFonts w:cs="Times New Roman" w:ascii="Times New Roman" w:hAnsi="Times New Roman"/>
                <w:b/>
                <w:bCs/>
                <w:lang w:val="vi-VN"/>
              </w:rPr>
              <w:br/>
            </w:r>
            <w:r>
              <w:rPr>
                <w:rFonts w:cs="Times New Roman" w:ascii="Times New Roman" w:hAnsi="Times New Roman"/>
                <w:b/>
                <w:bCs/>
              </w:rPr>
              <w:t xml:space="preserve">        </w:t>
            </w:r>
          </w:p>
        </w:tc>
        <w:tc>
          <w:tcPr>
            <w:tcW w:w="5812" w:type="dxa"/>
            <w:tcBorders/>
          </w:tcPr>
          <w:p>
            <w:pPr>
              <w:pStyle w:val="Normal"/>
              <w:spacing w:before="120" w:after="0"/>
              <w:ind w:left="-371"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489585</wp:posOffset>
                      </wp:positionV>
                      <wp:extent cx="2141220" cy="0"/>
                      <wp:effectExtent l="0" t="5080" r="0" b="5080"/>
                      <wp:wrapNone/>
                      <wp:docPr id="2" name="Straight Connector 1"/>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38.55pt" to="225.35pt,38.5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vi-VN"/>
              </w:rPr>
              <w:t>CỘNG HÒA XÃ HỘI CHỦ NGHĨA VIỆT NAM</w:t>
              <w:br/>
            </w:r>
            <w:r>
              <w:rPr>
                <w:rFonts w:cs="Times New Roman" w:ascii="Times New Roman" w:hAnsi="Times New Roman"/>
                <w:b/>
                <w:bCs/>
              </w:rPr>
              <w:t xml:space="preserve">     </w:t>
            </w:r>
            <w:r>
              <w:rPr>
                <w:rFonts w:cs="Times New Roman" w:ascii="Times New Roman" w:hAnsi="Times New Roman"/>
                <w:b/>
                <w:bCs/>
                <w:lang w:val="vi-VN"/>
              </w:rPr>
              <w:t>Độc lập - Tự do - Hạnh phúc</w:t>
            </w:r>
            <w:r>
              <w:rPr>
                <w:rFonts w:cs="Times New Roman" w:ascii="Times New Roman" w:hAnsi="Times New Roman"/>
                <w:lang w:val="vi-VN"/>
              </w:rPr>
              <w:t xml:space="preserve"> </w:t>
              <w:br/>
            </w:r>
          </w:p>
        </w:tc>
      </w:tr>
      <w:tr>
        <w:trPr/>
        <w:tc>
          <w:tcPr>
            <w:tcW w:w="3227" w:type="dxa"/>
            <w:tcBorders/>
          </w:tcPr>
          <w:p>
            <w:pPr>
              <w:pStyle w:val="Normal"/>
              <w:spacing w:before="120" w:after="0"/>
              <w:rPr>
                <w:rFonts w:ascii="Times New Roman" w:hAnsi="Times New Roman" w:cs="Times New Roman"/>
                <w:sz w:val="26"/>
                <w:szCs w:val="26"/>
              </w:rPr>
            </w:pPr>
            <w:r>
              <w:rPr>
                <w:rFonts w:cs="Times New Roman" w:ascii="Times New Roman" w:hAnsi="Times New Roman"/>
                <w:szCs w:val="26"/>
                <w:lang w:val="vi-VN"/>
              </w:rPr>
              <w:t xml:space="preserve">Số: </w:t>
            </w:r>
            <w:r>
              <w:rPr>
                <w:rFonts w:cs="Times New Roman" w:ascii="Times New Roman" w:hAnsi="Times New Roman"/>
                <w:szCs w:val="26"/>
              </w:rPr>
              <w:t>40</w:t>
            </w:r>
            <w:r>
              <w:rPr>
                <w:rFonts w:cs="Times New Roman" w:ascii="Times New Roman" w:hAnsi="Times New Roman"/>
                <w:szCs w:val="26"/>
                <w:lang w:val="vi-VN"/>
              </w:rPr>
              <w:t>/</w:t>
            </w:r>
            <w:r>
              <w:rPr>
                <w:rFonts w:cs="Times New Roman" w:ascii="Times New Roman" w:hAnsi="Times New Roman"/>
                <w:szCs w:val="26"/>
              </w:rPr>
              <w:t>2021/</w:t>
            </w:r>
            <w:r>
              <w:rPr>
                <w:rFonts w:cs="Times New Roman" w:ascii="Times New Roman" w:hAnsi="Times New Roman"/>
                <w:szCs w:val="26"/>
                <w:lang w:val="vi-VN"/>
              </w:rPr>
              <w:t>QĐ-</w:t>
            </w:r>
            <w:r>
              <w:rPr>
                <w:rFonts w:cs="Times New Roman" w:ascii="Times New Roman" w:hAnsi="Times New Roman"/>
                <w:szCs w:val="26"/>
                <w:shd w:fill="FFFFFF" w:val="clear"/>
                <w:lang w:val="vi-VN"/>
              </w:rPr>
              <w:t>UBND</w:t>
            </w:r>
          </w:p>
        </w:tc>
        <w:tc>
          <w:tcPr>
            <w:tcW w:w="5812" w:type="dxa"/>
            <w:tcBorders/>
          </w:tcPr>
          <w:p>
            <w:pPr>
              <w:pStyle w:val="Normal"/>
              <w:spacing w:before="120" w:after="0"/>
              <w:jc w:val="center"/>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lang w:val="vi-VN"/>
              </w:rPr>
              <w:t xml:space="preserve">Bình Phước, ngày </w:t>
            </w:r>
            <w:r>
              <w:rPr>
                <w:rFonts w:cs="Times New Roman" w:ascii="Times New Roman" w:hAnsi="Times New Roman"/>
                <w:i/>
                <w:iCs/>
              </w:rPr>
              <w:t xml:space="preserve">08 </w:t>
            </w:r>
            <w:r>
              <w:rPr>
                <w:rFonts w:cs="Times New Roman" w:ascii="Times New Roman" w:hAnsi="Times New Roman"/>
                <w:i/>
                <w:iCs/>
                <w:lang w:val="vi-VN"/>
              </w:rPr>
              <w:t>tháng</w:t>
            </w:r>
            <w:r>
              <w:rPr>
                <w:rFonts w:cs="Times New Roman" w:ascii="Times New Roman" w:hAnsi="Times New Roman"/>
                <w:i/>
                <w:iCs/>
              </w:rPr>
              <w:t xml:space="preserve"> 10</w:t>
            </w:r>
            <w:r>
              <w:rPr>
                <w:rFonts w:cs="Times New Roman" w:ascii="Times New Roman" w:hAnsi="Times New Roman"/>
                <w:i/>
                <w:iCs/>
                <w:lang w:val="vi-VN"/>
              </w:rPr>
              <w:t xml:space="preserve"> năm 20</w:t>
            </w:r>
            <w:r>
              <w:rPr>
                <w:rFonts w:cs="Times New Roman" w:ascii="Times New Roman" w:hAnsi="Times New Roman"/>
                <w:i/>
                <w:iCs/>
              </w:rPr>
              <w:t xml:space="preserve">21 </w:t>
            </w:r>
          </w:p>
        </w:tc>
      </w:tr>
      <w:tr>
        <w:trPr/>
        <w:tc>
          <w:tcPr>
            <w:tcW w:w="3227" w:type="dxa"/>
            <w:tcBorders/>
          </w:tcPr>
          <w:p>
            <w:pPr>
              <w:pStyle w:val="Normal"/>
              <w:snapToGrid w:val="fals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5812" w:type="dxa"/>
            <w:tcBorders/>
          </w:tcPr>
          <w:p>
            <w:pPr>
              <w:pStyle w:val="Normal"/>
              <w:snapToGrid w:val="false"/>
              <w:spacing w:before="120" w:after="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pacing w:before="120" w:after="0"/>
              <w:jc w:val="center"/>
              <w:rPr>
                <w:rFonts w:ascii="Times New Roman" w:hAnsi="Times New Roman" w:cs="Times New Roman"/>
                <w:i/>
                <w:i/>
                <w:iCs/>
                <w:sz w:val="2"/>
              </w:rPr>
            </w:pPr>
            <w:r>
              <w:rPr>
                <w:rFonts w:cs="Times New Roman" w:ascii="Times New Roman" w:hAnsi="Times New Roman"/>
                <w:i/>
                <w:iCs/>
                <w:sz w:val="2"/>
              </w:rPr>
            </w:r>
          </w:p>
        </w:tc>
      </w:tr>
    </w:tbl>
    <w:p>
      <w:pPr>
        <w:pStyle w:val="Normal"/>
        <w:spacing w:before="60" w:after="60"/>
        <w:jc w:val="center"/>
        <w:rPr>
          <w:rFonts w:ascii="Times New Roman" w:hAnsi="Times New Roman" w:cs="Times New Roman"/>
        </w:rPr>
      </w:pPr>
      <w:r>
        <w:rPr>
          <w:rFonts w:cs="Times New Roman" w:ascii="Times New Roman" w:hAnsi="Times New Roman"/>
          <w:b/>
          <w:bCs/>
          <w:lang w:val="vi-VN"/>
        </w:rPr>
        <w:t>QUYẾT ĐỊNH</w:t>
      </w:r>
    </w:p>
    <w:p>
      <w:pPr>
        <w:pStyle w:val="Normal"/>
        <w:spacing w:before="60" w:after="60"/>
        <w:jc w:val="center"/>
        <w:rPr/>
      </w:pPr>
      <w:r>
        <w:rPr>
          <w:rFonts w:cs="Times New Roman" w:ascii="Times New Roman" w:hAnsi="Times New Roman"/>
          <w:b/>
          <w:bCs/>
        </w:rPr>
        <w:t xml:space="preserve">Ban hành Danh mục vật tư y tế phục vụ mua sắm tập trung </w:t>
      </w:r>
    </w:p>
    <w:p>
      <w:pPr>
        <w:pStyle w:val="Normal"/>
        <w:spacing w:before="60" w:after="60"/>
        <w:jc w:val="center"/>
        <w:rPr/>
      </w:pPr>
      <w:r>
        <w:rPr>
          <w:rFonts w:cs="Times New Roman" w:ascii="Times New Roman" w:hAnsi="Times New Roman"/>
          <w:b/>
          <w:bCs/>
        </w:rPr>
        <w:t xml:space="preserve">cho các cơ sở y tế </w:t>
      </w:r>
      <w:r>
        <w:rPr>
          <w:rFonts w:cs="Times New Roman" w:ascii="Times New Roman" w:hAnsi="Times New Roman"/>
          <w:b/>
          <w:bCs/>
          <w:u w:val="single"/>
        </w:rPr>
        <w:t>công lập trên địa bàn</w:t>
      </w:r>
      <w:r>
        <w:rPr>
          <w:rFonts w:cs="Times New Roman" w:ascii="Times New Roman" w:hAnsi="Times New Roman"/>
          <w:b/>
          <w:bCs/>
        </w:rPr>
        <w:t xml:space="preserve"> tỉnh Bình Phước   </w:t>
      </w:r>
    </w:p>
    <w:p>
      <w:pPr>
        <w:pStyle w:val="Normal"/>
        <w:spacing w:before="60" w:after="60"/>
        <w:jc w:val="center"/>
        <w:rPr>
          <w:rFonts w:ascii="Times New Roman" w:hAnsi="Times New Roman" w:cs="Times New Roman"/>
          <w:b/>
          <w:b/>
          <w:bCs/>
        </w:rPr>
      </w:pPr>
      <w:r>
        <w:rPr>
          <w:rFonts w:cs="Times New Roman" w:ascii="Times New Roman" w:hAnsi="Times New Roman"/>
          <w:b/>
          <w:bCs/>
        </w:rPr>
        <w:t>Ủ</w:t>
      </w:r>
      <w:r>
        <w:rPr>
          <w:rFonts w:cs="Times New Roman" w:ascii="Times New Roman" w:hAnsi="Times New Roman"/>
          <w:b/>
          <w:bCs/>
          <w:lang w:val="vi-VN"/>
        </w:rPr>
        <w:t>Y BAN NHÂN DÂN TỈNH</w:t>
      </w:r>
      <w:r>
        <w:rPr>
          <w:rFonts w:cs="Times New Roman" w:ascii="Times New Roman" w:hAnsi="Times New Roman"/>
          <w:b/>
          <w:bCs/>
        </w:rPr>
        <w:t xml:space="preserve"> BÌNH PHƯỚC</w:t>
      </w:r>
    </w:p>
    <w:p>
      <w:pPr>
        <w:pStyle w:val="Normal"/>
        <w:spacing w:before="0" w:after="120"/>
        <w:ind w:firstLine="720"/>
        <w:jc w:val="both"/>
        <w:rPr/>
      </w:pPr>
      <w:r>
        <w:rPr>
          <w:rFonts w:cs="Times New Roman" w:ascii="Times New Roman" w:hAnsi="Times New Roman"/>
          <w:i/>
          <w:iCs/>
          <w:lang w:val="vi-VN"/>
        </w:rPr>
        <w:t>Căn cứ Luật Tổ chức chính quyền địa phương ngày 19</w:t>
      </w:r>
      <w:r>
        <w:rPr>
          <w:rFonts w:cs="Times New Roman" w:ascii="Times New Roman" w:hAnsi="Times New Roman"/>
          <w:i/>
          <w:iCs/>
        </w:rPr>
        <w:t xml:space="preserve"> tháng </w:t>
      </w:r>
      <w:r>
        <w:rPr>
          <w:rFonts w:cs="Times New Roman" w:ascii="Times New Roman" w:hAnsi="Times New Roman"/>
          <w:i/>
          <w:iCs/>
          <w:lang w:val="vi-VN"/>
        </w:rPr>
        <w:t>6</w:t>
      </w:r>
      <w:r>
        <w:rPr>
          <w:rFonts w:cs="Times New Roman" w:ascii="Times New Roman" w:hAnsi="Times New Roman"/>
          <w:i/>
          <w:iCs/>
        </w:rPr>
        <w:t xml:space="preserve"> năm </w:t>
      </w:r>
      <w:r>
        <w:rPr>
          <w:rFonts w:cs="Times New Roman" w:ascii="Times New Roman" w:hAnsi="Times New Roman"/>
          <w:i/>
          <w:iCs/>
          <w:lang w:val="vi-VN"/>
        </w:rPr>
        <w:t>2015;</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Luật Ban hành văn bản quy phạm pháp luật ngày 22 tháng 6 năm 2015;</w:t>
      </w:r>
    </w:p>
    <w:p>
      <w:pPr>
        <w:pStyle w:val="Normal"/>
        <w:spacing w:before="0" w:after="120"/>
        <w:ind w:firstLine="720"/>
        <w:jc w:val="both"/>
        <w:rPr>
          <w:rFonts w:ascii="Times New Roman" w:hAnsi="Times New Roman" w:cs="Times New Roman"/>
        </w:rPr>
      </w:pPr>
      <w:r>
        <w:rPr>
          <w:rFonts w:cs="Times New Roman" w:ascii="Times New Roman" w:hAnsi="Times New Roman"/>
          <w:i/>
          <w:iCs/>
        </w:rPr>
        <w:t>Căn cứ Luật Sửa đổi, bổ sung một số điều của Luật Ban hành văn bản quy phạm pháp luật ngày 18 tháng 6 năm 2020;</w:t>
      </w:r>
    </w:p>
    <w:p>
      <w:pPr>
        <w:pStyle w:val="Normal"/>
        <w:spacing w:before="0" w:after="120"/>
        <w:ind w:firstLine="720"/>
        <w:jc w:val="both"/>
        <w:rPr>
          <w:rFonts w:ascii="Times New Roman" w:hAnsi="Times New Roman" w:cs="Times New Roman"/>
        </w:rPr>
      </w:pPr>
      <w:r>
        <w:rPr>
          <w:rFonts w:cs="Times New Roman" w:ascii="Times New Roman" w:hAnsi="Times New Roman"/>
          <w:i/>
          <w:iCs/>
          <w:lang w:val="vi-VN"/>
        </w:rPr>
        <w:t xml:space="preserve">Căn cứ Luật Quản lý, sử dụng tài sản </w:t>
      </w:r>
      <w:r>
        <w:rPr>
          <w:rFonts w:cs="Times New Roman" w:ascii="Times New Roman" w:hAnsi="Times New Roman"/>
          <w:i/>
          <w:iCs/>
        </w:rPr>
        <w:t>công</w:t>
      </w:r>
      <w:r>
        <w:rPr>
          <w:rFonts w:cs="Times New Roman" w:ascii="Times New Roman" w:hAnsi="Times New Roman"/>
          <w:i/>
          <w:iCs/>
          <w:lang w:val="vi-VN"/>
        </w:rPr>
        <w:t xml:space="preserve"> ngày </w:t>
      </w:r>
      <w:r>
        <w:rPr>
          <w:rFonts w:cs="Times New Roman" w:ascii="Times New Roman" w:hAnsi="Times New Roman"/>
          <w:i/>
          <w:iCs/>
        </w:rPr>
        <w:t xml:space="preserve">21 tháng </w:t>
      </w:r>
      <w:r>
        <w:rPr>
          <w:rFonts w:cs="Times New Roman" w:ascii="Times New Roman" w:hAnsi="Times New Roman"/>
          <w:i/>
          <w:iCs/>
          <w:lang w:val="vi-VN"/>
        </w:rPr>
        <w:t>6</w:t>
      </w:r>
      <w:r>
        <w:rPr>
          <w:rFonts w:cs="Times New Roman" w:ascii="Times New Roman" w:hAnsi="Times New Roman"/>
          <w:i/>
          <w:iCs/>
        </w:rPr>
        <w:t xml:space="preserve"> năm </w:t>
      </w:r>
      <w:r>
        <w:rPr>
          <w:rFonts w:cs="Times New Roman" w:ascii="Times New Roman" w:hAnsi="Times New Roman"/>
          <w:i/>
          <w:iCs/>
          <w:lang w:val="vi-VN"/>
        </w:rPr>
        <w:t>20</w:t>
      </w:r>
      <w:r>
        <w:rPr>
          <w:rFonts w:cs="Times New Roman" w:ascii="Times New Roman" w:hAnsi="Times New Roman"/>
          <w:i/>
          <w:iCs/>
        </w:rPr>
        <w:t>17</w:t>
      </w:r>
      <w:r>
        <w:rPr>
          <w:rFonts w:cs="Times New Roman" w:ascii="Times New Roman" w:hAnsi="Times New Roman"/>
          <w:i/>
          <w:iCs/>
          <w:lang w:val="vi-VN"/>
        </w:rPr>
        <w:t>;</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lang w:val="vi-VN"/>
        </w:rPr>
        <w:t>Căn cứ Luật Đấu thầu ngày 26</w:t>
      </w:r>
      <w:r>
        <w:rPr>
          <w:rFonts w:cs="Times New Roman" w:ascii="Times New Roman" w:hAnsi="Times New Roman"/>
          <w:i/>
          <w:iCs/>
        </w:rPr>
        <w:t xml:space="preserve"> tháng </w:t>
      </w:r>
      <w:r>
        <w:rPr>
          <w:rFonts w:cs="Times New Roman" w:ascii="Times New Roman" w:hAnsi="Times New Roman"/>
          <w:i/>
          <w:iCs/>
          <w:lang w:val="vi-VN"/>
        </w:rPr>
        <w:t>11</w:t>
      </w:r>
      <w:r>
        <w:rPr>
          <w:rFonts w:cs="Times New Roman" w:ascii="Times New Roman" w:hAnsi="Times New Roman"/>
          <w:i/>
          <w:iCs/>
        </w:rPr>
        <w:t xml:space="preserve"> năm </w:t>
      </w:r>
      <w:r>
        <w:rPr>
          <w:rFonts w:cs="Times New Roman" w:ascii="Times New Roman" w:hAnsi="Times New Roman"/>
          <w:i/>
          <w:iCs/>
          <w:lang w:val="vi-VN"/>
        </w:rPr>
        <w:t>2013;</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lang w:val="vi-VN"/>
        </w:rPr>
        <w:t>Căn cứ Nghị định số 63/20</w:t>
      </w:r>
      <w:r>
        <w:rPr>
          <w:rFonts w:cs="Times New Roman" w:ascii="Times New Roman" w:hAnsi="Times New Roman"/>
          <w:i/>
          <w:iCs/>
        </w:rPr>
        <w:t>1</w:t>
      </w:r>
      <w:r>
        <w:rPr>
          <w:rFonts w:cs="Times New Roman" w:ascii="Times New Roman" w:hAnsi="Times New Roman"/>
          <w:i/>
          <w:iCs/>
          <w:lang w:val="vi-VN"/>
        </w:rPr>
        <w:t>4/NĐ-CP ngày 26</w:t>
      </w:r>
      <w:r>
        <w:rPr>
          <w:rFonts w:cs="Times New Roman" w:ascii="Times New Roman" w:hAnsi="Times New Roman"/>
          <w:i/>
          <w:iCs/>
        </w:rPr>
        <w:t xml:space="preserve"> tháng </w:t>
      </w:r>
      <w:r>
        <w:rPr>
          <w:rFonts w:cs="Times New Roman" w:ascii="Times New Roman" w:hAnsi="Times New Roman"/>
          <w:i/>
          <w:iCs/>
          <w:lang w:val="vi-VN"/>
        </w:rPr>
        <w:t>6</w:t>
      </w:r>
      <w:r>
        <w:rPr>
          <w:rFonts w:cs="Times New Roman" w:ascii="Times New Roman" w:hAnsi="Times New Roman"/>
          <w:i/>
          <w:iCs/>
        </w:rPr>
        <w:t xml:space="preserve"> năm </w:t>
      </w:r>
      <w:r>
        <w:rPr>
          <w:rFonts w:cs="Times New Roman" w:ascii="Times New Roman" w:hAnsi="Times New Roman"/>
          <w:i/>
          <w:iCs/>
          <w:lang w:val="vi-VN"/>
        </w:rPr>
        <w:t>2014 của Chính phủ quy định chi tiết thi hành một số điều của Luật Đấu thầu về lựa chọn nhà thầu;</w:t>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i/>
          <w:iCs/>
          <w:lang w:val="vi-VN"/>
        </w:rPr>
        <w:t>Căn cứ Nghị định số </w:t>
      </w:r>
      <w:hyperlink r:id="rId2" w:tgtFrame="_blank">
        <w:r>
          <w:rPr>
            <w:rStyle w:val="InternetLink"/>
            <w:rFonts w:eastAsia="Times New Roman" w:cs="Times New Roman" w:ascii="Times New Roman" w:hAnsi="Times New Roman"/>
            <w:i/>
            <w:iCs/>
            <w:lang w:val="vi-VN"/>
          </w:rPr>
          <w:t>34/2016/NĐ-CP</w:t>
        </w:r>
      </w:hyperlink>
      <w:r>
        <w:rPr>
          <w:rFonts w:eastAsia="Times New Roman" w:cs="Times New Roman" w:ascii="Times New Roman" w:hAnsi="Times New Roman"/>
          <w:i/>
          <w:iCs/>
          <w:lang w:val="vi-VN"/>
        </w:rPr>
        <w:t xml:space="preserve"> ngày </w:t>
      </w:r>
      <w:r>
        <w:rPr>
          <w:rFonts w:eastAsia="Times New Roman" w:cs="Times New Roman" w:ascii="Times New Roman" w:hAnsi="Times New Roman"/>
          <w:i/>
          <w:iCs/>
        </w:rPr>
        <w:t xml:space="preserve">14 tháng 5 năm </w:t>
      </w:r>
      <w:r>
        <w:rPr>
          <w:rFonts w:eastAsia="Times New Roman" w:cs="Times New Roman" w:ascii="Times New Roman" w:hAnsi="Times New Roman"/>
          <w:i/>
          <w:iCs/>
          <w:lang w:val="vi-VN"/>
        </w:rPr>
        <w:t>201</w:t>
      </w:r>
      <w:r>
        <w:rPr>
          <w:rFonts w:eastAsia="Times New Roman" w:cs="Times New Roman" w:ascii="Times New Roman" w:hAnsi="Times New Roman"/>
          <w:i/>
          <w:iCs/>
        </w:rPr>
        <w:t xml:space="preserve">6 </w:t>
      </w:r>
      <w:r>
        <w:rPr>
          <w:rFonts w:eastAsia="Times New Roman" w:cs="Times New Roman" w:ascii="Times New Roman" w:hAnsi="Times New Roman"/>
          <w:i/>
          <w:iCs/>
          <w:lang w:val="vi-VN"/>
        </w:rPr>
        <w:t>của Chính phủ quy định chi tiết một số điều và biện pháp thi hành Luật Ban hành văn bản quy phạm pháp luật;</w:t>
      </w:r>
    </w:p>
    <w:p>
      <w:pPr>
        <w:pStyle w:val="Normal"/>
        <w:spacing w:before="0" w:after="120"/>
        <w:ind w:firstLine="720"/>
        <w:jc w:val="both"/>
        <w:rPr>
          <w:rFonts w:ascii="Times New Roman" w:hAnsi="Times New Roman" w:cs="Times New Roman"/>
        </w:rPr>
      </w:pPr>
      <w:r>
        <w:rPr>
          <w:rFonts w:cs="Times New Roman" w:ascii="Times New Roman" w:hAnsi="Times New Roman"/>
          <w:i/>
          <w:iCs/>
          <w:lang w:val="vi-VN"/>
        </w:rPr>
        <w:t xml:space="preserve">Căn cứ Nghị định số </w:t>
      </w:r>
      <w:r>
        <w:rPr>
          <w:rFonts w:cs="Times New Roman" w:ascii="Times New Roman" w:hAnsi="Times New Roman"/>
          <w:i/>
          <w:iCs/>
        </w:rPr>
        <w:t>151</w:t>
      </w:r>
      <w:r>
        <w:rPr>
          <w:rFonts w:cs="Times New Roman" w:ascii="Times New Roman" w:hAnsi="Times New Roman"/>
          <w:i/>
          <w:iCs/>
          <w:lang w:val="vi-VN"/>
        </w:rPr>
        <w:t>/20</w:t>
      </w:r>
      <w:r>
        <w:rPr>
          <w:rFonts w:cs="Times New Roman" w:ascii="Times New Roman" w:hAnsi="Times New Roman"/>
          <w:i/>
          <w:iCs/>
        </w:rPr>
        <w:t>17</w:t>
      </w:r>
      <w:r>
        <w:rPr>
          <w:rFonts w:cs="Times New Roman" w:ascii="Times New Roman" w:hAnsi="Times New Roman"/>
          <w:i/>
          <w:iCs/>
          <w:lang w:val="vi-VN"/>
        </w:rPr>
        <w:t xml:space="preserve">/NĐ-CP ngày </w:t>
      </w:r>
      <w:r>
        <w:rPr>
          <w:rFonts w:cs="Times New Roman" w:ascii="Times New Roman" w:hAnsi="Times New Roman"/>
          <w:i/>
          <w:iCs/>
        </w:rPr>
        <w:t>26 tháng 12 năm 2017</w:t>
      </w:r>
      <w:r>
        <w:rPr>
          <w:rFonts w:cs="Times New Roman" w:ascii="Times New Roman" w:hAnsi="Times New Roman"/>
          <w:i/>
          <w:iCs/>
          <w:lang w:val="vi-VN"/>
        </w:rPr>
        <w:t xml:space="preserve"> của Chính phủ quy định chi tiết và hướng dẫn thi hành một số điều của Luật Quản lý, sử dụng </w:t>
      </w:r>
      <w:r>
        <w:rPr>
          <w:rFonts w:cs="Times New Roman" w:ascii="Times New Roman" w:hAnsi="Times New Roman"/>
          <w:i/>
          <w:iCs/>
        </w:rPr>
        <w:t>tài sản công</w:t>
      </w:r>
      <w:r>
        <w:rPr>
          <w:rFonts w:cs="Times New Roman" w:ascii="Times New Roman" w:hAnsi="Times New Roman"/>
          <w:i/>
          <w:iCs/>
          <w:lang w:val="vi-VN"/>
        </w:rPr>
        <w:t>;</w:t>
      </w:r>
    </w:p>
    <w:p>
      <w:pPr>
        <w:pStyle w:val="Normal"/>
        <w:spacing w:before="0" w:after="120"/>
        <w:ind w:firstLine="720"/>
        <w:jc w:val="both"/>
        <w:rPr>
          <w:rFonts w:ascii="Times New Roman" w:hAnsi="Times New Roman" w:cs="Times New Roman"/>
        </w:rPr>
      </w:pPr>
      <w:r>
        <w:rPr>
          <w:rFonts w:cs="Times New Roman" w:ascii="Times New Roman" w:hAnsi="Times New Roman"/>
          <w:i/>
          <w:iCs/>
        </w:rPr>
        <w:t xml:space="preserve">Căn cứ Thông tư số 14/2020/TT-BYT ngày 10 tháng 7 năm 2020 của Bộ trưởng Bộ Y tế </w:t>
      </w:r>
      <w:r>
        <w:rPr>
          <w:rFonts w:cs="Times New Roman" w:ascii="Times New Roman" w:hAnsi="Times New Roman"/>
          <w:i/>
          <w:iCs/>
          <w:color w:val="000000"/>
          <w:shd w:fill="FFFFFF" w:val="clear"/>
          <w:lang w:val="vi-VN"/>
        </w:rPr>
        <w:t>quy định một số nội dung trong đấu thầu trang thiết bị y tế tại các cơ sở y tế công lập</w:t>
      </w:r>
      <w:r>
        <w:rPr>
          <w:rFonts w:cs="Times New Roman" w:ascii="Times New Roman" w:hAnsi="Times New Roman"/>
          <w:i/>
          <w:iCs/>
          <w:color w:val="000000"/>
          <w:shd w:fill="FFFFFF" w:val="clear"/>
        </w:rPr>
        <w:t>;</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 xml:space="preserve">Theo </w:t>
      </w:r>
      <w:r>
        <w:rPr>
          <w:rFonts w:cs="Times New Roman" w:ascii="Times New Roman" w:hAnsi="Times New Roman"/>
          <w:i/>
          <w:iCs/>
          <w:lang w:val="vi-VN"/>
        </w:rPr>
        <w:t xml:space="preserve">đề nghị của Giám đốc Sở </w:t>
      </w:r>
      <w:r>
        <w:rPr>
          <w:rFonts w:cs="Times New Roman" w:ascii="Times New Roman" w:hAnsi="Times New Roman"/>
          <w:i/>
          <w:iCs/>
        </w:rPr>
        <w:t>Y tế</w:t>
      </w:r>
      <w:r>
        <w:rPr>
          <w:rFonts w:cs="Times New Roman" w:ascii="Times New Roman" w:hAnsi="Times New Roman"/>
          <w:i/>
          <w:iCs/>
          <w:lang w:val="vi-VN"/>
        </w:rPr>
        <w:t xml:space="preserve"> tại Tờ trình số</w:t>
      </w:r>
      <w:r>
        <w:rPr>
          <w:rFonts w:cs="Times New Roman" w:ascii="Times New Roman" w:hAnsi="Times New Roman"/>
          <w:i/>
          <w:iCs/>
        </w:rPr>
        <w:t xml:space="preserve"> 240</w:t>
      </w:r>
      <w:r>
        <w:rPr>
          <w:rFonts w:cs="Times New Roman" w:ascii="Times New Roman" w:hAnsi="Times New Roman"/>
          <w:i/>
          <w:iCs/>
          <w:lang w:val="vi-VN"/>
        </w:rPr>
        <w:t>/TTr-S</w:t>
      </w:r>
      <w:r>
        <w:rPr>
          <w:rFonts w:cs="Times New Roman" w:ascii="Times New Roman" w:hAnsi="Times New Roman"/>
          <w:i/>
          <w:iCs/>
        </w:rPr>
        <w:t>YT</w:t>
      </w:r>
      <w:r>
        <w:rPr>
          <w:rFonts w:cs="Times New Roman" w:ascii="Times New Roman" w:hAnsi="Times New Roman"/>
          <w:i/>
          <w:iCs/>
          <w:lang w:val="vi-VN"/>
        </w:rPr>
        <w:t xml:space="preserve"> ngày</w:t>
      </w:r>
      <w:r>
        <w:rPr>
          <w:rFonts w:cs="Times New Roman" w:ascii="Times New Roman" w:hAnsi="Times New Roman"/>
          <w:i/>
          <w:iCs/>
        </w:rPr>
        <w:t xml:space="preserve"> 06 tháng 9 năm 2021.</w:t>
      </w:r>
    </w:p>
    <w:p>
      <w:pPr>
        <w:pStyle w:val="Normal"/>
        <w:spacing w:before="120" w:after="0"/>
        <w:jc w:val="center"/>
        <w:rPr>
          <w:rFonts w:ascii="Times New Roman" w:hAnsi="Times New Roman" w:cs="Times New Roman"/>
          <w:b/>
          <w:b/>
          <w:bCs/>
        </w:rPr>
      </w:pPr>
      <w:r>
        <w:rPr>
          <w:rFonts w:cs="Times New Roman" w:ascii="Times New Roman" w:hAnsi="Times New Roman"/>
          <w:b/>
          <w:bCs/>
          <w:lang w:val="vi-VN"/>
        </w:rPr>
        <w:t>QUYẾT ĐỊNH:</w:t>
      </w:r>
    </w:p>
    <w:p>
      <w:pPr>
        <w:pStyle w:val="Normal"/>
        <w:spacing w:before="120" w:after="0"/>
        <w:ind w:firstLine="720"/>
        <w:jc w:val="both"/>
        <w:rPr>
          <w:rFonts w:ascii="Times New Roman" w:hAnsi="Times New Roman" w:cs="Times New Roman"/>
        </w:rPr>
      </w:pPr>
      <w:r>
        <w:rPr>
          <w:rFonts w:cs="Times New Roman" w:ascii="Times New Roman" w:hAnsi="Times New Roman"/>
          <w:b/>
          <w:bCs/>
          <w:lang w:val="vi-VN"/>
        </w:rPr>
        <w:t>Điều 1.</w:t>
      </w:r>
      <w:r>
        <w:rPr>
          <w:rFonts w:cs="Times New Roman" w:ascii="Times New Roman" w:hAnsi="Times New Roman"/>
          <w:lang w:val="vi-VN"/>
        </w:rPr>
        <w:t xml:space="preserve"> </w:t>
      </w:r>
      <w:r>
        <w:rPr>
          <w:rFonts w:cs="Times New Roman" w:ascii="Times New Roman" w:hAnsi="Times New Roman"/>
        </w:rPr>
        <w:t>Ban hành D</w:t>
      </w:r>
      <w:r>
        <w:rPr>
          <w:rFonts w:cs="Times New Roman" w:ascii="Times New Roman" w:hAnsi="Times New Roman"/>
          <w:lang w:val="vi-VN"/>
        </w:rPr>
        <w:t xml:space="preserve">anh mục </w:t>
      </w:r>
      <w:r>
        <w:rPr>
          <w:rFonts w:cs="Times New Roman" w:ascii="Times New Roman" w:hAnsi="Times New Roman"/>
        </w:rPr>
        <w:t xml:space="preserve">vật tư y tế phục vụ </w:t>
      </w:r>
      <w:r>
        <w:rPr>
          <w:rFonts w:cs="Times New Roman" w:ascii="Times New Roman" w:hAnsi="Times New Roman"/>
          <w:lang w:val="vi-VN"/>
        </w:rPr>
        <w:t>mua sắm tập trung</w:t>
      </w:r>
      <w:r>
        <w:rPr>
          <w:rFonts w:cs="Times New Roman" w:ascii="Times New Roman" w:hAnsi="Times New Roman"/>
        </w:rPr>
        <w:t xml:space="preserve"> cho các cơ sở y tế công lập trên địa bàn tỉnh Bình Phước </w:t>
      </w:r>
      <w:r>
        <w:rPr>
          <w:rFonts w:cs="Times New Roman" w:ascii="Times New Roman" w:hAnsi="Times New Roman"/>
          <w:i/>
          <w:iCs/>
        </w:rPr>
        <w:t>(có Danh mục kèm theo)</w:t>
      </w:r>
      <w:r>
        <w:rPr>
          <w:rFonts w:cs="Times New Roman" w:ascii="Times New Roman" w:hAnsi="Times New Roman"/>
        </w:rPr>
        <w:t>.</w:t>
      </w:r>
    </w:p>
    <w:p>
      <w:pPr>
        <w:pStyle w:val="Normal"/>
        <w:spacing w:before="120" w:after="0"/>
        <w:ind w:firstLine="720"/>
        <w:jc w:val="both"/>
        <w:rPr>
          <w:rFonts w:ascii="Times New Roman" w:hAnsi="Times New Roman" w:cs="Times New Roman"/>
          <w:lang w:val="vi-VN"/>
        </w:rPr>
      </w:pPr>
      <w:r>
        <w:rPr>
          <w:rFonts w:cs="Times New Roman" w:ascii="Times New Roman" w:hAnsi="Times New Roman"/>
          <w:b/>
          <w:bCs/>
          <w:shd w:fill="FFFFFF" w:val="clear"/>
          <w:lang w:val="vi-VN"/>
        </w:rPr>
        <w:t>Điều</w:t>
      </w:r>
      <w:r>
        <w:rPr>
          <w:rFonts w:cs="Times New Roman" w:ascii="Times New Roman" w:hAnsi="Times New Roman"/>
          <w:b/>
          <w:bCs/>
          <w:lang w:val="vi-VN"/>
        </w:rPr>
        <w:t xml:space="preserve"> 2. </w:t>
      </w:r>
      <w:r>
        <w:rPr>
          <w:rFonts w:cs="Times New Roman" w:ascii="Times New Roman" w:hAnsi="Times New Roman"/>
          <w:lang w:val="vi-VN"/>
        </w:rPr>
        <w:t>Đối tượng áp dụng</w:t>
      </w:r>
    </w:p>
    <w:p>
      <w:pPr>
        <w:pStyle w:val="Normal"/>
        <w:spacing w:before="120" w:after="0"/>
        <w:ind w:firstLine="720"/>
        <w:jc w:val="both"/>
        <w:rPr>
          <w:rFonts w:ascii="Times New Roman" w:hAnsi="Times New Roman" w:cs="Times New Roman"/>
          <w:lang w:val="vi-VN"/>
        </w:rPr>
      </w:pPr>
      <w:r>
        <w:rPr>
          <w:rFonts w:cs="Times New Roman" w:ascii="Times New Roman" w:hAnsi="Times New Roman"/>
        </w:rPr>
        <w:t xml:space="preserve">1. </w:t>
      </w:r>
      <w:r>
        <w:rPr>
          <w:rFonts w:cs="Times New Roman" w:ascii="Times New Roman" w:hAnsi="Times New Roman"/>
          <w:lang w:val="vi-VN"/>
        </w:rPr>
        <w:t xml:space="preserve">Đơn vị mua sắm tập trung của tỉnh: </w:t>
      </w:r>
      <w:r>
        <w:rPr>
          <w:rFonts w:cs="Times New Roman" w:ascii="Times New Roman" w:hAnsi="Times New Roman"/>
        </w:rPr>
        <w:t>L</w:t>
      </w:r>
      <w:r>
        <w:rPr>
          <w:rFonts w:cs="Times New Roman" w:ascii="Times New Roman" w:hAnsi="Times New Roman"/>
          <w:lang w:val="vi-VN"/>
        </w:rPr>
        <w:t xml:space="preserve">à đơn vị do </w:t>
      </w:r>
      <w:r>
        <w:rPr>
          <w:rFonts w:cs="Times New Roman" w:ascii="Times New Roman" w:hAnsi="Times New Roman"/>
        </w:rPr>
        <w:t>Ủy ban nhân dân</w:t>
      </w:r>
      <w:r>
        <w:rPr>
          <w:rFonts w:cs="Times New Roman" w:ascii="Times New Roman" w:hAnsi="Times New Roman"/>
          <w:lang w:val="vi-VN"/>
        </w:rPr>
        <w:t xml:space="preserve"> tỉnh quyết định</w:t>
      </w:r>
      <w:r>
        <w:rPr>
          <w:rFonts w:cs="Times New Roman" w:ascii="Times New Roman" w:hAnsi="Times New Roman"/>
        </w:rPr>
        <w:t xml:space="preserve"> </w:t>
      </w:r>
      <w:r>
        <w:rPr>
          <w:rFonts w:cs="Times New Roman" w:ascii="Times New Roman" w:hAnsi="Times New Roman"/>
          <w:color w:val="000000"/>
          <w:shd w:fill="FFFFFF" w:val="clear"/>
        </w:rPr>
        <w:t>hoạt động theo mô hình kiêm nhiệm để</w:t>
      </w:r>
      <w:r>
        <w:rPr>
          <w:rFonts w:cs="Times New Roman" w:ascii="Times New Roman" w:hAnsi="Times New Roman"/>
          <w:lang w:val="vi-VN"/>
        </w:rPr>
        <w:t xml:space="preserve"> </w:t>
      </w:r>
      <w:r>
        <w:rPr>
          <w:rFonts w:cs="Times New Roman" w:ascii="Times New Roman" w:hAnsi="Times New Roman"/>
        </w:rPr>
        <w:t xml:space="preserve">thực hiện </w:t>
      </w:r>
      <w:r>
        <w:rPr>
          <w:rFonts w:cs="Times New Roman" w:ascii="Times New Roman" w:hAnsi="Times New Roman"/>
          <w:lang w:val="vi-VN"/>
        </w:rPr>
        <w:t xml:space="preserve">nhiệm vụ mua sắm </w:t>
      </w:r>
      <w:r>
        <w:rPr>
          <w:rFonts w:cs="Times New Roman" w:ascii="Times New Roman" w:hAnsi="Times New Roman"/>
        </w:rPr>
        <w:t>vật tư y tế</w:t>
      </w:r>
      <w:r>
        <w:rPr>
          <w:rFonts w:cs="Times New Roman" w:ascii="Times New Roman" w:hAnsi="Times New Roman"/>
          <w:lang w:val="vi-VN"/>
        </w:rPr>
        <w:t xml:space="preserve"> thuộc </w:t>
      </w:r>
      <w:r>
        <w:rPr>
          <w:rFonts w:cs="Times New Roman" w:ascii="Times New Roman" w:hAnsi="Times New Roman"/>
        </w:rPr>
        <w:t>D</w:t>
      </w:r>
      <w:r>
        <w:rPr>
          <w:rFonts w:cs="Times New Roman" w:ascii="Times New Roman" w:hAnsi="Times New Roman"/>
          <w:lang w:val="vi-VN"/>
        </w:rPr>
        <w:t>anh mục mua sắm tập trung quy định tại Quyết định này.</w:t>
      </w:r>
    </w:p>
    <w:p>
      <w:pPr>
        <w:pStyle w:val="Normal"/>
        <w:spacing w:before="120" w:after="0"/>
        <w:ind w:firstLine="720"/>
        <w:jc w:val="both"/>
        <w:rPr>
          <w:rFonts w:ascii="Times New Roman" w:hAnsi="Times New Roman" w:cs="Times New Roman"/>
        </w:rPr>
      </w:pPr>
      <w:r>
        <w:rPr>
          <w:rFonts w:cs="Times New Roman" w:ascii="Times New Roman" w:hAnsi="Times New Roman"/>
        </w:rPr>
        <w:t>2. Các cơ sở y tế công lập.</w:t>
      </w:r>
    </w:p>
    <w:p>
      <w:pPr>
        <w:pStyle w:val="NormalWeb"/>
        <w:shd w:fill="FFFFFF" w:val="clear"/>
        <w:spacing w:before="120" w:after="0"/>
        <w:ind w:firstLine="720"/>
        <w:jc w:val="both"/>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color w:val="000000"/>
          <w:sz w:val="28"/>
          <w:szCs w:val="28"/>
          <w:shd w:fill="FFFFFF" w:val="clear"/>
        </w:rPr>
        <w:t>Quyết định này không áp dụng đối với các trường hợp sau:</w:t>
      </w:r>
    </w:p>
    <w:p>
      <w:pPr>
        <w:pStyle w:val="Normal"/>
        <w:shd w:fill="FFFFFF" w:val="clear"/>
        <w:spacing w:before="120" w:after="0"/>
        <w:ind w:firstLine="720"/>
        <w:jc w:val="both"/>
        <w:rPr>
          <w:rFonts w:ascii="Times New Roman" w:hAnsi="Times New Roman" w:cs="Times New Roman"/>
          <w:color w:val="000000"/>
          <w:lang w:val="en-GB" w:eastAsia="en-GB"/>
        </w:rPr>
      </w:pPr>
      <w:r>
        <w:rPr>
          <w:rFonts w:cs="Times New Roman" w:ascii="Times New Roman" w:hAnsi="Times New Roman"/>
          <w:color w:val="000000"/>
          <w:lang w:eastAsia="en-GB"/>
        </w:rPr>
        <w:t xml:space="preserve">a) </w:t>
      </w:r>
      <w:r>
        <w:rPr>
          <w:rFonts w:cs="Times New Roman" w:ascii="Times New Roman" w:hAnsi="Times New Roman"/>
          <w:color w:val="000000"/>
          <w:lang w:val="vi-VN" w:eastAsia="en-GB"/>
        </w:rPr>
        <w:t xml:space="preserve">Mua sắm vật tư </w:t>
      </w:r>
      <w:r>
        <w:rPr>
          <w:rFonts w:cs="Times New Roman" w:ascii="Times New Roman" w:hAnsi="Times New Roman"/>
          <w:color w:val="000000"/>
          <w:lang w:eastAsia="en-GB"/>
        </w:rPr>
        <w:t xml:space="preserve">y tế </w:t>
      </w:r>
      <w:r>
        <w:rPr>
          <w:rFonts w:cs="Times New Roman" w:ascii="Times New Roman" w:hAnsi="Times New Roman"/>
          <w:color w:val="000000"/>
          <w:lang w:val="vi-VN" w:eastAsia="en-GB"/>
        </w:rPr>
        <w:t>thuộc dự án đầu tư;</w:t>
      </w:r>
    </w:p>
    <w:p>
      <w:pPr>
        <w:pStyle w:val="Normal"/>
        <w:shd w:fill="FFFFFF" w:val="clear"/>
        <w:spacing w:before="120" w:after="0"/>
        <w:ind w:firstLine="720"/>
        <w:jc w:val="both"/>
        <w:rPr>
          <w:rFonts w:ascii="Times New Roman" w:hAnsi="Times New Roman" w:cs="Times New Roman"/>
          <w:color w:val="000000"/>
          <w:lang w:val="vi-VN" w:eastAsia="en-GB"/>
        </w:rPr>
      </w:pPr>
      <w:r>
        <w:rPr>
          <w:rFonts w:cs="Times New Roman" w:ascii="Times New Roman" w:hAnsi="Times New Roman"/>
          <w:color w:val="000000"/>
          <w:lang w:eastAsia="en-GB"/>
        </w:rPr>
        <w:t xml:space="preserve">b) </w:t>
      </w:r>
      <w:r>
        <w:rPr>
          <w:rFonts w:cs="Times New Roman" w:ascii="Times New Roman" w:hAnsi="Times New Roman"/>
          <w:color w:val="000000"/>
          <w:lang w:val="vi-VN" w:eastAsia="en-GB"/>
        </w:rPr>
        <w:t xml:space="preserve">Mua sắm </w:t>
      </w:r>
      <w:r>
        <w:rPr>
          <w:rFonts w:cs="Times New Roman" w:ascii="Times New Roman" w:hAnsi="Times New Roman"/>
          <w:color w:val="000000"/>
          <w:lang w:eastAsia="en-GB"/>
        </w:rPr>
        <w:t xml:space="preserve">vật tư y tế </w:t>
      </w:r>
      <w:r>
        <w:rPr>
          <w:rFonts w:cs="Times New Roman" w:ascii="Times New Roman" w:hAnsi="Times New Roman"/>
          <w:color w:val="000000"/>
          <w:lang w:val="vi-VN" w:eastAsia="en-GB"/>
        </w:rPr>
        <w:t>đặc thù, chuyên dùng cho quốc phòng, an ninh;</w:t>
      </w:r>
    </w:p>
    <w:p>
      <w:pPr>
        <w:pStyle w:val="Normal"/>
        <w:spacing w:before="120" w:after="0"/>
        <w:ind w:firstLine="720"/>
        <w:jc w:val="both"/>
        <w:rPr>
          <w:rFonts w:ascii="Times New Roman" w:hAnsi="Times New Roman" w:cs="Times New Roman"/>
        </w:rPr>
      </w:pPr>
      <w:r>
        <w:rPr>
          <w:rFonts w:cs="Times New Roman" w:ascii="Times New Roman" w:hAnsi="Times New Roman"/>
          <w:color w:val="000000"/>
          <w:lang w:eastAsia="en-GB"/>
        </w:rPr>
        <w:t>c) M</w:t>
      </w:r>
      <w:r>
        <w:rPr>
          <w:rFonts w:cs="Times New Roman" w:ascii="Times New Roman" w:hAnsi="Times New Roman"/>
          <w:color w:val="000000"/>
          <w:lang w:val="vi-VN" w:eastAsia="en-GB"/>
        </w:rPr>
        <w:t xml:space="preserve">ua sắm </w:t>
      </w:r>
      <w:r>
        <w:rPr>
          <w:rFonts w:cs="Times New Roman" w:ascii="Times New Roman" w:hAnsi="Times New Roman"/>
          <w:color w:val="000000"/>
          <w:lang w:eastAsia="en-GB"/>
        </w:rPr>
        <w:t>vật tư y tế quy định tại Điều 1</w:t>
      </w:r>
      <w:r>
        <w:rPr>
          <w:rFonts w:cs="Times New Roman" w:ascii="Times New Roman" w:hAnsi="Times New Roman"/>
          <w:color w:val="000000"/>
          <w:lang w:val="vi-VN" w:eastAsia="en-GB"/>
        </w:rPr>
        <w:t xml:space="preserve"> nhưng </w:t>
      </w:r>
      <w:r>
        <w:rPr>
          <w:rFonts w:cs="Times New Roman" w:ascii="Times New Roman" w:hAnsi="Times New Roman"/>
        </w:rPr>
        <w:t>chưa có kết quả lựa chọn nhà thầu tập trung được công bố hoặc</w:t>
      </w:r>
      <w:r>
        <w:rPr>
          <w:rFonts w:eastAsia="Times New Roman" w:cs="Times New Roman" w:ascii="Times New Roman" w:hAnsi="Times New Roman"/>
          <w:color w:val="000000"/>
          <w:lang w:val="vi-VN" w:eastAsia="en-GB"/>
        </w:rPr>
        <w:t xml:space="preserve"> nhà thầu trúng thầu </w:t>
      </w:r>
      <w:r>
        <w:rPr>
          <w:rFonts w:eastAsia="Times New Roman" w:cs="Times New Roman" w:ascii="Times New Roman" w:hAnsi="Times New Roman"/>
          <w:color w:val="000000"/>
          <w:lang w:eastAsia="en-GB"/>
        </w:rPr>
        <w:t xml:space="preserve">nhưng </w:t>
      </w:r>
      <w:r>
        <w:rPr>
          <w:rFonts w:eastAsia="Times New Roman" w:cs="Times New Roman" w:ascii="Times New Roman" w:hAnsi="Times New Roman"/>
          <w:color w:val="000000"/>
          <w:lang w:val="vi-VN" w:eastAsia="en-GB"/>
        </w:rPr>
        <w:t xml:space="preserve">không cung cấp được </w:t>
      </w:r>
      <w:r>
        <w:rPr>
          <w:rFonts w:eastAsia="Times New Roman" w:cs="Times New Roman" w:ascii="Times New Roman" w:hAnsi="Times New Roman"/>
          <w:color w:val="000000"/>
          <w:lang w:eastAsia="en-GB"/>
        </w:rPr>
        <w:t>vật tư y tế</w:t>
      </w:r>
      <w:r>
        <w:rPr>
          <w:rFonts w:cs="Times New Roman" w:ascii="Times New Roman" w:hAnsi="Times New Roman"/>
        </w:rPr>
        <w:t xml:space="preserve"> hoặc nhu cầu sử dụng vượt số lượng kế hoạch đã được cấp có thẩm quyền phê duyệt hoặc phát sinh nhu cầu sử dụng nhưng chưa được tổng hợp nhu cầu khi xây dựng kế hoạch lựa chọn nhà thầu.</w:t>
      </w:r>
    </w:p>
    <w:p>
      <w:pPr>
        <w:pStyle w:val="Normal"/>
        <w:spacing w:before="120" w:after="0"/>
        <w:ind w:firstLine="720"/>
        <w:jc w:val="both"/>
        <w:rPr>
          <w:rFonts w:ascii="Times New Roman" w:hAnsi="Times New Roman" w:cs="Times New Roman"/>
        </w:rPr>
      </w:pPr>
      <w:r>
        <w:rPr>
          <w:rFonts w:cs="Times New Roman" w:ascii="Times New Roman" w:hAnsi="Times New Roman"/>
          <w:b/>
          <w:bCs/>
          <w:lang w:val="vi-VN"/>
        </w:rPr>
        <w:t xml:space="preserve">Điều 3. </w:t>
      </w:r>
      <w:r>
        <w:rPr>
          <w:rFonts w:cs="Times New Roman" w:ascii="Times New Roman" w:hAnsi="Times New Roman"/>
          <w:lang w:val="vi-VN"/>
        </w:rPr>
        <w:t>Cách th</w:t>
      </w:r>
      <w:r>
        <w:rPr>
          <w:rFonts w:cs="Times New Roman" w:ascii="Times New Roman" w:hAnsi="Times New Roman"/>
        </w:rPr>
        <w:t>ứ</w:t>
      </w:r>
      <w:r>
        <w:rPr>
          <w:rFonts w:cs="Times New Roman" w:ascii="Times New Roman" w:hAnsi="Times New Roman"/>
          <w:lang w:val="vi-VN"/>
        </w:rPr>
        <w:t>c thực hiện mua sắm</w:t>
      </w:r>
    </w:p>
    <w:p>
      <w:pPr>
        <w:pStyle w:val="Normal"/>
        <w:spacing w:before="120" w:after="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1. Đơn vị mua sắm tập trung tổng hợp nhu cầu mua sắm, tiến hành lựa chọn nhà thầu theo quy định của pháp luật về đấu thầu hoặc thuê tổ chức đấu thầu chuyên nghiệp lựa chọn nhà thầu, ký thỏa thuận khung với nhà thầu được lựa chọn. Các cơ sở y tế sử dụng vật tư y tế trực tiếp ký hợp đồng mua sắm với nhà thầu được lựa chọn, trực tiếp thanh toán cho nhà thầu được lựa chọn, tiếp nhận vật tư y tế, hồ sơ về vật tư y tế và thực hiện nghĩa vụ hợp đồng, chế độ bảo hành, bảo trì từ nhà thầu được lựa chọn.</w:t>
      </w:r>
    </w:p>
    <w:p>
      <w:pPr>
        <w:pStyle w:val="Normal"/>
        <w:shd w:fill="FFFFFF" w:val="clear"/>
        <w:spacing w:before="120" w:after="0"/>
        <w:ind w:firstLine="72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eastAsia="en-GB"/>
        </w:rPr>
        <w:t xml:space="preserve">2. </w:t>
      </w:r>
      <w:r>
        <w:rPr>
          <w:rFonts w:eastAsia="Times New Roman" w:cs="Times New Roman" w:ascii="Times New Roman" w:hAnsi="Times New Roman"/>
          <w:color w:val="000000"/>
          <w:lang w:val="vi-VN" w:eastAsia="en-GB"/>
        </w:rPr>
        <w:t xml:space="preserve">Cơ sở y tế được tự tổ chức lựa chọn nhà thầu đối với </w:t>
      </w:r>
      <w:r>
        <w:rPr>
          <w:rFonts w:eastAsia="Times New Roman" w:cs="Times New Roman" w:ascii="Times New Roman" w:hAnsi="Times New Roman"/>
          <w:color w:val="000000"/>
          <w:lang w:eastAsia="en-GB"/>
        </w:rPr>
        <w:t>vật tư y tế</w:t>
      </w:r>
      <w:r>
        <w:rPr>
          <w:rFonts w:eastAsia="Times New Roman" w:cs="Times New Roman" w:ascii="Times New Roman" w:hAnsi="Times New Roman"/>
          <w:color w:val="000000"/>
          <w:lang w:val="vi-VN" w:eastAsia="en-GB"/>
        </w:rPr>
        <w:t xml:space="preserve"> thuộc Danh mục </w:t>
      </w:r>
      <w:r>
        <w:rPr>
          <w:rFonts w:eastAsia="Times New Roman" w:cs="Times New Roman" w:ascii="Times New Roman" w:hAnsi="Times New Roman"/>
          <w:color w:val="000000"/>
          <w:lang w:eastAsia="en-GB"/>
        </w:rPr>
        <w:t>vật tư y tế</w:t>
      </w:r>
      <w:r>
        <w:rPr>
          <w:rFonts w:eastAsia="Times New Roman" w:cs="Times New Roman" w:ascii="Times New Roman" w:hAnsi="Times New Roman"/>
          <w:color w:val="000000"/>
          <w:lang w:val="vi-VN" w:eastAsia="en-GB"/>
        </w:rPr>
        <w:t xml:space="preserve"> </w:t>
      </w:r>
      <w:r>
        <w:rPr>
          <w:rFonts w:cs="Times New Roman" w:ascii="Times New Roman" w:hAnsi="Times New Roman"/>
          <w:color w:val="000000"/>
        </w:rPr>
        <w:t>phục vụ mua sắm tập trung</w:t>
      </w:r>
      <w:r>
        <w:rPr>
          <w:rFonts w:eastAsia="Times New Roman" w:cs="Times New Roman" w:ascii="Times New Roman" w:hAnsi="Times New Roman"/>
          <w:color w:val="000000"/>
          <w:lang w:val="vi-VN" w:eastAsia="en-GB"/>
        </w:rPr>
        <w:t xml:space="preserve"> khi thuộc một trong các trường hợp sau đây:</w:t>
      </w:r>
    </w:p>
    <w:p>
      <w:pPr>
        <w:pStyle w:val="Normal"/>
        <w:shd w:fill="FFFFFF" w:val="clear"/>
        <w:spacing w:before="120" w:after="0"/>
        <w:ind w:firstLine="72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eastAsia="en-GB"/>
        </w:rPr>
        <w:t xml:space="preserve">a) </w:t>
      </w:r>
      <w:r>
        <w:rPr>
          <w:rFonts w:eastAsia="Times New Roman" w:cs="Times New Roman" w:ascii="Times New Roman" w:hAnsi="Times New Roman"/>
          <w:color w:val="000000"/>
          <w:lang w:val="vi-VN" w:eastAsia="en-GB"/>
        </w:rPr>
        <w:t xml:space="preserve">Cơ sở y tế có nhu cầu sử dụng </w:t>
      </w:r>
      <w:r>
        <w:rPr>
          <w:rFonts w:eastAsia="Times New Roman" w:cs="Times New Roman" w:ascii="Times New Roman" w:hAnsi="Times New Roman"/>
          <w:color w:val="000000"/>
          <w:lang w:eastAsia="en-GB"/>
        </w:rPr>
        <w:t>vật tư y tế</w:t>
      </w:r>
      <w:r>
        <w:rPr>
          <w:rFonts w:eastAsia="Times New Roman" w:cs="Times New Roman" w:ascii="Times New Roman" w:hAnsi="Times New Roman"/>
          <w:color w:val="000000"/>
          <w:lang w:val="vi-VN" w:eastAsia="en-GB"/>
        </w:rPr>
        <w:t xml:space="preserve"> thuộc Danh mục </w:t>
      </w:r>
      <w:r>
        <w:rPr>
          <w:rFonts w:eastAsia="Times New Roman" w:cs="Times New Roman" w:ascii="Times New Roman" w:hAnsi="Times New Roman"/>
          <w:color w:val="000000"/>
          <w:lang w:eastAsia="en-GB"/>
        </w:rPr>
        <w:t>vật tư y tế</w:t>
      </w:r>
      <w:r>
        <w:rPr>
          <w:rFonts w:eastAsia="Times New Roman" w:cs="Times New Roman" w:ascii="Times New Roman" w:hAnsi="Times New Roman"/>
          <w:color w:val="000000"/>
          <w:lang w:val="vi-VN" w:eastAsia="en-GB"/>
        </w:rPr>
        <w:t xml:space="preserve"> </w:t>
      </w:r>
      <w:r>
        <w:rPr>
          <w:rFonts w:cs="Times New Roman" w:ascii="Times New Roman" w:hAnsi="Times New Roman"/>
          <w:color w:val="000000"/>
        </w:rPr>
        <w:t>phục vụ mua sắm tập trung</w:t>
      </w:r>
      <w:r>
        <w:rPr>
          <w:rFonts w:eastAsia="Times New Roman" w:cs="Times New Roman" w:ascii="Times New Roman" w:hAnsi="Times New Roman"/>
          <w:color w:val="000000"/>
          <w:lang w:val="vi-VN" w:eastAsia="en-GB"/>
        </w:rPr>
        <w:t xml:space="preserve"> nhưng chưa có kết quả lựa chọn nhà thầu tập trung</w:t>
      </w:r>
      <w:r>
        <w:rPr>
          <w:rFonts w:eastAsia="Times New Roman" w:cs="Times New Roman" w:ascii="Times New Roman" w:hAnsi="Times New Roman"/>
          <w:color w:val="000000"/>
          <w:lang w:eastAsia="en-GB"/>
        </w:rPr>
        <w:t xml:space="preserve"> cô</w:t>
      </w:r>
      <w:r>
        <w:rPr>
          <w:rFonts w:eastAsia="Times New Roman" w:cs="Times New Roman" w:ascii="Times New Roman" w:hAnsi="Times New Roman"/>
          <w:color w:val="000000"/>
          <w:lang w:val="vi-VN" w:eastAsia="en-GB"/>
        </w:rPr>
        <w:t>ng bố;</w:t>
      </w:r>
    </w:p>
    <w:p>
      <w:pPr>
        <w:pStyle w:val="Normal"/>
        <w:shd w:fill="FFFFFF" w:val="clear"/>
        <w:spacing w:before="120" w:after="0"/>
        <w:ind w:firstLine="72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eastAsia="en-GB"/>
        </w:rPr>
        <w:t xml:space="preserve">b) Vật tư y tế </w:t>
      </w:r>
      <w:r>
        <w:rPr>
          <w:rFonts w:eastAsia="Times New Roman" w:cs="Times New Roman" w:ascii="Times New Roman" w:hAnsi="Times New Roman"/>
          <w:color w:val="000000"/>
          <w:lang w:val="vi-VN" w:eastAsia="en-GB"/>
        </w:rPr>
        <w:t xml:space="preserve">thuộc Danh mục </w:t>
      </w:r>
      <w:r>
        <w:rPr>
          <w:rFonts w:eastAsia="Times New Roman" w:cs="Times New Roman" w:ascii="Times New Roman" w:hAnsi="Times New Roman"/>
          <w:color w:val="000000"/>
          <w:lang w:eastAsia="en-GB"/>
        </w:rPr>
        <w:t>vật tư y tế</w:t>
      </w:r>
      <w:r>
        <w:rPr>
          <w:rFonts w:eastAsia="Times New Roman" w:cs="Times New Roman" w:ascii="Times New Roman" w:hAnsi="Times New Roman"/>
          <w:color w:val="000000"/>
          <w:lang w:val="vi-VN" w:eastAsia="en-GB"/>
        </w:rPr>
        <w:t xml:space="preserve"> </w:t>
      </w:r>
      <w:r>
        <w:rPr>
          <w:rFonts w:cs="Times New Roman" w:ascii="Times New Roman" w:hAnsi="Times New Roman"/>
          <w:color w:val="000000"/>
        </w:rPr>
        <w:t>phục vụ mua sắm tập trung</w:t>
      </w:r>
      <w:r>
        <w:rPr>
          <w:rFonts w:eastAsia="Times New Roman" w:cs="Times New Roman" w:ascii="Times New Roman" w:hAnsi="Times New Roman"/>
          <w:color w:val="000000"/>
          <w:lang w:val="vi-VN" w:eastAsia="en-GB"/>
        </w:rPr>
        <w:t xml:space="preserve"> đã được ký hợp đồng cung cấp nhưng nhà thầu trúng thầu không cung cấp được </w:t>
      </w:r>
      <w:r>
        <w:rPr>
          <w:rFonts w:eastAsia="Times New Roman" w:cs="Times New Roman" w:ascii="Times New Roman" w:hAnsi="Times New Roman"/>
          <w:color w:val="000000"/>
          <w:lang w:eastAsia="en-GB"/>
        </w:rPr>
        <w:t>vật tư y tế</w:t>
      </w:r>
      <w:r>
        <w:rPr>
          <w:rFonts w:eastAsia="Times New Roman" w:cs="Times New Roman" w:ascii="Times New Roman" w:hAnsi="Times New Roman"/>
          <w:color w:val="000000"/>
          <w:lang w:val="vi-VN" w:eastAsia="en-GB"/>
        </w:rPr>
        <w:t>;</w:t>
      </w:r>
    </w:p>
    <w:p>
      <w:pPr>
        <w:pStyle w:val="Normal"/>
        <w:shd w:fill="FFFFFF" w:val="clear"/>
        <w:spacing w:before="120" w:after="0"/>
        <w:ind w:firstLine="72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eastAsia="en-GB"/>
        </w:rPr>
        <w:t xml:space="preserve">c) </w:t>
      </w:r>
      <w:r>
        <w:rPr>
          <w:rFonts w:eastAsia="Times New Roman" w:cs="Times New Roman" w:ascii="Times New Roman" w:hAnsi="Times New Roman"/>
          <w:color w:val="000000"/>
          <w:lang w:val="vi-VN" w:eastAsia="en-GB"/>
        </w:rPr>
        <w:t xml:space="preserve">Cơ sở y tế đã sử dụng hết số lượng </w:t>
      </w:r>
      <w:r>
        <w:rPr>
          <w:rFonts w:eastAsia="Times New Roman" w:cs="Times New Roman" w:ascii="Times New Roman" w:hAnsi="Times New Roman"/>
          <w:color w:val="000000"/>
          <w:lang w:eastAsia="en-GB"/>
        </w:rPr>
        <w:t>vật tư y tế</w:t>
      </w:r>
      <w:r>
        <w:rPr>
          <w:rFonts w:eastAsia="Times New Roman" w:cs="Times New Roman" w:ascii="Times New Roman" w:hAnsi="Times New Roman"/>
          <w:color w:val="000000"/>
          <w:lang w:val="vi-VN" w:eastAsia="en-GB"/>
        </w:rPr>
        <w:t xml:space="preserve"> được phân bổ trong thỏa thuận khung;</w:t>
      </w:r>
    </w:p>
    <w:p>
      <w:pPr>
        <w:pStyle w:val="Normal"/>
        <w:shd w:fill="FFFFFF" w:val="clear"/>
        <w:spacing w:before="120" w:after="0"/>
        <w:ind w:firstLine="720"/>
        <w:jc w:val="both"/>
        <w:rPr>
          <w:rFonts w:ascii="Times New Roman" w:hAnsi="Times New Roman" w:cs="Times New Roman"/>
          <w:color w:val="000000"/>
          <w:shd w:fill="FFFFFF" w:val="clear"/>
        </w:rPr>
      </w:pPr>
      <w:r>
        <w:rPr>
          <w:rFonts w:eastAsia="Times New Roman" w:cs="Times New Roman" w:ascii="Times New Roman" w:hAnsi="Times New Roman"/>
          <w:color w:val="000000"/>
          <w:lang w:eastAsia="en-GB"/>
        </w:rPr>
        <w:t xml:space="preserve">d) </w:t>
      </w:r>
      <w:r>
        <w:rPr>
          <w:rFonts w:eastAsia="Times New Roman" w:cs="Times New Roman" w:ascii="Times New Roman" w:hAnsi="Times New Roman"/>
          <w:color w:val="000000"/>
          <w:lang w:val="vi-VN" w:eastAsia="en-GB"/>
        </w:rPr>
        <w:t xml:space="preserve">Cơ sở y tế được thành lập sau khi hoàn thành việc tổng hợp nhu cầu mua </w:t>
      </w:r>
      <w:r>
        <w:rPr>
          <w:rFonts w:eastAsia="Times New Roman" w:cs="Times New Roman" w:ascii="Times New Roman" w:hAnsi="Times New Roman"/>
          <w:color w:val="000000"/>
          <w:lang w:eastAsia="en-GB"/>
        </w:rPr>
        <w:t>vật tư y tế</w:t>
      </w:r>
      <w:r>
        <w:rPr>
          <w:rFonts w:eastAsia="Times New Roman" w:cs="Times New Roman" w:ascii="Times New Roman" w:hAnsi="Times New Roman"/>
          <w:color w:val="000000"/>
          <w:lang w:val="vi-VN" w:eastAsia="en-GB"/>
        </w:rPr>
        <w:t>.</w:t>
      </w:r>
    </w:p>
    <w:p>
      <w:pPr>
        <w:pStyle w:val="Normal"/>
        <w:spacing w:before="120" w:after="0"/>
        <w:ind w:firstLine="720"/>
        <w:jc w:val="both"/>
        <w:rPr/>
      </w:pPr>
      <w:r>
        <w:rPr>
          <w:rFonts w:cs="Times New Roman" w:ascii="Times New Roman" w:hAnsi="Times New Roman"/>
          <w:b/>
          <w:bCs/>
          <w:lang w:val="vi-VN"/>
        </w:rPr>
        <w:t>Đi</w:t>
      </w:r>
      <w:r>
        <w:rPr>
          <w:rFonts w:cs="Times New Roman" w:ascii="Times New Roman" w:hAnsi="Times New Roman"/>
          <w:b/>
          <w:bCs/>
        </w:rPr>
        <w:t>ề</w:t>
      </w:r>
      <w:r>
        <w:rPr>
          <w:rFonts w:cs="Times New Roman" w:ascii="Times New Roman" w:hAnsi="Times New Roman"/>
          <w:b/>
          <w:bCs/>
          <w:lang w:val="vi-VN"/>
        </w:rPr>
        <w:t xml:space="preserve">u 4. </w:t>
      </w:r>
      <w:r>
        <w:rPr>
          <w:rFonts w:cs="Times New Roman" w:ascii="Times New Roman" w:hAnsi="Times New Roman"/>
          <w:lang w:val="vi-VN"/>
        </w:rPr>
        <w:t>Ngu</w:t>
      </w:r>
      <w:r>
        <w:rPr>
          <w:rFonts w:cs="Times New Roman" w:ascii="Times New Roman" w:hAnsi="Times New Roman"/>
        </w:rPr>
        <w:t>ồ</w:t>
      </w:r>
      <w:r>
        <w:rPr>
          <w:rFonts w:cs="Times New Roman" w:ascii="Times New Roman" w:hAnsi="Times New Roman"/>
          <w:lang w:val="vi-VN"/>
        </w:rPr>
        <w:t>n kinh phí mua s</w:t>
      </w:r>
      <w:r>
        <w:rPr>
          <w:rFonts w:cs="Times New Roman" w:ascii="Times New Roman" w:hAnsi="Times New Roman"/>
        </w:rPr>
        <w:t>ắm</w:t>
      </w:r>
    </w:p>
    <w:p>
      <w:pPr>
        <w:pStyle w:val="NormalWeb"/>
        <w:shd w:fill="FFFFFF" w:val="clear"/>
        <w:spacing w:before="120" w:after="0"/>
        <w:ind w:firstLine="720"/>
        <w:jc w:val="both"/>
        <w:rPr/>
      </w:pPr>
      <w:r>
        <w:rPr>
          <w:rFonts w:cs="Times New Roman" w:ascii="Times New Roman" w:hAnsi="Times New Roman"/>
          <w:color w:val="000000"/>
          <w:sz w:val="28"/>
          <w:szCs w:val="28"/>
          <w:shd w:fill="FFFFFF" w:val="clear"/>
        </w:rPr>
        <w:t>Ngân sách Nhà nước, quỹ bảo hiểm y tế, nguồn thu từ dịch vụ khám bệnh, chữa bệnh và các nguồn thu hợp pháp khác của các cơ sở y tế công lập.</w:t>
      </w:r>
    </w:p>
    <w:p>
      <w:pPr>
        <w:pStyle w:val="Normal"/>
        <w:spacing w:before="120" w:after="0"/>
        <w:ind w:firstLine="720"/>
        <w:jc w:val="both"/>
        <w:rPr>
          <w:rFonts w:ascii="Times New Roman" w:hAnsi="Times New Roman" w:cs="Times New Roman"/>
        </w:rPr>
      </w:pPr>
      <w:r>
        <w:rPr>
          <w:rFonts w:cs="Times New Roman" w:ascii="Times New Roman" w:hAnsi="Times New Roman"/>
          <w:b/>
          <w:bCs/>
          <w:lang w:val="vi-VN"/>
        </w:rPr>
        <w:t xml:space="preserve">Điều 5. </w:t>
      </w:r>
      <w:r>
        <w:rPr>
          <w:rFonts w:cs="Times New Roman" w:ascii="Times New Roman" w:hAnsi="Times New Roman"/>
          <w:lang w:val="vi-VN"/>
        </w:rPr>
        <w:t>Quy trình thực hiện mua sắm, quản lý thu, chi, công khai, báo cáo mua sắm</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Quy trình thực hiện mua sắm, quản lý thu, chi liên quan đến mua sắm tập trung, c</w:t>
      </w:r>
      <w:r>
        <w:rPr>
          <w:rFonts w:cs="Times New Roman" w:ascii="Times New Roman" w:hAnsi="Times New Roman"/>
        </w:rPr>
        <w:t>ô</w:t>
      </w:r>
      <w:r>
        <w:rPr>
          <w:rFonts w:cs="Times New Roman" w:ascii="Times New Roman" w:hAnsi="Times New Roman"/>
          <w:lang w:val="vi-VN"/>
        </w:rPr>
        <w:t xml:space="preserve">ng khai, báo cáo mua sắm tập trung và các nội dung khác có liên quan được thực hiện theo quy định tại </w:t>
      </w:r>
      <w:r>
        <w:rPr>
          <w:rFonts w:cs="Times New Roman" w:ascii="Times New Roman" w:hAnsi="Times New Roman"/>
        </w:rPr>
        <w:t xml:space="preserve">Luật Đấu thầu </w:t>
      </w:r>
      <w:r>
        <w:rPr>
          <w:rFonts w:cs="Times New Roman" w:ascii="Times New Roman" w:hAnsi="Times New Roman"/>
          <w:iCs/>
          <w:lang w:val="vi-VN"/>
        </w:rPr>
        <w:t>ngày 26</w:t>
      </w:r>
      <w:r>
        <w:rPr>
          <w:rFonts w:cs="Times New Roman" w:ascii="Times New Roman" w:hAnsi="Times New Roman"/>
          <w:iCs/>
        </w:rPr>
        <w:t xml:space="preserve"> tháng </w:t>
      </w:r>
      <w:r>
        <w:rPr>
          <w:rFonts w:cs="Times New Roman" w:ascii="Times New Roman" w:hAnsi="Times New Roman"/>
          <w:iCs/>
          <w:lang w:val="vi-VN"/>
        </w:rPr>
        <w:t>11</w:t>
      </w:r>
      <w:r>
        <w:rPr>
          <w:rFonts w:cs="Times New Roman" w:ascii="Times New Roman" w:hAnsi="Times New Roman"/>
          <w:iCs/>
        </w:rPr>
        <w:t xml:space="preserve"> năm </w:t>
      </w:r>
      <w:r>
        <w:rPr>
          <w:rFonts w:cs="Times New Roman" w:ascii="Times New Roman" w:hAnsi="Times New Roman"/>
          <w:iCs/>
          <w:lang w:val="vi-VN"/>
        </w:rPr>
        <w:t>2013</w:t>
      </w:r>
      <w:r>
        <w:rPr>
          <w:rFonts w:cs="Times New Roman" w:ascii="Times New Roman" w:hAnsi="Times New Roman"/>
        </w:rPr>
        <w:t xml:space="preserve">; </w:t>
      </w:r>
      <w:r>
        <w:rPr>
          <w:rFonts w:cs="Times New Roman" w:ascii="Times New Roman" w:hAnsi="Times New Roman"/>
          <w:iCs/>
          <w:lang w:val="vi-VN"/>
        </w:rPr>
        <w:t>Nghị định số 63/20</w:t>
      </w:r>
      <w:r>
        <w:rPr>
          <w:rFonts w:cs="Times New Roman" w:ascii="Times New Roman" w:hAnsi="Times New Roman"/>
          <w:iCs/>
        </w:rPr>
        <w:t>1</w:t>
      </w:r>
      <w:r>
        <w:rPr>
          <w:rFonts w:cs="Times New Roman" w:ascii="Times New Roman" w:hAnsi="Times New Roman"/>
          <w:iCs/>
          <w:lang w:val="vi-VN"/>
        </w:rPr>
        <w:t>4/NĐ-CP ngày 26</w:t>
      </w:r>
      <w:r>
        <w:rPr>
          <w:rFonts w:cs="Times New Roman" w:ascii="Times New Roman" w:hAnsi="Times New Roman"/>
          <w:iCs/>
        </w:rPr>
        <w:t xml:space="preserve"> tháng </w:t>
      </w:r>
      <w:r>
        <w:rPr>
          <w:rFonts w:cs="Times New Roman" w:ascii="Times New Roman" w:hAnsi="Times New Roman"/>
          <w:iCs/>
          <w:lang w:val="vi-VN"/>
        </w:rPr>
        <w:t>6</w:t>
      </w:r>
      <w:r>
        <w:rPr>
          <w:rFonts w:cs="Times New Roman" w:ascii="Times New Roman" w:hAnsi="Times New Roman"/>
          <w:iCs/>
        </w:rPr>
        <w:t xml:space="preserve"> năm </w:t>
      </w:r>
      <w:r>
        <w:rPr>
          <w:rFonts w:cs="Times New Roman" w:ascii="Times New Roman" w:hAnsi="Times New Roman"/>
          <w:iCs/>
          <w:lang w:val="vi-VN"/>
        </w:rPr>
        <w:t>2014 của Chính phủ quy định chi tiết thi hành một số điều của Luật Đấu thầu về lựa chọn nhà thầu</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iCs/>
          <w:lang w:val="vi-VN"/>
        </w:rPr>
        <w:t xml:space="preserve">Nghị định số </w:t>
      </w:r>
      <w:r>
        <w:rPr>
          <w:rFonts w:cs="Times New Roman" w:ascii="Times New Roman" w:hAnsi="Times New Roman"/>
          <w:iCs/>
        </w:rPr>
        <w:t>151</w:t>
      </w:r>
      <w:r>
        <w:rPr>
          <w:rFonts w:cs="Times New Roman" w:ascii="Times New Roman" w:hAnsi="Times New Roman"/>
          <w:iCs/>
          <w:lang w:val="vi-VN"/>
        </w:rPr>
        <w:t>/20</w:t>
      </w:r>
      <w:r>
        <w:rPr>
          <w:rFonts w:cs="Times New Roman" w:ascii="Times New Roman" w:hAnsi="Times New Roman"/>
          <w:iCs/>
        </w:rPr>
        <w:t>17</w:t>
      </w:r>
      <w:r>
        <w:rPr>
          <w:rFonts w:cs="Times New Roman" w:ascii="Times New Roman" w:hAnsi="Times New Roman"/>
          <w:iCs/>
          <w:lang w:val="vi-VN"/>
        </w:rPr>
        <w:t xml:space="preserve">/NĐ-CP ngày </w:t>
      </w:r>
      <w:r>
        <w:rPr>
          <w:rFonts w:cs="Times New Roman" w:ascii="Times New Roman" w:hAnsi="Times New Roman"/>
          <w:iCs/>
        </w:rPr>
        <w:t>26 tháng 12 năm 2017</w:t>
      </w:r>
      <w:r>
        <w:rPr>
          <w:rFonts w:cs="Times New Roman" w:ascii="Times New Roman" w:hAnsi="Times New Roman"/>
          <w:iCs/>
          <w:lang w:val="vi-VN"/>
        </w:rPr>
        <w:t xml:space="preserve"> của Chính phủ quy định chi tiết và hướng dẫn thi hành một số điều của Luật Quản lý, sử dụng </w:t>
      </w:r>
      <w:r>
        <w:rPr>
          <w:rFonts w:cs="Times New Roman" w:ascii="Times New Roman" w:hAnsi="Times New Roman"/>
          <w:iCs/>
        </w:rPr>
        <w:t>tài sản công</w:t>
      </w:r>
      <w:r>
        <w:rPr>
          <w:rFonts w:cs="Times New Roman" w:ascii="Times New Roman" w:hAnsi="Times New Roman"/>
        </w:rPr>
        <w:t xml:space="preserve">; </w:t>
      </w:r>
      <w:r>
        <w:rPr>
          <w:rFonts w:cs="Times New Roman" w:ascii="Times New Roman" w:hAnsi="Times New Roman"/>
          <w:iCs/>
        </w:rPr>
        <w:t xml:space="preserve">Thông tư số 14/2020TT-BYT ngày 10 tháng 7 năm 2020 của Bộ Y tế </w:t>
      </w:r>
      <w:r>
        <w:rPr>
          <w:rFonts w:cs="Times New Roman" w:ascii="Times New Roman" w:hAnsi="Times New Roman"/>
          <w:iCs/>
          <w:color w:val="000000"/>
          <w:shd w:fill="FFFFFF" w:val="clear"/>
          <w:lang w:val="vi-VN"/>
        </w:rPr>
        <w:t> quy định một số nội dung trong đấu thầu trang thiết bị y tế tại các cơ sở y tế công lập</w:t>
      </w:r>
      <w:r>
        <w:rPr>
          <w:rFonts w:cs="Times New Roman" w:ascii="Times New Roman" w:hAnsi="Times New Roman"/>
          <w:color w:val="000000"/>
          <w:shd w:fill="FFFFFF" w:val="clear"/>
          <w:lang w:val="vi-VN"/>
        </w:rPr>
        <w:t>.</w:t>
      </w:r>
    </w:p>
    <w:p>
      <w:pPr>
        <w:pStyle w:val="Normal"/>
        <w:spacing w:before="120" w:after="0"/>
        <w:ind w:firstLine="720"/>
        <w:jc w:val="both"/>
        <w:rPr>
          <w:rFonts w:ascii="Times New Roman" w:hAnsi="Times New Roman" w:cs="Times New Roman"/>
        </w:rPr>
      </w:pPr>
      <w:r>
        <w:rPr>
          <w:rFonts w:cs="Times New Roman" w:ascii="Times New Roman" w:hAnsi="Times New Roman"/>
          <w:b/>
          <w:bCs/>
          <w:lang w:val="vi-VN"/>
        </w:rPr>
        <w:t>Điều 6.</w:t>
      </w:r>
      <w:r>
        <w:rPr>
          <w:rFonts w:cs="Times New Roman" w:ascii="Times New Roman" w:hAnsi="Times New Roman"/>
          <w:lang w:val="vi-VN"/>
        </w:rPr>
        <w:t xml:space="preserve"> Thủ </w:t>
      </w:r>
      <w:r>
        <w:rPr>
          <w:rFonts w:cs="Times New Roman" w:ascii="Times New Roman" w:hAnsi="Times New Roman"/>
        </w:rPr>
        <w:t>tr</w:t>
      </w:r>
      <w:r>
        <w:rPr>
          <w:rFonts w:cs="Times New Roman" w:ascii="Times New Roman" w:hAnsi="Times New Roman"/>
          <w:lang w:val="vi-VN"/>
        </w:rPr>
        <w:t xml:space="preserve">ưởng các </w:t>
      </w:r>
      <w:r>
        <w:rPr>
          <w:rFonts w:cs="Times New Roman" w:ascii="Times New Roman" w:hAnsi="Times New Roman"/>
        </w:rPr>
        <w:t>sở, ban, ngành</w:t>
      </w:r>
      <w:r>
        <w:rPr>
          <w:rFonts w:cs="Times New Roman" w:ascii="Times New Roman" w:hAnsi="Times New Roman"/>
          <w:lang w:val="vi-VN"/>
        </w:rPr>
        <w:t xml:space="preserve">; Chủ tịch </w:t>
      </w:r>
      <w:r>
        <w:rPr>
          <w:rFonts w:cs="Times New Roman" w:ascii="Times New Roman" w:hAnsi="Times New Roman"/>
        </w:rPr>
        <w:t>Ủy ban nhân dân</w:t>
      </w:r>
      <w:r>
        <w:rPr>
          <w:rFonts w:cs="Times New Roman" w:ascii="Times New Roman" w:hAnsi="Times New Roman"/>
          <w:lang w:val="vi-VN"/>
        </w:rPr>
        <w:t xml:space="preserve"> các huyện, thị xã</w:t>
      </w:r>
      <w:r>
        <w:rPr>
          <w:rFonts w:cs="Times New Roman" w:ascii="Times New Roman" w:hAnsi="Times New Roman"/>
        </w:rPr>
        <w:t xml:space="preserve">, thành phố </w:t>
      </w:r>
      <w:r>
        <w:rPr>
          <w:rFonts w:cs="Times New Roman" w:ascii="Times New Roman" w:hAnsi="Times New Roman"/>
          <w:lang w:val="vi-VN"/>
        </w:rPr>
        <w:t>và các tổ chức, cá nhân có liên quan chịu trách nhiệm thi hành Quyết định này</w:t>
      </w:r>
      <w:r>
        <w:rPr>
          <w:rFonts w:cs="Times New Roman" w:ascii="Times New Roman" w:hAnsi="Times New Roman"/>
        </w:rPr>
        <w:t>.</w:t>
      </w:r>
      <w:r>
        <w:rPr>
          <w:rFonts w:cs="Times New Roman" w:ascii="Times New Roman" w:hAnsi="Times New Roman"/>
          <w:lang w:val="vi-VN"/>
        </w:rPr>
        <w:t xml:space="preserve"> </w:t>
      </w:r>
    </w:p>
    <w:p>
      <w:pPr>
        <w:pStyle w:val="Normal"/>
        <w:spacing w:before="120" w:after="0"/>
        <w:ind w:firstLine="720"/>
        <w:jc w:val="both"/>
        <w:rPr/>
      </w:pPr>
      <w:r>
        <w:rPr>
          <w:rFonts w:cs="Times New Roman" w:ascii="Times New Roman" w:hAnsi="Times New Roman"/>
        </w:rPr>
        <w:t xml:space="preserve">Quyết định này có hiệu lực thi hành </w:t>
      </w:r>
      <w:r>
        <w:rPr>
          <w:rFonts w:cs="Times New Roman" w:ascii="Times New Roman" w:hAnsi="Times New Roman"/>
          <w:shd w:fill="FFFFFF" w:val="clear"/>
          <w:lang w:val="vi-VN"/>
        </w:rPr>
        <w:t>kể từ</w:t>
      </w:r>
      <w:r>
        <w:rPr>
          <w:rFonts w:cs="Times New Roman" w:ascii="Times New Roman" w:hAnsi="Times New Roman"/>
          <w:lang w:val="vi-VN"/>
        </w:rPr>
        <w:t xml:space="preserve"> ngày</w:t>
      </w:r>
      <w:r>
        <w:rPr>
          <w:rFonts w:cs="Times New Roman" w:ascii="Times New Roman" w:hAnsi="Times New Roman"/>
        </w:rPr>
        <w:t xml:space="preserve"> 20 tháng 10 năm 2021</w:t>
      </w:r>
      <w:r>
        <w:rPr>
          <w:rFonts w:cs="Times New Roman" w:ascii="Times New Roman" w:hAnsi="Times New Roman"/>
          <w:lang w:val="vi-VN"/>
        </w:rPr>
        <w:t>./.</w:t>
      </w:r>
      <w:r>
        <w:rPr>
          <w:rFonts w:cs="Times New Roman" w:ascii="Times New Roman" w:hAnsi="Times New Roman"/>
        </w:rPr>
        <w:t> </w:t>
      </w:r>
    </w:p>
    <w:p>
      <w:pPr>
        <w:pStyle w:val="Normal"/>
        <w:jc w:val="both"/>
        <w:rPr>
          <w:rFonts w:ascii="Times New Roman" w:hAnsi="Times New Roman" w:cs="Times New Roman"/>
          <w:sz w:val="30"/>
          <w:szCs w:val="22"/>
          <w:lang w:val="pt-BR"/>
        </w:rPr>
      </w:pPr>
      <w:r>
        <w:rPr>
          <w:rFonts w:cs="Times New Roman" w:ascii="Times New Roman" w:hAnsi="Times New Roman"/>
          <w:sz w:val="30"/>
          <w:szCs w:val="22"/>
          <w:lang w:val="pt-BR"/>
        </w:rPr>
      </w:r>
    </w:p>
    <w:tbl>
      <w:tblPr>
        <w:tblW w:w="8854" w:type="dxa"/>
        <w:jc w:val="center"/>
        <w:tblInd w:w="0" w:type="dxa"/>
        <w:tblLayout w:type="fixed"/>
        <w:tblCellMar>
          <w:top w:w="0" w:type="dxa"/>
          <w:left w:w="108" w:type="dxa"/>
          <w:bottom w:w="0" w:type="dxa"/>
          <w:right w:w="108" w:type="dxa"/>
        </w:tblCellMar>
      </w:tblPr>
      <w:tblGrid>
        <w:gridCol w:w="777"/>
        <w:gridCol w:w="2342"/>
        <w:gridCol w:w="934"/>
        <w:gridCol w:w="1224"/>
        <w:gridCol w:w="1699"/>
        <w:gridCol w:w="365"/>
        <w:gridCol w:w="707"/>
        <w:gridCol w:w="806"/>
      </w:tblGrid>
      <w:tr>
        <w:trPr>
          <w:trHeight w:val="317" w:hRule="atLeast"/>
        </w:trPr>
        <w:tc>
          <w:tcPr>
            <w:tcW w:w="5277" w:type="dxa"/>
            <w:gridSpan w:val="4"/>
            <w:tcBorders/>
          </w:tcPr>
          <w:p>
            <w:pPr>
              <w:pStyle w:val="Normal"/>
              <w:jc w:val="both"/>
              <w:rPr/>
            </w:pPr>
            <w:r>
              <w:rPr>
                <w:rFonts w:cs="Times New Roman" w:ascii="Times New Roman" w:hAnsi="Times New Roman"/>
                <w:b/>
                <w:bCs/>
                <w:i/>
                <w:iCs/>
                <w:sz w:val="24"/>
                <w:szCs w:val="24"/>
                <w:lang w:val="vi-VN" w:eastAsia="en-US"/>
              </w:rPr>
              <w:t>Nơi nhận</w:t>
            </w:r>
            <w:r>
              <w:rPr>
                <w:rFonts w:cs="Times New Roman" w:ascii="Times New Roman" w:hAnsi="Times New Roman"/>
                <w:b/>
                <w:bCs/>
                <w:sz w:val="24"/>
                <w:szCs w:val="24"/>
                <w:lang w:val="vi-VN" w:eastAsia="en-US"/>
              </w:rPr>
              <w:t>:</w:t>
            </w:r>
            <w:r>
              <w:rPr>
                <w:rFonts w:cs="Times New Roman" w:ascii="Times New Roman" w:hAnsi="Times New Roman"/>
                <w:sz w:val="24"/>
                <w:szCs w:val="24"/>
                <w:lang w:val="vi-VN" w:eastAsia="en-US"/>
              </w:rPr>
              <w:t xml:space="preserve">                                                           </w:t>
            </w:r>
          </w:p>
          <w:p>
            <w:pPr>
              <w:pStyle w:val="Normal"/>
              <w:rPr/>
            </w:pPr>
            <w:r>
              <w:rPr>
                <w:rFonts w:cs="Times New Roman" w:ascii="Times New Roman" w:hAnsi="Times New Roman"/>
                <w:sz w:val="22"/>
              </w:rPr>
              <w:t xml:space="preserve">- Văn phòng Chính phủ, </w:t>
            </w:r>
            <w:r>
              <w:rPr>
                <w:rFonts w:cs="Times New Roman" w:ascii="Times New Roman" w:hAnsi="Times New Roman"/>
                <w:sz w:val="22"/>
                <w:szCs w:val="22"/>
                <w:lang w:val="pt-BR"/>
              </w:rPr>
              <w:t>Bộ Y tế, Bộ Tài chính</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Cục Kiểm tra văn bản (Bộ Tư pháp);</w:t>
            </w:r>
          </w:p>
          <w:p>
            <w:pPr>
              <w:pStyle w:val="Normal"/>
              <w:rPr>
                <w:rFonts w:ascii="Times New Roman" w:hAnsi="Times New Roman" w:cs="Times New Roman"/>
                <w:sz w:val="22"/>
              </w:rPr>
            </w:pPr>
            <w:r>
              <w:rPr>
                <w:rFonts w:cs="Times New Roman" w:ascii="Times New Roman" w:hAnsi="Times New Roman"/>
                <w:sz w:val="22"/>
                <w:lang w:val="vi-VN"/>
              </w:rPr>
              <w:t xml:space="preserve">- TTTU, </w:t>
            </w:r>
            <w:r>
              <w:rPr>
                <w:rFonts w:cs="Times New Roman" w:ascii="Times New Roman" w:hAnsi="Times New Roman"/>
                <w:sz w:val="22"/>
              </w:rPr>
              <w:t>TT</w:t>
            </w:r>
            <w:r>
              <w:rPr>
                <w:rFonts w:cs="Times New Roman" w:ascii="Times New Roman" w:hAnsi="Times New Roman"/>
                <w:sz w:val="22"/>
                <w:lang w:val="vi-VN"/>
              </w:rPr>
              <w:t>HĐND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Đoàn ĐBQH tỉnh;</w:t>
            </w:r>
          </w:p>
          <w:p>
            <w:pPr>
              <w:pStyle w:val="Normal"/>
              <w:rPr>
                <w:rFonts w:ascii="Times New Roman" w:hAnsi="Times New Roman" w:cs="Times New Roman"/>
                <w:sz w:val="22"/>
              </w:rPr>
            </w:pPr>
            <w:r>
              <w:rPr>
                <w:rFonts w:cs="Times New Roman" w:ascii="Times New Roman" w:hAnsi="Times New Roman"/>
                <w:sz w:val="22"/>
                <w:lang w:val="vi-VN"/>
              </w:rPr>
              <w:t>- C</w:t>
            </w:r>
            <w:r>
              <w:rPr>
                <w:rFonts w:cs="Times New Roman" w:ascii="Times New Roman" w:hAnsi="Times New Roman"/>
                <w:sz w:val="22"/>
              </w:rPr>
              <w:t>T</w:t>
            </w:r>
            <w:r>
              <w:rPr>
                <w:rFonts w:cs="Times New Roman" w:ascii="Times New Roman" w:hAnsi="Times New Roman"/>
                <w:sz w:val="22"/>
                <w:lang w:val="vi-VN"/>
              </w:rPr>
              <w:t>, các PCT UBND tỉnh;</w:t>
              <w:br/>
              <w:t>-</w:t>
            </w:r>
            <w:r>
              <w:rPr>
                <w:rFonts w:cs="Times New Roman" w:ascii="Times New Roman" w:hAnsi="Times New Roman"/>
                <w:sz w:val="22"/>
              </w:rPr>
              <w:t xml:space="preserve"> Như Điều 6</w:t>
            </w:r>
            <w:r>
              <w:rPr>
                <w:rFonts w:cs="Times New Roman" w:ascii="Times New Roman" w:hAnsi="Times New Roman"/>
                <w:sz w:val="22"/>
                <w:lang w:val="vi-VN"/>
              </w:rPr>
              <w:t>;</w:t>
            </w:r>
          </w:p>
          <w:p>
            <w:pPr>
              <w:pStyle w:val="Normal"/>
              <w:rPr>
                <w:rFonts w:ascii="Times New Roman" w:hAnsi="Times New Roman" w:cs="Times New Roman"/>
                <w:sz w:val="22"/>
              </w:rPr>
            </w:pPr>
            <w:r>
              <w:rPr>
                <w:rFonts w:cs="Times New Roman" w:ascii="Times New Roman" w:hAnsi="Times New Roman"/>
                <w:sz w:val="22"/>
                <w:lang w:val="vi-VN"/>
              </w:rPr>
              <w:t xml:space="preserve">- </w:t>
            </w:r>
            <w:r>
              <w:rPr>
                <w:rFonts w:cs="Times New Roman" w:ascii="Times New Roman" w:hAnsi="Times New Roman"/>
                <w:sz w:val="22"/>
              </w:rPr>
              <w:t>Trung tâm CNTT&amp;TT (Sở TT&amp;TT)</w:t>
            </w:r>
            <w:r>
              <w:rPr>
                <w:rFonts w:cs="Times New Roman" w:ascii="Times New Roman" w:hAnsi="Times New Roman"/>
                <w:sz w:val="22"/>
                <w:lang w:val="vi-VN"/>
              </w:rPr>
              <w:t>;</w:t>
            </w:r>
          </w:p>
          <w:p>
            <w:pPr>
              <w:pStyle w:val="Normal"/>
              <w:rPr>
                <w:rFonts w:ascii="Times New Roman" w:hAnsi="Times New Roman" w:cs="Times New Roman"/>
                <w:sz w:val="22"/>
              </w:rPr>
            </w:pPr>
            <w:r>
              <w:rPr>
                <w:rFonts w:cs="Times New Roman" w:ascii="Times New Roman" w:hAnsi="Times New Roman"/>
                <w:sz w:val="22"/>
              </w:rPr>
              <w:t>- LĐVP; các Phòng;</w:t>
            </w:r>
            <w:r>
              <w:rPr>
                <w:rFonts w:cs="Times New Roman" w:ascii="Times New Roman" w:hAnsi="Times New Roman"/>
                <w:sz w:val="22"/>
                <w:lang w:val="vi-VN"/>
              </w:rPr>
              <w:br/>
              <w:t>- Lưu: VT</w:t>
            </w:r>
            <w:r>
              <w:rPr>
                <w:rFonts w:cs="Times New Roman" w:ascii="Times New Roman" w:hAnsi="Times New Roman"/>
                <w:sz w:val="22"/>
              </w:rPr>
              <w:t>, KGVX, TD10</w:t>
            </w:r>
            <w:r>
              <w:rPr>
                <w:rFonts w:cs="Times New Roman" w:ascii="Times New Roman" w:hAnsi="Times New Roman"/>
                <w:sz w:val="22"/>
                <w:lang w:val="vi-VN"/>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2064" w:type="dxa"/>
            <w:gridSpan w:val="2"/>
            <w:tcBorders/>
          </w:tcPr>
          <w:p>
            <w:pPr>
              <w:pStyle w:val="Normal"/>
              <w:jc w:val="center"/>
              <w:rPr>
                <w:rFonts w:ascii="Times New Roman" w:hAnsi="Times New Roman" w:cs="Times New Roman"/>
                <w:b/>
                <w:b/>
                <w:bCs/>
                <w:szCs w:val="24"/>
                <w:lang w:val="vi-VN"/>
              </w:rPr>
            </w:pPr>
            <w:r>
              <w:rPr>
                <w:rFonts w:cs="Times New Roman" w:ascii="Times New Roman" w:hAnsi="Times New Roman"/>
                <w:b/>
                <w:bCs/>
                <w:lang w:val="vi-VN"/>
              </w:rPr>
              <w:t>TM. ỦY BAN NHÂN DÂN</w:t>
              <w:br/>
              <w:t>CHỦ TỊCH</w:t>
            </w:r>
          </w:p>
          <w:p>
            <w:pPr>
              <w:pStyle w:val="Normal"/>
              <w:jc w:val="center"/>
              <w:rPr>
                <w:rFonts w:ascii="Times New Roman" w:hAnsi="Times New Roman" w:cs="Times New Roman"/>
                <w:b/>
                <w:b/>
                <w:bCs/>
                <w:szCs w:val="24"/>
                <w:lang w:val="vi-VN"/>
              </w:rPr>
            </w:pPr>
            <w:r>
              <w:rPr>
                <w:rFonts w:cs="Times New Roman" w:ascii="Times New Roman" w:hAnsi="Times New Roman"/>
                <w:b/>
                <w:bCs/>
                <w:szCs w:val="24"/>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tc>
        <w:tc>
          <w:tcPr>
            <w:tcW w:w="151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854" w:type="dxa"/>
            <w:gridSpan w:val="8"/>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ANH MỤC VẬT TƯ Y TẾ  PHỤC VỤ MUA SẮM TẬP TRUNG </w:t>
            </w:r>
          </w:p>
        </w:tc>
      </w:tr>
      <w:tr>
        <w:trPr>
          <w:trHeight w:val="289" w:hRule="atLeast"/>
        </w:trPr>
        <w:tc>
          <w:tcPr>
            <w:tcW w:w="8854" w:type="dxa"/>
            <w:gridSpan w:val="8"/>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CHO CÁC CƠ SỞ Y TẾ CÔNG LẬP TRÊN ĐỊA BÀN TỈNH BÌNH PHƯỚC </w:t>
            </w:r>
          </w:p>
        </w:tc>
      </w:tr>
      <w:tr>
        <w:trPr>
          <w:trHeight w:val="315" w:hRule="atLeast"/>
        </w:trPr>
        <w:tc>
          <w:tcPr>
            <w:tcW w:w="8854" w:type="dxa"/>
            <w:gridSpan w:val="8"/>
            <w:tcBorders/>
            <w:vAlign w:val="center"/>
          </w:tcPr>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Kèm theo Quyết định số:..../2021/QĐ-UBND ngày…tháng …năm của Ủy ban nhân dân tỉnh Bình Phước) </w:t>
            </w:r>
          </w:p>
        </w:tc>
      </w:tr>
      <w:tr>
        <w:trPr>
          <w:trHeight w:val="285" w:hRule="atLeast"/>
        </w:trPr>
        <w:tc>
          <w:tcPr>
            <w:tcW w:w="777" w:type="dxa"/>
            <w:tcBorders/>
            <w:vAlign w:val="center"/>
          </w:tcPr>
          <w:p>
            <w:pPr>
              <w:pStyle w:val="Normal"/>
              <w:snapToGrid w:val="false"/>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342" w:type="dxa"/>
            <w:tcBorders/>
            <w:vAlign w:val="center"/>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57" w:type="dxa"/>
            <w:gridSpan w:val="3"/>
            <w:tcBorders/>
            <w:vAlign w:val="center"/>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2" w:type="dxa"/>
            <w:gridSpan w:val="2"/>
            <w:tcBorders/>
            <w:vAlign w:val="center"/>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06" w:type="dxa"/>
            <w:tcBorders/>
            <w:vAlign w:val="center"/>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8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STT </w:t>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Tên hàng hóa </w:t>
            </w:r>
          </w:p>
        </w:tc>
        <w:tc>
          <w:tcPr>
            <w:tcW w:w="385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ông số kỹ thuật tương đương</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Đơn vị tính </w:t>
            </w:r>
          </w:p>
        </w:tc>
        <w:tc>
          <w:tcPr>
            <w:tcW w:w="80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Phân nhóm </w:t>
            </w:r>
          </w:p>
        </w:tc>
      </w:tr>
      <w:tr>
        <w:trPr>
          <w:trHeight w:val="360"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1: BÔNG</w:t>
            </w:r>
          </w:p>
        </w:tc>
      </w:tr>
      <w:tr>
        <w:trPr>
          <w:trHeight w:val="552"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4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ông không thấm nước</w:t>
            </w:r>
          </w:p>
        </w:tc>
        <w:tc>
          <w:tcPr>
            <w:tcW w:w="3857" w:type="dxa"/>
            <w:gridSpan w:val="3"/>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úi 1k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552"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4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ông thấm nước</w:t>
            </w:r>
          </w:p>
        </w:tc>
        <w:tc>
          <w:tcPr>
            <w:tcW w:w="3857" w:type="dxa"/>
            <w:gridSpan w:val="3"/>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úi 1k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552"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4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ông viên y tế </w:t>
            </w:r>
          </w:p>
        </w:tc>
        <w:tc>
          <w:tcPr>
            <w:tcW w:w="3857" w:type="dxa"/>
            <w:gridSpan w:val="3"/>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00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ịch</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4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ông y tế thấm nước</w:t>
            </w:r>
          </w:p>
        </w:tc>
        <w:tc>
          <w:tcPr>
            <w:tcW w:w="3857" w:type="dxa"/>
            <w:gridSpan w:val="3"/>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ịch</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ần 2: DUNG DỊCH SÁT KHUẨN</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ng dịch bôi trơn, bảo dưỡng chống ăn mòn dụng cụ</w:t>
            </w:r>
          </w:p>
        </w:tc>
        <w:tc>
          <w:tcPr>
            <w:tcW w:w="2923"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tác dụng bôi trơn, bảo vệ và tăng độ bền của dụng cụ.</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ng dịch khử khuẩn dụng cụ</w:t>
            </w:r>
          </w:p>
        </w:tc>
        <w:tc>
          <w:tcPr>
            <w:tcW w:w="2923" w:type="dxa"/>
            <w:gridSpan w:val="2"/>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rPr>
              <w:t xml:space="preserve">ORTHO-PHTHALADEHYDE 0,55%/5lít, pH 7.2-7.8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ng dịch khử khuẩn dụng cụ</w:t>
            </w:r>
          </w:p>
        </w:tc>
        <w:tc>
          <w:tcPr>
            <w:tcW w:w="2923"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THO-PHTHALADEHYDE 0,55%/3,78l</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75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ng dịch làm sạch và khử nhiễm dụng cụ y tế</w:t>
            </w:r>
          </w:p>
        </w:tc>
        <w:tc>
          <w:tcPr>
            <w:tcW w:w="2923"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Didecyldimethyl ammonium chloride + 0,074% Chlorhexidine digluconate. Can 5 lít</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9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ng dịch rửa tay nhanh sát khuẩn</w:t>
            </w:r>
          </w:p>
        </w:tc>
        <w:tc>
          <w:tcPr>
            <w:tcW w:w="2923"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ng dịch sát khuẩn tay có chứa cồn, 500ml</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96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ng dịch rửa tay sát khuẩn</w:t>
            </w:r>
          </w:p>
        </w:tc>
        <w:tc>
          <w:tcPr>
            <w:tcW w:w="2923"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decyldimethylammonium chloride, Chlorhexidine Gluconate)/550ml, pH trung tính.</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i </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10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ng dịch rửa tay sát khuẩn</w:t>
            </w:r>
          </w:p>
        </w:tc>
        <w:tc>
          <w:tcPr>
            <w:tcW w:w="2923" w:type="dxa"/>
            <w:gridSpan w:val="2"/>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rPr>
              <w:t>Chlorhexidine digluconate 4% (1,1 Hexamethylenebis (5-(4-Chlorophenyl)- biguanide) digluconate 4%), chai 500 ml.</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ng dịch rửa tay sát khuẩn</w:t>
            </w:r>
          </w:p>
        </w:tc>
        <w:tc>
          <w:tcPr>
            <w:tcW w:w="2923"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lohexidine gluconate 4%)/500ml.</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ng dịch rửa tay sát khuẩn</w:t>
            </w:r>
          </w:p>
        </w:tc>
        <w:tc>
          <w:tcPr>
            <w:tcW w:w="2923"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thanol 45%, Isopropanol 30%, Ortho phenyl phenol: 0.15%)/500ml.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ng dịch rửa tay sát khuẩn nhanh </w:t>
            </w:r>
          </w:p>
        </w:tc>
        <w:tc>
          <w:tcPr>
            <w:tcW w:w="2923"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00ml</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ng dịch rửa tay sát khuẩn nhanh </w:t>
            </w:r>
          </w:p>
        </w:tc>
        <w:tc>
          <w:tcPr>
            <w:tcW w:w="2923"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 % Ethanol+ 1,74% Propanol-2-ol (mg/g)/500ml</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112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ng dịch sát khuẩn, khử trùng dụng cụ các loại</w:t>
            </w:r>
          </w:p>
        </w:tc>
        <w:tc>
          <w:tcPr>
            <w:tcW w:w="2923" w:type="dxa"/>
            <w:gridSpan w:val="2"/>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rPr>
              <w:t>9,75% Didecyldimethylammonium chloride (DDAC) + 1% Poly examethylenebiguanide) chlorhydrate (PHMB). Can 1 lit.</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ng dịch sát khuẩn, khử trùng dụng cụ các loại</w:t>
            </w:r>
          </w:p>
        </w:tc>
        <w:tc>
          <w:tcPr>
            <w:tcW w:w="2923"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s (3-aminopropyl) dodecylamine, Didecyldimethyl ammonium Chloride, non-ionic surfactants)/1L.</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ình </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276"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ng dịch sát khuẩn, khử trùng trong phòng xét nghiệm, buồng mổ, buồng bệnh các loại</w:t>
            </w:r>
          </w:p>
        </w:tc>
        <w:tc>
          <w:tcPr>
            <w:tcW w:w="2923" w:type="dxa"/>
            <w:gridSpan w:val="2"/>
            <w:tcBorders>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5% Didecyldimethylammonium Chloride + 0,06%,  Polyhexamethylene biguanide Chlorhydrate</w:t>
            </w:r>
          </w:p>
        </w:tc>
        <w:tc>
          <w:tcPr>
            <w:tcW w:w="1072"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i</w:t>
            </w:r>
          </w:p>
        </w:tc>
        <w:tc>
          <w:tcPr>
            <w:tcW w:w="80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ng dịch tẩy rửa dụng cụ các loại</w:t>
            </w:r>
          </w:p>
        </w:tc>
        <w:tc>
          <w:tcPr>
            <w:tcW w:w="2923"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tease 10%)/1000ml,</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ng dịch tẩy rửa dụng cụ các loại</w:t>
            </w:r>
          </w:p>
        </w:tc>
        <w:tc>
          <w:tcPr>
            <w:tcW w:w="2923"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 Protease,//1l</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ng dịch tẩy rửa dụng cụ các loại</w:t>
            </w:r>
          </w:p>
        </w:tc>
        <w:tc>
          <w:tcPr>
            <w:tcW w:w="2923"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tease 10%)/1L</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 </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ng dịch tẩy rửa dụng cụ các loại</w:t>
            </w:r>
          </w:p>
        </w:tc>
        <w:tc>
          <w:tcPr>
            <w:tcW w:w="2923"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tease, Lipase, Amylase, Mannanase, Cellulase</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ng dịch tẩy rửa dụng cụ các loại</w:t>
            </w:r>
          </w:p>
        </w:tc>
        <w:tc>
          <w:tcPr>
            <w:tcW w:w="2923" w:type="dxa"/>
            <w:gridSpan w:val="2"/>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rPr>
              <w:t>Protease, Lipase, Amylase, Mannanase, Cellulase/5L</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óa chất phun sương khử trùng phòng mổ </w:t>
            </w:r>
          </w:p>
        </w:tc>
        <w:tc>
          <w:tcPr>
            <w:tcW w:w="2923"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ng dịch khử khuẩn bằng đường không khí</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xy già</w:t>
            </w:r>
          </w:p>
        </w:tc>
        <w:tc>
          <w:tcPr>
            <w:tcW w:w="2923"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00ml</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vidone</w:t>
            </w:r>
          </w:p>
        </w:tc>
        <w:tc>
          <w:tcPr>
            <w:tcW w:w="2923"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x500 ml</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ên khử khuẩn</w:t>
            </w:r>
          </w:p>
        </w:tc>
        <w:tc>
          <w:tcPr>
            <w:tcW w:w="2923"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 Troclosene Sodium/2.5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ê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30"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ần 3: BĂNG BỘT BÓ</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ăng bột bó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cm x 2,7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ộ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ăng bó bột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5cmx3.6m, sợi thủy tinh</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ộ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ăng bột bó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cm x 2,7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ộ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52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ăng bột bó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cm x 2,7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ộ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ăng bột bó</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5cm x 2,7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ộ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90"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ần 4: BĂNG CO GIÃN</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ăng thun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cm x 4,5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ộ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ăng thun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cm x 4,5m, sợi polyester, spendex và sợi cotton,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ộ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ăng thun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5cm x 4,5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ộ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ăng thu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5cm x 4,5m, sợi polyester, spendex và sợi cotton, có kiểm tra vi sinh</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ộ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ần 5: BĂNG CỐ ĐỊNH KHỚP</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ăng thun có keo </w:t>
            </w:r>
          </w:p>
        </w:tc>
        <w:tc>
          <w:tcPr>
            <w:tcW w:w="2923" w:type="dxa"/>
            <w:gridSpan w:val="2"/>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10cm x 4.5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ộ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ăng thun có keo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cm x 4.5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ộ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ăng thun có keo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cm x 4.5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ộ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ần 6: BĂNG CUỘN, BĂNG CÁ NHÂN</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ăng cá nhâ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mmx60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ếng</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ăng cuộn y tế</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09m x 2.5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ộ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ần 7: BĂNG DÍNH</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ăng cố định kim luồn </w:t>
            </w:r>
          </w:p>
        </w:tc>
        <w:tc>
          <w:tcPr>
            <w:tcW w:w="2923" w:type="dxa"/>
            <w:gridSpan w:val="2"/>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rPr>
              <w:t>6cm x 7c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ếng</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ăng dính co giãn</w:t>
            </w:r>
          </w:p>
        </w:tc>
        <w:tc>
          <w:tcPr>
            <w:tcW w:w="2923"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cm x 10m, vải không dệt, Keo Acrylic,</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ộ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ăng dính lụa</w:t>
            </w:r>
          </w:p>
        </w:tc>
        <w:tc>
          <w:tcPr>
            <w:tcW w:w="2923"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cm x 9,1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ộ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126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ăng dính lụa</w:t>
            </w:r>
          </w:p>
        </w:tc>
        <w:tc>
          <w:tcPr>
            <w:tcW w:w="2923"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5cm x 5m, vải lụa Taffeta trắng, 100% sợi cellulose acetate, keo Zinc oxide không dùng dung môi, lực dính 1,8-5,5 N/cm, có kiểm tra vi sinh.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ộ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16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ăng dính lụa</w:t>
            </w:r>
          </w:p>
        </w:tc>
        <w:tc>
          <w:tcPr>
            <w:tcW w:w="2923"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cm x 5m, vải lụa, chất keo là oxít kẽm không dùng dung môi - Vải lụa Taffeta trắng, 100% sợi cellulose acetate, , keo Zinc oxide không dùng dung môi, lực dính 1,8-5,5 N/cm, có kiểm tra vi sinh.</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ộ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13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ăng dính lụa</w:t>
            </w:r>
          </w:p>
        </w:tc>
        <w:tc>
          <w:tcPr>
            <w:tcW w:w="2923"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cm x 5m, vải lụa Taffeta trắng, 100% sợi cellulose acetate, số sợi 44x19,5 sợi/cm, keo Zinc oxide không dùng dung môi, lực dính 1,8-5,5 N/cm, có kiểm tra vi sinh.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ộ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ăng dính lụa </w:t>
            </w:r>
          </w:p>
        </w:tc>
        <w:tc>
          <w:tcPr>
            <w:tcW w:w="2923"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cm x 5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ộ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ăng dính lụa </w:t>
            </w:r>
          </w:p>
        </w:tc>
        <w:tc>
          <w:tcPr>
            <w:tcW w:w="2923" w:type="dxa"/>
            <w:gridSpan w:val="2"/>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rPr>
              <w:t>2.5cm x 5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ộ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ăng keo giấy </w:t>
            </w:r>
          </w:p>
        </w:tc>
        <w:tc>
          <w:tcPr>
            <w:tcW w:w="2923" w:type="dxa"/>
            <w:gridSpan w:val="2"/>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cm x 5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ộ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ần 8: GẠC</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ạc phẫu thuật</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cm x 7cm, 12 lớp tiệt trù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ếng</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ạc phẫu thuật</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x10cm, 8lớp, cản quang tiệt trù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ếng</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ạc phẫu thuật</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0x40cm, 8 lớp, cản quang tiệt trù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ếng</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ạc Meche PT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5x75x6 lớp</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ếng</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ạc mét y tế</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8mx20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é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ạc dẫn lưu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x200cm, 8 lớp</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ếng</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ạc Vaseli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5cm x 19cm. Gạc đã vô trù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ếng</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ần 9: VẬT LIỆU CẦM MÁU, ĐIỀU TRỊ CÁC VẾT THƯƠNG</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ăng vết thương dạng Gel</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ăng vết thương dạng gel</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ý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139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ật liệu cầm máu các loại (sáp, bone, surgicel, merocel, spongostan, gelitacel, floseal heamostatic, liotit)</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áp cầm máu xương 2.5gr/2.5gr</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ếng</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130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ật liệu cầm máu các loại (sáp, bone, surgicel, merocel, spongostan, gelitacel, floseal heamostatic, liotit)</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ật liệu cầm máu tự tiêu cellulose oxy hóa tái tổ hợp kích thước 10cm x 20c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ếng</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130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ật liệu cầm máu các loại (sáp, bone, surgicel, merocel, spongostan, gelitacel, floseal heamostatic, liotit)</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Xốp gelatin lợn, 7x5x1c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ếng</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ật liệu cầm máu tự tiêu bằng gelati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ật liệu cầm máu tự tiêu bằng gelatin</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ếng</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ật liệu cầm máu tự tiêu dùng trong phẫu thuật</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ật liệu cầm máu tự tiêu Cellulose không oxy hóa 5cmx5c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ếng</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ật liệu cầm máu tự tiêu dùng trong phẫu thuật</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ật liệu cầm máu tự tiêu Cellulose không oxy hóa  10x10c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ếng</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ần 10: BƠM TIÊM</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ơm cho ă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ng tích 50ml</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ơm tiêm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ng tích 1ml, các cỡ ki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ơm tiêm</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ng tích 3ml, các cỡ ki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ơm tiêm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ng tích 5ml, các cỡ kim</w:t>
            </w:r>
          </w:p>
        </w:tc>
        <w:tc>
          <w:tcPr>
            <w:tcW w:w="1072" w:type="dxa"/>
            <w:gridSpan w:val="2"/>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ơm tiêm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ng tích 10ml, các cỡ ki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ơm tiêm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ng tích 20ml, các cỡ ki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ơm tiêm dùng cho máy tiêm điện tự động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ơm tiêm Luer lock 50ml, chịu áp lực cao</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ơm tiêm insulin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ng tích 1ml,  100UI, các cỡ ki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ơm tiêm Insuli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0UI/1ml, các cỡ ki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ơm tiêm Insulin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IU/1ml,  đầu kim 3 mặt vát, phủ silicone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i </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ơm tiêm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0 ml (dùng để tiê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ơm tiêm thuốc cản quang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0ml. Dùng cho máy Nemoto (Dual shot Alpha) hoặc tương đươ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ơm tiêm thuốc cản quang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0ml. Dùng cho máy Nemoto (Dual shot Alpha) hoặc tương đươ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ơm tiêm thuốc cản quang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ml 1 nòng dùng cho máy Medrad Vistron CT hoặc tương đương.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ơm tiêm cản quang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0ml, 1 nòng dùng kèm theo máy Salient ZY6322 hoặc tương đươ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ơm tiêm cản quang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Ống bơm thuốc cản từ 2 nòng, dùng kèm theo máy Medrad Spectris Solaris EP SSQK 65/115VS hoặc tương đươ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ơm tiêm dùng cho máy tiêm điện tự động các lo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ơm tiêm điện có khóa 50ml</w:t>
            </w:r>
          </w:p>
        </w:tc>
        <w:tc>
          <w:tcPr>
            <w:tcW w:w="1072" w:type="dxa"/>
            <w:gridSpan w:val="2"/>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Cây</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ần 11: KIM TIÊM</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m cánh bướm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im tiêm có cánh vô khuẩn sử dụng 1 lần. 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cây</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m rút thuốc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cây</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im luồn tĩnh mạch an toà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G, có đầu an toàn, có cửa chích thuốc</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cây</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im luồn tĩnh mạch an toà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G, có đầu an toàn, có cửa chích thuốc</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cây</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im luồn tĩnh mạch an toà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G, có đầu an toàn, có cửa chích thuốc</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cây</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im luồn tĩnh mạch an toà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G, có đầu an toàn, có cửa chích thuốc</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cây</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m luồn tĩnh mạch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ác loại, 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cây</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út vặn kim luồ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ó cổng chích thuốc</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m chích máu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àm bằng thép không gỉ</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im nha</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m luồn tĩnh mạch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ố 18, có cánh, có cửa</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y</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m luồn tĩnh mạch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ố 20, có cánh, có cửa</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y</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im luồn tĩnh mạch</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ố 22, có cánh, có cửa</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y</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im lấy máu dùng cho bút lấy máu</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im tiệt trù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i </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im luồn tĩnh mạch các số</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ó cánh, có cổng, 18G,20G, 22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cây</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ần 12: KIM CHỌC DÒ</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m chọc dò tủy sống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m gây tê tủy sống các số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cây</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im gây tê đám rối thần kinh</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0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cây</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im lọc thận nhân tạo</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cây</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ần 13: KIM CHÂM CỨU</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m châm cứu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3x25mm, vô khuẩn, được làm từ kim loại chống gỉ, bọc trong vỉ giấy chống thấ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m châm cứu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3x40mm, vô khuẩn, được làm từ kim loại chống gỉ, bọc trong vỉ giấy chống thấ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ần 14: DÂY TRUYỀN, DÂY DẪN</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ây truyền dịch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ó kim, nhựa đã được tiệt khuẩn sử dụng một lần, đóng túi/bộ.</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ợ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ây truyền dịch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ó kim cánh bướ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ợ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ây nối bơm tiêm điệ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ây  ≥75c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sợ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ây nối bơm tiêm điệ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ài ≥140c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sợ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ây thở ôxi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nhánh</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ây truyền máu</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ó ki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ợ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ơm tiêm cản quang 200ml</w:t>
            </w:r>
          </w:p>
        </w:tc>
        <w:tc>
          <w:tcPr>
            <w:tcW w:w="2923" w:type="dxa"/>
            <w:gridSpan w:val="2"/>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ùng cho máy Nemoto, Model: C405-1559 hoặc tương đươ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ếc</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Ống bơm thuốc cản qua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nòng, dùng cho máy bơm tiêm thuốc cản quang Salient ZY6322 hoặc tương đươ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ây nối bơm tiêm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140cm,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sợ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ây truyền dịch 20 giọt</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ây truyền dịch 20 giọt</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ợ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ây truyền dịch 60 giọt</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ây dài ≥1150 cm, không chứa DEHP.</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ợ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15: TIM MẠCH CAN THIỆP VÀ NÃO</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o phẫu thuật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Áo choàng phẫu thuật sử dụng 1 lần 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dụng cụ lấy huyết khối trong lòng mạch máu các lo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hút huyết khối mạch vành</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ộ dụng cụ mở đường vào mạch máu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dụng cụ dẫn đường vào lòng mạch máu 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ộ dụng cụ mở đường vào mạch máu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van chống trào, kèm dây dẫn. Chất liệu: Lớp vỏ bằng ETFE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9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ộ dụng cụ mở đường vào mạch máu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dụng cụ mở đường mạch máu đường đùi có kèm dây dẫn, kim chọc mạch bằng thép không gỉ, 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ộ dụng cụ mở đường vào mạch máu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ụng cụ ngắn mở đường vào động mạch đùi</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70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ộ dụng cụ mở đường vào mạch máu </w:t>
            </w:r>
          </w:p>
        </w:tc>
        <w:tc>
          <w:tcPr>
            <w:tcW w:w="2923" w:type="dxa"/>
            <w:gridSpan w:val="2"/>
            <w:tcBorders>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ó van chống trào, có dây dẫn. Chất liệu: Lớp vỏ bằng ETFE, 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ộ manifold 3 cổng hoặc tương đươ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kết nối Manifold 3 cửa</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máy tạo nhịp 01 buồ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máy tạo nhịp không phá rung cấy vào cơ thể, 1 buồng, chức năng ổn định tần số.</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máy tạo nhịp 02 buồ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máy tạo nhịp không phá rung cấy vào cơ thể, 2 buồng, chức năng ổn định tần số.</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12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ộ máy tạo nhịp 1 buồng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máy tạo nhịp1 buồng không phá rung đáp ứng tần số theo thông khí phút kèm dây dẫn tín hiệu.</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96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ộ máy tạo nhịp 1 buồng </w:t>
            </w:r>
          </w:p>
        </w:tc>
        <w:tc>
          <w:tcPr>
            <w:tcW w:w="2923"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máy tạo nhịp 1 buồng không phá rung đáp ứng tần số theo thông khí phút, MRI toàn thân 1.5T và 3T, kèm dây dẫn tín hiệu.</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ộ máy tạo nhịp 1 buồng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máy tạo nhịp có phá rung 1buồng, chuẩn DF4,tương thích MRI hoặc tương đươ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ộ máy tạo nhịp 2 buồng </w:t>
            </w:r>
          </w:p>
        </w:tc>
        <w:tc>
          <w:tcPr>
            <w:tcW w:w="2923"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máy tạo nhịp 2 buồng không phá rung đáp ứng tần số theo thông khí phút, MRI toàn thân 1.5T và 3T, kèm dây dẫn tín hiệu.</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ơm áp lực các lo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bơm bóng áp lực cao làm bằng chất liệu polycarbonate.</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79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ơm áp lực cao trong chụp buồng tim mạch các lo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bơm bóng kèm dụng cụ nối áp lực làm việc tối đa 30atm, dung tích 20ml.</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02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ơm tiêm cản quang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ơm tiêm cản quang, vật liệu Polycarbonate, thể tích 10ml, đầu có khóa cố định luer lock.</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ơm tiêm nhựa chụp mạch vành</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ơm tiêm nhựa trong suốt 10ml, đầu xoắn luerlock.</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7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13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óng nong mạch bán đàn hồi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óng nong mạch vành chuyên dùng cho CTO, các cỡ hoặc tương đươ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5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óng nong mạch vành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óng nong mạch vành, đàn hồi, 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42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óng nong mạch vành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óng nong mạch vành đàn hồi, 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óng nong mạch vành </w:t>
            </w:r>
          </w:p>
        </w:tc>
        <w:tc>
          <w:tcPr>
            <w:tcW w:w="2923"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óng nong mạch vành áp lực cao, có 3 nếp gấp, 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óng nong mạch vành áp lực cao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óng nong mạch vành áp lực cao các cỡ loại.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7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ây bơm thuốc cản quang </w:t>
            </w:r>
          </w:p>
        </w:tc>
        <w:tc>
          <w:tcPr>
            <w:tcW w:w="2923" w:type="dxa"/>
            <w:gridSpan w:val="2"/>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ây bơm đo áp lực, vật liệu làm bằng PVC,  Polyurethane</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780" w:hRule="atLeast"/>
        </w:trPr>
        <w:tc>
          <w:tcPr>
            <w:tcW w:w="777"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13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ây dẫn can thiệp mạch vành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 dây dẫn can thiệp mạch vành dùng cho trường hợp CTO hoặc tương đươ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ây</w:t>
            </w:r>
          </w:p>
        </w:tc>
        <w:tc>
          <w:tcPr>
            <w:tcW w:w="80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r>
      <w:tr>
        <w:trPr>
          <w:trHeight w:val="9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ây dẫn chụp mạch vành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ây dẫn chụp mạch vành đường kính 0.035", dài ≥150 cm, đầu thẳng hoặc đầu J</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ợ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57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ây dẫn chụp mạch vành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ó đủ độ cong đầu hình chữ J và J kép</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ợ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ây dẫn chụp mạch vành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 dây dẫn can thiệp, chất liệu NiTi, có cản qua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ợ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ây dẫn chụp mạch vành </w:t>
            </w:r>
          </w:p>
        </w:tc>
        <w:tc>
          <w:tcPr>
            <w:tcW w:w="2923" w:type="dxa"/>
            <w:gridSpan w:val="2"/>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ây lõi kim loại, phủ lớp ái nước, Vật liệu: Chất liệu lõi dây làm bằng Nitinol, dài ≥260c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ợ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7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ây dẫn đường</w:t>
            </w:r>
          </w:p>
        </w:tc>
        <w:tc>
          <w:tcPr>
            <w:tcW w:w="2923"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Dây dẫn can thiệp đầu cong chữ J, đầu thẳng 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ây</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ây dẫn đườ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 dây dẫn can thiệp mạch vành mề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ây dẫn đườ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 dây dẫn chụp mạch vành, chất liệu thép không rỉ, phủ silicon, teflon, độ cản quang cao, 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ợ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75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ây dẫn đườ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Chất liệu: hợp kim Nickel-Titanium,  Platinum, Stainless Steel, 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ây</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02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ây dẫn đườ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 dây dẫn đường can thiệp tim bẩm sinh, bằng thép không rỉ được phủ PTFE, loại Amplatzer hoặc tương đươ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ợ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ây dẫn, dây truyền dịch (bao gồm cả chạc nối, bộ phân phối, cổng chia, ống nối đi kèm)</w:t>
            </w:r>
          </w:p>
        </w:tc>
        <w:tc>
          <w:tcPr>
            <w:tcW w:w="2923"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nifold 3 cổng-Chất liệu Poly Carbonate, có 3 cổng phù hợp với các mục đích sử dụng khác nhau.</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ây đo áp lực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ộ dây đo áp lực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ù amplatzer, dù dạng lưới kim loại tự nở các lo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ụng cụ đóng ống động mạch loại Amplatzer hoặc tương đươ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60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ù amplatzer, dù dạng lưới kim loại tự nở các lo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dụng cụ thả dù đóng lỗ thông liên nhĩ, ống động mạch, thông liên thất có vỏ được thiết kế tăng cường polymer. Bộ bao gồm: 01 cáp thả, 01 ống thông, 01 dụng cụ nong, 01 van cầm máu và 01 kẹp.</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hăn chụp mạch vành</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hăn chụp mạch vành</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m chọc mạch quay, mạch đùi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im chọc mạch quay, đùi, các cỡ, vật liệu làm bằng thép không gỉ</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y</w:t>
            </w:r>
          </w:p>
        </w:tc>
        <w:tc>
          <w:tcPr>
            <w:tcW w:w="80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6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nifold 1, 2, 3 đường, 500PSI hoặc tương đươ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nifold 1, 2, 3 đường, 500PSI hoặc tương đươ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áy tạo nhịp 2 buồ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máy tạo nhịp 2 buồng không phá rung, nhịp thích ứng theo không khí phút</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Ống thông</w:t>
            </w:r>
          </w:p>
        </w:tc>
        <w:tc>
          <w:tcPr>
            <w:tcW w:w="2923"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Ống thông chuẩn đoán tim chất liệu thép không gỉ, 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Ống thông can thiệp mạch vành</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Ống thông trợ giúp can thiệp động mạch vành dùng cho tổn thương động mạch vành phức tạp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Ống thông chẩn đoán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 ống thông chẩn đoán mạch vành, ái nước, chống xoắn, khả năng nhận thấy tốt dưới tia X, cấu trúc lưới kép, các cỡ loại.</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9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Ống thông chẩn đoán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Ống thông chuẩn đoán mạch vành phải, trái</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79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nde chẩn đoán đóng PCA hoặc tương đương</w:t>
            </w:r>
          </w:p>
        </w:tc>
        <w:tc>
          <w:tcPr>
            <w:tcW w:w="2923" w:type="dxa"/>
            <w:gridSpan w:val="2"/>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Ống thông chẩn đoán tim có cấu trúc lưới kép bằng thép không gỉ.</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ent động mạch vành phủ thuốc</w:t>
            </w:r>
          </w:p>
        </w:tc>
        <w:tc>
          <w:tcPr>
            <w:tcW w:w="2923"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ent mạch vành CoCr, phủ thuốc everolimus, polymer không tự tiêu</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02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ent động mạch vành phủ thuốc</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ent mạch vành phủ thuốc Sirolimus có tác động kép hoặc tương đương, 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ent động mạch vành phủ thuốc</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ủ thuốc Everolimus, phủ polymer tự tiêu hoặc tương đươ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96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ent động mạch vành phủ thuốc</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Hợp kim thép carbon hóa, phủ thuốc Rapamycin (Sirolimus) hoặc tương đươ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11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ent động mạch vành phủ thuốc các lo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nt mạch vành phủ thuốc Sirolimus kết hợp bóng phủ thuốc Sirolimus. Khung Cobalt Chromium  hoặc tương đương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ent động mạch vành phủ thuốc các lo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ent mạch vành phủ thuốc Zotarolimus chất liệu Cobalt Chromium hoặc tương đươ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ent mạch vành có phủ thuốc</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en mạch vành phủ thuốc SIROLIMUS, chất liệu khung CoC hoặc tương đươ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26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ent mạch vành có phủ thuốc</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ent mạch vành phủ thuốc Sirolimus, các cỡ, vật liệu stent: Cobalt chromium, có lớp phủ bị động là lớp hợp chất Silicon Carbide  hoặc tương đươ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70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ent mạch vành có phủ thuốc</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en mạch vành phủ thuốc Sirolimus chất liệu khung Polymer hoặc tương đươ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75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ent mạch vành có phủ thuốc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ent mạch vành CoCr, phủ thuốc everolimus, polymer không tự tiêu hoặc tương đươ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 ống thông (micro-catheter)</w:t>
            </w:r>
          </w:p>
        </w:tc>
        <w:tc>
          <w:tcPr>
            <w:tcW w:w="2923"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 ống thông hỗ trợ can thiệp những ca mạch máu hẹp khít.</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 ống thông (micro-catheter)</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Ống thông can thiệp mạch vành có độ cong EBU hoặc tương đương, 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 ống thông (micro-catheter)</w:t>
            </w:r>
          </w:p>
        </w:tc>
        <w:tc>
          <w:tcPr>
            <w:tcW w:w="2923"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 ống thông can thiệp mạch vành, không bị gập khi xoắn lắc, 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0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 ống thông (micro-catheter)</w:t>
            </w:r>
          </w:p>
        </w:tc>
        <w:tc>
          <w:tcPr>
            <w:tcW w:w="2923"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 ống thông chẩn đoán mạch vành, ái nước, chống xoắn, khả năng nhận thấy tốt dưới tia X, cấu trúc lưới kép, 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96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 ống thông (micro-catheter)</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 ống thông chẩn đoán mạch quay, chống xoắn, ái nước, các cỡ, công nghệ dạng dây nối đôi</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540"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16: DANH MUC CHỤP VÀ CAN THIỆP TOCE - NÃO</w:t>
            </w:r>
          </w:p>
        </w:tc>
      </w:tr>
      <w:tr>
        <w:trPr>
          <w:trHeight w:val="81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ây dẫn đường (guide wire) các lo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ây dẫn chẩn đoán mạch vành các cỡ , loại cứ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9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ụng cụ đóng lòng mạch (angioseal; perclose…) các lo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dụng cụ đóng mạch máu có khả năng tự tiêu và cơ chế cầm máu kép</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Ống thông (catheter) các lo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theter chẩn đoán mạch máu não, chức năng điều khiển mô men xoắn</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Ống thông dẫn đường (guiding catheter) các lo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theter dùng trong can thiệp toce gan</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Ống thông dẫn đường (guiding catheter) các lo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theter chẩn đoán ngoại biên, có phủ lớp Hydrophilic ái nước, chất liệu polyamide - thép không gỉ</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Ống thông dẫn đường (guiding catheter) các lo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Ống thông chẩn đoán mạch não có cấu trúc 3 lớp, lớp đan kép, 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ật liệu nút mạch các lo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ất liệu Polyethylene Glycol.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Ống</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ật liệu nút mạch điều trị ung thư gan các lo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ạt vi cầu tắc mạch tải thuốc điều trị ung thư gan</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ọ</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309"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ật liệu nút mạch điều trị ung thư gan các lo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ạt tải thuốc dùng điều trị ung thư tế bào gan (HCC) bằng phương pháp thuyên tắc mạch, chất liệu Polyethylene Glycol hoặc tương đươ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Ống</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00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 ống thông (micro-catheter) các loại, các cỡ</w:t>
            </w:r>
          </w:p>
        </w:tc>
        <w:tc>
          <w:tcPr>
            <w:tcW w:w="2923" w:type="dxa"/>
            <w:gridSpan w:val="2"/>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ấu tạo: thân ống có 3 lớp Lớp trong: phủ lớp PTFE Lớp giữa: là lớp cuộn chất liệu Tungsten Lớp ngoài có phủ lớp ái nước M coat.</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15"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17: GĂNG TAY</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ăng tay y tế</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ác loại, 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ô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ăng tay dài sản khoa</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ác loại, các cỡ, vô trù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ô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ăng tay phẫu thuật chưa tiệt trù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ác loại, 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ô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ăng tay vô trùng dùng trong thủ thuật, phẫu thuật</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ác loại, 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ô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ăng tay tiệt trùng dùng trong thăm dò chức năng, xét nghiệm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ác loại, 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ô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18: TÚI, LỌ, VẬT TƯ BAO GÓI KHÁC</w:t>
            </w:r>
          </w:p>
        </w:tc>
      </w:tr>
      <w:tr>
        <w:trPr>
          <w:trHeight w:val="45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o đo lượng máu sau sinh</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ác loại, 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Ống, dây cho ă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ây cho ăn, cỡ 6-18 fr, tiệt trùng, có nắp</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i/bộ</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úi hấp tiệt trùng (ép dẹp) 100mm x 200m</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0mm x 200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ộ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úi hấp tiệt trùng (ép dẹp) 150mm x 200m</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0mm x 200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ộ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úi hấp tiệt trùng (ép dẹp) 200mm x 200m</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0mm x 200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ộ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úi hấp tiệt trùng (ép dẹp) 350mm x 200m</w:t>
            </w:r>
          </w:p>
        </w:tc>
        <w:tc>
          <w:tcPr>
            <w:tcW w:w="2923" w:type="dxa"/>
            <w:gridSpan w:val="2"/>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350mm x 200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ộ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úi hấp tiệt trùng dành cho plasma 200mm x 70m</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0mm x 70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ộ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úi hấp tiệt trùng dành cho plasma 250mm x 70m</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0mm x 70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ộ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úi hấp tiệt trùng dành cho plasma 300mm x 70m</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00mm x 70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ộ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úi hấp tiệt trùng dành cho plasma 350mm x 70m</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50mm x 70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ộ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úi nước tiểu</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ô trùng, van xả 1 chiều, dung tích 2000ml, có lỗ treo.</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432"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úi, bao gói tiệt trù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úi máu đơn 250ml</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ú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úi, bao gói tiệt trù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úi ép dẹp 250mm x 200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ộ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89"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úi, bao gói tiệt trù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úi hấp tiệt trùng (ép dẹp) 300mm x 200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ộ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05"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19: ỐNG THÔNG</w:t>
            </w:r>
          </w:p>
        </w:tc>
      </w:tr>
      <w:tr>
        <w:trPr>
          <w:trHeight w:val="36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nnula  mở khí quả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ác loại, 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5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ắn lưỡi</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ác loại, 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ây thông hậu mô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Ống thông hậu môn các số</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Ống dẫn lưu (drain)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ẫn lưu ổ bụng các loại, 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Ống luồn khí quản có bóng  hoặc không bóng các số</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ội khí quản phủ silicon có bóng hoặc không bó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7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Ống luồn khí quản tăng cường có bóng các số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ội khí quản phủ silicon có lò xo p hủ silicone làm từ thép không gỉ, chống gãy. 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Ống nội khí quản sử dụng một lần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ội khí quản phủ silicon có bóng hoặc không bóng 3.0-4.5</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Ống nội khí quản sử dụng một lần các loại, các cỡ (bao gồm ống nội khí quản canlene)</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Ống nội khí quản không bóng chèn các số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Ống nội khí quản sử dụng một lần các loại, các cỡ (bao gồm ống nội khí quản canlene)</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Ống đặt nội khí quản đường mũi có bóng, số 6, 6,5, 7,0, 7,5, sử dụng một lần.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Ống nội khí quản sử dụng một lần các loại, các cỡ (bao gồm ống nội khí quản canlene)</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Ống nội khí quản có bóng chèn có ống hút dịch trên bóng 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70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Ống thông pezzer hoặc tương đươ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ác loại, 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sợ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ông (sonde)</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Ống thông nelaton, chất liệu cao su mềm, các số</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ông (sonde)</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Ống thông đường mật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ó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ông (sonde)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Ống thông foley hai nhánh, các số. Được làm từ cao su thiên nhiên, Silicone trắng.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ợ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ông (sonde) các lo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Ống thông mật chữ T, số 16, 18, 20.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ó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ông (sonde) các lo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nde Blackmore hoặc tương đương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ông (sonde) các lo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nde Double J (JJ) các cỡ hoặc tương đương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ợ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20: ỐNG DẪN LƯU, ỐNG HÚT</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điều kinh các cở</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bằng nhựa PVC. Bộ gồm Xilanh, Piston, ống hút, chai dầu bôi trơn. Đóng gói tiệt trù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ộ hút đàm kín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ác loại</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ây hút nhớt</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ác số</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ợ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Ống (sonde) rửa dạ dày</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ác loại, 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Ống dẫn lưu (drain)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Ống thông màng phổi các số dài 50cm, có cản quang, tiệt trù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Ống hút dịch phẩu thuật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iệt trùng,  ≥2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Ống hút nước bọt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ha khoa</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21: ỐNG NỐI, DÂY NỐI, CHẠC NỐI</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ộ dây thở ô-xy dùng một lần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ặt nạ có khí dung người lớn/trẻ e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09"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hóa ba ngã có dây nối</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hóa ba ngã đa năng có dây nối</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22: CATHERTER</w:t>
            </w:r>
          </w:p>
        </w:tc>
      </w:tr>
      <w:tr>
        <w:trPr>
          <w:trHeight w:val="202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Ống thông (catheter) các lo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theter làm bằng Polyurethane 1 nòng; kim dẫn đường thẳng; có các đường cản quang ngầm trên vách catheter; đầu nối an toàn có valve 2 chiều bơm hoặc rút dịch tự động đóng khi ngừng kết nối; dây điện cực để đo ECG; dây dẫn đường bằng kim loại.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ộ </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117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Ống thông (catheter) các lo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theter tĩnh mạch trung tâm 2 nòng, chất liệu polyurethan, kim dẫn đường chữ V, có dây điện cực để đo ECG, có valve 2 chiều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96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Ống thông (catheter) các lo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catheter đường hầm dùng trong lọc máu chất liệu Carbothane, đường hầm hai nò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6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Ống thông (catheter) các loại, các cỡ</w:t>
            </w:r>
          </w:p>
        </w:tc>
        <w:tc>
          <w:tcPr>
            <w:tcW w:w="2923" w:type="dxa"/>
            <w:gridSpan w:val="2"/>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theter lọc máu tạm thời, hai nòng, chất liệu polyurethan.</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82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Ống thông dẫn đường (guiding catheter) các lo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đo huyết áp xâm lấn 1 nòng (Catheter tĩnh mạch trung tâm 1 nò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Ống thông dẫn đường (guiding catheter) các lo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theter tĩnh mạch trung tâm 2 nò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Ống thông dẫn đường (guiding catheter) các lo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theter tĩnh mạch trung tâm 3 nò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15"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ần 23: CHỈ KHÂU CHROMIC</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ỉ Chromic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ố 1, dài 75cm, kim tròn 1/2c, dài 40mm. Chỉ tan chậm tự nhiên (sinh học) làm từ sợi Collagen tinh khiết.</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é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ỉ Chromic </w:t>
            </w:r>
          </w:p>
        </w:tc>
        <w:tc>
          <w:tcPr>
            <w:tcW w:w="2923"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ỉ tan chậm tự nhiên làm từ sợi collagen, phủ muối Crôm, số 2/0, dài 75cm, kim tròn 26mm, 1/2C</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é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ỉ Chromic </w:t>
            </w:r>
          </w:p>
        </w:tc>
        <w:tc>
          <w:tcPr>
            <w:tcW w:w="2923"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ỉ tan chậm tự nhiên số 2/0, dài 75cm, kim tròn 30mm, 1/2C</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é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ỉ Chromic </w:t>
            </w:r>
          </w:p>
        </w:tc>
        <w:tc>
          <w:tcPr>
            <w:tcW w:w="2923"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tan chậm tự nhiên, 3/0, dài 75cm, kim tròn 26mm, 1/2C</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é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ỉ Chromic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ỉ tan chậm tự nhiên làm từ sợi collagen, số 4/0, dài 75 cm, kim tròn 1/2c, dài 26 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é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87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Chromic</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ố 4, chiều dài chỉ ≥75cm, làm bằng sợi Collagen, kim tròn 1/2, chiều dài kim 26</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é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9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Chromic</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ố 5, chiều dài chỉ ≥75cm, làm bằng sợi Collagen, kim tam giác 3/8, chiều dài kim 13</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é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9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Chromic</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ố 6, chiều dài chỉ ≥75cm, làm bằng sợi Collagen, kim tam giác 3/8, chiều dài kim 12</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é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ỉ Chromic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tự tiêu, đơn sợi (1) 75cm 40mm, kim tròn</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é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khâu tiêu chậm</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tự tiêu, đơn sợi (2/0) 75cm 26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khâu tiêu chậm</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tự tiêu, đơn sợi (4/0) 75cm 26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khâu tiêu nhanh</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 kim tròn 26mm 1/2C dài 75c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24: CHỈ KHÂU NYLON</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ỉ Nylon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 chiều dài chỉ  ≥ 75 cm, làm từ Polyamide, kim tam giác 3/8, chiều dài kim 26</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é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79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ỉ Nylon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chiều dài chỉ ≥75 cm, kim tam giác, 3/8, chiều dài kim 26, làm từ Polyamide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é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73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ỉ Nylon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0, chiều dài chỉ ≥75 cm, kim tam giác, 3/8, chiều dài kim 19, làm từ Polyamide</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é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khâu không tiêu</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ỉ không tan tổng hợp đơn sợi polypropylene số 6/0, dài 60cm, 2 kim bằng hợp kim Ethalloy kim tròn đầu tròn, 3/8 vòng tròn,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é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khâu không tiêu</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không tan tổng hợp đơn sợi polypropylene số 7/0 dài 60cm, 2 kim tròn đầu tròn, dài 9.3mm 3/8 vòng tròn</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é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132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khâu không tiêu</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không tan tổng hợp đơn sợi polypropylene số 8/0 dài 60cm, 2 kim tròn đầu cắt MultiPass dài 9.3mm 3/8 vòng tròn.</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é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Nylon 2/0 - Kim tam giác</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iều dài chỉ 75cm; kim tam giác, 3/8 C, kim dài 26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é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126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Nylon 3/0 - Kim tam giác</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ố 3/0, dài 75 cm, kim tam giác 3/8c, dài 20 mm. Chỉ không tan tổng hợp đơn sợi làm từ Polyamide 6-6.6 cấu trúc vững chắc, sợi tròn đều, dễ uốn, đàn hồi tốt.</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é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Nylon 4/0 - Kim tam giác</w:t>
            </w:r>
          </w:p>
        </w:tc>
        <w:tc>
          <w:tcPr>
            <w:tcW w:w="2923" w:type="dxa"/>
            <w:gridSpan w:val="2"/>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Số 4/0, dài 75 cm, kim tam giác 3/8c, dài 19 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é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12"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Nylon 5/0 - Kim tam giác</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không tan đơn sợi tổng hợp nylon, 5/0, kim 16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é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Nylon 6/0 - Kim tam giác</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ố 6/0, dài 75 cm, kim tam giác 1/2c, dài 13 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é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Nylon số 10</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ỉ không tan tổng hợp nylon số 10/0, dài 30 cm, 2 kim hình thang 3/8c, dài 6 mm.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é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25: CHỈ KHÂU POLYLACTIN</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Polyglactin 1/0 kim trò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tiêu tổng hợp sợi bện số 1, dài  ≥90 cm, kim tròn 1/2c, chiều dài kim  ≥40 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é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Polyglactin 2/0 kim trò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tiêu tổng hợp sợi bện số 2, dài ≥75cm, kim tròn 1/2C, chiều dài kim ≥26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é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Polyglactin 3/0 kim trò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tiêu tổng hợp sợi bện số 3, dài ≥75cm, kim tròn 1/2C, chiều dài kim ≥26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é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Polyglactin 4/0 kim trò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tiêu tổng hợp sợi bện số 4/0, dài ≥75 cm, kim tròn 1/2c, dài ≥20 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é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Polyglactin 5/0 kim trò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tiêu tổng hợp sợi bện số 5/0, dài ≥75 cm, kim tròn 1/2c, dài ≥17 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é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26: CHỈ KHÂU POLYGLYCOLIC</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Polyglycolic acid 1/0 kim trò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ỉ tan đa sợi polyglycolic phủ epsilon-caprolactone số 1, dài ≥90cm,  kim tròn 1/2C, chiều dài kim ≥ 40mm.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é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Polyglycolic acid 2/0 kim trò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ỉ tan đa sợi polyglycolic phủ epsilon-caprolactone số 2, dài ≥75cm,  kim tròn 1/2C, chiều dài kim ≥ 26mm.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é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Polyglycolic acid 3/0 kim trò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tan đa sợi polyglycolic phủ epsilon-caprolactone số 3, dài ≥75cm,  kim tròn 1/2C, chiều dài kim ≥ 26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é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tan tổng hợp đa sợi Polyglycolic acid 8/0 kim trò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tan tổng hợp đa sợi (Polyglactin 910) số 8/0, kim hình tha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é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27: CHỈ KHÂU SILK</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Silk số 1 Kim tam giác</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ỉ không tan tự nhiên silk số 1, dài  ≥75 cm, có kim 1/2c, dài  ≥36 mm.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é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Silk 2 - 0 Kim tam giác</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ỉ không tan tự nhiên số 2, dài  ≥75 cm, kim tròn, dài  ≥26 mm.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é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Silk 3 - 0 Kim trò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ỉ không tan tự nhiên  số 3, dài  ≥75 cm, kim tròn 3/8c, dài  ≥18 mm.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é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Silk 4 - 0 Kim trò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ỉ không tan tự nhiên số 4, dài  ≥75 cm, kim tròn 3/8c, dài  ≥13 mm.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é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Silk 5 - 0 Kim trò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ỉ không tan tự nhiên số 5, dài  ≥75 cm, kim tròn 3/8c, dài  ≥10 mm.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é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Silk số 1 Kim trò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ỉ không tan tự nhiên silk số 1, dài 75 cm, kim  ttròn 1/2c, dài ≥26 mm.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é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Silk 2 - 0 Kim trò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ỉ không tan tự nhiên silk Số 3/0, dài 75cm, kim tròn, dài 26mm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é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Silk 3 - 0 Kim trò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ỉ không tan tự nhiên silk số 3/0, dài 75 cm, kim tròn 1/2c, dài 26 mm.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é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Silk 5 - 0 Kim tam giác</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không tan thiên nhiên đa sợi 5/0 kim tam giác</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é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Silk 5 - 0 Kim tam giác</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không tan tự nhiên silk số 5/0, dài 75 cm, kim tam giác 3/8c, dài 16 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é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khâu không tiêu</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không tiêu đa sợi 1/0 75cm, 37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khâu không tiêu</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không tiêu đa sợi (2/0) 75cm, 26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w:t>
            </w:r>
          </w:p>
        </w:tc>
        <w:tc>
          <w:tcPr>
            <w:tcW w:w="3276" w:type="dxa"/>
            <w:gridSpan w:val="2"/>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Chỉ khâu không tiêu</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không tiêu, đa sợi (3/0) 75cm, 26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Silk 3 - 0 Kim tam giác</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iều dài chỉ 75 cm, kim tam giác, 3/8C, kim dài 26 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é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28: CHỈ KHÂU CHO CÁC CHUYÊN KHOA</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ỉ thép bánh chè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ố 7</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é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29: DAO PHẪU THUẬT</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ưỡi dao mổ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ác cỡ, chất liệu thép không gỉ</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30:THỦY TINH THỂ MỀM ĐƠN TIÊU</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ủy tinh thể nhân tạo mềm đơn tiêu, một mảnh</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ủy tinh thể nhân tạo đơn tiêu lắp rời, mềm một mảnh, chất liệu: Acrylic hỗn hợp, đường kính optic  ≤ 6.0 mm, chiều dài ≤13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ủy tinh thể nhân tạo mềm đơn tiêu, một mảnh</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Acrylic không ngậm nước, lọc tia UV</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ủy tinh thể nhân tạo</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ủy tinh thể mềm 1 mảnh, chất liệu Acrylic không ngậm nước, đường kính optic  ≤ 6.0 mm, chiều dài ≤13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ủy tinh thể nhân tạo</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ủy tinh thể mềm 3 mảnh, chất liệu Acrylic không ngậm nước.</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5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ủy tinh thể nhân tạo mềm đơn tiêu, một mảnh</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ủy tinh thể nhân tạo mềm đơn tiêu, 1 mảnh, kỵ nước. Đường kính optic ≤ 6mm, đường kính tổng ≥ 13mm. Kính lắp sẵn hoàn toàn trong cartridge kèm injector dùng 1 lần.</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03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ủy tinh thể nhân tạo mềm đơn tiêu</w:t>
            </w:r>
          </w:p>
        </w:tc>
        <w:tc>
          <w:tcPr>
            <w:tcW w:w="2923" w:type="dxa"/>
            <w:gridSpan w:val="2"/>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ủy tinh thể nhân tạo mềm đơn tiêu, chất liệu Copolymer. Đường kính optic ≤ 6mm, đường kính tổng ≤13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ái </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tc>
      </w:tr>
      <w:tr>
        <w:trPr>
          <w:trHeight w:val="315"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31: KHỚP NHÂN TẠO</w:t>
            </w:r>
          </w:p>
        </w:tc>
      </w:tr>
      <w:tr>
        <w:trPr>
          <w:trHeight w:val="126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hớp gối</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Thành phần xương đùi: Vật liệu: Co-Cr-Mo. 2. Mâm chày: Vật liệu: Titanium  3. Đĩa đệm mâm chày: Vật liệu: UHMWPE. 4. Bánh chè: Vật liệu: UHMWPE</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hớp gối toàn phần có xi mă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khớp gối toàn phần có xi măng loại di động hoặc tương đươ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23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hớp háng bán phần không xi mă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Cuống xương đùi: bên ngoài phủ bởi HydroxyApatite, bên trong là hợp kim Titanium.Góc cổ chuôi: 137 độ. 2. Đầu xương đùi: Thép không gỉ. 3. Đầu lưỡng cực: Vỏ Titanium + lớp đệm polyethylene - UHMWPE nằm cố định với khóa chống trật đầu xương đùi</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ộ</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90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hớp háng bán phần không xi măng</w:t>
            </w:r>
          </w:p>
        </w:tc>
        <w:tc>
          <w:tcPr>
            <w:tcW w:w="2923" w:type="dxa"/>
            <w:gridSpan w:val="2"/>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Ổ cối (Shell): vật liệu: Titanium.2. Lót ổ cối (Liner): vật liệu : Polyetylene cao phân tử (Ultra-High-Molecular-Weight Polyethylene (UHMWPE)). 3. Chỏm khớp (femoral head): vật liệu : Cobalt-Chrome. 4. Cuống khớp (Stem): vật liệu: Titaniu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90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hớp háng bán phần không xi măng</w:t>
            </w:r>
          </w:p>
        </w:tc>
        <w:tc>
          <w:tcPr>
            <w:tcW w:w="2923"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1. Vỏ đầu chỏm: Vật liệu:  Cobalt-Chromium. Có vòng khóa bằng vật liệu Polyethylene. 2. Lót đầu chỏm (Liner). Vật liệu : UHMWPE. 3. Chỏm khớp: Vật liệu: Cobalt-Chrome. 4. Cuống khớp: Vật liệu: Titanium, phủ bên ngoài lớp HA/TCP.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89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ớp háng bán phần không xi măng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Cuống xương đùi: bên ngoài phủ bởi HydroxyApatite, bên trong là hợp kim Titanium. 2. Đầu xương đùi: Thép không gỉ. 3. Đầu lưỡng cực: Vỏ Titanium + lớp đệm polyethylene - UHMWPE nằm cố định với khóa chống trật đầu xương đùi.</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ộ</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29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ớp háng bán phần không xi măng </w:t>
            </w:r>
          </w:p>
        </w:tc>
        <w:tc>
          <w:tcPr>
            <w:tcW w:w="2923" w:type="dxa"/>
            <w:gridSpan w:val="2"/>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uống xương đùi (stem): - Vật liệu: Bên ngoài phủ lớp HA Hydroxyapatite, bên trong là lớp Titanium. 2. Đầu xương đùi (Femoral Head): Chất liệu thép không gỉ . 3. Đầu lưỡng cực (Chỏm): Chất liệu : thép không gỉ + UHMWPE nằm cố định với khóa chống trật đầu xương đùi.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39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ớp háng lưỡng cực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uôi khớp: Cấu tạo bằng hợp kimCoban Crom. Chỏm khớp: vật liệu CoCrMo. Đầu Bipolar: bên ngoài CoCrMo, bên trong bằng nhựa cao phân tử UHMWPE.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ộ </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56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hớp háng lưỡng cực không xi mă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uống xương đùi: Mặt trong: Cấu tạo titanium. Mặt ngoài: Phủ HA. Chỏm: vật liệu  CoCrMo. Đầu Bipolar: bên ngoài CoCrMo, bên trong bằng nhựa cao phân tử UHMWPE siêu bền.</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ộ </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26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hớp háng toàn phần không xi mă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ống xương đùi bên ngoài phủ calcium phosphat, bên trong là hợp kim titanium. Đầu xương đùi bằng ceramic. Lớp đệm ceramic, có chốt định tâm. Ổ cối titanium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20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hớp háng toàn phần không xi mă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uống xương đùi bên ngoài phủ toàn thân calcium phosphate, bên trong là hợp kim titanium.  Đầu xương đùi bằng cobalt chromium molybdenum (CoCrMo). Ổ cối  làm bằng hợp kim titanium. Lớp đệm: UHMWPE, ở giữa có chốt định tâm, phủ ngoài hợp kim titanium, có vòng khóa bằng hợp kim titaniu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01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hớp háng toàn phần không xi mă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Ổ cối: Vật liệu: Tianium. 2. Lót ổ cối: Vật liệu: Polyetylene cao phân tử (Ultra-High-Molecular-Weight Polyethylene (UHMWPE)).  3. Chỏm xương đùi: Vật liệu: Cobalt-Chrome. 4. Cuống khớp: Vật liệu: Tianium. 5.Vít ổ cối: Loại vít tự taro.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98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hớp háng toàn phần không xi măng</w:t>
            </w:r>
          </w:p>
        </w:tc>
        <w:tc>
          <w:tcPr>
            <w:tcW w:w="2923" w:type="dxa"/>
            <w:gridSpan w:val="2"/>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Ổ cối (Shell): vật liệu: Titanium. 2. Lót ổ cối (Liner): vật liệu : Polyetylene cao phân tử (Ultra-High-Molecular-Weight Polyethylene (UHMWPE). 3. Chỏm khớp (femoral head): vật liệu : Cobalt-Chrome. 4. Cuống khớp (Stem): Vật liệu: Titaniu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hớp háng toàn phần không xi mă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khớp háng toàn phần, không xi măng Metal on Metal hoặc tương đươ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3276" w:type="dxa"/>
            <w:gridSpan w:val="2"/>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Khớp háng toàn phần không xi mă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khớp háng toàn phần, không xi măng ceramic on ceramic hoặc tương đươ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ớp háng toàn phần không xi măng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khớp háng toàn phần, không xi măng poly on metal hoặc tương đươ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ộ</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0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hớp háng toàn phần không xi măng chuyển động đôi</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huôi xương đùi: bên ngoài phủ toàn phần Hydroxyapatite và titanium, bên trong là hợp kim Titanium.  2. Đầu xương đùi: Thép không rỉ. 3. Ổ cối (Shell): Bề mặt ngoài có 2 lớp, áp lực chân không: lớp bên dưới phủ bột titanium, lớp bên trên phủ lớp hydroxyapatite toàn phần, vật liệu: Hợp kim Cobalt - Chrome. 4. Lớp đệm: Lớp đệm xoay, trượt được bên trong ổ cối. Vật liệu: Polyethylene cao phân tử.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hớp háng toàn phần không xi mă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uôi xương đùi: vật liệu: hợp kim Titanium. Đầu xương đùi: ceramic. Ổ cối: Hợp kim titanium. Lớp đệm: ceramic.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74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hớp háng tòan phần không xi măng, chuyển động đôi</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Cuống xương đùi: Vật liệu: Bên ngoài phủ lớp HA Hydroxyapatite hoàn toàn, bên trong là lớp Titanium. 2. Đầu xương đùi. 3. Ổ cối: Chất liệu hợp kim. 4. Lớp đệm, vật liệu: Polyethylene cao phân tử (UHMWPE)</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89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hớp háng toàn phần không xi mă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uống xương đùi: Mặt trong cấu tạo bằng Titanium; mặt ngoài: Phủ HA. Chỏm: Vật liệu CoCrMo. Ổ cối: có 2 phần, bên trong Titan; bên ngoài phủ HA. Lớp đệm: chất liệu UHMWPE. Nút lớp đệm cấu tạo bằng hợp kim Tiatniu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ộ </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hớp vai nhân tạo toàn phầ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khớp vai nhân tạo</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8854" w:type="dxa"/>
            <w:gridSpan w:val="8"/>
            <w:tcBorders>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342900" cy="76200"/>
                  <wp:effectExtent l="0" t="0" r="0" b="0"/>
                  <wp:wrapNone/>
                  <wp:docPr id="3" name="Auto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2" descr=""/>
                          <pic:cNvPicPr>
                            <a:picLocks noChangeAspect="1" noChangeArrowheads="1"/>
                          </pic:cNvPicPr>
                        </pic:nvPicPr>
                        <pic:blipFill>
                          <a:blip r:embed="rId3"/>
                          <a:srcRect l="-105" t="-455" r="-105" b="-455"/>
                          <a:stretch>
                            <a:fillRect/>
                          </a:stretch>
                        </pic:blipFill>
                        <pic:spPr bwMode="auto">
                          <a:xfrm>
                            <a:off x="0" y="0"/>
                            <a:ext cx="342900" cy="762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342900" cy="76200"/>
                  <wp:effectExtent l="0" t="0" r="0" b="0"/>
                  <wp:wrapNone/>
                  <wp:docPr id="4"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3" descr=""/>
                          <pic:cNvPicPr>
                            <a:picLocks noChangeAspect="1" noChangeArrowheads="1"/>
                          </pic:cNvPicPr>
                        </pic:nvPicPr>
                        <pic:blipFill>
                          <a:blip r:embed="rId4"/>
                          <a:srcRect l="-105" t="-455" r="-105" b="-455"/>
                          <a:stretch>
                            <a:fillRect/>
                          </a:stretch>
                        </pic:blipFill>
                        <pic:spPr bwMode="auto">
                          <a:xfrm>
                            <a:off x="0" y="0"/>
                            <a:ext cx="342900" cy="762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342900" cy="76200"/>
                  <wp:effectExtent l="0" t="0" r="0" b="0"/>
                  <wp:wrapNone/>
                  <wp:docPr id="5" name="Auto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4" descr=""/>
                          <pic:cNvPicPr>
                            <a:picLocks noChangeAspect="1" noChangeArrowheads="1"/>
                          </pic:cNvPicPr>
                        </pic:nvPicPr>
                        <pic:blipFill>
                          <a:blip r:embed="rId5"/>
                          <a:srcRect l="-105" t="-455" r="-105" b="-455"/>
                          <a:stretch>
                            <a:fillRect/>
                          </a:stretch>
                        </pic:blipFill>
                        <pic:spPr bwMode="auto">
                          <a:xfrm>
                            <a:off x="0" y="0"/>
                            <a:ext cx="342900" cy="762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23825" cy="76200"/>
                  <wp:effectExtent l="0" t="0" r="0" b="0"/>
                  <wp:wrapNone/>
                  <wp:docPr id="6" name="AutoShap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10" descr=""/>
                          <pic:cNvPicPr>
                            <a:picLocks noChangeAspect="1" noChangeArrowheads="1"/>
                          </pic:cNvPicPr>
                        </pic:nvPicPr>
                        <pic:blipFill>
                          <a:blip r:embed="rId6"/>
                          <a:srcRect l="-282" t="-455" r="-282"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342900" cy="762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5" t="-455" r="-105" b="-455"/>
                          <a:stretch>
                            <a:fillRect/>
                          </a:stretch>
                        </pic:blipFill>
                        <pic:spPr bwMode="auto">
                          <a:xfrm>
                            <a:off x="0" y="0"/>
                            <a:ext cx="342900" cy="762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342900" cy="76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5" t="-455" r="-105" b="-455"/>
                          <a:stretch>
                            <a:fillRect/>
                          </a:stretch>
                        </pic:blipFill>
                        <pic:spPr bwMode="auto">
                          <a:xfrm>
                            <a:off x="0" y="0"/>
                            <a:ext cx="342900" cy="762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342900" cy="762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05" t="-455" r="-105" b="-455"/>
                          <a:stretch>
                            <a:fillRect/>
                          </a:stretch>
                        </pic:blipFill>
                        <pic:spPr bwMode="auto">
                          <a:xfrm>
                            <a:off x="0" y="0"/>
                            <a:ext cx="342900" cy="762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19075</wp:posOffset>
                  </wp:positionH>
                  <wp:positionV relativeFrom="paragraph">
                    <wp:posOffset>635</wp:posOffset>
                  </wp:positionV>
                  <wp:extent cx="276225" cy="762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31" t="-455" r="-131" b="-455"/>
                          <a:stretch>
                            <a:fillRect/>
                          </a:stretch>
                        </pic:blipFill>
                        <pic:spPr bwMode="auto">
                          <a:xfrm>
                            <a:off x="0" y="0"/>
                            <a:ext cx="276225" cy="762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342900" cy="762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05" t="-455" r="-105" b="-455"/>
                          <a:stretch>
                            <a:fillRect/>
                          </a:stretch>
                        </pic:blipFill>
                        <pic:spPr bwMode="auto">
                          <a:xfrm>
                            <a:off x="0" y="0"/>
                            <a:ext cx="342900" cy="762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342900" cy="762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05" t="-455" r="-105" b="-455"/>
                          <a:stretch>
                            <a:fillRect/>
                          </a:stretch>
                        </pic:blipFill>
                        <pic:spPr bwMode="auto">
                          <a:xfrm>
                            <a:off x="0" y="0"/>
                            <a:ext cx="342900" cy="762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342900" cy="762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05" t="-455" r="-105" b="-455"/>
                          <a:stretch>
                            <a:fillRect/>
                          </a:stretch>
                        </pic:blipFill>
                        <pic:spPr bwMode="auto">
                          <a:xfrm>
                            <a:off x="0" y="0"/>
                            <a:ext cx="342900" cy="762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23825" cy="762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82" t="-455" r="-282"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342900" cy="762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05" t="-455" r="-105" b="-455"/>
                          <a:stretch>
                            <a:fillRect/>
                          </a:stretch>
                        </pic:blipFill>
                        <pic:spPr bwMode="auto">
                          <a:xfrm>
                            <a:off x="0" y="0"/>
                            <a:ext cx="342900" cy="762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342900" cy="762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05" t="-455" r="-105" b="-455"/>
                          <a:stretch>
                            <a:fillRect/>
                          </a:stretch>
                        </pic:blipFill>
                        <pic:spPr bwMode="auto">
                          <a:xfrm>
                            <a:off x="0" y="0"/>
                            <a:ext cx="342900" cy="762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342900" cy="762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05" t="-455" r="-105" b="-455"/>
                          <a:stretch>
                            <a:fillRect/>
                          </a:stretch>
                        </pic:blipFill>
                        <pic:spPr bwMode="auto">
                          <a:xfrm>
                            <a:off x="0" y="0"/>
                            <a:ext cx="342900" cy="762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19075</wp:posOffset>
                  </wp:positionH>
                  <wp:positionV relativeFrom="paragraph">
                    <wp:posOffset>635</wp:posOffset>
                  </wp:positionV>
                  <wp:extent cx="276225" cy="762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31" t="-455" r="-131" b="-455"/>
                          <a:stretch>
                            <a:fillRect/>
                          </a:stretch>
                        </pic:blipFill>
                        <pic:spPr bwMode="auto">
                          <a:xfrm>
                            <a:off x="0" y="0"/>
                            <a:ext cx="276225" cy="762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342900" cy="762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105" t="-455" r="-105" b="-455"/>
                          <a:stretch>
                            <a:fillRect/>
                          </a:stretch>
                        </pic:blipFill>
                        <pic:spPr bwMode="auto">
                          <a:xfrm>
                            <a:off x="0" y="0"/>
                            <a:ext cx="342900" cy="762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342900" cy="7620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105" t="-455" r="-105" b="-455"/>
                          <a:stretch>
                            <a:fillRect/>
                          </a:stretch>
                        </pic:blipFill>
                        <pic:spPr bwMode="auto">
                          <a:xfrm>
                            <a:off x="0" y="0"/>
                            <a:ext cx="342900" cy="762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342900" cy="7620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105" t="-455" r="-105" b="-455"/>
                          <a:stretch>
                            <a:fillRect/>
                          </a:stretch>
                        </pic:blipFill>
                        <pic:spPr bwMode="auto">
                          <a:xfrm>
                            <a:off x="0" y="0"/>
                            <a:ext cx="342900" cy="762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23825" cy="7620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282" t="-455" r="-282"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342900" cy="7620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105" t="-455" r="-105" b="-455"/>
                          <a:stretch>
                            <a:fillRect/>
                          </a:stretch>
                        </pic:blipFill>
                        <pic:spPr bwMode="auto">
                          <a:xfrm>
                            <a:off x="0" y="0"/>
                            <a:ext cx="342900" cy="762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342900" cy="7620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105" t="-455" r="-105" b="-455"/>
                          <a:stretch>
                            <a:fillRect/>
                          </a:stretch>
                        </pic:blipFill>
                        <pic:spPr bwMode="auto">
                          <a:xfrm>
                            <a:off x="0" y="0"/>
                            <a:ext cx="342900" cy="762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342900" cy="7620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105" t="-455" r="-105" b="-455"/>
                          <a:stretch>
                            <a:fillRect/>
                          </a:stretch>
                        </pic:blipFill>
                        <pic:spPr bwMode="auto">
                          <a:xfrm>
                            <a:off x="0" y="0"/>
                            <a:ext cx="342900" cy="762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19075</wp:posOffset>
                  </wp:positionH>
                  <wp:positionV relativeFrom="paragraph">
                    <wp:posOffset>635</wp:posOffset>
                  </wp:positionV>
                  <wp:extent cx="276225" cy="7620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131" t="-455" r="-131" b="-455"/>
                          <a:stretch>
                            <a:fillRect/>
                          </a:stretch>
                        </pic:blipFill>
                        <pic:spPr bwMode="auto">
                          <a:xfrm>
                            <a:off x="0" y="0"/>
                            <a:ext cx="276225" cy="762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342900" cy="7620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105" t="-455" r="-105" b="-455"/>
                          <a:stretch>
                            <a:fillRect/>
                          </a:stretch>
                        </pic:blipFill>
                        <pic:spPr bwMode="auto">
                          <a:xfrm>
                            <a:off x="0" y="0"/>
                            <a:ext cx="342900" cy="762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342900" cy="7620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105" t="-455" r="-105" b="-455"/>
                          <a:stretch>
                            <a:fillRect/>
                          </a:stretch>
                        </pic:blipFill>
                        <pic:spPr bwMode="auto">
                          <a:xfrm>
                            <a:off x="0" y="0"/>
                            <a:ext cx="342900" cy="762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342900" cy="7620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105" t="-455" r="-105" b="-455"/>
                          <a:stretch>
                            <a:fillRect/>
                          </a:stretch>
                        </pic:blipFill>
                        <pic:spPr bwMode="auto">
                          <a:xfrm>
                            <a:off x="0" y="0"/>
                            <a:ext cx="342900" cy="762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23825" cy="7620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282" t="-455" r="-282"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342900" cy="7620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rcRect l="-105" t="-455" r="-105" b="-455"/>
                          <a:stretch>
                            <a:fillRect/>
                          </a:stretch>
                        </pic:blipFill>
                        <pic:spPr bwMode="auto">
                          <a:xfrm>
                            <a:off x="0" y="0"/>
                            <a:ext cx="342900" cy="762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342900" cy="76200"/>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105" t="-455" r="-105" b="-455"/>
                          <a:stretch>
                            <a:fillRect/>
                          </a:stretch>
                        </pic:blipFill>
                        <pic:spPr bwMode="auto">
                          <a:xfrm>
                            <a:off x="0" y="0"/>
                            <a:ext cx="342900" cy="762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342900" cy="7620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105" t="-455" r="-105" b="-455"/>
                          <a:stretch>
                            <a:fillRect/>
                          </a:stretch>
                        </pic:blipFill>
                        <pic:spPr bwMode="auto">
                          <a:xfrm>
                            <a:off x="0" y="0"/>
                            <a:ext cx="342900" cy="762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19075</wp:posOffset>
                  </wp:positionH>
                  <wp:positionV relativeFrom="paragraph">
                    <wp:posOffset>635</wp:posOffset>
                  </wp:positionV>
                  <wp:extent cx="276225" cy="76200"/>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131" t="-455" r="-131" b="-455"/>
                          <a:stretch>
                            <a:fillRect/>
                          </a:stretch>
                        </pic:blipFill>
                        <pic:spPr bwMode="auto">
                          <a:xfrm>
                            <a:off x="0" y="0"/>
                            <a:ext cx="276225" cy="762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342900" cy="76200"/>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5"/>
                          <a:srcRect l="-105" t="-455" r="-105" b="-455"/>
                          <a:stretch>
                            <a:fillRect/>
                          </a:stretch>
                        </pic:blipFill>
                        <pic:spPr bwMode="auto">
                          <a:xfrm>
                            <a:off x="0" y="0"/>
                            <a:ext cx="342900" cy="762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342900" cy="76200"/>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rcRect l="-105" t="-455" r="-105" b="-455"/>
                          <a:stretch>
                            <a:fillRect/>
                          </a:stretch>
                        </pic:blipFill>
                        <pic:spPr bwMode="auto">
                          <a:xfrm>
                            <a:off x="0" y="0"/>
                            <a:ext cx="342900" cy="762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342900" cy="76200"/>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7"/>
                          <a:srcRect l="-105" t="-455" r="-105" b="-455"/>
                          <a:stretch>
                            <a:fillRect/>
                          </a:stretch>
                        </pic:blipFill>
                        <pic:spPr bwMode="auto">
                          <a:xfrm>
                            <a:off x="0" y="0"/>
                            <a:ext cx="342900" cy="762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23825" cy="76200"/>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8"/>
                          <a:srcRect l="-282" t="-455" r="-282"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342900" cy="76200"/>
                  <wp:effectExtent l="0" t="0" r="0" b="0"/>
                  <wp:wrapNone/>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9"/>
                          <a:srcRect l="-105" t="-455" r="-105" b="-455"/>
                          <a:stretch>
                            <a:fillRect/>
                          </a:stretch>
                        </pic:blipFill>
                        <pic:spPr bwMode="auto">
                          <a:xfrm>
                            <a:off x="0" y="0"/>
                            <a:ext cx="342900" cy="762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342900" cy="76200"/>
                  <wp:effectExtent l="0" t="0" r="0" b="0"/>
                  <wp:wrapNone/>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0"/>
                          <a:srcRect l="-105" t="-455" r="-105" b="-455"/>
                          <a:stretch>
                            <a:fillRect/>
                          </a:stretch>
                        </pic:blipFill>
                        <pic:spPr bwMode="auto">
                          <a:xfrm>
                            <a:off x="0" y="0"/>
                            <a:ext cx="342900" cy="762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342900" cy="76200"/>
                  <wp:effectExtent l="0" t="0" r="0" b="0"/>
                  <wp:wrapNone/>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1"/>
                          <a:srcRect l="-105" t="-455" r="-105" b="-455"/>
                          <a:stretch>
                            <a:fillRect/>
                          </a:stretch>
                        </pic:blipFill>
                        <pic:spPr bwMode="auto">
                          <a:xfrm>
                            <a:off x="0" y="0"/>
                            <a:ext cx="342900" cy="762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19075</wp:posOffset>
                  </wp:positionH>
                  <wp:positionV relativeFrom="paragraph">
                    <wp:posOffset>635</wp:posOffset>
                  </wp:positionV>
                  <wp:extent cx="276225" cy="76200"/>
                  <wp:effectExtent l="0" t="0" r="0" b="0"/>
                  <wp:wrapNone/>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2"/>
                          <a:srcRect l="-131" t="-455" r="-131" b="-455"/>
                          <a:stretch>
                            <a:fillRect/>
                          </a:stretch>
                        </pic:blipFill>
                        <pic:spPr bwMode="auto">
                          <a:xfrm>
                            <a:off x="0" y="0"/>
                            <a:ext cx="276225" cy="762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342900" cy="76200"/>
                  <wp:effectExtent l="0" t="0" r="0" b="0"/>
                  <wp:wrapNone/>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3"/>
                          <a:srcRect l="-105" t="-455" r="-105" b="-455"/>
                          <a:stretch>
                            <a:fillRect/>
                          </a:stretch>
                        </pic:blipFill>
                        <pic:spPr bwMode="auto">
                          <a:xfrm>
                            <a:off x="0" y="0"/>
                            <a:ext cx="342900" cy="762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342900" cy="76200"/>
                  <wp:effectExtent l="0" t="0" r="0" b="0"/>
                  <wp:wrapNone/>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4"/>
                          <a:srcRect l="-105" t="-455" r="-105" b="-455"/>
                          <a:stretch>
                            <a:fillRect/>
                          </a:stretch>
                        </pic:blipFill>
                        <pic:spPr bwMode="auto">
                          <a:xfrm>
                            <a:off x="0" y="0"/>
                            <a:ext cx="342900" cy="762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342900" cy="76200"/>
                  <wp:effectExtent l="0" t="0" r="0" b="0"/>
                  <wp:wrapNone/>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5"/>
                          <a:srcRect l="-105" t="-455" r="-105" b="-455"/>
                          <a:stretch>
                            <a:fillRect/>
                          </a:stretch>
                        </pic:blipFill>
                        <pic:spPr bwMode="auto">
                          <a:xfrm>
                            <a:off x="0" y="0"/>
                            <a:ext cx="342900" cy="762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23825" cy="76200"/>
                  <wp:effectExtent l="0" t="0" r="0" b="0"/>
                  <wp:wrapNone/>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6"/>
                          <a:srcRect l="-282" t="-455" r="-282"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342900" cy="76200"/>
                  <wp:effectExtent l="0" t="0" r="0" b="0"/>
                  <wp:wrapNone/>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7"/>
                          <a:srcRect l="-105" t="-455" r="-105" b="-455"/>
                          <a:stretch>
                            <a:fillRect/>
                          </a:stretch>
                        </pic:blipFill>
                        <pic:spPr bwMode="auto">
                          <a:xfrm>
                            <a:off x="0" y="0"/>
                            <a:ext cx="342900" cy="762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342900" cy="76200"/>
                  <wp:effectExtent l="0" t="0" r="0" b="0"/>
                  <wp:wrapNone/>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8"/>
                          <a:srcRect l="-105" t="-455" r="-105" b="-455"/>
                          <a:stretch>
                            <a:fillRect/>
                          </a:stretch>
                        </pic:blipFill>
                        <pic:spPr bwMode="auto">
                          <a:xfrm>
                            <a:off x="0" y="0"/>
                            <a:ext cx="342900" cy="762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342900" cy="76200"/>
                  <wp:effectExtent l="0" t="0" r="0" b="0"/>
                  <wp:wrapNone/>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9"/>
                          <a:srcRect l="-105" t="-455" r="-105" b="-455"/>
                          <a:stretch>
                            <a:fillRect/>
                          </a:stretch>
                        </pic:blipFill>
                        <pic:spPr bwMode="auto">
                          <a:xfrm>
                            <a:off x="0" y="0"/>
                            <a:ext cx="342900" cy="762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19075</wp:posOffset>
                  </wp:positionH>
                  <wp:positionV relativeFrom="paragraph">
                    <wp:posOffset>635</wp:posOffset>
                  </wp:positionV>
                  <wp:extent cx="276225" cy="76200"/>
                  <wp:effectExtent l="0" t="0" r="0" b="0"/>
                  <wp:wrapNone/>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0"/>
                          <a:srcRect l="-131" t="-455" r="-131" b="-455"/>
                          <a:stretch>
                            <a:fillRect/>
                          </a:stretch>
                        </pic:blipFill>
                        <pic:spPr bwMode="auto">
                          <a:xfrm>
                            <a:off x="0" y="0"/>
                            <a:ext cx="276225" cy="76200"/>
                          </a:xfrm>
                          <a:prstGeom prst="rect">
                            <a:avLst/>
                          </a:prstGeom>
                        </pic:spPr>
                      </pic:pic>
                    </a:graphicData>
                  </a:graphic>
                </wp:anchor>
              </w:drawing>
            </w:r>
          </w:p>
          <w:tbl>
            <w:tblPr>
              <w:tblW w:w="8628" w:type="dxa"/>
              <w:jc w:val="left"/>
              <w:tblInd w:w="0" w:type="dxa"/>
              <w:tblLayout w:type="fixed"/>
              <w:tblCellMar>
                <w:top w:w="0" w:type="dxa"/>
                <w:left w:w="0" w:type="dxa"/>
                <w:bottom w:w="0" w:type="dxa"/>
                <w:right w:w="0" w:type="dxa"/>
              </w:tblCellMar>
            </w:tblPr>
            <w:tblGrid>
              <w:gridCol w:w="8628"/>
            </w:tblGrid>
            <w:tr>
              <w:trPr>
                <w:trHeight w:val="315"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32: PHIM X QUANG</w:t>
                  </w:r>
                </w:p>
              </w:tc>
            </w:tr>
          </w:tbl>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15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m khô</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6x36cm.Kích thước 26cmx36cm. Thành phần PET: 85-95%, polymers: 1-10%, organic silver: 1-10%, gelatine: 1-10%, additives 0.1-15%, silver halides: 0.05-1%. Phù hợp với máy tại đơn vị.</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ấm</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5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m khô</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x25cm. Kích thước 20cmx25cm. Thành phần PET: 85-95%, polymers: 1-10%, organic silver: 1-10%, gelatine: 1-10%, additives 0.1-15%, silver halides: 0.05-1%. Phù hợp với máy tại đơn vị.</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ấm</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5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m khô</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x30cm. Kích thước 20cmx25cm. Thành phần PET: 85-95%, polymers: 1-10%, organic silver: 1-10%, gelatine: 1-10%, additives 0.1-15%, silver halides: 0.05-1%. Phù hợp với máy tại đơn vị.</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ấm</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5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m khô</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5x43cm. Kích thước 20cmx25cm. Thành phần PET: 85-95%, polymers: 1-10%, organic silver: 1-10%, gelatine: 1-10%, additives 0.1-15%, silver halides: 0.05-1%. Phù hợp với máy tại đơn vị.</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ấm</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5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m khô</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ích thước 28cmx35cm. Độ tương phản: 0.60 và 2.00, độ nhạy tối đa có thể in: 3.00 ±0.10 đến 3.30±0.10, độ nhạy tối thiểu có thể in: ≤0.28 đến ≤0.29, nền polyester. Phù hợp với máy tại đơn vị.</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ấm</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m ướt</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x30cm. Phù hợp với máy tại đơn vị</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ấm</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m ướt</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0x40cm. Phù hợp với máy tại đơn vị</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ấm</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m ướt</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5x35cm. Phù hợp với máy tại đơn vị</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ấm</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m nha</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m nha X-ray 3cm x 4 c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ấm</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uốc rửa phim</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uốc rửa phi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7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m khô</w:t>
            </w:r>
          </w:p>
        </w:tc>
        <w:tc>
          <w:tcPr>
            <w:tcW w:w="2923" w:type="dxa"/>
            <w:gridSpan w:val="2"/>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5x43cm. Laser, nền polyester, phù hợp với máy tại đơn vị</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ấm</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6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im khô </w:t>
            </w:r>
          </w:p>
        </w:tc>
        <w:tc>
          <w:tcPr>
            <w:tcW w:w="2923" w:type="dxa"/>
            <w:gridSpan w:val="2"/>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x30cm. Laser, nền polyester, phù hợp với máy tại đơn vị</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ấm</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75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im khô </w:t>
            </w:r>
          </w:p>
        </w:tc>
        <w:tc>
          <w:tcPr>
            <w:tcW w:w="2923" w:type="dxa"/>
            <w:gridSpan w:val="2"/>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cm x 30cm, X-quang kỹ thuật số, phù hợp với máy tại đơn vị</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ấm</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72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im khô </w:t>
            </w:r>
          </w:p>
        </w:tc>
        <w:tc>
          <w:tcPr>
            <w:tcW w:w="2923" w:type="dxa"/>
            <w:gridSpan w:val="2"/>
            <w:tcBorders>
              <w:bottom w:val="single" w:sz="4" w:space="0" w:color="000000"/>
              <w:right w:val="single" w:sz="4" w:space="0" w:color="000000"/>
            </w:tcBorders>
          </w:tcPr>
          <w:p>
            <w:pPr>
              <w:pStyle w:val="Normal"/>
              <w:rPr>
                <w:rFonts w:ascii="Times New Roman" w:hAnsi="Times New Roman" w:eastAsia="Times New Roman" w:cs="Times New Roman"/>
                <w:i/>
                <w:i/>
                <w:iCs/>
                <w:sz w:val="24"/>
                <w:szCs w:val="24"/>
                <w:u w:val="single"/>
              </w:rPr>
            </w:pPr>
            <w:r>
              <w:rPr>
                <w:rFonts w:eastAsia="Times New Roman" w:cs="Times New Roman" w:ascii="Times New Roman" w:hAnsi="Times New Roman"/>
                <w:sz w:val="24"/>
                <w:szCs w:val="24"/>
              </w:rPr>
              <w:t>35cm x 43cm,  X-quang kỹ thuật số, phù hợp với máy tại đơn vị</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ấm</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33: VẬT TƯ DÙNG CHO LỌC MÁU</w:t>
            </w:r>
          </w:p>
        </w:tc>
      </w:tr>
      <w:tr>
        <w:trPr>
          <w:trHeight w:val="135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ả lọc, màng lọc máu và hệ thống dây dẫn đi kèm trong siêu lọc máu, lọc máu liên tục các lo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quả lọc máu liên tục cở M100 kèm bộ dây dẫn hoặc tương đươ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2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ả lọc, màng lọc máu và hệ thống dây dẫn đi kèm trong siêu lọc máu, lọc máu liên tục các lo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quả lọc có 3 chứng năng: Loại bỏ nội độc tố, Cytokine, Dịch và độc tố Urê huyết</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ả lọc tách huyết tương và bộ dây dẫn các lo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quả lọc trao đổi huyết tương kèm dây lọc máu</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ả lọc và hệ thống dây dẫn trong kỹ thuật hấp phụ phân tử liên tục các lo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ộ quả lọc hấp phụ độc chất bằng than hoạt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úi, lọ, cát-xét (cassette) đựng hoặc đo lượng chất thải tiết, dịch xả các lo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úi đựng dịch thải. Thể tích 5 lít.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ú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540"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34: HÓA CHẤT, VẬT TƯ MỔ MẮT</w:t>
            </w:r>
          </w:p>
        </w:tc>
      </w:tr>
      <w:tr>
        <w:trPr>
          <w:trHeight w:val="112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nhầy dùng trong phẫu thuật mắt 1.8% Sodium Hyaluronate, 1.0ml/1.5ml</w:t>
            </w:r>
          </w:p>
        </w:tc>
        <w:tc>
          <w:tcPr>
            <w:tcW w:w="2923" w:type="dxa"/>
            <w:gridSpan w:val="2"/>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ất nhầy phẫu thuật nội nhãn, thành phần Hyaluronate Sodium 1,6%,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ống</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nhầy dùng trong phẫu thuật mắt 2% HPMC, 2ml</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ất nhầy phẫu thuật,  Hyaluronate Sodium  2%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Ống</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nhầy, dung dịch hỗ trợ dùng trong phẫu thuật đặt thủy tinh thể nhân tạo Phaco các loại</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ịch nhầy dùng trong phẫu thuật mắt</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Ống</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o mổ liền cán sử dụng một lần các lo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o mổ mắt phaco</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o mổ liền cán sử dụng một lần các lo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o mổ phụ 15, 30 độ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o mổ mắt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o mổ mắt chính 2.4mm. Tạo đường hầm trong mổ phaco</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o mổ mắt 15 độ, 30 độ</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o mổ phụ 15, 30 độ, chọc tiền phòng trong mổ phaco</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ây cáp, dây dẫn sáng; đầu laser, đầu phát quang laser dùng trong phẫu thuật mắt các lo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lưu dẫn thủy dịch dùng cho máy phaco</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uốc nhuộm bao</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ực nhuộm dùng trong phẫu thuật phaco</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ọ</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555"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35: TIÊU HÓA</w:t>
            </w:r>
          </w:p>
        </w:tc>
      </w:tr>
      <w:tr>
        <w:trPr>
          <w:trHeight w:val="9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ụng cụ phẫu thuật trĩ tự động sữ dụng 1 lần theo phương pháp Longo</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ụng cụ cắt nối trĩ tự động sử dụng kỹ thuật Longo, kim bằng Titaniu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9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ụng cụ phẫu thuật trĩ tự động sử dụng 1 lần theo phương pháp Longo</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ụng cụ cắt nối trĩ tự động sử dụng kỹ thuật Longo, kim bằng Titaniu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36: CHẤN THƯƠNG, CHỈNH HÌNH</w:t>
            </w:r>
          </w:p>
        </w:tc>
      </w:tr>
      <w:tr>
        <w:trPr>
          <w:trHeight w:val="111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đinh nội tủy có chốt xương chày</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titanium. Đinh nội tủy xương chày rỗng nòng. Dùng vít chốt đk 4.5 và đk 5.0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đinh + ví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100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ộ đinh nội tủy có chốt xương chày rỗng nòng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ất liệu titanium, bộ gồm 1 đinh kèm mũ bịt đầu và vít các cỡ.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đinh + ví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đinh nội tủy có chốt xương đùi rỗng nò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titanium. Đinh nội tủy xương đùi rỗng nòng, dùng vít khóa tái tạo đk 7.0mm và vít chốt 5.0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đinh + ví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ộ nẹp khóa bản nhỏ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khóa bản nhỏ, thẳng, các cỡ, chất liệu titan. 1 bộ bao gồm 1 nẹp khóa &amp; các vít khóa, vít vỏ đi kè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 ví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103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khóa đầu dưới xương chày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khóa đầu dưới xương chày, phải, trái, các cỡ, chất liệu titan (gồm 1 nẹp khóa &amp; các vít khóa, vít vỏ đi kè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 ví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ộ nẹp khóa đầu dưới xương đùi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ộ nẹp khóa đầu dưới xương đùi trái/phải, bằng thép không gỉ.</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 ví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ộ nẹp khóa đầu dưới xương đùi, phải trái,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khóa nén ép đầu xa xương đùi, bằng titan, dùng vít 4.5/5.0.</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 ví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ộ Nẹp khóa đầu dưới xương mác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đầu dưới xương mác, bằng thép không gỉ.</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 ví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ộ nẹp khóa đầu dưới xương quay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ộ nẹp khóa đầu dưới xương quay, phải trái, các cỡ, chất liệu titan (1 nẹp khóa vá các vít khóa đi kè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 ví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9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khóa đầu trên xương cánh tay (trái, phải)</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khóa đầu trên xương cánh tay (trái, phải), chất liệu titaniu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 ví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khóa đầu trên xương cánh tay (trái, phải)</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titanium (1 bộ bao gồm 1 nẹp khóa &amp; các vít khóa, vít vỏ đi kè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 ví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9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khóa đầu trên xương chày mặt ngoài nén ép trái/ phải,</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titanium (1 bộ bao gồm 1 nẹp khóa &amp; các vít khóa đi kè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 ví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88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khóa gãy liên mấu chuyển nén ép, trái/ phải,</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titanium (1 bộ bao gồm 1 nẹp khóa &amp; các vít khóa, vít vỏ đi kè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 ví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78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ộ nẹp khóa móc xương đòn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ất liệu nẹp từ Titan nguyên chất.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 ví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khóa nén ép đầu xa xương đùi</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bằng titan (1 bộ bao gồm 1 nẹp khóa &amp; các vít khóa, vít vỏ).</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 ví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khóa ốp liên mấu chuyể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liên mấu chuyển xương đùi kèm vít, chất liệu thép không gỉ.</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 ví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khóa ốp mâm chày ngoài, trong, phải, trái,</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ất liệu nẹp từ Titan nguyên chất.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 ví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khóa xương đòn, trái, phả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khóa xương đòn</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 ví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thép mềm đường kính các loại</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uộn có chiều dài 5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ai cột số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ác số</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ai xương đò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ác số</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ây cưa sọ não</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iều dài 32cm và 40c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inh kít ne đường kính các loại hoặc tương đươ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ất liệu thép không gỉ.</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inh nội tủy có chốt xương cẳng chân, xương đùi</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ác cỡ, chất liệu thép không gỉ</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inh rush đường kính các loại hoặc tương đươ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kính các cỡ, chất liệu thép không gỉ.</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inh stecman đường kính các loại hoặc tương đươ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kính các cỡ, chất liệu thép không gỉ.</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inh stecman hoặc tương đươ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ất liệu thép không gỉ.</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ũi khoan dùng cho đinh nội tủy</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kính 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ũi khoan đường kính các loại</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kính từ 2.5 đến 4.5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ũi khoan Mini dài 112-MN-303 hoặc tương đươ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thép không gỉ, tương thích vít 2.0mm, thân dài L:105mm, đường kính mũi khoan D: 1.6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bản hẹp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ất liệu thép không gỉ.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bản nhỏ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ất liệu thép không gỉ.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bản rộng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ất liệu thép không gỉ.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cẳng châ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ác số</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cẳng tay</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ác số</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cẳng tay nén ép ít tiếp xúc</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titanium, vít xương cứng 3.5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cánh tay nén ép ít tiếp xúc</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titanium, vít xương cứng 4.5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chống xoay bàn châ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ác số</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45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chữ L trái, phả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ất liệu thép không gỉ.</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52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chữ T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ất liệu thép không gỉ.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42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chữ T nhỏ 3 lỗ đầu</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ất liệu thép không gỉ.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45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cổ cứng các số</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ác số</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ẹp cổ mềm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ác số</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589"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đòn S, trái/ phải</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đòn S, trái/ phải, chất liệu titaniu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 ví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hình lá dùng cho đầu trên cánh tay, đầu dưới cẳng châ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ẹp khóa bản hẹp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3,5, chất liệu thép không gỉ.</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ẹp khóa bản nhỏ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3.5mm. Chất liệu thép không gỉ</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khóa bản nhỏ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ất liệu thép không gỉ, kèm vít</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khóa bản rộng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ất liệu thép không gỉ, kèm vít</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khóa chữ L trái, phả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ất liệu thép không gỉ, kèm vít</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ẹp khóa chữ T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khóa chữ T lớn, chất liệu thép không gỉ</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khóa chữ T các lo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ất liệu thép không gỉ.</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khóa đầu dưới xương cánh tay</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ất liệu: titanium.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3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khóa đầu dưới xương chày</w:t>
            </w:r>
          </w:p>
        </w:tc>
        <w:tc>
          <w:tcPr>
            <w:tcW w:w="2923" w:type="dxa"/>
            <w:gridSpan w:val="2"/>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titaniu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khóa đầu dưới xương đùi</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ất liệu: titanium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ẹp khóa đầu trên xương cánh tay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ùng vít khóa 3.5mm, chất liệu thép không gỉ</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khóa đầu trên xương cánh tay</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ất liệu: titanium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khóa đầu trên xương chày trái, phả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ử dụng vít khóa đường kính 4.5mm và 5.0mm. Chất liệu thép không gỉ.</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khóa đầu trên xương chày</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titaniu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ẹp khóa đầu trên xương đùi trái, phải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ùng vít khóa 7.5mm và vít khóa 5.0mm, chất liệu thép không gỉ</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khóa đầu trên xương đùi</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titanium, vít khóa rỗng nò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khóa đầu trên, đầu dưới xương cánh tay các lo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ất liệu thép không gỉ.</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khóa đầu trên, đầu dưới xương chày trái, phả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ất liệu thép không gỉ.</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khóa đầu trên, đầu dưới xương đùi trái, phả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ất liệu thép không gỉ.</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khóa lòng máng  1/3,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vít khoá đường kính 3,5mm. Chất liệu thép không gỉ</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ẹp khóa mắt xích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p sử dụng vít khóa đường kính 3.5mm. Chất liệu thép không gỉ.</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khóa móc xương đòn các loại</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ất liệu nẹp từ titan nguyên chất.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i </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khóa ốp mắt cá chân</w:t>
            </w:r>
          </w:p>
        </w:tc>
        <w:tc>
          <w:tcPr>
            <w:tcW w:w="2923" w:type="dxa"/>
            <w:gridSpan w:val="2"/>
            <w:tcBorders>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titaniu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khóa xương đò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ử dụng vít khóa đường kính 3.5mm. Chất liệu thép không gỉ.</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58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khoá xương đò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ất liệu: titanium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lòng máng 1/3 dùng vít 3.5 mm</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ất liệu thép không gỉ.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ẹp mắt xích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ác cỡ, chất liệu thép không gỉ</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mắt xích</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ất liệu: titanium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75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Mini thẳng 18 lỗ 20-ST-018-R hoặc tương đươ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Titanium, thẳng, 18 lỗ, tương thích vít 2.0mm, dày 1.0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ngón tay</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ác số</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thẳng xương đùi nén ép ít tiếp xúc</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titanium, vít xương cứng 4.5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88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chốt nga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tự ta rô, đường kính 4.5mm. Đầu bắt vít và đầu cổ mũ vít đều có ren, đoạn giữa thân vít trơn</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70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khóa</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t khóa đường kính 2.4mm và 2.7mm. Chất liệu thép không gỉ.</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khóa 3,5 mm,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ất liệu nẹp từ Titan nguyên chất.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i </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45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khóa 3.5mm</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ất liệu: titanium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khóa 4,5; 5.0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ất liệu thép không gỉ.</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45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khóa 5.0mm</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titaniu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khóa 6.5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ất liệu thép không gỉ, tương thích đồng bộ với nẹp khóa</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khóa 7.5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ất liệu thép không gỉ.</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45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khóa rỗng nò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titanium, đường kính 6.5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mắt cá chân đk 4.5 các loại</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thép không gỉ</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45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vỏ 3,5 mm,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ất liệu nẹp từ Titan nguyên chất.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i </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45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xốp đk 4.0</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ác loại</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xốp đk 4.0 các loại</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thép không gỉ</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xốp đk 6.5 , ren 32 mm, các loại</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thép không gỉ</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xốp đường kính 4.0mm</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ất liệu: titanium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xốp đường kính 6.5mm</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ất liệu: titanium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xương cứng đk 3.5, các loại</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thép không gỉ</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9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xương cứng đk 4.5 các loại</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xương cứng đk 4.5mm dài 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xương cứng đường kính 3.5 mm</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ất liệu: titanium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xương cứng đường kính 4.5 mm</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titan</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16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xương Mini đk 2.0*6mm,8mm, 10mm,12mm 20-MN-006, 20-MN-008, 20-MN-010, 20-MN-012 hoặc tương đươ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Titanium đường kính 2.0mm, dài 6, 8, 10, 12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khóa lòng máng,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phải tương thích, đồng bộ với nẹp</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khóa lòng máng,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ất liệu nẹp từ Titan nguyên chất.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khóa 3,5 mm,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hợp kim titan</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khóa bản nhỏ, thẳng,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phải tương thích, đồng bộ với nẹp</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1.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khóa bản nhỏ, thẳng,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ất liệu nẹp từ titan nguyên chất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1.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khóa 3,5 mm,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hợp kim titan</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1.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vỏ 3,5 mm, các cỡ, tita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hợp kim titan</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khóa mắt xích,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phải tương thích, đồng bộ với nẹp</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2.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khóa mắt xích tạo hình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ất liệu nẹp từ titan nguyên chất.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2.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khóa 3,5 mm,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hợp kim titan. Đầu vít tự taro</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2.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vỏ 3,5 mm, các cỡ, tita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hợp kim titan. Đầu vít tự taro</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khóa đầu dưới xương chày, phải, tr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phải tương thích, đồng bộ với nẹp</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3.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khóa đầu dưới xương chày, phải, tr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ất liệu nẹp từ titan nguyên chất.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3.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khóa  D 4,5 mm, các cỡ, tita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hợp kim titan. Đầu vít tự taro.</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3.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vỏ  D 4,5 mm, các cỡ, tita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hợp kim titan. Đầu vít tự taro</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3.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xốp khóa, D 5,5 mm, tita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hợp kim titan. Đầu vít tự taro, đương kính vít 5.5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khóa đầu dưới xương quay, phải tr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phải tương thích, đồng bộ với nẹp</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4.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khóa đầu dưới xương quay, phải tr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nẹp từ Titan nguyên chất</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4.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xốp khóa 3,5 mm,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hợp kim titan, đầu vít tự taro</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4.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vỏ 3,5 mm, các cỡ, tita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hợp kim titan, đầu vít tự taro</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khóa chữ Y đầu dưới xương cánh tay, trái, phả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phải tương thích, đồng bộ với nẹp</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5.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khóa đầu dưới xương cánh tay, trái, phả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ất liệu nẹp là Titan nguyên chất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5.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khóa 3,5 mm,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hợp kim titan, đầu vít tự taro</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4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5.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vỏ 3,5 mm, các cỡ</w:t>
            </w:r>
          </w:p>
        </w:tc>
        <w:tc>
          <w:tcPr>
            <w:tcW w:w="2923" w:type="dxa"/>
            <w:gridSpan w:val="2"/>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hợp kim titan.</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khóa xương đòn, trái, phả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phải tương thích, đồng bộ với nẹp</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6.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khóa xương đòn, trái, phả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ất liệu nẹp từ titan nguyên chất.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6.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khóa 3,5 mm,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hợp kim titan, đầu vít tự taro</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6.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vỏ 3,5 mm, các cỡ, tita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hợp kim titan, đầu vít tự taro</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58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khóa móc xương đòn các loại</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phải tương thích, đồng bộ với nẹp</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7.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khóa móc xương đòn các loại</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nẹp từ titan nguyên chất.</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7.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khóa 3,5 mm,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hợp kim titan; đầu vít tự taro, đường kính vít 3.5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7.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vỏ 3,5 mm, các cỡ, tita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hợp kim titan; đầu vít tự taro, đường kính vít 3.5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khóa đầu trên xương cánh tay, các loại</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phải tương thích, đồng bộ với nẹp</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8.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khóa đầu trên xương cánh tay, các loại, tita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nẹp từ Titan nguyên chất.</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8.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khóa  D 4,5 mm, các cỡ, tita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hợp kim titan; đầu vít tự taro, đường kính vít 3.5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8.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vỏ  D 4,5 mm, các cỡ, tita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hợp kim titan. đầu vít tự taro, đường kính vít 3.5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8.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xốp khóa, D 5,5 mm, tita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hợp kim titan; đầu vít tự taro, đường kính vít 3.5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khóa ốp mâm chày ngoài, trong, phải, tr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phải tương thích, đồng bộ với nẹp</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9.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khóa ốp mâm chày ngoài, trong, phải, trái, các cỡ, tita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ất liệu nẹp từ Titan nguyên chất.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9.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khóa  D 4,5 mm, các cỡ, tita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hợp kim titan; đầu vít tự taro, đường kính vít 3.5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9.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vỏ  D 4,5 mm, các cỡ, tita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hợp kim titan; đầu vít tự taro, đường kính vít 3.5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9.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xốp khóa, D 5,5 mm, tita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hợp kim titan; đầu vít tự taro, đường kính vít 3.5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khóa đầu dưới xương đùi, phải tr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phải tương thích, đồng bộ với nẹp</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khóa đầu dưới xương đùi, phải tr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nẹp từ Titan nguyên chất.</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khóa  D 4,5 mm, các cỡ, tita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hợp kim titan; đầu vít tự taro, đường kính vít 3.5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vỏ  D 4,5 mm, các cỡ, tita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hợp kim titan; đầu vít tự taro, đường kính vít 3.5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xốp khóa, D 5,5 mm, tita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hợp kim titan; đầu vít tự taro, đường kính vít 3.5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mini, phải, trái, các loại các cỡ, titan nguyên chất 99,6%</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phải tương thích, đồng bộ với nẹp</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1.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ẹp mini, phải, trái, các loại các cỡ, titan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nẹp từ Titan nguyên chất. Chữ L: Độ dày nẹp: 1.0 mm. Nẹp thẳng: Độ dày nẹp: 1.2 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1.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ít xương cứng 2.0mm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ất liệu hợp kim titan.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khóa đầu trên xương đùi, trái phả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phải tương thích, đồng bộ với nẹp</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2.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ẹp khóa đầu trên xương đùi, trái phải, các cỡ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nẹp từ titan, vít khóa làm từ hợp kim titan, vít khóa rỗ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2.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khoá 5.0mm, các cỡ</w:t>
            </w:r>
          </w:p>
        </w:tc>
        <w:tc>
          <w:tcPr>
            <w:tcW w:w="2923"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hợp kim titan</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2.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ít khóa rỗng, D7.3 mm, các cỡ, titan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hợp kim titan</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khóa mõm khuỷu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phải tương thích, đồng bộ với nẹp</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3.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khóa mõm khuỷu các cỡ titanium</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nẹp từ Titan nguyên chất. Sử dụng vít khóa tự taro</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3.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ít khoá 3,5mm, các cỡ, titan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àm từ hợp kim titan, tự taro. Đường kính ren 3.5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3.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vỏ 3.5mm, các cỡ, titan độ dài từ 10-70mm</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àm từ hợp kim titan, tự taro. Đường kính ren 3.5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3.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khoá xốp 3.5mm, các cỡ, tita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àm từ hợp kim titan, tự taro. Đường kính ren 3.5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khóa bản nhỏ nén ép,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thép y tế. Sử dụng loại vít khóa, vít vỏ, làm từ thép y tế, tự taro</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w:t>
            </w:r>
          </w:p>
        </w:tc>
      </w:tr>
      <w:tr>
        <w:trPr>
          <w:trHeight w:val="96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Nẹp khóa mắt xích,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 thép. Sử dụng loại vít khóa, vít vỏ, làm từ thép, tự taro, đường kính  3.5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w:t>
            </w:r>
          </w:p>
        </w:tc>
      </w:tr>
      <w:tr>
        <w:trPr>
          <w:trHeight w:val="315"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37: VẬT TƯ Y TẾ SỬ DỤNG TRONG CHẨN ĐOÁN, ĐIỀU TRỊ</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đầu đo huyết áp xâm nhập</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guyên liệu PVC y tế, đầu ra kết nối cáp monitor kiểu giống cáp internet,</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ọc vi khuẩn 3 chức nă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ọc 3 chức năng ( Lọc khuẩn &amp; giữ ẩm), có cổng đo CO2, lọc theo cơ chế tĩnh điện</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sk oxy các c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sk oxy nồng độ cao có túi oxy, dây oxy  ≥2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 đè lưỡi gỗ tiệt trù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è lưỡi gỗ, đóng bao từng que</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e</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38: GIẤY</w:t>
            </w:r>
          </w:p>
        </w:tc>
      </w:tr>
      <w:tr>
        <w:trPr>
          <w:trHeight w:val="22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iấy điện tim 3 cầ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3mm x 30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ộ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iấy ghi điện tim 6 cầ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0mm x 140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ấ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iấy ghi kết quả sản khoa máy FM 3000 hoặc tương đươ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iấy monitoring sản khoa</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ấ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iấy in máy điện tim 1 cầ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0mm x 30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ộ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2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ấy in nhiệt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8mm x 30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ộ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ấy siêu âm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0mm x 20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ộ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iấy y tế</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0cm x 25c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iấy y tế</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iất gói dụng cụ 40cm x 50c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ó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39: VẬT TƯ XÉT NGHIỆM</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ốc lấy mẫu</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5ml</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ầu côn trắ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ầu côn trắng 10µl.</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ầu côn và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ầu côn xanh</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2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ầu soi kính</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00ml</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ọ</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iấy lau kính</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iấy lau kính hiển vi</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ộ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2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iemsa</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SO</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m kính dầy 7102 hoặc tương đươ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m kính bằng thủy tinh</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ộ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m kính mờ 7105 hoặc tương đươ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m kính bằng thủy tinh</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ộ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melle 22*22</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SO 13485 hoặc ISO 9001</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ộ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ọ đựng phâ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ọ đựng phân có chất bảo quản, dung tích 50ml, có thìa lấy mẫu phân bên tro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ọ nhựa đựng nước tiểu</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ó nắp có nhãn</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thanol</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ai 1.000ml</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Ống nghiệm  EDTA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ml, nắp cao su</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Ống</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Ống nghiệm Citrate</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itrate 3,8%, 2ml, có nắp</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Ống</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Ống nghiệm Hepari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ml</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Ống nghiệm lưu mẫu huyết thanh</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ml</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Ống</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Ống nghiệm nhựa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ml, có nắp</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Ống</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Ống nghiệm nhựa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ml, không có nắp, không có nhãn</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Ống</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Ống nghiệm Serum</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ó nắp</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Ống</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Ống nghiệm serum hạt to có nắp</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hạt nhựa Poly Styrene, có vạch định mức, ghi rõ thể tích trên nhãn ống.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Ống</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úi máu đơ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0ml</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40:VẬT TƯ CHO CHẠY THẬN</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dây lọc thậ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ộ dây chạy thận nhân tạo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45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tiêm chích FAV</w:t>
            </w:r>
          </w:p>
        </w:tc>
        <w:tc>
          <w:tcPr>
            <w:tcW w:w="2923" w:type="dxa"/>
            <w:gridSpan w:val="2"/>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tiêm chích FAV, vô trù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7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ây máu 5008 dùng cho máy HDF onlin hoặc tương đương</w:t>
            </w:r>
          </w:p>
        </w:tc>
        <w:tc>
          <w:tcPr>
            <w:tcW w:w="2923" w:type="dxa"/>
            <w:gridSpan w:val="2"/>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dây máu bao gồm: dây động mạch, dây tĩnh mạch và dây bù dịch</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100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ng dịch làm sạch máy lọc thận nhân tạo dùng cho máy HDF online</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ành phần hoạt chất: Citric acid 1-hydrat 21%; lactic acid 2%; malic acid 2%. Can 5 lít</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6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ng dịch rửa, khử trùng màng lọc</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lít</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im lọc thận nhân tạo</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m 17G/16G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cây</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ả lọc dịch dùng cho máy HDF online hoặc tương đươ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ất liệu màng: Polysulfone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ả</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ả lọc dùng máy dùng cho máy HDF online hoặc tương đươ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àng lọc máu High flux, 1.8 m² hoặc tương đươ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ả</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ả lọc thậ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ại Lowflux hoặc tương đươ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ả</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ả lọc thậ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ại Highflux hoặc tương đươ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ả</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ả lọc thậ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ại Middleflux hoặc tương đươ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ả</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99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 thử nồng độ Acid Peracetic trong dung dịch sát khuẩn quả lọc.</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 thử nồng độ Acid Peracetic trong dung dịch sát khuẩn quả lọc.</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s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96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 thử Peroxide tồn dư trong đường dịch thẩm phân hoặc quả lọc.</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 thử Peroxide tồn dư trong đường dịch thẩm phân hoặc quả lọc.</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s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41: KHÍ Y TẾ</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xy chai 6m3/chai</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9.6%</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xy chai 2m3/chai</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9.6%,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xy lỏ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9,6%,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2 lỏ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9.6%,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42: CHẤT SÁT KHUẨN</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cid acetic</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500 ml</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2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cid Citric</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cid Citric</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oramin B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ạng bột</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6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ồn Ethanol</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 độ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í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ồn Ethanol</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0 độ</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í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2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ồn Ethanol tuyệt đối</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ồn tuyệt đối 500ml</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í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ầu sả</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inh dầu sả</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í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ng dịch tẩy rửa dụng cụ</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Hỗn hợp 5 enzyme: Protease, Lipase, Amylase, Mannanase, Cellulase + chất hoạt động bề mặt, pH trung tính ở nồng độ sử dụ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óa chất H2O2 dùng cho máy tiệt trùng nhiệt độ thấp </w:t>
            </w:r>
          </w:p>
        </w:tc>
        <w:tc>
          <w:tcPr>
            <w:tcW w:w="2923" w:type="dxa"/>
            <w:gridSpan w:val="2"/>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óa chất Hydrogen Peroxide dùng cho máy tiệt khuẩn nhiệt độ thấp</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ọ</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ước cất 2 lầ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ô khuẩn, can 5 lít</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í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ước tẩy Javel</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í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43: NHÓM MÁU, MÔI TRƯỜNG CẤY</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uyết thanh mẫu A,B,AB (Anti A, Anti B, Anti AB)</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ml/1 lọ</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i D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ml</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ọ</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44: TEST CHUẨN ĐOÁN NHANH</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 thử đường huyết</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èm theo máy</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s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 thử đường huyết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èm theo máy</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s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st chẩn đoán nhanh </w:t>
              <w:br/>
              <w:t>Chlamydia</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SO 13485 hoặc 9001</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s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st chẩn đoán nhanh chẩn đoán H.Pylori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 nhạy: ≥ 95%, Độ đặc hiệu: ≥ 89%.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s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st chẩn đoán nhanh H. pylori</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ùng phát hiện nhanh  Helicobacter pylori trong nội soi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s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st chẩn đoán nhanh HBsA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ộ nhạy: 100%. Độ đặc hiệu: 100%</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s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st chẩn đoán nhanh HBsA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st thử nhanh viêm gan B. Độ nhạy ≥ 95%,  độ đặc hiệu ≥ 99%.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s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52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st chẩn đoán nhanh HIV</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ộ nhạy 100% , độ đặc hiệu  ≥ 99%. Thành phần chính:  Antibody, anti HIV-1, Antibody,Anti HIV-2, Antigen (pGO9-CKS/XL-1) HIV-1 Group O, Antigen,(PjC100)HIV-2, Antigen,(pOM10/PV361) HIV-1, Antigen, (pTB319/XL-1)HIV-1, HIV-1 Peptide Antigen, HIV-2 Peptide Antigen.</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s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st chẩn đoán nhanh Malaria</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Độ nhạy: ≥ 99% . Độ đặc hiệu: ≥ 99%.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rd</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st chẩn đoán nhanh máu trong phâ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st phát hiện hồng cầu trong phân, Mẫu thử: phân. Độ nhạy: ≥ 98%. Độ đặc hiệu: 100%</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s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6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st chẩn đoán nhanh phát hiện HIV</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ộ nhạy: 100%; Độ đặc hiệu: ≥ 99%</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s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st chẩn đoán nhanh phát hiện kháng nguyên Dengue NS1A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ộ nhạy: 100%. Độ đặc hiệu: ≥ 98%</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s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1009"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st chẩn đoán nhanh phát hiện Troponin I của cơ tim</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SO 13485 hoặc 9001</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s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st chẩn đoán nhanh sốt xuất huyết  Dengue IgM/Ig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 nhạy IgG 97,3% - Độ đặc hiệu  IgG 99,3% - Độ nhạy IgM 96,9% - Độ đặc hiệu  IgM 98,%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rd</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st chẩn đoán nhanh thử Syphilis</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st thử Syphilis</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s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st chẩn đoán nhanh thử thai</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st nhanh HC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s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st chẩn đoán nhiễm viêm gan siêu vi C</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st nhanh chẩn đoán kháng thể HCV</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s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7</w:t>
            </w:r>
          </w:p>
        </w:tc>
        <w:tc>
          <w:tcPr>
            <w:tcW w:w="3276" w:type="dxa"/>
            <w:gridSpan w:val="2"/>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st chuẩn đoán nhanh Amphetamine</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SO 13485 hoặc ISO 9001</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s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8</w:t>
            </w:r>
          </w:p>
        </w:tc>
        <w:tc>
          <w:tcPr>
            <w:tcW w:w="3276" w:type="dxa"/>
            <w:gridSpan w:val="2"/>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st chuẩn đoán nhanh Heroin - Morphi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st chuẩn đoán  nhanh Heroin ( Morphin)</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s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9</w:t>
            </w:r>
          </w:p>
        </w:tc>
        <w:tc>
          <w:tcPr>
            <w:tcW w:w="3276" w:type="dxa"/>
            <w:gridSpan w:val="2"/>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st chuẩn đoán nhanh ma túy 4 trong 1</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C-MET-AMP-MO</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s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3276" w:type="dxa"/>
            <w:gridSpan w:val="2"/>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st chuẩn đoán nhanh Methamphetamine</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SO 13485 hoặc ISO 9001</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s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88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45: VẬT TƯ GHÉP SỌ</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ưới titan vá sọ</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ích thước 90x90x0,6 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ếng</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ưới titan vá sọ</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ích thước 120x120x0,6 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ếng</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ưới titan vá sọ</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ích thước150x150x0,6 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ếng</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9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vá sọ</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x6mm  bằng titan</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88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46: VẬT TƯ DÙNG TRONG PHẪU THUẬT NỘI SOI KHỚP</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nội soi tái tạo dây chằng khớp gối gồm vít tự tiêu và treo kiểu Button hoặc tương đươ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o gồm: Lưỡi bào: 1 cái; đầu đốt: 1 cái; dây bơm nước chạy bằng máy: 1 cái; vít tự tiêu: 1 cái; vít treo: 1 cái; vít treo: Vật liệu: titanium.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ộ </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siêu bề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làm bằng chất liệu polyester kèm ki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ợ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siêu bền (tép hai sợi)</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2 Chỉ siêu bền liền kim số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é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73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ây dẫn nước trong nội soi chạy bằng máy</w:t>
            </w:r>
          </w:p>
        </w:tc>
        <w:tc>
          <w:tcPr>
            <w:tcW w:w="2923" w:type="dxa"/>
            <w:gridSpan w:val="2"/>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ó ≥ 2 đường nước vào ra riêng biệt, đường nước vào có ≥ 2 đầu dây cắm chai nước.</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ây dẫn nước trong nội soi loại thường</w:t>
            </w:r>
          </w:p>
        </w:tc>
        <w:tc>
          <w:tcPr>
            <w:tcW w:w="2923"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ây dẫn nước trong nội soi loại thườ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ưỡi bào khớp bằng sóng radio (các loại) hoặc tương đươ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ưỡi bào khớp bằng sóng radio các loại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ưỡi bào khớp bằng sóng radio dùng điều trị viêm gân (các loại) hoặc tương đươ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ưỡi bào khớp bằng sóng Radio dùng điều trị viêm gân (các loại)</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75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ưỡi bào khớp các loại, các cỡ</w:t>
            </w:r>
          </w:p>
        </w:tc>
        <w:tc>
          <w:tcPr>
            <w:tcW w:w="2923" w:type="dxa"/>
            <w:gridSpan w:val="2"/>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kính: ≥3.5mm. Tốc độ tối đa: 6000 vòng/phút</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81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ưỡi bào khớp shaver các loại, các cỡ hoặc tương đương</w:t>
            </w:r>
          </w:p>
        </w:tc>
        <w:tc>
          <w:tcPr>
            <w:tcW w:w="2923"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Lưỡi bào khớp shaver các loại, các cỡ hoặc tương đươ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ưỡi cắt đốt bằng sóng radio 90 độ</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ưỡi cắt đốt bằng sóng Radio 90 độ hoặc tương đươ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ưỡi mài xương, các loại, các cỡ</w:t>
            </w:r>
          </w:p>
        </w:tc>
        <w:tc>
          <w:tcPr>
            <w:tcW w:w="2923" w:type="dxa"/>
            <w:gridSpan w:val="2"/>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kính 4.0mm, 4.2mm, 4.5mm, 5.5mm, 6.0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99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ũi khoan ngược sử dụng cho kỹ thuật all inside hoặc tương đươ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ũi khoan ngược sử dụng cho kỹ thuật all inside hoặc tương đươ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81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ocal chuyên dụng trong nội soi khớp, đk các loại</w:t>
            </w:r>
          </w:p>
        </w:tc>
        <w:tc>
          <w:tcPr>
            <w:tcW w:w="2923" w:type="dxa"/>
            <w:gridSpan w:val="2"/>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ích thước: các cỡ có nút chặn nước chảy ngược.</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55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ít cố định dây chằng chéo tự tiêu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cố định dây chằng chéo Tự tiêu các lo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ật liệu: Poly (L-Lactic Acid)</w:t>
              <w:br/>
              <w:t xml:space="preserve">Kích thước:các loại, các cỡ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6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cố định mâm chày tự tiêu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ật liệu Poly (L-Lactic Acid).</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78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neo tự tiêu khâu sụn viền các loại</w:t>
            </w:r>
          </w:p>
        </w:tc>
        <w:tc>
          <w:tcPr>
            <w:tcW w:w="2923" w:type="dxa"/>
            <w:gridSpan w:val="2"/>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kính vít 2,1mm; 2,6mm; chất liệu sinh học</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w:t>
            </w:r>
          </w:p>
        </w:tc>
      </w:tr>
      <w:tr>
        <w:trPr>
          <w:trHeight w:val="9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ít treo mảnh ghép dây chằng điều chỉnh độ dài sử dụng trên xương chày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h treo: Vật liệu titanium. - Vòng treo mảnh ghép: Vật liệu bằng chỉ siêu bền.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56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ít treo mảnh ghép dây chằng điều chỉnh độ dài sử dụng trên xương đùi </w:t>
            </w:r>
          </w:p>
        </w:tc>
        <w:tc>
          <w:tcPr>
            <w:tcW w:w="2923" w:type="dxa"/>
            <w:gridSpan w:val="2"/>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nh treo: Vật liệu bằng titanium. - Vòng treo mảnh ghép: Vật liệu bằng chỉ siêu bền. - Chỉ kéo thanh treo: Vật liệu bằng chỉ siêu bền. - Chỉ của dụng cụ mở đảo ngược: Vật liệu chỉ siêu bền.</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47: VẬT TƯ DÙNG MAY KHỚP</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chỉ</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kính 5 mm, đuôi vít được xâu 2 sợi chỉ bện tự tiêu, chất liệu sinh học</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neo cố định chóp xoay</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ật liệu: PEEK</w:t>
              <w:br/>
              <w:t>Kích thước: Đường kính 3,5mm</w:t>
              <w:br/>
              <w:t xml:space="preserve">Là neo không cần thắt chỉ,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03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neo cố định chóp xoay</w:t>
            </w:r>
          </w:p>
        </w:tc>
        <w:tc>
          <w:tcPr>
            <w:tcW w:w="2923" w:type="dxa"/>
            <w:gridSpan w:val="2"/>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ật liệu: PEEK</w:t>
              <w:br/>
              <w:t>Kích thước: Đường kính 4.5mm</w:t>
              <w:br/>
              <w:t>Là neo không cần thắt chỉ</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4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neo cố định sụn viền các loại</w:t>
            </w:r>
          </w:p>
        </w:tc>
        <w:tc>
          <w:tcPr>
            <w:tcW w:w="2923"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Vít chỉ cố định sụn viền 1.3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neo cố định sụn viền, thân uốn cong hoặc tương đươ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àn toàn là chỉ siêu bền, tùy chọn định vị thẳng hoặc co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neo tự tiêu</w:t>
            </w:r>
          </w:p>
        </w:tc>
        <w:tc>
          <w:tcPr>
            <w:tcW w:w="2923" w:type="dxa"/>
            <w:gridSpan w:val="2"/>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chỉ may sụn viền 3.1m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neo tự tiêu</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uôi vít được xâu 2 sợi chỉ bện tự tiêu, chất liệu sinh học</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48: VẬT TƯ DÙNG TRONG CỘT SỐNG</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khâu sụn chêm</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chỉ hai thân dùng khâu sụn chê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dọc cứ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kính 5.5mm, dài 50c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ẹp nối ngang cột sống lưng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cố định dây chằng chéo tự tiêu</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ác loại, 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ít cố định mâm chày tự tiêu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ít đa trục cánh ren ngược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đa trục rỗng nò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ít đa trục rỗng nòng các cỡ chất liệu hợp kim titanium.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khóa trong tự ngắt</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t liệu: Titanium, được thiết kế cánh ren ngược.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neo cố định sụn chêm</w:t>
            </w:r>
          </w:p>
        </w:tc>
        <w:tc>
          <w:tcPr>
            <w:tcW w:w="2923" w:type="dxa"/>
            <w:gridSpan w:val="2"/>
            <w:tcBorders>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chỉ nội soi cố định sụn chê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58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ít neo dây chằng điều chỉnh độ dài</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ít treo gân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49: VẬT TƯ DỤNG CỤ Y TẾ KHÁC</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àn chải rửa tay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àn chải dùng trong phẩu thuật, chưa tiệt trù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ăng keo chỉ thị nhiệt dùng cho lò hấp tiệt khuẩn hơi nước</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ăng keo chỉ thị nhiệt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ộ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o áo camera tiệc trù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úi bọc camera phẫu thuật (vô trù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ó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o đo huyết áp</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o đo huyết áp</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ình hút dịch</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8lít</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dây dẫn lưu màng phổi (tiệt trù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Ống dẫn lưu màng phổi</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15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đồ đón bé chào đời</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ộ gồm 09 khoản: 1. Áo, mũ, tã, bao tay, bao chân; 2. Bộ băng rốn 3. Vòng tay mẹ và bé 4. Khăn lông quàng bé. 5. Khăn lau bé. 6. Khăn lau tay. 7. Tấm lót ny lon kích thước 02 cái. 8. Kẹp rốn; 9. Túi đo máu.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6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đo huyết áp + ống nghe người lớ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yết áp + ống nghe. Hộp 1 bộ.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đo huyết áp + ống nghe trẻ em</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yết áp + ống nghe. Hộp 1 bộ.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126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dụng cụ mở đường vào động mạch theo dõi huyết động xâm lấn 20 - 22G (Catheters động mạch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theter động mạch 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89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sản phẩm đón bé chào đời</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ộ gồm 07 khoản:  1. Khăn lông quấn bé: 1 cái. 2. Khăn mùng lau bé: 1 cái 3. Tấm lót nylon: 2 cái 4. Túi đo máu: 1 cái 5. Kẹp rốn: 1 cái 6. Gói băng rốn 5 món( gạc xẻ giữa, gạc chậm mắt, gạc đắp rốn, tăm bông, bông gòn): 1 gói. 7. Vòng tay mẹ, bé: 2 cái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78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vật tư xét nghiệm ung thư cổ tử cung bằng máy</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xét nghiệm tầm soát ung thư cổ tử cu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45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óp bóng gây mê</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óp bóng người lớn, trẻ em</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óng bóp chất liệu Silicon</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lip mạch máu cỡ trung bình lớn bằng Titanium</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lip mạch máu cỡ trung bình lớn bằng Titaniu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99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lip mạch máu Titan cỡ L</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ẹp clip được làm từ Titanium.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lip mạch máu Titan cỡ M</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ẹp clip được làm từ Titanium.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45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lip mạch máu Titan cỡ S,M</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ẹp clip được làm từ Titanium.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5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o siêu âm</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ết hợp với dây dao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o siêu âm mổ nội soi</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ều dài 36cm kết hợp với dây dao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ây garô</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ây garô</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ợ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ây nối bơm tiêm thuốc cản quang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ây nối bơm tiêm thuốc cản quang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ợ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5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iện cực tim (pas điện cực)</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9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l bôi trơn K.Y hoặc tương đươ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l bôi trơn K.Y hoặc Tương đươ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be</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l bôi trơn K-Y hoặc tương đươ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l bôi trơn</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pe</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l siêu âm</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n 5 lít</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 </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iày phẫu thuật</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o trùm chân</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ô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iấy quỳ đo pH dịch ối sản khoa</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iấy quỳ. Xấp</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ờ</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iấy thử (chỉ thị hóa học) dùng cho máy tiệt khuẩn dụng cụ y tế</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iệt khuẩn hóa học kiểm soát chất lượng tiệt khuẩn</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s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iấy thử kiểm tra chất lượng lò tiệt khuẩn hơi nước</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st thử nhiệt độ lò hấp</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s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9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ộp đựng vật sắc nhọn (bình hủy kim)</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ác loại</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ẹp rố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ằng nhựa y tế. Đã tiệt trùng bằng khí EO</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hăn phẫu thuật mắt</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khăn phẩu thuật mắt</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ẩu trang N95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hẩu trang N95</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hẩu trang y tế</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hoặc 4 lớp, có dây đeo, thanh tựa mũi, TCVN-8389-2010</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hẩu trang y tế 3 lớp</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hẩu trang 3 lớp không tiệt trùng, TCVN-8389-2010</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hẩu trang y tế 4 lớp</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CVN-8389-2010</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y giấy</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y giấy</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ặt nạ (mask) các lo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sk thanh quản 2 nòng (dùng nhiều lần)</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75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ặt nạ (mask) các loại,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sk thanh quản dùng 01 lần, có đường đặt sonde dạ dày</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5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áy huyết áp điện tử</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áy huyết áp điện tử</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gỗ y tế</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ộ gồm 10 thanh, kích thước dài ngắn khác nhau.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ẹp xương đùi (gỗ)</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hiệt kế</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hiệt kế thủy ngân</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ón y tế</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ón y tế tiệt trùng, dùng trong phẫu thuật</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út chặn đuôi kim luồn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út chặn kim luồn</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Ống bơm thuốc cản quang 200ml,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ù hợp máy Medra Vistron CT 200ml hoặc tương đươ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afi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áp parafin rắn</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70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 lấy bệnh phẩm (tăm bông y tế)</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ăm bông y tế phi 5mm tiệt trùng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e</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 lấy bệnh phẩm dùng cho khám phụ khoa</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 lấy bệnh phẩm dùng cho khám phụ khoa</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e</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ăng mổ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0cmx50c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ếng</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ấm lót y tế 40 x 60cm (tiệt trù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ích thước: 40cm x 60cm (tiệt trù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45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ấm trải nilo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ấm trải 100 x 130c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p dề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ích thước: 110cm x 120c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st kiểm soát tiệt trùng vi sinh</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ỉ thị sinh học dùng cho máy tiệt khuẩn dụng cụ y tế</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Ống</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45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n hoạt tính</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n hoạt tính</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ang phục chống dịch 7 khoả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ành phần gồm: Mũ, áo, quần liền nhau, bao giầy, khẩu trang y tế, kính, găng tay phẫu thuật.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òng tránh thai chữ TCu 380A hoặc tương đươ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ếng dán phẫu thuật vô khuẩ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ích thước: 28cmx30c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ếng dán phẫu thuật vô khuẩ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ích thước 60x45 cm</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khăn chỉnh hình tổng quát</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ộ khăn nội soi khớp gối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ăng keo y tế tích hợp Chlohexidine</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SO 13485, FDA</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ếng</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t ZnO (Vật liệu trám ră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t ZnO (Vật liệu trám ră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ịch</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ôn răng chính dùng trong nha khoa các loại</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ôn răng chính dùng trong nha khoa các loại</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ộ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ôn răng phụ dùng trong nha khoa các loại</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ôn răng phụ dùng trong nha khoa các loại</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ộ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ai nhựa</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ai nhựa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ộ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ai trám ră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ai trám răng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ộ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ĩa đánh bóng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đĩa đánh bó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ugenol (Vật liệu trám răng) hoặc tương đươ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ugenol (Vật liệu trám răng) hoặc tương đươ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ọ</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uji 2 (Vật liệu trám răng ) hoặc tương đươ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O 13485 hoặc 9001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ộ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uji 7 (Vật liệu trám răng) hoặc tương đươ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Xi măng trám ră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ộ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uji 9 (Vật liệu trám răng) hoặc tương đươ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ật liệu trám glass ionomer chứa strontium độ cứng cao.</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ộ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chốt ống tuỷ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ộ chốt ống tuỷ 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ộ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eo dán Nano</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o trám Nano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im đưa chất hàn răng vào ống tủy</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ác loại</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y</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im Reame số 10-80</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m Reame số 10-80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ộ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im Reame số 8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m Reame số 8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ộ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ũi khoan endo Z hoặc tương đươ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O 13485 hoặc 9001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ũ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ũi enhance hoặc tương đươ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O 13485 hoặc 9001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y</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ũi khoan các cỡ</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ũi khoan kim cương các cỡ</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ũi</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ủy ngân Sun phát (HgSO4)</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ủy ngân Sun phát (HgSO4)</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ọ</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âm gai  các loại</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âm gai  các loại</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ỉ</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5</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ật liệu hàn răng llis các loại (Denfill ) hoặc tương đươ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ật liệu hàn răng llis các loại ( Denfill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ý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6</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ật liệu ốp ống tuỷ IPS Ceramic Etching Gel</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t liệu ốp ống tủy IPS Ceramic Etching Gel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ộ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ật liệu trám răng Tetric N - Ceram hoặc tương đương các loại</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Xi măng hàn răng Tetric N-cream hoặc tương đươ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8</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Xi măng hàn răng Ceivitron hoặc tương đương</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i măng hàn răng Ceivitron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ọ</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9</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 thử nước tiểu 11 thông số</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 thử nước tiểu 11 thông số</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ộp</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0</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úi đóng thuốc sắc</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ích thước 100mm x 400m Màng 2 lớp PET và PE, chịu được nhiệt độ hấp 100oC mà không bị biến dạng. Đảm bảo tiệt trùng</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uộn</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1</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quid (Dầu parafin)</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í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2</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ao cao su </w:t>
            </w:r>
          </w:p>
        </w:tc>
        <w:tc>
          <w:tcPr>
            <w:tcW w:w="2923"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ác cỡ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ái </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Que thử nước tiểu 10 thông số </w:t>
            </w:r>
          </w:p>
        </w:tc>
        <w:tc>
          <w:tcPr>
            <w:tcW w:w="2923"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Que </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4</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Que dẫn laser tiệt trùng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ùng nhiều lần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Que </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5</w:t>
            </w:r>
          </w:p>
        </w:tc>
        <w:tc>
          <w:tcPr>
            <w:tcW w:w="3276" w:type="dxa"/>
            <w:gridSpan w:val="2"/>
            <w:tcBorders>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ồng hồ oxy</w:t>
            </w:r>
          </w:p>
        </w:tc>
        <w:tc>
          <w:tcPr>
            <w:tcW w:w="2923" w:type="dxa"/>
            <w:gridSpan w:val="2"/>
            <w:tcBorders>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ồng hồ oxy</w:t>
            </w:r>
          </w:p>
        </w:tc>
        <w:tc>
          <w:tcPr>
            <w:tcW w:w="1072" w:type="dxa"/>
            <w:gridSpan w:val="2"/>
            <w:tcBorders>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i</w:t>
            </w:r>
          </w:p>
        </w:tc>
        <w:tc>
          <w:tcPr>
            <w:tcW w:w="806" w:type="dxa"/>
            <w:tcBorders>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6</w:t>
            </w:r>
          </w:p>
        </w:tc>
        <w:tc>
          <w:tcPr>
            <w:tcW w:w="3276"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ăng tay không bột </w:t>
            </w:r>
          </w:p>
        </w:tc>
        <w:tc>
          <w:tcPr>
            <w:tcW w:w="2923"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ác cỡ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Đôi </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7</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Que thử độ nước cứng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ùng để kiểm tra độ cứng của nước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est </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8</w:t>
            </w:r>
          </w:p>
        </w:tc>
        <w:tc>
          <w:tcPr>
            <w:tcW w:w="3276"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Que thử hàm lượng clo tồn dư </w:t>
            </w:r>
          </w:p>
        </w:tc>
        <w:tc>
          <w:tcPr>
            <w:tcW w:w="2923"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Để đo mức độ clo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est </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9</w:t>
            </w:r>
          </w:p>
        </w:tc>
        <w:tc>
          <w:tcPr>
            <w:tcW w:w="3276"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ung dịch tiệt trùng ngâm rửa quả lọc và dây máu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n 5 lít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n </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w:t>
            </w:r>
          </w:p>
        </w:tc>
        <w:tc>
          <w:tcPr>
            <w:tcW w:w="3276"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hẩn đoán nhanh phát hiện kháng thể viêm gan B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est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est </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w:t>
            </w:r>
          </w:p>
        </w:tc>
        <w:tc>
          <w:tcPr>
            <w:tcW w:w="3276"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hẩn đoán nhanh phát hiện kháng thể viêm gan A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est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est </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2</w:t>
            </w:r>
          </w:p>
        </w:tc>
        <w:tc>
          <w:tcPr>
            <w:tcW w:w="3276"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hẩn đoán nhanh phát hiện kháng thể viêm gan E </w:t>
            </w:r>
          </w:p>
        </w:tc>
        <w:tc>
          <w:tcPr>
            <w:tcW w:w="2923"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est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est </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0" w:hRule="atLeast"/>
        </w:trPr>
        <w:tc>
          <w:tcPr>
            <w:tcW w:w="777" w:type="dxa"/>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3</w:t>
            </w:r>
          </w:p>
        </w:tc>
        <w:tc>
          <w:tcPr>
            <w:tcW w:w="327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Xét nghiệm định tính kháng nguyên SARS-CoV2 </w:t>
            </w:r>
          </w:p>
        </w:tc>
        <w:tc>
          <w:tcPr>
            <w:tcW w:w="292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Độ nhạy ≥ 91%; Độ đặc hiệu ≥ 99%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est </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4</w:t>
            </w:r>
          </w:p>
        </w:tc>
        <w:tc>
          <w:tcPr>
            <w:tcW w:w="3276"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ơm kim tiêm </w:t>
            </w:r>
          </w:p>
        </w:tc>
        <w:tc>
          <w:tcPr>
            <w:tcW w:w="2923"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0,1ml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ái </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5</w:t>
            </w:r>
          </w:p>
        </w:tc>
        <w:tc>
          <w:tcPr>
            <w:tcW w:w="3276"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ơm kim tiêm </w:t>
            </w:r>
          </w:p>
        </w:tc>
        <w:tc>
          <w:tcPr>
            <w:tcW w:w="2923"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0,5ml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ái </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6</w:t>
            </w:r>
          </w:p>
        </w:tc>
        <w:tc>
          <w:tcPr>
            <w:tcW w:w="3276"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Đầu col lọc </w:t>
            </w:r>
          </w:p>
        </w:tc>
        <w:tc>
          <w:tcPr>
            <w:tcW w:w="2923"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µl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ái </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7</w:t>
            </w:r>
          </w:p>
        </w:tc>
        <w:tc>
          <w:tcPr>
            <w:tcW w:w="3276"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Đầu col lọc </w:t>
            </w:r>
          </w:p>
        </w:tc>
        <w:tc>
          <w:tcPr>
            <w:tcW w:w="2923"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µl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ái </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8</w:t>
            </w:r>
          </w:p>
        </w:tc>
        <w:tc>
          <w:tcPr>
            <w:tcW w:w="3276"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Đầu col lọc </w:t>
            </w:r>
          </w:p>
        </w:tc>
        <w:tc>
          <w:tcPr>
            <w:tcW w:w="2923"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µl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ái </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9</w:t>
            </w:r>
          </w:p>
        </w:tc>
        <w:tc>
          <w:tcPr>
            <w:tcW w:w="3276"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Đầu col lọc </w:t>
            </w:r>
          </w:p>
        </w:tc>
        <w:tc>
          <w:tcPr>
            <w:tcW w:w="2923"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µl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ái </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0</w:t>
            </w:r>
          </w:p>
        </w:tc>
        <w:tc>
          <w:tcPr>
            <w:tcW w:w="3276"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Đầu col lọc </w:t>
            </w:r>
          </w:p>
        </w:tc>
        <w:tc>
          <w:tcPr>
            <w:tcW w:w="2923"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0µl </w:t>
            </w:r>
          </w:p>
        </w:tc>
        <w:tc>
          <w:tcPr>
            <w:tcW w:w="107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ái </w:t>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rFonts w:ascii="Cambria" w:hAnsi="Cambria" w:eastAsia="Cambria" w:cs="Cambri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Font7">
    <w:name w:val="font7"/>
    <w:basedOn w:val="Normal"/>
    <w:qFormat/>
    <w:pPr>
      <w:spacing w:before="280" w:after="280"/>
    </w:pPr>
    <w:rPr>
      <w:rFonts w:ascii="Times New Roman" w:hAnsi="Times New Roman" w:eastAsia="Times New Roman" w:cs="Times New Roman"/>
      <w:sz w:val="24"/>
      <w:szCs w:val="24"/>
    </w:rPr>
  </w:style>
  <w:style w:type="paragraph" w:styleId="Xl129">
    <w:name w:val="xl129"/>
    <w:basedOn w:val="Normal"/>
    <w:qFormat/>
    <w:pPr>
      <w:spacing w:before="280" w:after="280"/>
    </w:pPr>
    <w:rPr>
      <w:rFonts w:ascii="Times New Roman" w:hAnsi="Times New Roman" w:eastAsia="Times New Roman" w:cs="Times New Roman"/>
      <w:sz w:val="24"/>
      <w:szCs w:val="24"/>
    </w:rPr>
  </w:style>
  <w:style w:type="paragraph" w:styleId="Xl130">
    <w:name w:val="xl130"/>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spacing w:before="280" w:after="280"/>
      <w:textAlignment w:val="center"/>
    </w:pPr>
    <w:rPr>
      <w:rFonts w:ascii="Times New Roman" w:hAnsi="Times New Roman" w:eastAsia="Times New Roman" w:cs="Times New Roman"/>
      <w:sz w:val="24"/>
      <w:szCs w:val="24"/>
    </w:rPr>
  </w:style>
  <w:style w:type="paragraph" w:styleId="Xl140">
    <w:name w:val="xl140"/>
    <w:basedOn w:val="Normal"/>
    <w:qFormat/>
    <w:pPr>
      <w:spacing w:before="280" w:after="280"/>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9">
    <w:name w:val="xl169"/>
    <w:basedOn w:val="Normal"/>
    <w:qFormat/>
    <w:pPr>
      <w:spacing w:before="280" w:after="280"/>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spacing w:before="280" w:after="280"/>
    </w:pPr>
    <w:rPr>
      <w:rFonts w:ascii="Times New Roman" w:hAnsi="Times New Roman" w:eastAsia="Times New Roman" w:cs="Times New Roman"/>
      <w:sz w:val="24"/>
      <w:szCs w:val="24"/>
    </w:rPr>
  </w:style>
  <w:style w:type="paragraph" w:styleId="Xl201">
    <w:name w:val="xl201"/>
    <w:basedOn w:val="Normal"/>
    <w:qFormat/>
    <w:pPr>
      <w:spacing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212">
    <w:name w:val="xl212"/>
    <w:basedOn w:val="Normal"/>
    <w:qFormat/>
    <w:pPr>
      <w:spacing w:before="280" w:after="280"/>
      <w:textAlignment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219">
    <w:name w:val="xl219"/>
    <w:basedOn w:val="Normal"/>
    <w:qFormat/>
    <w:pPr>
      <w:spacing w:before="280" w:after="280"/>
      <w:textAlignment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226">
    <w:name w:val="xl226"/>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227">
    <w:name w:val="xl227"/>
    <w:basedOn w:val="Normal"/>
    <w:qFormat/>
    <w:pPr>
      <w:spacing w:before="280" w:after="280"/>
    </w:pPr>
    <w:rPr>
      <w:rFonts w:ascii="Times New Roman" w:hAnsi="Times New Roman" w:eastAsia="Times New Roman" w:cs="Times New Roman"/>
      <w:sz w:val="24"/>
      <w:szCs w:val="24"/>
    </w:rPr>
  </w:style>
  <w:style w:type="paragraph" w:styleId="Xl228">
    <w:name w:val="xl228"/>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i/>
      <w:iCs/>
      <w:sz w:val="24"/>
      <w:szCs w:val="24"/>
      <w:u w:val="single"/>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246">
    <w:name w:val="xl246"/>
    <w:basedOn w:val="Normal"/>
    <w:qFormat/>
    <w:pPr>
      <w:pBdr>
        <w:top w:val="single" w:sz="4" w:space="0" w:color="000000"/>
        <w:bottom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49">
    <w:name w:val="xl249"/>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50">
    <w:name w:val="xl250"/>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bottom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253">
    <w:name w:val="xl25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254">
    <w:name w:val="xl254"/>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255">
    <w:name w:val="xl255"/>
    <w:basedOn w:val="Normal"/>
    <w:qFormat/>
    <w:pPr>
      <w:pBdr>
        <w:top w:val="single" w:sz="4" w:space="0" w:color="000000"/>
        <w:bottom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256">
    <w:name w:val="xl256"/>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257">
    <w:name w:val="xl257"/>
    <w:basedOn w:val="Normal"/>
    <w:qFormat/>
    <w:pPr>
      <w:spacing w:before="280" w:after="280"/>
      <w:jc w:val="center"/>
      <w:textAlignment w:val="center"/>
    </w:pPr>
    <w:rPr>
      <w:rFonts w:ascii="Times New Roman" w:hAnsi="Times New Roman"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3.pn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13:00Z</dcterms:created>
  <dc:creator>Binh Van Thanh</dc:creator>
  <dc:description/>
  <cp:keywords/>
  <dc:language>en-US</dc:language>
  <cp:lastModifiedBy>WELCOME</cp:lastModifiedBy>
  <dcterms:modified xsi:type="dcterms:W3CDTF">2021-11-15T08:21:00Z</dcterms:modified>
  <cp:revision>13</cp:revision>
  <dc:subject/>
  <dc:title/>
</cp:coreProperties>
</file>