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bookmarkStart w:id="0" w:name="loai_1"/>
            <w:bookmarkEnd w:id="0"/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BỘ Y TẾ</w:t>
              <w:br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3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0pt" to="2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ỘNG HÒA XÃ HỘI CHỦ NGHĨA VIỆT NAM</w:t>
              <w:br/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: 27/2006/QĐ-BYT</w:t>
              <w:br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nl-NL"/>
              </w:rPr>
              <w:t>Hà Nội, ngày 21 tháng 9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QUYẾT ĐỊNH </w:t>
      </w:r>
    </w:p>
    <w:p>
      <w:pPr>
        <w:pStyle w:val="Normal"/>
        <w:spacing w:before="0" w:after="120"/>
        <w:jc w:val="center"/>
        <w:rPr>
          <w:bCs/>
          <w:color w:val="191970"/>
          <w:kern w:val="2"/>
          <w:sz w:val="26"/>
          <w:szCs w:val="26"/>
          <w:lang w:val="nl-NL"/>
        </w:rPr>
      </w:pPr>
      <w:bookmarkStart w:id="1" w:name="loai_1_name"/>
      <w:bookmarkEnd w:id="1"/>
      <w:r>
        <w:rPr>
          <w:bCs/>
          <w:color w:val="000000"/>
          <w:kern w:val="2"/>
          <w:sz w:val="26"/>
          <w:szCs w:val="26"/>
          <w:lang w:val="nl-NL"/>
        </w:rPr>
        <w:t>VỀ VIỆC BỔ SUNG 04 BỆNH NGHỀ NGHIỆP VÀO DANH MỤC CÁC BỆNH NGHỀ NGHIỆP ĐƯỢC BẢO HIỂM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center"/>
        <w:rPr>
          <w:b/>
          <w:b/>
          <w:bCs/>
          <w:color w:val="000000"/>
          <w:sz w:val="26"/>
          <w:szCs w:val="26"/>
          <w:lang w:val="nl-NL"/>
        </w:rPr>
      </w:pPr>
      <w:bookmarkStart w:id="2" w:name="loai_1_name"/>
      <w:bookmarkEnd w:id="2"/>
      <w:r>
        <w:rPr>
          <w:b/>
          <w:bCs/>
          <w:color w:val="000000"/>
          <w:sz w:val="26"/>
          <w:szCs w:val="26"/>
          <w:lang w:val="nl-NL"/>
        </w:rPr>
        <w:t>BỘ TRƯỞNG BỘ Y TẾ</w:t>
      </w:r>
    </w:p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ăn cứ Điều 106 của Bộ Luật Lao động ngày 23/6/1994 về việc ban hành Danh mục các bệnh nghề nghiệp;</w:t>
        <w:br/>
        <w:t>Căn cứ Nghị định số 49/2003/NĐ-CP ngày 15/5/2003 của Chính phủ quy định chức năng, nhiệm vụ, quyền hạn và cơ cấu tổ chức của Bộ Y tế;</w:t>
        <w:br/>
        <w:t>Sau khi có ý kiến thỏa thuận của Bộ Lao động - Thương binh và Xã hội tại Công văn số 2550/LĐTBXH-ATLĐ ngày 26/7/2006;</w:t>
        <w:br/>
        <w:t>Sau khi có ý kiến tham gia của Tổng Liên đoàn Lao động Việt Nam tại Công văn số 1188/TLĐ ngày 20/7/2006;</w:t>
        <w:br/>
        <w:t>Theo đề nghị của Cục trưởng Cục Y tế dự phòng Việt Nam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  <w:lang w:val="nl-NL"/>
        </w:rPr>
        <w:t>Điều 1.</w:t>
      </w:r>
      <w:r>
        <w:rPr>
          <w:color w:val="000000"/>
          <w:sz w:val="26"/>
          <w:szCs w:val="26"/>
          <w:lang w:val="nl-NL"/>
        </w:rPr>
        <w:t xml:space="preserve"> Bổ sung 04 bệnh nghề nghiệp (kèm theo tiêu chuẩn chẩn đoán và tiêu chuẩn giám định) vào Danh mục các bệnh nghề nghiệp được bảo hiểm:</w:t>
      </w:r>
    </w:p>
    <w:p>
      <w:pPr>
        <w:pStyle w:val="Normal"/>
        <w:spacing w:before="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1. Bệnh hen phế quản nghề nghiệp (Tiêu chuẩn chẩn đoán và tiêu chuẩn giám định quy định tại Phụ lục 1).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2. Bệnh nhiễm độc cacbonmonoxit nghề nghiệp (Tiêu chuẩn chẩn đoán và tiêu chuẩn giám định quy định tại Phụ lục 2).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3. Bệnh nốt dầu nghề nghiệp (Tiêu chuẩn chẩn đoán và tiêu chuẩn giám định quy định tại Phụ lục 3).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4. Bệnh viêm loét da, viêm móng và xung quanh móng nghề nghiệp (Tiêu chuẩn chẩn đoán và tiêu chuẩn giám định quy định tại Phụ lục 4)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  <w:lang w:val="nl-NL"/>
        </w:rPr>
        <w:t>Điều 2.</w:t>
      </w:r>
      <w:r>
        <w:rPr>
          <w:color w:val="000000"/>
          <w:sz w:val="26"/>
          <w:szCs w:val="26"/>
          <w:lang w:val="nl-NL"/>
        </w:rPr>
        <w:t xml:space="preserve"> Người lao động đã được giám định là mắc các bệnh quy định tại Điều 1 của Quyết định này được hưởng các chế độ quy định tại Bộ luật Lao động và các văn bản hướng dẫn thi hành Bộ luật Lao động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  <w:lang w:val="nl-NL"/>
        </w:rPr>
        <w:t>Điều 3.</w:t>
      </w:r>
      <w:r>
        <w:rPr>
          <w:color w:val="000000"/>
          <w:sz w:val="26"/>
          <w:szCs w:val="26"/>
          <w:lang w:val="nl-NL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  <w:lang w:val="nl-NL"/>
        </w:rPr>
        <w:t>Điều 4.</w:t>
      </w:r>
      <w:r>
        <w:rPr>
          <w:color w:val="000000"/>
          <w:sz w:val="26"/>
          <w:szCs w:val="26"/>
          <w:lang w:val="nl-NL"/>
        </w:rPr>
        <w:t xml:space="preserve"> Các ông Chánh Văn phòng, Cục trưởng Cục Y tế dự phòng Việt Nam và các Vụ, Cục thuộc cơ quan Bộ Y tế, Thủ trưởng các đơn vị trực thuộc Bộ Y tế, Giám đốc Sở Y tế các tỉnh, thành phố trực thuộc Trung ương, Thủ trưởng y tế ngành và Thủ trưởng các đơn vị có liên quan chịu trách nhiệm thực hiện Quyết định này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2"/>
      </w:tblGrid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KT. BỘ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24:00Z</dcterms:created>
  <dc:creator>hainx</dc:creator>
  <dc:description/>
  <cp:keywords/>
  <dc:language>en-US</dc:language>
  <cp:lastModifiedBy>hainx</cp:lastModifiedBy>
  <dcterms:modified xsi:type="dcterms:W3CDTF">2014-09-14T03:37:00Z</dcterms:modified>
  <cp:revision>1</cp:revision>
  <dc:subject/>
  <dc:title>BỘ Y TẾ</dc:title>
</cp:coreProperties>
</file>