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HỘI ĐỒNG NHÂN DÂN</w:t>
              <w:br/>
              <w:t>TỈNH SƠN L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38/202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Sơn La, ngày 14 tháng 7 năm 2022</w:t>
            </w:r>
          </w:p>
        </w:tc>
      </w:tr>
    </w:tbl>
    <w:p>
      <w:pPr>
        <w:pStyle w:val="Normal"/>
        <w:bidi w:val="0"/>
        <w:spacing w:before="120" w:after="280"/>
        <w:rPr>
          <w:lang w:val="fr-FR" w:eastAsia="fr-FR"/>
        </w:rPr>
      </w:pPr>
      <w:r>
        <w:rPr>
          <w:lang w:val="fr-FR" w:eastAsia="fr-FR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NGHỊ QUYẾT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VỀ VIỆC SỬA ĐỔI MỘT SỐ NỘI DUNG CỦA NGHỊ QUYẾT SỐ 43/2017/NQ-HĐND NGÀY 15/3/2017 CỦA HĐND TỈNH VỀ QUY ĐỊNH HỖ TRỢ MỨC CHI ĐỐI VỚI HOẠT ĐỘNG VĂN HÓA, NGHỆ THUẬT QUẦN CHÚNG TRÊN ĐỊA BÀN TỈNH SƠN LA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HỘI ĐỒNG NHÂN DÂN TỈNH SƠN LA</w:t>
        <w:br/>
        <w:t>KHÓA XV, KỲ HỌP THỨ NĂM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Ngân sách nhà nước ngày 25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163/2016/NĐ-CP ngày 21 tháng 12 năm 2016 của Chính phủ về việc hướng dẫn thi hành Luật Ngân sách Nhà nước năm 2015; Nghị định số 34/2016/NĐ-CP ngày 14 tháng 5 năm 2016 của Chính phủ quy định chi tiết một số điều và biện pháp thi hành văn bản quy phạm pháp luật;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 Thông tư số 09/2016/TT-BVHTTDL ngày 14 tháng 10 năm 2016 của Bộ Văn hóa, Thể thao và Du lịch Quy định về tổ chức thi, liên hoan văn nghệ quần chúng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Tờ trình số 100/TTr-UBND ngày 28 tháng 06 năm 2022 của Ủy ban nhân dân tỉnh; Báo cáo thẩm tra số 281/BC-VHXH ngày 12 tháng 7 năm 2022 của Ban Văn hóa - Xã hội HĐND tỉnh và thảo luận của đại biểu Hội đồng nhân dân tỉnh tại kỳ họp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  <w:lang w:val="vi-VN" w:eastAsia="vi-VN"/>
        </w:rPr>
        <w:t>Điều 1.</w:t>
      </w:r>
      <w:bookmarkEnd w:id="2"/>
      <w:r>
        <w:rPr>
          <w:lang w:val="vi-VN" w:eastAsia="vi-VN"/>
        </w:rPr>
        <w:t xml:space="preserve"> </w:t>
      </w:r>
      <w:bookmarkStart w:id="3" w:name="dieu_1_name"/>
      <w:r>
        <w:rPr>
          <w:lang w:val="vi-VN" w:eastAsia="vi-VN"/>
        </w:rPr>
        <w:t>Nghị quyết sửa đổi một số nội dung của Nghị quyết số 43/2017/NQ-HĐND ngày 15/3/2017 của HĐND tỉnh về quy định hỗ trợ mức chi đối với hoạt động văn hóa, nghệ thuật quần chúng trên địa bàn tỉnh Sơn La, như sau;.</w:t>
      </w:r>
      <w:bookmarkEnd w:id="3"/>
    </w:p>
    <w:p>
      <w:pPr>
        <w:pStyle w:val="Normal"/>
        <w:bidi w:val="0"/>
        <w:spacing w:before="120" w:after="280"/>
        <w:rPr/>
      </w:pPr>
      <w:bookmarkStart w:id="4" w:name="khoan_1_1"/>
      <w:r>
        <w:rPr>
          <w:b/>
          <w:bCs/>
          <w:lang w:val="vi-VN" w:eastAsia="vi-VN"/>
        </w:rPr>
        <w:t>1.</w:t>
      </w:r>
      <w:bookmarkEnd w:id="4"/>
      <w:r>
        <w:rPr>
          <w:b/>
          <w:bCs/>
          <w:lang w:val="vi-VN" w:eastAsia="vi-VN"/>
        </w:rPr>
        <w:t xml:space="preserve"> </w:t>
      </w:r>
      <w:bookmarkStart w:id="5" w:name="khoan_1_1_name"/>
      <w:r>
        <w:rPr>
          <w:lang w:val="vi-VN" w:eastAsia="vi-VN"/>
        </w:rPr>
        <w:t>Sửa đổi mức chi tiền ăn và tiền ngủ quy định tại Khoản 1, điểm b, Khoản 2 Mục I của biểu số 01 kèm theo Nghị quyết số 43/2017/NQ-HĐND ngày 15/3/2017 của HĐND tỉnh:</w:t>
      </w:r>
      <w:bookmarkEnd w:id="5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765"/>
        <w:gridCol w:w="1416"/>
        <w:gridCol w:w="1417"/>
        <w:gridCol w:w="1416"/>
        <w:gridCol w:w="1417"/>
        <w:gridCol w:w="1417"/>
        <w:gridCol w:w="2"/>
      </w:tblGrid>
      <w:tr>
        <w:trPr/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Nội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 w:eastAsia="vi-VN"/>
              </w:rPr>
              <w:t>ung chi</w:t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ức chiMức chiMức chiMức chiMức chi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ấp tỉn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ấp huyện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ấp xãCấp xãCấp xã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ỗ trợ tiền ăn, ngủ, vé xe đi-về, nước uống, thuốc dự phòng, bồi dưỡng tập luyện và biểu diễn cho các đối tượng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 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Trong thời gian tập luyện chương trình (đối với người tham gia tập luyện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 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ăn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0.000 đồng/ người/ ngà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0.000 đồng/ người/ ngày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u vực I: 160.000 đồng/ người/ ngà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u vực II: 180.000 đồng/ người/ ngày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u vực III: 200.000 đồng/ người/ ngày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ng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 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+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anh toán khoán tiền thuê phòng ngh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0.000 đồng/ người/ ngà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.000 đồng/ người/ ngày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00.000 đồng/người/ngày200.000 đồng/người/ngày200.000 đồng/người/ngày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+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anh toán tiền thuê phòng nghỉ theo hóa đơn thực tế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.000 đồng/ người/ ngà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.000 đồng/ người/ ngày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50.000 đồng/người/ ngày250.000 đồng/người/ ngày250.000 đồng/người/ ngày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Trong thời gian tham dự hội th</w:t>
            </w:r>
            <w:r>
              <w:rPr>
                <w:b/>
                <w:bCs/>
                <w:i/>
                <w:iCs/>
              </w:rPr>
              <w:t>i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  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ăn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0.000 đồng/ người/ ngà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0.000 đồng/ người/ ngày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u vực I: 160.000 đồng/ người/ ngà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u vực II: 180.000 đồng/ người/ ngày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u vực III: 200.000 đồng/ người/ ngày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ng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  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+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anh toán khoán tiền thuê phòng nghỉ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0.000 đồng/ người/ ngày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.000 đồng/ người/ ngày</w:t>
            </w:r>
          </w:p>
        </w:tc>
        <w:tc>
          <w:tcPr>
            <w:tcW w:w="4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00.000 đồng/người/ngày200.000 đồng/người/ngày200.000 đồng/người/ngày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+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anh toán tiền thuê phòng nghỉ theo hóa đơn thực tế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.000 đồng/ người/ ngày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.000 đồng/ người/ ngày</w:t>
            </w:r>
          </w:p>
        </w:tc>
        <w:tc>
          <w:tcPr>
            <w:tcW w:w="4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50.000 đồng/người/ngày250.000 đồng/người/ngày250.000 đồng/người/ngày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6" w:name="khoan_2_1"/>
      <w:r>
        <w:rPr>
          <w:b/>
          <w:bCs/>
          <w:lang w:val="vi-VN" w:eastAsia="vi-VN"/>
        </w:rPr>
        <w:t>2.</w:t>
      </w:r>
      <w:bookmarkEnd w:id="6"/>
      <w:r>
        <w:rPr>
          <w:b/>
          <w:bCs/>
          <w:lang w:val="vi-VN" w:eastAsia="vi-VN"/>
        </w:rPr>
        <w:t xml:space="preserve"> </w:t>
      </w:r>
      <w:bookmarkStart w:id="7" w:name="khoan_2_1_name"/>
      <w:r>
        <w:rPr>
          <w:lang w:val="vi-VN" w:eastAsia="vi-VN"/>
        </w:rPr>
        <w:t>Sửa đổi mức chi tiền ăn và tiền ngủ quy định Khoản 1, điểm b, khoản 2 của biểu số 02 kèm theo Nghị quyết số 43/2017/NQ-HĐND ngày 15/3/2017 của HĐND tỉnh:</w:t>
      </w:r>
      <w:bookmarkEnd w:id="7"/>
      <w:r>
        <w:rPr>
          <w:lang w:val="vi-VN" w:eastAsia="vi-VN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261"/>
        <w:gridCol w:w="3409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 chi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 w:eastAsia="vi-VN"/>
              </w:rPr>
              <w:t>c chi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rong thời gian tập luyện chương trình (đối với người tham gia tập luyện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ăn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0.000 đồng/người/ngày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ngủ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+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anh toán khoán tiền thuê phòng nghỉ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0.000 đồng/ người/ ngày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+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anh toán tiền thuê phòng nghỉ theo hóa đơn thực tế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.000 đồng/ người/ ngày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rong thời gian tham dự các hoạt động văn hóa, nghệ thuật quần chúng cấp khu vực và toàn quốc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ăn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.000 đồng/người/ngày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ngủ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+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anh toán khoán tiền thuê phòng nghỉ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ại các quận, thành phố thuộc thành phố trực thuộc trung ương và thành phố là đô thị loại I thuộc tỉnh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.000 đồng/ người/ngày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ại các huyện, thị xã thuộc thành phố trực thuộc trung ương, tại thị xã, thành phố còn lại thuộc tỉnh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.000 đồng/ người/ngày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vùng còn lại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0.000 đồng/ người/ngày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+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anh toán tiền thuê phòng nghỉ theo hóa đơn thực tế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ại các quận, thành phố trực thuộc Trung ương và thành phố là đô thị loại I thuộc tỉnh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.000 đồng/ người/ ngày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ại các vùng còn lại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0.000 đồng/ người/ ngày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8" w:name="dieu_2"/>
      <w:r>
        <w:rPr>
          <w:b/>
          <w:bCs/>
          <w:lang w:val="vi-VN" w:eastAsia="vi-VN"/>
        </w:rPr>
        <w:t>Điều 2. Tổ chức thực hiện</w:t>
      </w:r>
      <w:bookmarkEnd w:id="8"/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UBND tỉnh tổ chức triển khai, thực hiện Nghị quyết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ường trực HĐND tỉnh, các Ban của HĐND tỉnh, các Tổ đại biểu HĐND tỉnh và đại biểu HĐND tỉnh giám sát việc thực hiện Nghị quyết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Nghị quyết này đã được HĐND tỉnh Sơn La khóa XV, Kỳ họp thứ năm thông qua ngày 14 tháng 7 năm 2022 và có hiệu lực từ ngày 01 tháng 8 năm 2022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UBTV Quốc hội, Chính phủ;</w:t>
              <w:br/>
              <w:t>- Văn phòng: Quốc hội, Chính phủ, Chủ tịch nước;</w:t>
              <w:br/>
              <w:t>- Ủy ban Tài chính - Ngân sách của Quốc hội;</w:t>
              <w:br/>
              <w:t>- Bộ Tài chính; Bộ Văn hóa - Thể thao và Du lịch;</w:t>
              <w:br/>
              <w:t>- Ban Công tác đại biểu của UBTVQH;</w:t>
              <w:br/>
              <w:t>- Cục kiểm tra văn bản QPPL - Bộ Tư pháp;</w:t>
              <w:br/>
              <w:t>- Ban Thường vụ tỉnh ủy;</w:t>
              <w:br/>
              <w:t>- Thường trực: HĐND, UBND, UBMTTQVN tỉnh;</w:t>
              <w:br/>
              <w:t>- Đoàn ĐBQH tỉnh; đại biểu HĐND tỉnh;</w:t>
              <w:br/>
              <w:t>- Các sở, ban, ngành, đoàn thể tỉnh;</w:t>
              <w:br/>
              <w:t>- TT Huyện ủy, Thành ủy; HĐND; UBND; UBMTTQVN các huyện, thành phố;</w:t>
              <w:br/>
              <w:t>- Văn phòng: Tỉnh ủy, Đoàn ĐBQH và HĐND, UBND tỉnh;</w:t>
              <w:br/>
              <w:t>- Trung tâm: Thông tin tỉnh, Lưu trữ lịch sử tỉnh;</w:t>
              <w:br/>
              <w:t>- Lưu: VT,Linh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Ủ TỊCH</w:t>
              <w:br/>
              <w:br/>
              <w:br/>
              <w:br/>
              <w:br/>
              <w:t>Nguyễn Thái Hưng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