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48/2022/NQ-HĐND</w:t>
            </w:r>
          </w:p>
        </w:tc>
        <w:tc>
          <w:tcPr>
            <w:tcW w:w="5724" w:type="dxa"/>
            <w:tcBorders/>
          </w:tcPr>
          <w:p>
            <w:pPr>
              <w:pStyle w:val="Normal"/>
              <w:bidi w:val="0"/>
              <w:spacing w:before="120" w:after="0"/>
              <w:jc w:val="right"/>
              <w:rPr/>
            </w:pPr>
            <w:r>
              <w:rPr>
                <w:i/>
                <w:iCs/>
                <w:lang w:val="vi-VN" w:eastAsia="vi-VN"/>
              </w:rPr>
              <w:t>Sơn La, ngày 09 tháng 12 năm 2022</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BAN HÀNH CHÍNH SÁCH PHÒNG, CHỐNG VÀ KIỂM SOÁT MA TÚY TRÊN ĐỊA BÀN TỈNH SƠN LA ĐẾN NĂM 2025</w:t>
      </w:r>
      <w:bookmarkEnd w:id="1"/>
    </w:p>
    <w:p>
      <w:pPr>
        <w:pStyle w:val="Normal"/>
        <w:bidi w:val="0"/>
        <w:spacing w:before="120" w:after="280"/>
        <w:jc w:val="center"/>
        <w:rPr/>
      </w:pPr>
      <w:r>
        <w:rPr>
          <w:b/>
          <w:bCs/>
          <w:sz w:val="24"/>
          <w:lang w:val="vi-VN" w:eastAsia="vi-VN"/>
        </w:rPr>
        <w:t xml:space="preserve">HỘI ĐỒNG NHÂN DÂN TỈNH SƠN LA </w:t>
      </w:r>
      <w:r>
        <w:rPr>
          <w:b/>
          <w:bCs/>
          <w:sz w:val="24"/>
        </w:rPr>
        <w:br/>
      </w:r>
      <w:r>
        <w:rPr>
          <w:b/>
          <w:bCs/>
          <w:sz w:val="24"/>
          <w:lang w:val="vi-VN" w:eastAsia="vi-VN"/>
        </w:rPr>
        <w:t>KHÓA XV, KỲ HỌP THỨ SÁU</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Phòng, chống ma túy ngày 30 tháng 3 năm 2021;</w:t>
      </w:r>
    </w:p>
    <w:p>
      <w:pPr>
        <w:pStyle w:val="Normal"/>
        <w:bidi w:val="0"/>
        <w:spacing w:before="120" w:after="280"/>
        <w:rPr>
          <w:i/>
          <w:i/>
          <w:iCs/>
          <w:lang w:val="vi-VN" w:eastAsia="vi-VN"/>
        </w:rPr>
      </w:pPr>
      <w:r>
        <w:rPr>
          <w:i/>
          <w:iCs/>
          <w:lang w:val="vi-VN" w:eastAsia="vi-VN"/>
        </w:rPr>
        <w:t>Căn cứ Pháp lệnh số 09/2014/UBTVQH 13 ngày 20 tháng 01 năm 2014 của Ủy ban Thường vụ Quốc hội khóa XIII Trình tự, thủ tục xem xét, quyết định áp dụng các biện pháp xử lý hành chính tại Tòa án nhân dân; Pháp lệnh số 01/2022/UBTVQH15 ngày 24 tháng 3 năm 2022 của Ủy ban Thường vụ Quốc hội khóa XV Trình tự, thủ tục tòa án nhân dân xem xét, quyết định việc đưa người nghiện ma túy từ đủ 12 tuổi đến dưới 18 tuổi vào cơ sở cai nghiện bắt buộc;</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163/2016/NĐ-CP ngày 21 tháng 12 năm 2016 của Chính phủ quy định chi tiết hướng dẫn thi hành một số điều của Luật Ngân sách nhà nước; Nghị định số 105/2021/NĐ-CP ngày 04 tháng 12 năm 2021 của Chính phủ quy định chi tiết và hướng dẫn thi hành một số điều của Luật phòng, chống ma túy; Nghị định số 109/2021/NĐ-CP ngày 08 tháng 12 năm 2021 của Chính phủ quy định cơ sở y tế đủ điều kiện xác định tình trạng nghiện ma túy và hồ sơ, trình tự, thủ tục xác định tình trạng nghiện ma túy; Nghị định số 116/2021/NĐ-CP ngày 21 tháng 12 năm 2021 của Chính phủ quy định chi tiết một số điều của Luật Phòng, chống ma túy, Luật xử lý vi phạm hành chính về cai nghiện ma túy và quản lý sau cai nghiện ma túy; Thông tư số 62/2022/TT-BTC ngày 05/10/2022 của Bộ Tài chính quy định việc quản lý,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bidi w:val="0"/>
        <w:spacing w:before="120" w:after="280"/>
        <w:rPr>
          <w:i/>
          <w:i/>
          <w:iCs/>
          <w:lang w:val="vi-VN" w:eastAsia="vi-VN"/>
        </w:rPr>
      </w:pPr>
      <w:r>
        <w:rPr>
          <w:i/>
          <w:iCs/>
          <w:lang w:val="vi-VN" w:eastAsia="vi-VN"/>
        </w:rPr>
        <w:t>Xét Tờ trình số 199/TTr-UBND ngày 14 tháng 11 năm 2022 của Ủy ban nhân dân tỉnh; Báo cáo thẩm tra số 408/BC-VHXH ngày 05 tháng 12 năm 2022 của Ban Văn hóa - Xã hội của Hội đồng nhân dân tỉnh và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chính sách phòng, chống và kiểm soát ma túy trên địa bàn tỉnh đến năm 2025, như sau:</w:t>
      </w:r>
      <w:bookmarkEnd w:id="3"/>
    </w:p>
    <w:p>
      <w:pPr>
        <w:pStyle w:val="Normal"/>
        <w:bidi w:val="0"/>
        <w:spacing w:before="120" w:after="280"/>
        <w:rPr>
          <w:lang w:val="vi-VN" w:eastAsia="vi-VN"/>
        </w:rPr>
      </w:pPr>
      <w:r>
        <w:rPr>
          <w:lang w:val="vi-VN" w:eastAsia="vi-VN"/>
        </w:rPr>
        <w:t>1. Phạm vi điều chỉnh: Nghị quyết này quy định chính sách hỗ trợ người cai nghiện ma túy; hỗ trợ công tác phòng, chống và kiểm soát ma túy trên địa bàn tỉnh.</w:t>
      </w:r>
    </w:p>
    <w:p>
      <w:pPr>
        <w:pStyle w:val="Normal"/>
        <w:bidi w:val="0"/>
        <w:spacing w:before="120" w:after="280"/>
        <w:rPr>
          <w:lang w:val="vi-VN" w:eastAsia="vi-VN"/>
        </w:rPr>
      </w:pPr>
      <w:r>
        <w:rPr>
          <w:lang w:val="vi-VN" w:eastAsia="vi-VN"/>
        </w:rPr>
        <w:t>2. Đối tượng áp dụng: Người cai nghiện ma túy; tập thể, cá nhân liên quan trong công tác phòng, chống và kiểm soát ma túy.</w:t>
      </w:r>
    </w:p>
    <w:p>
      <w:pPr>
        <w:pStyle w:val="Normal"/>
        <w:bidi w:val="0"/>
        <w:spacing w:before="120" w:after="280"/>
        <w:rPr/>
      </w:pPr>
      <w:r>
        <w:rPr>
          <w:lang w:val="vi-VN" w:eastAsia="vi-VN"/>
        </w:rPr>
        <w:t xml:space="preserve">3. Nội dung của chính sách </w:t>
      </w:r>
      <w:r>
        <w:rPr>
          <w:i/>
          <w:iCs/>
          <w:lang w:val="vi-VN" w:eastAsia="vi-VN"/>
        </w:rPr>
        <w:t>(Có phụ lục chi tiết kèm theo)</w:t>
      </w:r>
    </w:p>
    <w:p>
      <w:pPr>
        <w:pStyle w:val="Normal"/>
        <w:bidi w:val="0"/>
        <w:spacing w:before="120" w:after="280"/>
        <w:rPr>
          <w:lang w:val="vi-VN" w:eastAsia="vi-VN"/>
        </w:rPr>
      </w:pPr>
      <w:r>
        <w:rPr>
          <w:lang w:val="vi-VN" w:eastAsia="vi-VN"/>
        </w:rPr>
        <w:t>4. Nguồn kinh phí: Kinh phí được lồng ghép các nguồn vốn từ Ngân sách Trung ương, chương trình mục tiêu, ngân sách địa phương và các nguồn vốn khác.</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w:t>
      </w:r>
      <w:bookmarkEnd w:id="5"/>
    </w:p>
    <w:p>
      <w:pPr>
        <w:pStyle w:val="Normal"/>
        <w:bidi w:val="0"/>
        <w:spacing w:before="120" w:after="280"/>
        <w:rPr>
          <w:lang w:val="vi-VN" w:eastAsia="vi-VN"/>
        </w:rPr>
      </w:pPr>
      <w:r>
        <w:rPr>
          <w:lang w:val="vi-VN" w:eastAsia="vi-VN"/>
        </w:rPr>
        <w:t>1. UBND tỉnh tổ chức triển khai, thực hiện Nghị quyết.</w:t>
      </w:r>
    </w:p>
    <w:p>
      <w:pPr>
        <w:pStyle w:val="Normal"/>
        <w:bidi w:val="0"/>
        <w:spacing w:before="120" w:after="280"/>
        <w:rPr>
          <w:lang w:val="vi-VN" w:eastAsia="vi-VN"/>
        </w:rPr>
      </w:pPr>
      <w:r>
        <w:rPr>
          <w:lang w:val="vi-VN" w:eastAsia="vi-VN"/>
        </w:rPr>
        <w:t>2. Thường trực HĐND tỉnh, các Ban của HĐND tỉnh, các Tổ đại biểu HĐND tỉnh, Đại biểu HĐND tỉnh giám sát việc thực hiện Nghị quyết.</w:t>
      </w:r>
    </w:p>
    <w:p>
      <w:pPr>
        <w:pStyle w:val="Normal"/>
        <w:bidi w:val="0"/>
        <w:spacing w:before="120" w:after="280"/>
        <w:rPr>
          <w:b/>
          <w:b/>
          <w:bCs/>
          <w:lang w:val="vi-VN" w:eastAsia="vi-VN"/>
        </w:rPr>
      </w:pPr>
      <w:bookmarkStart w:id="6" w:name="dieu_3"/>
      <w:r>
        <w:rPr>
          <w:b/>
          <w:bCs/>
          <w:lang w:val="vi-VN" w:eastAsia="vi-VN"/>
        </w:rPr>
        <w:t>Điều 3. Hiệu lực thi hành</w:t>
      </w:r>
      <w:bookmarkEnd w:id="6"/>
    </w:p>
    <w:p>
      <w:pPr>
        <w:pStyle w:val="Normal"/>
        <w:bidi w:val="0"/>
        <w:spacing w:before="120" w:after="280"/>
        <w:rPr>
          <w:lang w:val="vi-VN" w:eastAsia="vi-VN"/>
        </w:rPr>
      </w:pPr>
      <w:r>
        <w:rPr>
          <w:lang w:val="vi-VN" w:eastAsia="vi-VN"/>
        </w:rPr>
        <w:t>1. Nghị quyết này có hiệu lực kể từ ngày 01/01/2023 và thay thế Nghị quyết số 89/2018/NQ-HĐND ngày 08/12/2018 của HĐND tỉnh về chính sách phòng, chống và kiểm soát ma túy trên địa bàn tỉnh đến năm 2020; Nghị quyết số 146/2020/NQ-HĐND ngày 08/12/2021 của HĐND tỉnh về việc kéo dài thời gian thực hiện Nghị quyết số 89/2018/NQ-HĐND ngày 08/12/2018 của HĐND tỉnh sang năm 2021; Nghị quyết số 24/2021/NQ-HĐND ngày 08/12/2021 của HĐND tỉnh tiếp tục kéo dài thời gian thực hiện Nghị quyết số 89/2018/NQ-HĐND ngày 08/12/2018 của HĐND tỉnh về chính sách phòng, chống và kiểm soát ma túy trên địa bàn tỉnh đến năm 2020.</w:t>
      </w:r>
    </w:p>
    <w:p>
      <w:pPr>
        <w:pStyle w:val="Normal"/>
        <w:bidi w:val="0"/>
        <w:spacing w:before="120" w:after="280"/>
        <w:rPr>
          <w:lang w:val="vi-VN" w:eastAsia="vi-VN"/>
        </w:rPr>
      </w:pPr>
      <w:r>
        <w:rPr>
          <w:lang w:val="vi-VN" w:eastAsia="vi-VN"/>
        </w:rPr>
        <w:t>2. Trường hợp văn bản dẫn chiếu tại Nghị quyết được sửa đổi, bổ sung, hết hiệu lực hoặc thay thế thì thực hiện theo văn bản sửa đổi, bổ sung, thay thế.</w:t>
      </w:r>
    </w:p>
    <w:p>
      <w:pPr>
        <w:pStyle w:val="Normal"/>
        <w:bidi w:val="0"/>
        <w:spacing w:before="120" w:after="280"/>
        <w:rPr>
          <w:lang w:val="vi-VN" w:eastAsia="vi-VN"/>
        </w:rPr>
      </w:pPr>
      <w:r>
        <w:rPr>
          <w:lang w:val="vi-VN" w:eastAsia="vi-VN"/>
        </w:rPr>
        <w:t>Nghị quyết này đã được HĐND tỉnh Sơn La khoá XV, Kỳ họp thứ sáu thông qua ngày 09 tháng 12 năm 2022./.</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 Chính phủ;</w:t>
              <w:br/>
              <w:t>- Văn phòng: Quốc hội, Chính phủ, Chủ tịch nước;</w:t>
              <w:br/>
              <w:t>- Ủy ban Tài chính - Ngân sách của Quốc hội;</w:t>
              <w:br/>
              <w:t>- Bộ Tài chính; Bộ Lao động - Thương binh và Xã hội;</w:t>
              <w:br/>
              <w:t>- Ban Công tác đại biểu của Ủy ban Thường vụ Quốc hội;</w:t>
              <w:br/>
              <w:t>- Cục kiểm tra văn bản QPPL - Bộ Tư pháp;</w:t>
              <w:br/>
              <w:t>- Ban Thường vụ Tỉnh ủy;</w:t>
              <w:br/>
              <w:t>- Thường trực: HĐND, UBND, Ủy ban MTTQ Việt Nam tỉnh;</w:t>
              <w:br/>
              <w:t>- Đoàn ĐBQH tỉnh; Đại biểu HĐND tỉnh;</w:t>
              <w:br/>
              <w:t>- Các sở, ban, ngành, đoàn thể tỉnh;</w:t>
              <w:br/>
              <w:t>- Thường trực Huyện ủy, Thành ủy; HĐND; UBND; Ủy ban MTTQ Việt Nam các huyện, thành phố;</w:t>
              <w:br/>
              <w:t>- Thường trực Đảng ủy, HĐND, UBND, Ủy ban MTTQ Việt Nam các xã, phường, thị trấn;</w:t>
              <w:br/>
              <w:t>- Văn phòng: Tỉnh ủy, Đoàn ĐBQH và HĐND, UBND tỉnh;</w:t>
              <w:br/>
              <w:t>- Trung tâm: Thông tin tỉnh, Lưu trữ lịch sử tỉnh;</w:t>
              <w:br/>
              <w:t>- Lưu: VT, Linh.</w:t>
            </w:r>
          </w:p>
        </w:tc>
        <w:tc>
          <w:tcPr>
            <w:tcW w:w="4072" w:type="dxa"/>
            <w:tcBorders/>
          </w:tcPr>
          <w:p>
            <w:pPr>
              <w:pStyle w:val="Normal"/>
              <w:bidi w:val="0"/>
              <w:spacing w:before="120" w:after="0"/>
              <w:jc w:val="center"/>
              <w:rPr>
                <w:b/>
                <w:b/>
                <w:bCs/>
                <w:lang w:val="vi-VN" w:eastAsia="vi-VN"/>
              </w:rPr>
            </w:pPr>
            <w:r>
              <w:rPr>
                <w:b/>
                <w:bCs/>
                <w:lang w:val="vi-VN" w:eastAsia="vi-VN"/>
              </w:rPr>
              <w:t>CHỦ TỊCH</w:t>
              <w:br/>
              <w:br/>
              <w:br/>
              <w:br/>
              <w:br/>
              <w:t>Nguyễn Thái Hư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7" w:name="chuong_pl"/>
      <w:r>
        <w:rPr>
          <w:b/>
          <w:bCs/>
          <w:sz w:val="24"/>
          <w:lang w:val="vi-VN" w:eastAsia="vi-VN"/>
        </w:rPr>
        <w:t>PHỤ LỤC</w:t>
      </w:r>
      <w:bookmarkEnd w:id="7"/>
    </w:p>
    <w:p>
      <w:pPr>
        <w:pStyle w:val="Normal"/>
        <w:bidi w:val="0"/>
        <w:spacing w:before="120" w:after="280"/>
        <w:jc w:val="center"/>
        <w:rPr/>
      </w:pPr>
      <w:bookmarkStart w:id="8" w:name="chuong_pl_name"/>
      <w:r>
        <w:rPr>
          <w:lang w:val="vi-VN" w:eastAsia="vi-VN"/>
        </w:rPr>
        <w:t>CHÍNH SÁCH PHÒNG, CHỐNG VÀ KIỂM SOÁT MA TÚY TRÊN ĐỊA BÀN TỈNH SƠN LA ĐẾN NĂM 2025</w:t>
      </w:r>
      <w:bookmarkEnd w:id="8"/>
      <w:r>
        <w:rPr>
          <w:b/>
          <w:bCs/>
          <w:lang w:val="vi-VN" w:eastAsia="vi-VN"/>
        </w:rPr>
        <w:br/>
      </w:r>
      <w:r>
        <w:rPr>
          <w:i/>
          <w:iCs/>
          <w:lang w:val="vi-VN" w:eastAsia="vi-VN"/>
        </w:rPr>
        <w:t>(Kèm theo Nghị quyết số 48/2022/NQ-HĐND ngày 09/12/2022 của HĐND tỉnh)</w:t>
      </w:r>
    </w:p>
    <w:tbl>
      <w:tblPr>
        <w:tblW w:w="5000" w:type="pct"/>
        <w:jc w:val="left"/>
        <w:tblInd w:w="-20" w:type="dxa"/>
        <w:tblLayout w:type="fixed"/>
        <w:tblCellMar>
          <w:top w:w="0" w:type="dxa"/>
          <w:left w:w="0" w:type="dxa"/>
          <w:bottom w:w="0" w:type="dxa"/>
          <w:right w:w="0" w:type="dxa"/>
        </w:tblCellMar>
      </w:tblPr>
      <w:tblGrid>
        <w:gridCol w:w="563"/>
        <w:gridCol w:w="4583"/>
        <w:gridCol w:w="2286"/>
        <w:gridCol w:w="220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hỗ trợ</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9" w:name="muc_1"/>
            <w:r>
              <w:rPr>
                <w:b/>
                <w:bCs/>
                <w:lang w:val="vi-VN" w:eastAsia="vi-VN"/>
              </w:rPr>
              <w:t>I</w:t>
            </w:r>
            <w:bookmarkEnd w:id="9"/>
          </w:p>
        </w:tc>
        <w:tc>
          <w:tcPr>
            <w:tcW w:w="4583"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10" w:name="muc_1_name"/>
            <w:r>
              <w:rPr>
                <w:b/>
                <w:bCs/>
                <w:lang w:val="vi-VN" w:eastAsia="vi-VN"/>
              </w:rPr>
              <w:t>Chính sách hỗ trợ người cai nghiện ma túy, người phải xác định tình trạng nghiện ma túy</w:t>
            </w:r>
            <w:bookmarkEnd w:id="10"/>
          </w:p>
        </w:tc>
        <w:tc>
          <w:tcPr>
            <w:tcW w:w="22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ho người cai nghiện ma túy tại các cơ sở điều trị nghiện ma túy</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gười nghiện ma túy cai nghiện tự nguyện tại các cơ sở điều trị nghiện ma túy</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hi phí cai nghiện ma túy và thuốc chữa bệnh thông thường:</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cai nghiện ma túy tự nguyện thuộc các đối tượng quy định tại khoản 2 Điều 39 Nghị định 116/2021/NĐ-CP của Chính phủ.</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ười</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thêm 5% chi phí cai nghiện ma túy và thuốc chữa bệnh thông thường</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cai nghiện ma túy tự nguyện là các đối tượng khác ngoài đối tượng quy định tại khoản 2 Điều 39 Nghị định 116/2021/NĐ-CP của Chính phủ.</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ười</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95% chi phí cai nghiện ma túy và thuốc chữa bệnh thông thường</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hỗ trợ tiền ăn, quần áo, chăn, màn, chiếu, gối, đồ dùng sinh hoạt cá nhân và băng vệ sinh (đối với người cai nghiện tự nguyện là nữ) đối với người cai nghiện tự nguyện tại cơ sở cai nghiện công lập (khoản 3 Điều 7 Thông tư 62/2022/TT-BTC).</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ười</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70% định mức của người cai nghiện bắt buộc quy định tại Điều 65 Nghị định số 116/2021/NĐ-CP của Chính phủ.</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điện, nước sinh hoạt</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ười/tháng</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25% định mức của người cai nghiện bắt buộc quy định tại khoản 7 Điều 5 Thông tư 62/2022/TT-BTC của Bộ Tài chính</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học văn hóa, học nghề (nếu bản thân người cai nghiện ma túy có nhu cầu; chi hỗ trợ lần đầu không hỗ trợ trường hợp tái nghiện)</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ười</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75% chi phí đào tạo nghề theo quy định của tỉnh về mức chi cho công tác dạy nghề cho lao động nông thôn</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mai táng phí: Người nghiện ma túy bị bắt buộc tại các cơ sở điều trị nghiện ma túy tử vong có thân nhân đến đưa thi thể về gia đình mai táng, được hỗ trợ chi phí mai táng cho gia đình</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ca t</w:t>
            </w:r>
            <w:r>
              <w:rPr/>
              <w:t>ử</w:t>
            </w:r>
            <w:r>
              <w:rPr>
                <w:lang w:val="vi-VN" w:eastAsia="vi-VN"/>
              </w:rPr>
              <w:t xml:space="preserve"> vong</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58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cai nghiện ma túy bắt buộc tại các cơ sở điều trị nghiện ma túy khi chấp hành xong quyết định trở về địa phương nơi cư trú thì được cơ sở điều trị nghiện ma túy cấp 01 (một) bộ quần áo mùa hè hoặc 01 (một) bộ quần áo mùa đông (nếu không có). Mức tối đa để mua sắm:</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bộ quần áo mùa hè</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bộ quần áo mùa đông</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kinh phí cai nghiện ma túy cho người bị tạm giam, phạm nhân, trại viên ở cơ sở giáo dục bắt buộc, học viên trường giáo dưỡng được hỗ trợ cắt cơn nghiện ma túy</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đợt điều trị</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ằng mức chi phí tiền thuốc cắt cơn cho người cai nghiện bắt buộc tại cơ sở cai nghiện bắt buộc</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ho cá nhân thuộc diện cần phải xác định tình trạng nghiện trong những ngày đi trên đường để thực hiện xác định (trường hợp theo quy định tại các điểm a, b, c, d khoản 1 Điều 27 Luật Phòng, chống ma túy năm 2021)</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ăn</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ngày</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ền thuê phòng ngủ </w:t>
            </w:r>
            <w:r>
              <w:rPr>
                <w:i/>
                <w:iCs/>
                <w:lang w:val="vi-VN" w:eastAsia="vi-VN"/>
              </w:rPr>
              <w:t>(nếu có)</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tối</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mức quy định hiện hành tại Nghị quyết số 60/2017/NQ- HĐND ngày 06/12/2017 của HĐND tỉnh</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rong thời gian xác định tình trạng nghiện tại các cơ sở điều trị nghiện ma túy, cơ sở y tế đối với trường hợp theo quy định tại các điểm a, b, c, d khoản 1 Điều 27 Luật Phòng, chống ma túy năm 2021</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ăn</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ngày</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ằng 0,8 mức lương cơ sở hiện hành/tháng</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điện, nước, vệ sinh</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lần xác định tình trạng nghiện</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trang cấp vật dụng cá nhân</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lần xác định tình trạng nghiện</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1" w:name="muc_2"/>
            <w:r>
              <w:rPr>
                <w:b/>
                <w:bCs/>
                <w:lang w:val="vi-VN" w:eastAsia="vi-VN"/>
              </w:rPr>
              <w:t>II</w:t>
            </w:r>
            <w:bookmarkEnd w:id="11"/>
          </w:p>
        </w:tc>
        <w:tc>
          <w:tcPr>
            <w:tcW w:w="4583"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12" w:name="muc_2_name"/>
            <w:r>
              <w:rPr>
                <w:b/>
                <w:bCs/>
                <w:lang w:val="vi-VN" w:eastAsia="vi-VN"/>
              </w:rPr>
              <w:t>Chính sách triệt xóa cây có chứa chất ma túy</w:t>
            </w:r>
            <w:bookmarkEnd w:id="12"/>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5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ỗ trợ cho tập thể, cá nhân có công phát hiện và tham gia triệt phá diện tích trồng, tái trồng cây có chứa chất ma túy</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Hỗ trợ kinh phí cho tập thể, cá nhân có công phát hiện diện tích (m</w:t>
            </w:r>
            <w:r>
              <w:rPr>
                <w:vertAlign w:val="superscript"/>
                <w:lang w:val="vi-VN" w:eastAsia="vi-VN"/>
              </w:rPr>
              <w:t>2</w:t>
            </w:r>
            <w:r>
              <w:rPr>
                <w:lang w:val="vi-VN" w:eastAsia="vi-VN"/>
              </w:rPr>
              <w:t>) trồng, tái trồng cây có chứa chất ma túy</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rồng dưới 20 m</w:t>
            </w:r>
            <w:r>
              <w:rPr>
                <w:vertAlign w:val="superscript"/>
                <w:lang w:val="vi-VN" w:eastAsia="vi-VN"/>
              </w:rPr>
              <w:t>2</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rường hợp</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rồng từ 20 m</w:t>
            </w:r>
            <w:r>
              <w:rPr>
                <w:vertAlign w:val="superscript"/>
                <w:lang w:val="vi-VN" w:eastAsia="vi-VN"/>
              </w:rPr>
              <w:t>2</w:t>
            </w:r>
            <w:r>
              <w:rPr>
                <w:lang w:val="vi-VN" w:eastAsia="vi-VN"/>
              </w:rPr>
              <w:t xml:space="preserve"> đến 100 m</w:t>
            </w:r>
            <w:r>
              <w:rPr>
                <w:vertAlign w:val="superscript"/>
                <w:lang w:val="vi-VN" w:eastAsia="vi-VN"/>
              </w:rPr>
              <w:t>2</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rường hợp</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rồng từ trên 100 m</w:t>
            </w:r>
            <w:r>
              <w:rPr>
                <w:vertAlign w:val="superscript"/>
                <w:lang w:val="vi-VN" w:eastAsia="vi-VN"/>
              </w:rPr>
              <w:t>2</w:t>
            </w:r>
            <w:r>
              <w:rPr>
                <w:lang w:val="vi-VN" w:eastAsia="vi-VN"/>
              </w:rPr>
              <w:t xml:space="preserve"> đến 1000 m</w:t>
            </w:r>
            <w:r>
              <w:rPr>
                <w:vertAlign w:val="superscript"/>
                <w:lang w:val="vi-VN" w:eastAsia="vi-VN"/>
              </w:rPr>
              <w:t>2</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rường hợp</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rồng trên 1000 m</w:t>
            </w:r>
            <w:r>
              <w:rPr>
                <w:vertAlign w:val="superscript"/>
                <w:lang w:val="vi-VN" w:eastAsia="vi-VN"/>
              </w:rPr>
              <w:t>2</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rường hợp</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kinh phí cho cán bộ, chiến sỹ và lực lượng tham gia triệt phá diện tích trồng, tái trồng cây có chứa chất ma túy</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người/ngày</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5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hỗ trợ công tác thu gom, tiêu hủy cây có chứa chất ma túy sau khi triệt phá</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mức nhiên liệu tiêu hủy</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ít dầu hỏa/m</w:t>
            </w:r>
            <w:r>
              <w:rPr>
                <w:vertAlign w:val="superscript"/>
                <w:lang w:val="vi-VN" w:eastAsia="vi-VN"/>
              </w:rPr>
              <w:t>2</w:t>
            </w:r>
            <w:r>
              <w:rPr>
                <w:lang w:val="vi-VN" w:eastAsia="vi-VN"/>
              </w:rPr>
              <w:t xml:space="preserve"> (Diện tích trồng cây có chứa chất ma túy đã triệt phá, được thu gom để tiêu hủy)</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thu gom, tiêu hủy cho lực lượng trực tiếp tham gia tiêu hủy cây có chứa chất ma túy sau triệt phá</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buổi</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3" w:name="muc_3"/>
            <w:r>
              <w:rPr>
                <w:b/>
                <w:bCs/>
                <w:lang w:val="vi-VN" w:eastAsia="vi-VN"/>
              </w:rPr>
              <w:t>III</w:t>
            </w:r>
            <w:bookmarkEnd w:id="13"/>
          </w:p>
        </w:tc>
        <w:tc>
          <w:tcPr>
            <w:tcW w:w="4583" w:type="dxa"/>
            <w:tcBorders>
              <w:bottom w:val="single" w:sz="8" w:space="0" w:color="000000"/>
              <w:right w:val="single" w:sz="8" w:space="0" w:color="000000"/>
            </w:tcBorders>
            <w:vAlign w:val="center"/>
          </w:tcPr>
          <w:p>
            <w:pPr>
              <w:pStyle w:val="Normal"/>
              <w:bidi w:val="0"/>
              <w:spacing w:before="120" w:after="280"/>
              <w:rPr/>
            </w:pPr>
            <w:bookmarkStart w:id="14" w:name="muc_3_name"/>
            <w:r>
              <w:rPr>
                <w:b/>
                <w:bCs/>
                <w:lang w:val="vi-VN" w:eastAsia="vi-VN"/>
              </w:rPr>
              <w:t>Chính sách tăng cường đấu tranh phòng, chống và kiểm soát tội phạm ma túy: Hỗ trợ kinh phí cho lực lượng thực hiện các biện pháp đấu tranh chống tội phạm ma túy</w:t>
            </w:r>
            <w:bookmarkEnd w:id="14"/>
            <w:r>
              <w:rPr>
                <w:b/>
                <w:bCs/>
                <w:lang w:val="vi-VN" w:eastAsia="vi-VN"/>
              </w:rPr>
              <w:t xml:space="preserve"> </w:t>
            </w:r>
            <w:r>
              <w:rPr>
                <w:i/>
                <w:iCs/>
                <w:lang w:val="vi-VN" w:eastAsia="vi-VN"/>
              </w:rPr>
              <w:t>(Lực lượng Công an; Bộ đội biên phòng; Hải quan)</w:t>
            </w:r>
            <w:r>
              <w:rPr>
                <w:lang w:val="vi-VN" w:eastAsia="vi-VN"/>
              </w:rPr>
              <w:t xml:space="preserve"> bắt giữ và khởi tố bị can theo tội danh quy định về tội phạm ma túy tại các điều 249, 250, 251, 252, 255, 256, 257, 258 Bộ Luật Hình sự năm 2015 và các khoản 66, 67, 68, 69, Điều 1, Luật sửa đổi, bổ sung một số điều của Bộ Luật Hình sự năm 2015.</w:t>
            </w:r>
          </w:p>
          <w:p>
            <w:pPr>
              <w:pStyle w:val="Normal"/>
              <w:bidi w:val="0"/>
              <w:spacing w:before="120" w:after="0"/>
              <w:rPr/>
            </w:pPr>
            <w:r>
              <w:rPr>
                <w:lang w:val="vi-VN" w:eastAsia="vi-VN"/>
              </w:rPr>
              <w:t xml:space="preserve">- Lực lượng điều tra, bắt giữ được hưởng 80% nguồn kinh phí hỗ trợ; Cơ quan thụ lý điều tra vụ án </w:t>
            </w:r>
            <w:r>
              <w:rPr>
                <w:i/>
                <w:iCs/>
                <w:lang w:val="vi-VN" w:eastAsia="vi-VN"/>
              </w:rPr>
              <w:t>(cơ quan ra quyết định khởi tố bị can)</w:t>
            </w:r>
            <w:r>
              <w:rPr>
                <w:lang w:val="vi-VN" w:eastAsia="vi-VN"/>
              </w:rPr>
              <w:t xml:space="preserve"> được hưởng 20% nguồn kinh phí hỗ trợ</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giữ và khởi tố bị can (ở khu vực 17 xã biên giới của tỉnh)</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bị can</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giữ và khởi tố bị can ờ các khu vực còn lại</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bị can</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5" w:name="muc_4"/>
            <w:r>
              <w:rPr>
                <w:b/>
                <w:bCs/>
                <w:lang w:val="vi-VN" w:eastAsia="vi-VN"/>
              </w:rPr>
              <w:t>IV</w:t>
            </w:r>
            <w:bookmarkEnd w:id="15"/>
          </w:p>
        </w:tc>
        <w:tc>
          <w:tcPr>
            <w:tcW w:w="4583"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16" w:name="muc_4_name"/>
            <w:r>
              <w:rPr>
                <w:b/>
                <w:bCs/>
                <w:lang w:val="vi-VN" w:eastAsia="vi-VN"/>
              </w:rPr>
              <w:t>Chính sách hỗ trợ cán bộ, chiến sĩ, công chức, viên chức, người lao động tham gia công tác phòng, chống và kiểm soát ma túy</w:t>
            </w:r>
            <w:bookmarkEnd w:id="16"/>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ỗ trợ kinh phí cho thành viên tham gia phiên họp tại Tòa án nhân dân cấp huyện xem xét, quyết định áp dụng biện pháp xử lý vi phạm hành chính đối với người nghiện ma túy </w:t>
            </w:r>
            <w:r>
              <w:rPr>
                <w:i/>
                <w:iCs/>
                <w:lang w:val="vi-VN" w:eastAsia="vi-VN"/>
              </w:rPr>
              <w:t>(Pháp lệnh số 09/2014/UBTVQH13 và Pháp lệnh số 01/2022/UBTVQH15)</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ọa phiên họp</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phiên họp xét</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diện Viện kiểm sát nhân dân</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phiên họp xét</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diện cơ quan đề nghị</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phiên họp xét</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diện Công an huyện</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phiên họp xét</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diện UBND xã, phường, thị trấn</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phiên họp xét</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 ký</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phiên họp xét</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phần khác (nếu có)</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phiên họp xét</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đối với viên chức, người lao động tại các cơ sở điều trị nghiện ma túy trên địa bàn tỉnh</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rực 24/24 giờ đối với viên chức, người lao động trực lãnh đạo, bảo vệ tại các cơ sở cai nghiện công lập trên địa bàn tỉnh Sơn La</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xếp hạng I: ngoài định mức nhân lực trong phiên trực theo Thông tư liên tịch số 10/2014/TTLT-BLĐTBXH-BYT-BTC ngày 26/2/2014: 24 người/phiên trực, được bổ sung thêm định mức nhân lực: 36 người/phiên trực (tối đa không quá 60 người/phiên trực)</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phiên trực</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xếp hạng IV hoặc chưa được xếp hạng: định mức nhân lực trực áp dụng theo khoan 4, Điều 1 Thông tư liên tịch số 10/2014/TTLT-BLĐTBXH-BYT-BTC ngày 26/2/2014</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phiên trực</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58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goài mức hỗ trợ phụ cấp ưu đãi theo nghề theo quy định tại Khoản 3, Điều 7 Nghị định số 26/2016/NĐ-CP ngày 06/4/2016 của Chính phủ quy định chế độ trợ cấp, phụ cấp đối với viên chức và người lao động làm việc tại các cơ sở quản lý người nghiện ma túy, người sau cai nghiện ma túy và cơ sở trợ giúp xã hội công lập; viên chức làm công tác quản lý không trực tiếp làm chuyên môn y tế, dạy văn hóa, giáo dục phục hồi hành vi, nhân cách và dạy nghề tại các cơ sở điều trị nghiện ma túy được hỗ trợ thêm.</w:t>
            </w:r>
          </w:p>
          <w:p>
            <w:pPr>
              <w:pStyle w:val="Normal"/>
              <w:bidi w:val="0"/>
              <w:spacing w:before="120" w:after="0"/>
              <w:rPr/>
            </w:pPr>
            <w:r>
              <w:rPr>
                <w:i/>
                <w:iCs/>
                <w:lang w:val="vi-VN" w:eastAsia="vi-VN"/>
              </w:rPr>
              <w:t>(Cách tính hỗ trợ áp dụng thực hiện theo công thức tính tại khoản 3 Điều 3 Nghị định số 26/2016/NĐ-CP ngày 06/4/2016 của Chính phủ)</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tháng</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hệ số lương hiện hưởng</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đặc thù đối với viên chức, người lao động làm việc tại các cơ sở điều trị nghiện ma túy công lập trên địa bàn tỉnh Sơn La</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tháng</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kinh phí đối với cán bộ, chiến sĩ và lực lượng tham gia phòng chống ma túy trong khi thi hành công vụ bị phơi nhiễm HIV do tai nạn, rủi ro nghề nghiệp</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lượt phơi nhiễm</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án bộ cơ sở thực hiện hiệu quả công tác vận động, giáo dục, thuyết phục người mắc nghiện ma túy tự nhận và đăng ký hình thức chữa trị, cai nghiện ma túy (không phải thực hiện quy trình xác định tình trạng nghiện ma túy theo Thông tư số 18/2021/TT-BYT ngày 16/11/2021 của Bộ trưởng Bộ Y tế Quy định tiêu chuẩn chẩn đoán và quy trình chuyên môn để xác định tình trạng nghiện ma túy)</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 tự nhận nghiện ma túy</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Khoán chi phí gián tiếp trên một người nghiện ma túy bị tạm giam, phạm nhân được điều trị cai nghiện (</w:t>
            </w:r>
            <w:r>
              <w:rPr>
                <w:i/>
                <w:iCs/>
                <w:lang w:val="vi-VN" w:eastAsia="vi-VN"/>
              </w:rPr>
              <w:t>để bồi dưỡng cán bộ, chiến sỹ tham gia trong quá trình chữa trị cai nghiện ma túy cho người nghiện ma túy</w:t>
            </w:r>
            <w:r>
              <w:rPr>
                <w:lang w:val="vi-VN" w:eastAsia="vi-VN"/>
              </w:rPr>
              <w:t>) tại trại giam, trại tạm giam, nhà tạm giữ của cơ quan Công an</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đợt điều trị</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Hỗ trợ cho cán bộ xã, phường, thị trấn và tổ, bản trực tiếp tham gia đấu tranh phòng chống ma túy. Mức hỗ trợ căn cứ theo đối tượng bị bắt giữ và khởi tố theo các tội danh quy định tại các Điều 249, 250, 251, 252, 255, 256, 257, 258 Bộ Luật Hình sự và các khoản 66, 67, 68, 69 Điều 1 Luật sửa đổi, bổ sung một số điều của Bộ Luật Hình sự số 100/2015/QH 13 (Luật số 12/2017/QH14 ngày 20/6/2017) xảy ra trên địa bàn của xã, phường, thị trấn (</w:t>
            </w:r>
            <w:r>
              <w:rPr>
                <w:i/>
                <w:iCs/>
                <w:lang w:val="vi-VN" w:eastAsia="vi-VN"/>
              </w:rPr>
              <w:t>trừ trường hợp đối với các đối tượng bị bắt trên đường tuần tra và mở rộng chuyên án ma túy của các cơ quan chức năng</w:t>
            </w:r>
            <w:r>
              <w:rPr>
                <w:lang w:val="vi-VN" w:eastAsia="vi-VN"/>
              </w:rPr>
              <w:t>).</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đối tượng bị bắt giữ và khởi tố</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oài các mức hỗ trợ theo quy định của Nhà nước, cán bộ, chiến sĩ và lực lượng tham gia đấu tranh phòng chống ma túy trong khi thi hành công vụ bị thương, hy sinh được hỗ trợ thêm</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 (thân nhân liệt sỹ)</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ằng mức quy định tại Nghị định số 75/2021/NĐ-CP của Chính phủ quy định mức hưởng trợ cấp, phụ cấp và chế độ ưu đãi người có công với cách mạng</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Hỗ trợ công tác phí cho các cán bộ, chiến sĩ phối hợp thực hiện nhiệm vụ phòng, chống ma túy ở ngoại biên (</w:t>
            </w:r>
            <w:r>
              <w:rPr>
                <w:i/>
                <w:iCs/>
                <w:lang w:val="vi-VN" w:eastAsia="vi-VN"/>
              </w:rPr>
              <w:t>Thời gian, kế hoạch công tác do UBND tỉnh quyết định</w:t>
            </w:r>
            <w:r>
              <w:rPr>
                <w:lang w:val="vi-VN" w:eastAsia="vi-VN"/>
              </w:rPr>
              <w:t>)</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ngày</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hỗ trợ cho các cá nhân, đơn vị thực hiện tốt Chương trình điều trị nghiện các chất dạng thuốc phiện bằng Methadone</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án bộ cơ sở thực hiện hiệu quả công tác vận động, giáo dục, thuyết phục người mắc nghiện ma túy tham gia điều trị Methadone</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 tự nhận nghiện ma túy</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2</w:t>
            </w:r>
          </w:p>
        </w:tc>
        <w:tc>
          <w:tcPr>
            <w:tcW w:w="4583" w:type="dxa"/>
            <w:tcBorders>
              <w:bottom w:val="single" w:sz="8" w:space="0" w:color="000000"/>
              <w:right w:val="single" w:sz="8" w:space="0" w:color="000000"/>
            </w:tcBorders>
            <w:vAlign w:val="center"/>
          </w:tcPr>
          <w:p>
            <w:pPr>
              <w:pStyle w:val="Normal"/>
              <w:bidi w:val="0"/>
              <w:spacing w:before="120" w:after="0"/>
              <w:rPr/>
            </w:pPr>
            <w:r>
              <w:rPr>
                <w:lang w:val="vi-VN" w:eastAsia="vi-VN"/>
              </w:rPr>
              <w:t>Hỗ trợ tiền may trang phục đối với cán bộ, viên chức tại các cơ sở điều trị Methadone trên địa bàn tỉnh (</w:t>
            </w:r>
            <w:r>
              <w:rPr>
                <w:i/>
                <w:iCs/>
                <w:lang w:val="vi-VN" w:eastAsia="vi-VN"/>
              </w:rPr>
              <w:t>may quần áo blu</w:t>
            </w:r>
            <w:r>
              <w:rPr>
                <w:lang w:val="vi-VN" w:eastAsia="vi-VN"/>
              </w:rPr>
              <w:t>)</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năm</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3</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đối với cán bộ, viên chức, người làm việc tại các cơ sở điều trị nghiện ma túy và cơ sở cấp phát thuốc Methadone trên địa bàn tỉnh Sơn La</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người/tháng</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4</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ác cơ sở có số bệnh nhân tham gia điều trị Methadone vượt mức chỉ tiêu cấp có thẩm quyền</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ơ sở điều trị</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ơ sở/năm</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ơ sở cấp phát thuốc</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ơ sở/năm</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7" w:name="muc_5"/>
            <w:r>
              <w:rPr>
                <w:b/>
                <w:bCs/>
                <w:lang w:val="vi-VN" w:eastAsia="vi-VN"/>
              </w:rPr>
              <w:t>V</w:t>
            </w:r>
            <w:bookmarkEnd w:id="17"/>
          </w:p>
        </w:tc>
        <w:tc>
          <w:tcPr>
            <w:tcW w:w="4583"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18" w:name="muc_5_name"/>
            <w:r>
              <w:rPr>
                <w:b/>
                <w:bCs/>
                <w:lang w:val="vi-VN" w:eastAsia="vi-VN"/>
              </w:rPr>
              <w:t>Chính sách hỗ trợ công tác phòng, chống và kiểm soát ma túy tại cơ sở</w:t>
            </w:r>
            <w:bookmarkEnd w:id="18"/>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ởng tiền kèm theo bằng công nhận đạt tiêu chuẩn không có ma túy đối với xã, phường, thị trấn; bản, tiểu khu, tổ dân phố</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xã, phường, thị trấn</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xã, phường, thị trấn</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bản, tiểu khu, tổ dân phố</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bản, tiểu khu, tổ dân phố</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u 03 năm liên tiếp, nếu giữ vững danh hiệu đơn vị đạt tiêu chuẩn không có ma túy thì tiếp tục được hỗ trợ theo mức trên.</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kinh phí hoạt động của nhóm liên gia tự quản cho các nội dung chi bao gồm mua sổ, bút, văn phòng phẩm, chè, nước như sau:</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liên gia tự quản dưới 15 hộ</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hóm/năm</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liên gia tự quản từ 15 hộ đến 30 hộ</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hóm/năm</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liên gia tự quản trên 30 hộ</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hóm/năm</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ho người không thuộc trường hợp hưởng lương từ ngân sách nhưng được phân công trực tiếp giúp đỡ người sử dụng trái phép chất ma túy đang trong thời hạn quản lý quy định tại điểm c khoản 2 Điều 42 Nghị định 105/2021/NĐ-CP ngày 04/12/2021 của Chính phủ</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 là thành viên Tổ quản lý người sử dụng trái phép chất ma túy cấp xã/năm</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hỗ trợ kinh phí cho người không hưởng lương từ ngân sách nhà nước được giao nhiệm vụ đưa cá nhân thuộc diện cần phải xác định tình trạng nghiện đi xác định tình trạng nghiện tại các cơ sở cai nghiện ma túy, cơ sở y tế (trong thời gian thực hiện nhiệm vụ)</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ngày</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ế độ công tác phí theo quy định hiện hành</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45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hù lao hàng tháng đối với người được giao nhiệm vụ tư vấn tâm lý, xã hội, quản lý, hỗ trợ các đối tượng cai nghiện tự nguyện tại gia đình, cộng đồng và chi hỗ trợ người được giao nhiệm vụ tư vấn tâm lý, xã hội, quản lý, hỗ trợ người bị quản lý sau cai nghiện ma túy tại cấp xã theo phân công của Chủ tịch UBND cấp xã</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ười/tháng</w:t>
            </w:r>
          </w:p>
        </w:tc>
        <w:tc>
          <w:tcPr>
            <w:tcW w:w="2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