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6"/>
        </w:rPr>
        <w:t xml:space="preserve">DANH SÁCH ĐIỀU CHỈNH VÀ ĐẶT TÊN ĐƯỜNG TẠI THÀNH PHỐ HUẾ ĐỢT XI </w:t>
      </w:r>
    </w:p>
    <w:p>
      <w:pPr>
        <w:pStyle w:val="Normal"/>
        <w:spacing w:lineRule="auto" w:line="240" w:before="0" w:after="0"/>
        <w:jc w:val="center"/>
        <w:rPr>
          <w:i/>
          <w:i/>
          <w:szCs w:val="26"/>
        </w:rPr>
      </w:pPr>
      <w:r>
        <w:rPr>
          <w:i/>
          <w:szCs w:val="26"/>
        </w:rPr>
        <w:t>(Ban hành kèm theo Nghị quyết số: 01/2023/NQ-HĐND ngày 04 tháng 01 năm 2023 của Hội đồng nhân dân tỉnh)</w:t>
      </w:r>
    </w:p>
    <w:p>
      <w:pPr>
        <w:pStyle w:val="Normal"/>
        <w:spacing w:lineRule="auto" w:line="240" w:before="0" w:after="0"/>
        <w:jc w:val="center"/>
        <w:rPr>
          <w:i/>
          <w:i/>
          <w:szCs w:val="26"/>
        </w:rPr>
      </w:pPr>
      <w:r>
        <w:rPr>
          <w:i/>
          <w:szCs w:val="26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  <w:t>A. ĐIỀU CHỈNH ĐIỂM ĐẦU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985"/>
        <w:gridCol w:w="2003"/>
        <w:gridCol w:w="1682"/>
        <w:gridCol w:w="1031"/>
        <w:gridCol w:w="942"/>
        <w:gridCol w:w="885"/>
        <w:gridCol w:w="1415"/>
      </w:tblGrid>
      <w:tr>
        <w:trPr>
          <w:trHeight w:val="43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đ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ũ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đ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ới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uố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ài </w:t>
              <w:br/>
              <w:t>(m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ộng (m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đường</w:t>
            </w:r>
          </w:p>
        </w:tc>
      </w:tr>
      <w:tr>
        <w:trPr>
          <w:trHeight w:val="6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ề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đường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T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Bội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ái T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 131, Trần Ph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/>
        <w:t>B. ĐIỀU CHỈNH CHIỀU DÀ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985"/>
        <w:gridCol w:w="1984"/>
        <w:gridCol w:w="1701"/>
        <w:gridCol w:w="993"/>
        <w:gridCol w:w="992"/>
        <w:gridCol w:w="850"/>
        <w:gridCol w:w="1418"/>
      </w:tblGrid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ườ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đầ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u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ũ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u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ớ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ài </w:t>
              <w:br/>
              <w:t>(m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ộng (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đường</w:t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đườ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Văn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ái T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ản Đ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iễn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Hòa, Hương Sơ, Hương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Vă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ư Gi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Quý 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ậ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g Văn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àm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Quý 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ậ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Sinh C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Đ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iáp ranh phường Phú Th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ợ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ỹ D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Văn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Vỹ D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Lại T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ủy Dương - Thuận An (đường Võ Chí Công nối dà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ỹ Dạ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ĐẶT TÊN MỚI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767"/>
        <w:gridCol w:w="758"/>
        <w:gridCol w:w="34"/>
        <w:gridCol w:w="850"/>
        <w:gridCol w:w="142"/>
        <w:gridCol w:w="1134"/>
        <w:gridCol w:w="142"/>
        <w:gridCol w:w="1985"/>
      </w:tblGrid>
      <w:tr>
        <w:trPr>
          <w:trHeight w:val="5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ường c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ầ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cuố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ài (m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ộng (m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đ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ường mới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ền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đườn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ĐƯỜNG LIÊN PHƯỜNG: 0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tuyến đường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ủy Dương - Thuận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ầu Vượt Thủy Dương (</w:t>
            </w:r>
            <w:r>
              <w:rPr>
                <w:i/>
                <w:sz w:val="24"/>
                <w:szCs w:val="24"/>
              </w:rPr>
              <w:t>đường Võ Văn Kiệ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Công L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 Đông - Thuỷ Vân - Thủy Dương - Thủy Tha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x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õ Chí Công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6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huế thành phố Hu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ỹ Dạ, 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x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Đức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ĐƯỜNG NỘI BỘ PHƯỜNG: 45 tuyến đường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ệt 240, Lý Nam Đ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ý Nam Đ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D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ơng Lo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 Thị Lữ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 5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ệm Phật đườ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ễ Kh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ranh phường Hương V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S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Bá Học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ỉnh lộ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ao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ng Địa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o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ường đi qua UBND phường Hương Vin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ao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đường họ Trần Quang - xóm Rào làng La Kh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à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anh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Thanh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5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Tiễn Thành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8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anh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ê Ngõa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8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ý Kho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Khê</w:t>
            </w:r>
          </w:p>
        </w:tc>
      </w:tr>
      <w:tr>
        <w:trPr>
          <w:trHeight w:val="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anh H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ồn Nhỏ TDP Minh Thanh </w:t>
            </w:r>
            <w:r>
              <w:rPr>
                <w:i/>
                <w:sz w:val="24"/>
                <w:szCs w:val="24"/>
              </w:rPr>
              <w:t>(bờ sông Hư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i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Vy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cầu chợ Dinh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ờng Nguyễn Sinh Cung; đường Nguyễn Thị 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4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ờng Thuận 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Lạc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4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ờng đ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ận A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p ranh x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7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ận An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ộ 1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xã Phú Mỹ, huyện Phú V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95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-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nhựa; 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Đình Tứ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ường liên phường, xã Phú Thượng - Phú M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Sinh Cung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ân cầu chợ D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La 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- 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Thanh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Ông C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0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Tử Thành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 Lại Thế 1, Lại Thế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 L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6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ại Thế</w:t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Đường liên TDP Tây Trì Nhơn - La 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uận An (cầu Cảm Thô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Bá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xóm Chùa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ị trí đường giữa hai chù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ại T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xóm 10 thôn Ngọc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u Quang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6 Lại Th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Lại Th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ình T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âu Văn Hùng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Q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ại T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-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g Trọng Mậu</w:t>
            </w:r>
          </w:p>
        </w:tc>
      </w:tr>
      <w:tr>
        <w:trPr>
          <w:trHeight w:val="9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Q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iệu Qu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Q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ồn Trống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ường 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rọng M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 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Q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 Trọng M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 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Q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ồn Trống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ường 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rọng M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 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Q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ường 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 Trọng M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Q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Đường P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Pha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Đường liên phường Phú Thượng - xã Phú 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xã Phú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78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- 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Đình Bảy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6 Ngọc 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Bả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40" w:before="0" w:after="0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Như Chương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2 QH Cồn Dàng - Cồn 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ượ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Duy Tùng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th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oàn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ra cồ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 Ch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g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ng Trần Siêu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thị 2 +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ương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ươ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g nhựa; cấp phố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ng Bàng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th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ương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nuôi trồ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g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Trường Toản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thị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vào phòng khám Đa kho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ường Luy Lâ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g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ông Sơn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Phòng khám Đa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ương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y Lâu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ành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ương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nuôi trồ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g 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Lợ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ai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ư V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 Thoại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nội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L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Văn Bưu</w:t>
            </w:r>
          </w:p>
        </w:tc>
      </w:tr>
      <w:tr>
        <w:trPr>
          <w:trHeight w:val="10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anh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ranh giới xã Thuỷ Thanh, thị xã Hương Thu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ơng Thị Côi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anh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Chí Cô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ầu Như Ý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Đức Anh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ầu vượt sôn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 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Cửu Vân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anh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An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cầu vượt sông Như 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ạnh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anh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p x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0" w:after="0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ơng Hữu Hoàn</w:t>
            </w:r>
          </w:p>
        </w:tc>
      </w:tr>
      <w:tr>
        <w:trPr>
          <w:trHeight w:val="1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t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ổng là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 Lê Chá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U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ờng Nguyễn Thị Diệ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- 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Lê Chánh</w:t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ước trường Mầm non Dạ L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ữu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 Lê C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Thị Nuôi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ước UBND phường Thuỷ V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Tự Đồng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hợ Dạ L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ữu H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ếu đô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V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Diệm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Bàu Vá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ản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Bá Th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Xu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-nhự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 Bộ 1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69, 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Ngô C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ô C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hữ H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Xuâ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T-xi mă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ử Hy Nha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8:00Z</dcterms:created>
  <dc:creator>Admin</dc:creator>
  <dc:description/>
  <dc:language>en-US</dc:language>
  <cp:lastModifiedBy>User</cp:lastModifiedBy>
  <cp:lastPrinted>2023-01-05T15:52:00Z</cp:lastPrinted>
  <dcterms:modified xsi:type="dcterms:W3CDTF">2023-04-07T02:42:00Z</dcterms:modified>
  <cp:revision>3</cp:revision>
  <dc:subject/>
  <dc:title/>
</cp:coreProperties>
</file>