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CT-UBND</w:t>
            </w:r>
          </w:p>
        </w:tc>
        <w:tc>
          <w:tcPr>
            <w:tcW w:w="5508" w:type="dxa"/>
            <w:tcBorders/>
          </w:tcPr>
          <w:p>
            <w:pPr>
              <w:pStyle w:val="Normal"/>
              <w:jc w:val="right"/>
              <w:rPr>
                <w:i/>
                <w:i/>
                <w:iCs/>
              </w:rPr>
            </w:pPr>
            <w:r>
              <w:rPr>
                <w:i/>
                <w:iCs/>
              </w:rPr>
              <w:t>Mỹ Tho, ngày 23 tháng 4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VẬN ĐỘNG THỰC HIỆN NẾP SỐNG VĂN MINH TRONG VIỆC CƯỚI, VIỆC TANG VÀ LỄ HỘI TRÊN ĐỊA BÀN TỈNH TIỀN GIANG</w:t>
      </w:r>
    </w:p>
    <w:p>
      <w:pPr>
        <w:pStyle w:val="Normal"/>
        <w:spacing w:before="0" w:after="120"/>
        <w:rPr/>
      </w:pPr>
      <w:r>
        <w:rPr/>
        <w:t>Sau nhiều năm triển khai thực hiện Chỉ thị 27-CT/TW ngày 12/01/1998 của Bộ Chính trị, Quyết định số 308/2005/QĐ-TTg ngày 25/11/2005 của Thủ tướng Chính phủ ban hành Quy chế thực hiện nếp sống văn minh trong việc cưới, việc tang và lễ hội, các văn bản chỉ đạo, hướng dẫn của Trung ương và của tỉnh, việc thực hiện nếp sống văn minh trong việc cưới, việc tang, lễ hội trên địa bàn tỉnh có nhiều chuyển biến tích cực, được đông đảo cán bộ, nhân dân đồng tình. Việc tổ chức cưới, tang lành mạnh, tiết kiệm, không xa hoa lãng phí, xóa bỏ dần những hủ tục, mê tín dị đoan, nhiều phong tục, tập quán tốt đẹp đã được phát huy. Tuy nhiên, trong thời gian gần đây, việc tổ chức cưới, tang của một bộ phận cán bộ, nhân dân vẫn còn tổ chức xa hoa, phô trương hình thức, kéo dài nhiều ngày, ăn uống lãng phí; trong đám tang còn xảy ra nạn cầu hồn, rải, đốt vàng mã, tiền âm phủ, xe giấy, nhà lầu giấy… mang nặng mê tín dị đoan cùng nhiều hủ tục khác đang có khuynh hướng phục hồi, kể cả một số hủ tục mới hình thành do thói đua đòi và bắt chước theo tập tục nước ngoài, thiếu sự chọn lọc đang có chiều hướng phát triển, nhất là ở khu vực đô thị.</w:t>
      </w:r>
    </w:p>
    <w:p>
      <w:pPr>
        <w:pStyle w:val="Normal"/>
        <w:spacing w:before="0" w:after="120"/>
        <w:rPr/>
      </w:pPr>
      <w:r>
        <w:rPr/>
        <w:t>Trước tình hình trên, để tiếp tục thực hiện Quy chế thực hiện nếp sống văn minh trong việc cưới, việc tang và lễ hội theo Quyết định của Thủ tướng Chính phủ, nhằm xây dựng nếp sống văn minh, tiến bộ và giữ gìn bản sắc văn hóa dân tộc trên địa bàn tỉnh, Ủy ban nhân dân tỉnh Tiền Giang chỉ thị:</w:t>
      </w:r>
    </w:p>
    <w:p>
      <w:pPr>
        <w:pStyle w:val="Normal"/>
        <w:spacing w:before="0" w:after="120"/>
        <w:rPr/>
      </w:pPr>
      <w:r>
        <w:rPr/>
        <w:t>1. Thủ trưởng các sở, ngành tỉnh, Chủ tịch Ủy ban nhân dân các huyện, thành phố Mỹ Tho, thị xã Gò Công tiếp tục tổ chức triển khai quán triệt trong nội bộ và nhân dân thông suốt Quyết định số 308/2005/QĐ-TTg ngày 25/11/2005 của Thủ tướng Chính phủ ban hành Quy chế thực hiện nếp sống văn minh trong việc cưới, việc tang và lễ hội, coi đây là công tác trọng tâm trong năm 2007 và những năm tiếp theo.</w:t>
      </w:r>
    </w:p>
    <w:p>
      <w:pPr>
        <w:pStyle w:val="Normal"/>
        <w:spacing w:before="0" w:after="120"/>
        <w:rPr/>
      </w:pPr>
      <w:r>
        <w:rPr/>
        <w:t>2. Sở Văn hóa - Thông tin, Ủy ban nhân dân các huyện, thành phố Mỹ Tho, thị xã Gò Công chủ động phối hợp với Ủy ban Mặt trận Tổ quốc, tổ chức đoàn thể cùng cấp xây dựng chương trình, kế hoạch cụ thể, phù hợp với tình hình thực tế địa phương và triển khai đến tận cơ sở thực hiện nếp sống văn minh trong việc cưới, việc tang và lễ hội để mọi tầng lớp nhân dân thông suốt, quán triệt và thực hiện.</w:t>
      </w:r>
    </w:p>
    <w:p>
      <w:pPr>
        <w:pStyle w:val="Normal"/>
        <w:spacing w:before="0" w:after="120"/>
        <w:rPr/>
      </w:pPr>
      <w:r>
        <w:rPr/>
        <w:t>3. Sở Văn hóa - Thông tin chủ trì phối hợp với Sở Tư pháp, Đoàn Thanh niên Cộng sản Hồ Chí Minh tỉnh Tiền Giang, Hội Liên hiệp Phụ nữ, Liên đoàn Lao động tỉnh nghiên cứu xây dựng những hình thức lễ cưới văn minh, tiết kiệm phù hợp với Quy chế thực hiện nếp sống văn minh trong việc cưới, việc tang và lễ hội của Thủ tướng Chính phủ; tăng cường công tác tuyên truyền, nêu gương những tập thể và cá nhân điển hình tiên tiến; tổ chức và quản lý tốt các lễ hội trên địa bàn tỉnh; xử lý nghiêm minh những tổ chức và cá nhân vi phạm thuần phong mỹ tục.</w:t>
      </w:r>
    </w:p>
    <w:p>
      <w:pPr>
        <w:pStyle w:val="Normal"/>
        <w:spacing w:before="0" w:after="120"/>
        <w:rPr/>
      </w:pPr>
      <w:r>
        <w:rPr/>
        <w:t xml:space="preserve">4. Sở Y tế chủ trì phối hợp với các sở, ngành tỉnh liên quan hướng dẫn đảm bảo vệ sinh môi trường trong việc tẩn liệm, chôn cất, bốc mộ, di chuyển thi hài, hài cốt. Kiểm tra chặt chẽ vệ sinh phòng bệnh ở các lễ hội, nhà hàng tiệc cưới, đám tang, đảm bảo vệ sinh an toàn thực phẩm, chống ô nhiễm môi trường và lây lan bệnh truyền nhiễm bảo vệ sức khỏe cho cộng đồng. </w:t>
      </w:r>
    </w:p>
    <w:p>
      <w:pPr>
        <w:pStyle w:val="Normal"/>
        <w:spacing w:before="0" w:after="120"/>
        <w:rPr/>
      </w:pPr>
      <w:r>
        <w:rPr/>
        <w:t>5. Sở Tư pháp chủ trì phối hợp với Sở Văn hóa - Thông tin trong việc tuyên truyền, phổ biến dưới mọi hình thức các văn bản pháp luật có liên quan đến việc cưới, việc tang và lễ hội. Hướng dẫn các địa phương xây dựng quy ước ấp, khu phố có lồng ghép nội dung thực hiện nếp sống văn minh trong việc cưới, việc tang và lễ hội.</w:t>
      </w:r>
    </w:p>
    <w:p>
      <w:pPr>
        <w:pStyle w:val="Normal"/>
        <w:spacing w:before="0" w:after="120"/>
        <w:rPr/>
      </w:pPr>
      <w:r>
        <w:rPr/>
        <w:t>Các cơ quan thông tin đại chúng như: Đài Phát thanh - Truyền hình tỉnh, đề nghị Báo Ấp Bắc thường xuyên xây dựng chương trình tuyên truyền cổ vũ toàn dân thực hiện Quy chế do Thủ tướng Chính phủ ban hành, nêu gương những tập thể và cá nhân điển hình tiên tiến.</w:t>
      </w:r>
    </w:p>
    <w:p>
      <w:pPr>
        <w:pStyle w:val="Normal"/>
        <w:spacing w:before="0" w:after="120"/>
        <w:rPr/>
      </w:pPr>
      <w:r>
        <w:rPr/>
        <w:t>6. Tất cả cán bộ, công chức, viên chức, trước hết là thủ trưởng cơ quan các cấp, các ngành phải gương mẫu thực hiện; tổ chức đám tiệc trong gia đình, họ hàng và những người thân phải văn minh, tiết kiệm; tránh phô trương hình thức, xa hoa, lãng phí; nghiêm cấm cán bộ, công chức, viên chức dự tiệc trong giờ làm việc; cấm dùng công quỹ để phúng điếu hoặc làm quà mừng đám tiệc phục vụ cho mục đích cá nhân.</w:t>
      </w:r>
    </w:p>
    <w:p>
      <w:pPr>
        <w:pStyle w:val="Normal"/>
        <w:spacing w:before="0" w:after="120"/>
        <w:rPr/>
      </w:pPr>
      <w:r>
        <w:rPr/>
        <w:t>7. Đề nghị Mặt trận Tổ quốc tỉnh lồng ghép nội dung thực hiện nếp sống văn minh trong việc cưới, việc tang và lễ hội vào cuộc vận động "Toàn đân đoàn kết xây dựng đời sống văn hóa ở khu dân cư" do Ủy ban Mặt trận Tổ quốc Việt Nam phát động.</w:t>
      </w:r>
    </w:p>
    <w:p>
      <w:pPr>
        <w:pStyle w:val="Normal"/>
        <w:spacing w:before="0" w:after="120"/>
        <w:rPr/>
      </w:pPr>
      <w:r>
        <w:rPr/>
        <w:t>8. Giám đốc Sở Văn hóa - Thông tin, thủ trưởng các sở, ban, ngành tỉnh, Chủ tịch Ủy ban nhân dân các huyện, thành phố, thị xã và toàn thể cán bộ, đảng viên, nhân dân trong tỉnh chịu trách nhiệm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Nguyễn Hữu Chí</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windows</dc:creator>
  <dc:description/>
  <dc:language>en-US</dc:language>
  <cp:lastModifiedBy>windows</cp:lastModifiedBy>
  <dcterms:modified xsi:type="dcterms:W3CDTF">2023-06-27T08:33:00Z</dcterms:modified>
  <cp:revision>2</cp:revision>
  <dc:subject/>
  <dc:title/>
</cp:coreProperties>
</file>