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18465</wp:posOffset>
                      </wp:positionV>
                      <wp:extent cx="7569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2.95pt" to="102.4pt,3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ỦY BAN NHÂN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br/>
              <w:t>TỈNH NINH THUẬ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39420</wp:posOffset>
                      </wp:positionV>
                      <wp:extent cx="20256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34.6pt" to="223.35pt,34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44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Số: 35/202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Ninh Thuận, ngày 27    tháng 6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10"/>
          <w:szCs w:val="24"/>
          <w:lang w:eastAsia="vi-V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ãi bỏ một phần 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số 65/2020/Q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-UBND ngày 31 tháng 12 năm 2020 của Ủy ban nhân dân tỉnh 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mức thu, chế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 thu, nộp, quản lý và sử dụ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ối với các khoản phí, lệ phí tr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bàn tỉnh Ninh Thuận và 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số 43/2022/Q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-UBND ngày 04 tháng 8 năm 2022 của Ủy ban nhân dân tỉnh 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mức thu một số khoản lệ phí nhằm hỗ trợ, tháo gỡ khó kh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ch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 chịu ảnh 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bởi dịch COVID-19 tr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bàn tỉnh Ninh Thu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69850</wp:posOffset>
                </wp:positionV>
                <wp:extent cx="102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 w:eastAsia="vi-VN"/>
        </w:rPr>
        <w:t>ỦY BAN NHÂN DÂN TỈNH NINH THUẬ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vi-VN" w:eastAsia="en-US"/>
        </w:rPr>
        <w:t>C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n cứ Luật Ban hành v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n bản quy phạm pháp luật ngày 22 tháng 6 n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m 2015;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vi-VN" w:eastAsia="en-US"/>
        </w:rPr>
        <w:t>C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n cứ Luật sửa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ổi, bổ sung một số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>iều của Luật ban hành v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n bản quy phạm pháp luật ngày 18 tháng 6 n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m 2020;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vi-VN" w:eastAsia="en-US"/>
        </w:rPr>
        <w:t>C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n cứ Luật Phí và lệ phí ngày 25 tháng 11 n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m 2015;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vi-VN" w:eastAsia="en-US"/>
        </w:rPr>
        <w:t>C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n cứ Nghị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>ịnh số 120/2016/N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>-CP ngày 23 tháng 8 n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m 2016 của Chính phủ quy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>ịnh chi tiết và h</w:t>
      </w:r>
      <w:r>
        <w:rPr>
          <w:i/>
          <w:iCs/>
          <w:color w:val="000000"/>
          <w:sz w:val="28"/>
          <w:szCs w:val="28"/>
          <w:lang w:val="vi-VN" w:eastAsia="en-US"/>
        </w:rPr>
        <w:t>ư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ớng dẫn thi hành một số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>iều của Luật phí và lệ phí;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Căn cứ Nghị định số 154/2020/NĐ-CP ngày 31 tháng 12 năm 2020 của Chính phủ sửa đổi, bổ sung một số điều của Nghị định số 34/2016/NĐ-CP ngày 14 tháng 5 năm 2016 của Chính phủ quy định quy định chi tiết một số điều và biện pháp thi hành Luật ban hành văn bản quy phạm pháp luật;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vi-VN" w:eastAsia="en-US"/>
        </w:rPr>
        <w:t>C</w:t>
      </w:r>
      <w:r>
        <w:rPr>
          <w:i/>
          <w:iCs/>
          <w:color w:val="000000"/>
          <w:sz w:val="28"/>
          <w:szCs w:val="28"/>
          <w:lang w:val="vi-VN" w:eastAsia="en-US"/>
        </w:rPr>
        <w:t>ă</w:t>
      </w:r>
      <w:r>
        <w:rPr>
          <w:i/>
          <w:iCs/>
          <w:color w:val="000000"/>
          <w:sz w:val="28"/>
          <w:szCs w:val="28"/>
          <w:lang w:val="vi-VN" w:eastAsia="en-US"/>
        </w:rPr>
        <w:t>n cứ Thông t</w:t>
      </w:r>
      <w:r>
        <w:rPr>
          <w:i/>
          <w:iCs/>
          <w:color w:val="000000"/>
          <w:sz w:val="28"/>
          <w:szCs w:val="28"/>
          <w:lang w:val="vi-VN" w:eastAsia="en-US"/>
        </w:rPr>
        <w:t>ư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 số 75/2022/TT-BTC ngày 22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tháng </w:t>
      </w:r>
      <w:r>
        <w:rPr>
          <w:i/>
          <w:iCs/>
          <w:color w:val="000000"/>
          <w:sz w:val="28"/>
          <w:szCs w:val="28"/>
          <w:lang w:val="vi-VN" w:eastAsia="en-US"/>
        </w:rPr>
        <w:t>12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năm </w:t>
      </w:r>
      <w:r>
        <w:rPr>
          <w:i/>
          <w:iCs/>
          <w:color w:val="000000"/>
          <w:sz w:val="28"/>
          <w:szCs w:val="28"/>
          <w:lang w:val="vi-VN" w:eastAsia="en-US"/>
        </w:rPr>
        <w:t>2022 của Bộ tr</w:t>
      </w:r>
      <w:r>
        <w:rPr>
          <w:i/>
          <w:iCs/>
          <w:color w:val="000000"/>
          <w:sz w:val="28"/>
          <w:szCs w:val="28"/>
          <w:lang w:val="vi-VN" w:eastAsia="en-US"/>
        </w:rPr>
        <w:t>ư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ởng Bộ Tài chính ban hành quy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ịnh mức thu, chế </w:t>
      </w:r>
      <w:r>
        <w:rPr>
          <w:i/>
          <w:iCs/>
          <w:color w:val="000000"/>
          <w:sz w:val="28"/>
          <w:szCs w:val="28"/>
          <w:lang w:val="vi-VN" w:eastAsia="en-US"/>
        </w:rPr>
        <w:t>đ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ộ thu nộp và quản lý lệ phí </w:t>
      </w:r>
      <w:r>
        <w:rPr>
          <w:i/>
          <w:iCs/>
          <w:color w:val="000000"/>
          <w:sz w:val="28"/>
          <w:szCs w:val="28"/>
          <w:lang w:val="vi-VN" w:eastAsia="en-US"/>
        </w:rPr>
        <w:t>đă</w:t>
      </w:r>
      <w:r>
        <w:rPr>
          <w:i/>
          <w:iCs/>
          <w:color w:val="000000"/>
          <w:sz w:val="28"/>
          <w:szCs w:val="28"/>
          <w:lang w:val="vi-VN" w:eastAsia="en-US"/>
        </w:rPr>
        <w:t>ng ký c</w:t>
      </w:r>
      <w:r>
        <w:rPr>
          <w:i/>
          <w:iCs/>
          <w:color w:val="000000"/>
          <w:sz w:val="28"/>
          <w:szCs w:val="28"/>
          <w:lang w:val="vi-VN" w:eastAsia="en-US"/>
        </w:rPr>
        <w:t>ư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 trú;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Style w:val="Markedcontent"/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Căn cứ Nghị quyết số </w:t>
      </w:r>
      <w:r>
        <w:rPr>
          <w:i/>
          <w:color w:val="000000"/>
          <w:sz w:val="28"/>
          <w:szCs w:val="28"/>
          <w:lang w:val="pl-PL"/>
        </w:rPr>
        <w:t>04/</w:t>
      </w:r>
      <w:r>
        <w:rPr>
          <w:i/>
          <w:sz w:val="28"/>
          <w:szCs w:val="28"/>
          <w:lang w:val="pl-PL"/>
        </w:rPr>
        <w:t xml:space="preserve">2023/NQ-HĐND ngày 12 tháng 5 năm 2023 của Hội đồng nhân dân tỉnh </w:t>
      </w: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ãi bỏ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iều 18 Nghị quyết số 13/2020/NQ-H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ND ngày 10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20 và khoản 1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iều 1 Nghị quyết số 06/2022/NQ-H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ND ngày 22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22 của </w:t>
      </w:r>
      <w:r>
        <w:rPr>
          <w:i/>
          <w:sz w:val="28"/>
          <w:szCs w:val="28"/>
          <w:lang w:val="pl-PL"/>
        </w:rPr>
        <w:t>Hội đồng nhân dân</w:t>
      </w:r>
      <w:r>
        <w:rPr>
          <w:i/>
          <w:sz w:val="28"/>
          <w:szCs w:val="28"/>
        </w:rPr>
        <w:t xml:space="preserve"> tỉnh</w:t>
      </w:r>
      <w:r>
        <w:rPr>
          <w:i/>
          <w:sz w:val="28"/>
          <w:szCs w:val="28"/>
          <w:lang w:val="pl-PL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Theo đề nghị của Giám đốc Sở Tài chính tại Tờ trình số 2345/TTr-STC ngày 22 tháng 6 năm 2023; ý kiến thẩm định của Sở Tư pháp tại Báo cáo số 1622/BC-STP ngày 16 tháng 6 năm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>ĐỊNH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bookmarkStart w:id="0" w:name="chuong_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pt-BR" w:eastAsia="vi-VN"/>
        </w:rPr>
        <w:t>Điều 1.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ãi bỏ một phần Quy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ịnh số 65/2020/Q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-UBND ngày 31 tháng 12 năm 2020 của Ủy  ban nhân dân tỉnh quy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ịnh mức thu, chế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ộ thu, nộp, quản lý và sử dụng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ối với các khoản phí, lệ phí trê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ịa bàn tỉnh Ninh Thuận và Quy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ịnh số 43/2022/Q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-UBND ngày 04 tháng 8 năm 2022 của Ủy ban nhân dân tỉnh quy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ịnh mức thu một số khoản lệ phí nhằm hỗ trợ, tháo gỡ khó k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n cho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ối t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ợng chịu ảnh 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ởng bởi dịch COVID-19 trê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ịa bàn tỉnh Ninh Thuậ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1. Bãi bỏ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iều 18 Quyết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ịnh số 65/2020/Q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-UBND ngày 31 tháng 12 năm 2020 của Ủy ban nhân dân tỉnh quy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ịnh mức thu, chế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ộ thu, nộp, quản lý và sử dụng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ối với các khoản phí, lệ phí trên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ịa bàn tỉnh Ninh Thuậ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2. Bãi bỏ khoản 6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iều 3 Quyết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ịnh số 43/2022/</w:t>
      </w:r>
      <w:r>
        <w:rPr>
          <w:rFonts w:cs="Times New Roman" w:ascii="Times New Roman" w:hAnsi="Times New Roman"/>
          <w:sz w:val="28"/>
          <w:szCs w:val="28"/>
          <w:lang w:val="pt-BR"/>
        </w:rPr>
        <w:t>QĐ-UBND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ngày 04 tháng 8 năm 2022 của Ủy ban nhân dân tỉnh quy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ịnh mức thu một số khoản lệ phí nhằm hỗ trợ, tháo gỡ khó kh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n cho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ối t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ợng chịu ảnh h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ởng bởi dịch COVID-19 trên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ịa bàn tỉnh Ninh Thuậ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Điều 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 Điều khoản thi hà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1. Quyết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ịnh này có hiệu lực kể từ ngày 07  </w:t>
      </w:r>
      <w:r>
        <w:rPr>
          <w:rFonts w:cs="Times New Roman" w:ascii="Times New Roman" w:hAnsi="Times New Roman"/>
          <w:color w:val="000000"/>
          <w:sz w:val="28"/>
          <w:szCs w:val="28"/>
        </w:rPr>
        <w:t>tháng 7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23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Chánh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phòng Ủy ban nhân dân tỉnh, Giá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c các Sở,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ban, ngành thuộc Ủy ban nhân dân tỉnh; Chủ tịch Ủy ban nhân dân các huyện, thành phố; Chủ tịch Ủy ban nhân dân các xã,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, thị trấn và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.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- Như Điề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Văn phòng Chính phủ;</w:t>
            </w:r>
            <w:r>
              <w:rPr>
                <w:rFonts w:cs="Times New Roman" w:ascii="Times New Roman" w:hAnsi="Times New Roman"/>
                <w:b/>
                <w:sz w:val="22"/>
                <w:szCs w:val="28"/>
                <w:lang w:val="pt-BR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Vụ pháp chế-Bộ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Cục Kiểm tra văn bản QPPL-Bộ Tư pháp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Thường trực: Tỉnh ủy, HĐND tỉnh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Đoàn ĐBQH tỉnh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Ban Thường trực UBMTTQV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- Chủ tịch, các PCT UBND tỉnh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Thường trực HĐ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Văn phòng UBND tỉnh (đăng Công b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ổng thông tin điện tử tỉnh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VPUB: LĐ, KTTH, chuyên vi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  <w:lang w:val="pt-BR"/>
              </w:rPr>
              <w:t>NDT</w:t>
            </w: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ần Quốc Nam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vanish/>
          <w:sz w:val="20"/>
        </w:rPr>
      </w:pPr>
      <w:r>
        <w:rPr/>
      </w:r>
      <w:bookmarkStart w:id="1" w:name="chuong_3"/>
      <w:bookmarkStart w:id="2" w:name="_PictureBullets"/>
      <w:bookmarkStart w:id="3" w:name="chuong_3"/>
      <w:bookmarkStart w:id="4" w:name="_PictureBullets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8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lang w:val="en-US"/>
    </w:rPr>
  </w:style>
  <w:style w:type="character" w:styleId="Heading1Char1">
    <w:name w:val="Heading 1 Char1"/>
    <w:qFormat/>
    <w:rPr>
      <w:rFonts w:ascii=".VnTimeH" w:hAnsi=".VnTimeH" w:cs=".VnTimeH"/>
      <w:b/>
      <w:sz w:val="28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NormalWebChar1">
    <w:name w:val="Normal (Web) Char1"/>
    <w:qFormat/>
    <w:rPr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</w:rPr>
  </w:style>
  <w:style w:type="character" w:styleId="NormalWebCharCharChar">
    <w:name w:val="Normal (Web) Char Cha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492D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Inm">
    <w:name w:val="Văn b?n n?i dung + In đ?m"/>
    <w:qFormat/>
    <w:rPr>
      <w:b/>
      <w:bCs/>
      <w:sz w:val="27"/>
      <w:szCs w:val="27"/>
      <w:shd w:fill="FFFFFF" w:val="clear"/>
    </w:rPr>
  </w:style>
  <w:style w:type="character" w:styleId="Vnbnnidung12">
    <w:name w:val="Văn b?n n?i dung + 12"/>
    <w:qFormat/>
    <w:rPr>
      <w:sz w:val="25"/>
      <w:szCs w:val="25"/>
      <w:shd w:fill="FFFFFF" w:val="clear"/>
    </w:rPr>
  </w:style>
  <w:style w:type="character" w:styleId="VnbnnidungInnghing">
    <w:name w:val="Văn b?n n?i dung + In nghiêng"/>
    <w:qFormat/>
    <w:rPr>
      <w:i/>
      <w:iCs/>
      <w:sz w:val="27"/>
      <w:szCs w:val="27"/>
      <w:shd w:fill="FFFFFF" w:val="clear"/>
    </w:rPr>
  </w:style>
  <w:style w:type="character" w:styleId="Vnbnnidung4">
    <w:name w:val="Văn b?n n?i dung4"/>
    <w:qFormat/>
    <w:rPr/>
  </w:style>
  <w:style w:type="character" w:styleId="VnbnnidungInm1">
    <w:name w:val="Văn b?n n?i dung + In đ?m1"/>
    <w:qFormat/>
    <w:rPr>
      <w:b/>
      <w:bCs/>
      <w:sz w:val="27"/>
      <w:szCs w:val="27"/>
      <w:shd w:fill="FFFFFF" w:val="clear"/>
    </w:rPr>
  </w:style>
  <w:style w:type="character" w:styleId="VnbnnidungInnghing2">
    <w:name w:val="Văn b?n n?i dung + In nghiêng2"/>
    <w:qFormat/>
    <w:rPr>
      <w:i/>
      <w:iCs/>
      <w:sz w:val="27"/>
      <w:szCs w:val="27"/>
      <w:shd w:fill="FFFFFF" w:val="clear"/>
      <w:lang w:val="en-US" w:eastAsia="en-US"/>
    </w:rPr>
  </w:style>
  <w:style w:type="character" w:styleId="Vnbnnidung3">
    <w:name w:val="Văn b?n n?i dung3"/>
    <w:qFormat/>
    <w:rPr/>
  </w:style>
  <w:style w:type="character" w:styleId="VnbnnidungInnghing1">
    <w:name w:val="Văn b?n n?i dung + In nghiêng1"/>
    <w:qFormat/>
    <w:rPr>
      <w:i/>
      <w:iCs/>
      <w:sz w:val="27"/>
      <w:szCs w:val="27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BlockText">
    <w:name w:val="Block Text"/>
    <w:basedOn w:val="Normal"/>
    <w:qFormat/>
    <w:pPr>
      <w:widowControl w:val="false"/>
      <w:ind w:left="1440" w:right="821" w:firstLine="1080"/>
      <w:jc w:val="both"/>
    </w:pPr>
    <w:rPr>
      <w:rFonts w:ascii="VNI-Times" w:hAnsi="VNI-Times" w:cs="VNI-Times"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55:00Z</dcterms:created>
  <dc:creator>Smart</dc:creator>
  <dc:description/>
  <cp:keywords/>
  <dc:language>en-US</dc:language>
  <cp:lastModifiedBy>Admin</cp:lastModifiedBy>
  <cp:lastPrinted>2023-05-22T15:51:00Z</cp:lastPrinted>
  <dcterms:modified xsi:type="dcterms:W3CDTF">2023-11-04T14:55:00Z</dcterms:modified>
  <cp:revision>2</cp:revision>
  <dc:subject/>
  <dc:title>ỦY BAN NHÂN DÂN</dc:title>
</cp:coreProperties>
</file>