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3/2024/QĐ-UBND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Vĩnh Phúc, ngày 13 tháng 6 năm 2024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 xml:space="preserve">BÃI BỎ QUYẾT ĐỊNH SỐ 11/2022/QĐ-UBND NGÀY 12/4/2022 CỦA UBND TỈNH VỀ TRÌNH TỰ, THỦ TỤC ĐẦU TƯ CÁC DỰ ÁN SỬ DỤNG VỐN ĐẦU TƯ CÔNG TRÊN ĐỊA BÀN TỈNH 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VĨNH PHÚC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ầu tư công ngày 13 tháng 6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ý kiến Thống nhất của Thành viên UBND tỉnh tại phiên họp UBND tỉnh ngày 24/5/2024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Kế hoạch và Đầu tư tại Tờ trình số 32/TTr- SKHĐT ngày 16 tháng 5 năm 2024; trên cơ sở kết quả thẩm định văn bản quy phạm pháp luật của Sở Tư pháp tại Văn bản số 149/BC-STP ngày 10/5/2024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Quyết định số 11/2022/QĐ-UBND ngày 12/4/2022 của UBND tỉnh quy định thực hiện trình tự, thủ tục đầu tư các dự án sử dụng vốn đầu tư công trên địa bàn tỉnh Vĩnh Phúc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28/6/2024.</w:t>
      </w:r>
    </w:p>
    <w:p>
      <w:pPr>
        <w:pStyle w:val="Normal"/>
        <w:bidi w:val="0"/>
        <w:spacing w:before="120" w:after="280"/>
        <w:rPr/>
      </w:pPr>
      <w:r>
        <w:rPr/>
        <w:t>Chánh Văn phòng Ủy ban nhân dân tỉnh; Thủ trưởng các Sở, ban, ngành; Chủ tịch Ủy ban nhân dân các huyện, thành phố và Thủ trưởng các cơ quan, đơn vị liên quan căn cứ Quyết định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1"/>
      </w:tblGrid>
      <w:tr>
        <w:trPr/>
        <w:tc>
          <w:tcPr>
            <w:tcW w:w="478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ũ Việt Vă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