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Y T</w:t>
            </w:r>
            <w:r>
              <w:rPr>
                <w:b/>
                <w:bCs/>
                <w:lang w:val="en-SG" w:eastAsia="en-SG"/>
              </w:rPr>
              <w:t>Ế</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4/2024/TT-BYT</w:t>
            </w:r>
          </w:p>
        </w:tc>
        <w:tc>
          <w:tcPr>
            <w:tcW w:w="6685" w:type="dxa"/>
            <w:tcBorders/>
          </w:tcPr>
          <w:p>
            <w:pPr>
              <w:pStyle w:val="Normal"/>
              <w:bidi w:val="0"/>
              <w:spacing w:before="120" w:after="0"/>
              <w:jc w:val="right"/>
              <w:rPr/>
            </w:pPr>
            <w:r>
              <w:rPr>
                <w:i/>
                <w:iCs/>
              </w:rPr>
              <w:t>Hà Nội, ngày 15 tháng 11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QUY ĐỊNH ĐẶC ĐIỂM KINH TẾ - KỸ THUẬT DỊCH VỤ KIỂM DỊCH Y TẾ, Y TẾ DỰ PHÒNG TẠI CƠ SỞ Y TẾ CÔNG LẬP</w:t>
      </w:r>
      <w:bookmarkEnd w:id="1"/>
    </w:p>
    <w:p>
      <w:pPr>
        <w:pStyle w:val="Normal"/>
        <w:bidi w:val="0"/>
        <w:spacing w:before="120" w:after="280"/>
        <w:rPr/>
      </w:pPr>
      <w:r>
        <w:rPr>
          <w:i/>
          <w:iCs/>
        </w:rPr>
        <w:t>Căn cứ Luật Giá ngày 19 tháng 6 năm 2023;</w:t>
      </w:r>
    </w:p>
    <w:p>
      <w:pPr>
        <w:pStyle w:val="Normal"/>
        <w:bidi w:val="0"/>
        <w:spacing w:before="120" w:after="280"/>
        <w:rPr/>
      </w:pPr>
      <w:r>
        <w:rPr>
          <w:i/>
          <w:iCs/>
        </w:rPr>
        <w:t>Căn cứ Nghị định số 85/2024/NĐ-CP ngày 10 tháng 7 năm 2024 của Chính phủ quy định chi tiết một số điều của Luật Giá;</w:t>
      </w:r>
    </w:p>
    <w:p>
      <w:pPr>
        <w:pStyle w:val="Normal"/>
        <w:bidi w:val="0"/>
        <w:spacing w:before="120" w:after="280"/>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pPr>
      <w:r>
        <w:rPr>
          <w:i/>
          <w:iCs/>
        </w:rPr>
        <w:t>Theo đề nghị của Cục trưởng Cục Y tế dự phòng;</w:t>
      </w:r>
    </w:p>
    <w:p>
      <w:pPr>
        <w:pStyle w:val="Normal"/>
        <w:bidi w:val="0"/>
        <w:spacing w:before="120" w:after="280"/>
        <w:rPr/>
      </w:pPr>
      <w:r>
        <w:rPr>
          <w:i/>
          <w:iCs/>
        </w:rPr>
        <w:t>Bộ trưởng Bộ Y tế ban hành Thông tư quy định đặc điểm kinh tế - kỹ thuật dịch vụ kiểm dịch y tế, y tế dự phòng tại cơ sở y tế công lập.</w:t>
      </w:r>
    </w:p>
    <w:p>
      <w:pPr>
        <w:pStyle w:val="Normal"/>
        <w:bidi w:val="0"/>
        <w:spacing w:before="120" w:after="280"/>
        <w:rPr/>
      </w:pPr>
      <w:bookmarkStart w:id="2" w:name="dieu_1"/>
      <w:r>
        <w:rPr>
          <w:b/>
          <w:bCs/>
        </w:rPr>
        <w:t>Điều 1. Phạm vi điều chỉnh và đối tượng áp dụng</w:t>
      </w:r>
      <w:bookmarkEnd w:id="2"/>
    </w:p>
    <w:p>
      <w:pPr>
        <w:pStyle w:val="Normal"/>
        <w:bidi w:val="0"/>
        <w:spacing w:before="120" w:after="280"/>
        <w:rPr/>
      </w:pPr>
      <w:r>
        <w:rPr/>
        <w:t>1. Thông tư này quy định đặc điểm kinh tế - kỹ thuật dịch vụ kiểm dịch y tế, y tế dự phòng tại cơ sở y tế công lập.</w:t>
      </w:r>
    </w:p>
    <w:p>
      <w:pPr>
        <w:pStyle w:val="Normal"/>
        <w:bidi w:val="0"/>
        <w:spacing w:before="120" w:after="280"/>
        <w:rPr/>
      </w:pPr>
      <w:r>
        <w:rPr/>
        <w:t>2. Thông tư này áp dụng cho các cơ sở y tế công lập cung cấp dịch vụ kiểm dịch y tế, y tế dự phòng và các tổ chức, cá nhân có liên quan.</w:t>
      </w:r>
    </w:p>
    <w:p>
      <w:pPr>
        <w:pStyle w:val="Normal"/>
        <w:bidi w:val="0"/>
        <w:spacing w:before="120" w:after="280"/>
        <w:rPr/>
      </w:pPr>
      <w:bookmarkStart w:id="3" w:name="dieu_2"/>
      <w:r>
        <w:rPr>
          <w:b/>
          <w:bCs/>
        </w:rPr>
        <w:t>Điều 2. Đặc điểm kinh tế - kỹ thuật dịch vụ kiểm dịch y tế, y tế dự phòng gồm 990 dịch vụ, cụ thể:</w:t>
      </w:r>
      <w:bookmarkEnd w:id="3"/>
    </w:p>
    <w:p>
      <w:pPr>
        <w:pStyle w:val="Normal"/>
        <w:bidi w:val="0"/>
        <w:spacing w:before="120" w:after="280"/>
        <w:rPr/>
      </w:pPr>
      <w:r>
        <w:rPr/>
        <w:t>1. Nhóm dịch vụ về kiểm dịch y tế gồm 60 dịch vụ quy định tại Phụ lục 1 kèm theo Thông tư này.</w:t>
      </w:r>
    </w:p>
    <w:p>
      <w:pPr>
        <w:pStyle w:val="Normal"/>
        <w:bidi w:val="0"/>
        <w:spacing w:before="120" w:after="280"/>
        <w:rPr/>
      </w:pPr>
      <w:r>
        <w:rPr/>
        <w:t>2. Nhóm dịch vụ về dinh dưỡng gồm 180 dịch vụ quy định tại Phụ lục 2 kèm theo Thông tư này.</w:t>
      </w:r>
    </w:p>
    <w:p>
      <w:pPr>
        <w:pStyle w:val="Normal"/>
        <w:bidi w:val="0"/>
        <w:spacing w:before="120" w:after="280"/>
        <w:rPr/>
      </w:pPr>
      <w:r>
        <w:rPr/>
        <w:t>3. Nhóm dịch vụ về phòng, chống bệnh truyền nhiễm gồm 314 dịch vụ quy định tại Phụ lục 3 kèm theo Thông tư này.</w:t>
      </w:r>
    </w:p>
    <w:p>
      <w:pPr>
        <w:pStyle w:val="Normal"/>
        <w:bidi w:val="0"/>
        <w:spacing w:before="120" w:after="280"/>
        <w:rPr/>
      </w:pPr>
      <w:r>
        <w:rPr/>
        <w:t>4. Nhóm dịch vụ về phòng, chống bệnh do ký sinh trùng, côn trùng gồm 212 dịch vụ quy định tại Phụ lục 4 kèm theo Thông tư này.</w:t>
      </w:r>
    </w:p>
    <w:p>
      <w:pPr>
        <w:pStyle w:val="Normal"/>
        <w:bidi w:val="0"/>
        <w:spacing w:before="120" w:after="280"/>
        <w:rPr/>
      </w:pPr>
      <w:r>
        <w:rPr/>
        <w:t>5. Nhóm dịch vụ về sức khỏe nghề nghiệp, sức khỏe môi trường và sức khỏe trường học gồm 224 dịch vụ quy định tại Phụ lục 5 kèm theo Thông tư này.</w:t>
      </w:r>
    </w:p>
    <w:p>
      <w:pPr>
        <w:pStyle w:val="Normal"/>
        <w:bidi w:val="0"/>
        <w:spacing w:before="120" w:after="280"/>
        <w:rPr/>
      </w:pPr>
      <w:bookmarkStart w:id="4" w:name="dieu_3"/>
      <w:r>
        <w:rPr>
          <w:b/>
          <w:bCs/>
        </w:rPr>
        <w:t>Điều 3. Hiệu lực thi hành</w:t>
      </w:r>
      <w:bookmarkEnd w:id="4"/>
    </w:p>
    <w:p>
      <w:pPr>
        <w:pStyle w:val="Normal"/>
        <w:bidi w:val="0"/>
        <w:spacing w:before="120" w:after="280"/>
        <w:rPr/>
      </w:pPr>
      <w:r>
        <w:rPr/>
        <w:t>Thông tư này có hiệu lực kể từ ngày 31 tháng 12 năm 2024.</w:t>
      </w:r>
    </w:p>
    <w:p>
      <w:pPr>
        <w:pStyle w:val="Normal"/>
        <w:bidi w:val="0"/>
        <w:spacing w:before="120" w:after="280"/>
        <w:rPr/>
      </w:pPr>
      <w:bookmarkStart w:id="5" w:name="dieu_4"/>
      <w:r>
        <w:rPr>
          <w:b/>
          <w:bCs/>
        </w:rPr>
        <w:t>Điều 4. Trách nhiệm thi hành</w:t>
      </w:r>
      <w:bookmarkEnd w:id="5"/>
    </w:p>
    <w:p>
      <w:pPr>
        <w:pStyle w:val="Normal"/>
        <w:bidi w:val="0"/>
        <w:spacing w:before="120" w:after="280"/>
        <w:rPr/>
      </w:pPr>
      <w:r>
        <w:rPr/>
        <w:t>Chánh Văn phòng Bộ, Vụ trưởng Vụ Kế hoạch - Tài chính, Cục trưởng Cục Y tế dự phòng,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bidi w:val="0"/>
        <w:spacing w:before="120" w:after="280"/>
        <w:rPr/>
      </w:pPr>
      <w:r>
        <w:rPr/>
        <w:t>Trong quá trình thực hiện, nếu có khó khăn, vướng mắc, đề nghị các cơ quan, tổ chức, cá nhân kịp thời phản ánh bằng văn bản về Bộ Y tế (Cục Y tế dự phòng)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Ủy ban Xã hội của Quốc hội;</w:t>
              <w:br/>
              <w:t>- Văn phòng Chính phủ (Vụ KGVX, Công báo, Cổng TTĐT Chính phủ);</w:t>
              <w:br/>
              <w:t>- Bộ trưởng (để báo cáo);</w:t>
              <w:br/>
              <w:t>- Bộ Tư pháp (Cục Kiểm tra VBQPPL);</w:t>
              <w:br/>
              <w:t>- Các Bộ, cơ quan ngang Bộ, cơ quan thuộc Chính phủ;</w:t>
              <w:br/>
              <w:t>- Các Thứ trưởng Bộ Y tế;</w:t>
              <w:br/>
              <w:t>- HĐND, UBND các tỉnh, thành phố trực thuộc Trung ương;</w:t>
              <w:br/>
              <w:t>- Các đơn vị thuộc, trực thuộc Bộ Y tế;</w:t>
              <w:br/>
              <w:t>- Y tế các Bộ, ngành;</w:t>
              <w:br/>
              <w:t>- Sở Y tế, Trung tâm KSBT, Trung tâm KDYTQT các tỉnh, thành phố trực thuộc Trung ương;</w:t>
              <w:br/>
              <w:t>- Cổng Thông tin điện tử Bộ Y tế;</w:t>
              <w:br/>
            </w:r>
            <w:r>
              <w:rPr>
                <w:sz w:val="16"/>
                <w:lang w:val="en-SG" w:eastAsia="en-SG"/>
              </w:rPr>
              <w:t xml:space="preserve">- </w:t>
            </w:r>
            <w:r>
              <w:rPr>
                <w:sz w:val="16"/>
              </w:rPr>
              <w:t>Lưu: VT, DP, PC (02).</w:t>
            </w:r>
          </w:p>
        </w:tc>
        <w:tc>
          <w:tcPr>
            <w:tcW w:w="4819" w:type="dxa"/>
            <w:tcBorders/>
          </w:tcPr>
          <w:p>
            <w:pPr>
              <w:pStyle w:val="Normal"/>
              <w:bidi w:val="0"/>
              <w:spacing w:before="120" w:after="0"/>
              <w:jc w:val="center"/>
              <w:rPr/>
            </w:pPr>
            <w:r>
              <w:rPr>
                <w:b/>
                <w:bCs/>
              </w:rPr>
              <w:t>KT. BỘ TRƯỞNG</w:t>
            </w:r>
            <w:r>
              <w:rPr/>
              <w:br/>
            </w:r>
            <w:r>
              <w:rPr>
                <w:b/>
                <w:bCs/>
              </w:rPr>
              <w:t>THỨ TRƯỞNG</w:t>
              <w:br/>
              <w:br/>
              <w:br/>
              <w:br/>
            </w:r>
            <w:r>
              <w:rPr/>
              <w:br/>
            </w:r>
            <w:r>
              <w:rPr>
                <w:b/>
                <w:bCs/>
              </w:rPr>
              <w:t>Nguyễn Thị Liên Hương</w:t>
            </w:r>
          </w:p>
        </w:tc>
      </w:tr>
    </w:tbl>
    <w:p>
      <w:pPr>
        <w:pStyle w:val="Normal"/>
        <w:bidi w:val="0"/>
        <w:spacing w:before="120" w:after="280"/>
        <w:rPr/>
      </w:pPr>
      <w:r>
        <w:rPr/>
        <w:t> </w:t>
      </w:r>
    </w:p>
    <w:p>
      <w:pPr>
        <w:pStyle w:val="Normal"/>
        <w:bidi w:val="0"/>
        <w:spacing w:before="120" w:after="280"/>
        <w:jc w:val="center"/>
        <w:rPr/>
      </w:pPr>
      <w:bookmarkStart w:id="6" w:name="chuong_pl_1"/>
      <w:r>
        <w:rPr>
          <w:b/>
          <w:bCs/>
          <w:sz w:val="24"/>
        </w:rPr>
        <w:t>PHỤ LỤC I</w:t>
      </w:r>
      <w:bookmarkEnd w:id="6"/>
    </w:p>
    <w:p>
      <w:pPr>
        <w:pStyle w:val="Normal"/>
        <w:bidi w:val="0"/>
        <w:spacing w:before="120" w:after="280"/>
        <w:jc w:val="center"/>
        <w:rPr/>
      </w:pPr>
      <w:bookmarkStart w:id="7" w:name="chuong_pl_1_name"/>
      <w:r>
        <w:rPr/>
        <w:t>NHÓM DỊCH VỤ VỀ KIỂM DỊCH Y TẾ</w:t>
      </w:r>
      <w:bookmarkEnd w:id="7"/>
      <w:r>
        <w:rPr/>
        <w:br/>
      </w:r>
      <w:r>
        <w:rPr>
          <w:i/>
          <w:iCs/>
        </w:rPr>
        <w:t>(Ban hành kèm theo Thông tư số 34/2024/TT-BYT ngày 15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659"/>
        <w:gridCol w:w="4022"/>
        <w:gridCol w:w="4957"/>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0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ọi chi tiết</w:t>
            </w:r>
          </w:p>
        </w:tc>
        <w:tc>
          <w:tcPr>
            <w:tcW w:w="49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đặc điểm cơ bả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huột bằng xông hơi hóa chấ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huột bằng xông hơi hóa chất, tính trên m</w:t>
            </w:r>
            <w:r>
              <w:rPr>
                <w:vertAlign w:val="superscript"/>
              </w:rPr>
              <w:t xml:space="preserve">3 </w:t>
            </w:r>
            <w:r>
              <w:rPr/>
              <w:t>khoang tàu biể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Container 20 f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bằng hóa chất, tính trên 01 container.</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Container 40 f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bằng hóa chất, tính trên 01 container.</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kho hàn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cho kho hàng bằng hóa chất, tính trên m</w:t>
            </w:r>
            <w:r>
              <w:rPr>
                <w:vertAlign w:val="superscript"/>
              </w:rPr>
              <w:t>3</w:t>
            </w:r>
            <w:r>
              <w:rPr/>
              <w:t xml:space="preserve"> kho hàng.</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đối với phương tiện đường bộ các loại trọng tải dưới 5 tấn (công nông, xe tải, xe bán tải, xe con, xe khách, xe khác)</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đối với phương tiện vận tải đường bộ bằng phun hóa chất,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đối với phương tiện đường bộ các loại trọng tải từ 5 tấn trở lên (công nông, xe tải, xe bán tải, xe con, xe khách, xe khác)</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đối với phương tiện vận tải đường bộ bằng phun hóa chất,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hỏa (Đầu tàu, xe goòng tính bằng một toa)</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đối với phương tiện vận tải đường bộ bằng phun hóa chất, tính trên 01 to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chở hàng hóa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bằng hóa chất, tính trên 01 tàu bay.</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chở người dưới 300 chỗ ngồ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bằng hóa chất, tính trên 01 tàu bay.</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chở người từ 300 chỗ ngồi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ay bằng hóa chất, tính trên 01 tàu bay.</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iển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biển các loại bằng hóa chất, tính trên m</w:t>
            </w:r>
            <w:r>
              <w:rPr>
                <w:vertAlign w:val="superscript"/>
              </w:rPr>
              <w:t>3</w:t>
            </w:r>
            <w:r>
              <w:rPr/>
              <w:t xml:space="preserve"> khoang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thuyền các loại (gồm tàu chở người, chở hàng, ghe, đò, xuồng, tàu kéo, tàu đẩy)</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àu thuyền các loại bằng hóa chất,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 xml:space="preserve">Khử trùng kho hàng, </w:t>
            </w:r>
            <w:r>
              <w:rPr>
                <w:lang w:val="en-SG" w:eastAsia="en-SG"/>
              </w:rPr>
              <w:t>c</w:t>
            </w:r>
            <w:r>
              <w:rPr/>
              <w:t>ontainer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kho hàng, container các loại bằng hóa chất, tính trên m</w:t>
            </w:r>
            <w:r>
              <w:rPr>
                <w:vertAlign w:val="superscript"/>
              </w:rPr>
              <w:t>2</w:t>
            </w:r>
            <w:r>
              <w:rPr/>
              <w:t xml:space="preserve"> diện tích khử trùng.</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phương tiện đường bộ các loại qua lại biên giới tải trọng dưới 5 tấn (công nông, xe tải, xe con, xe khách, xe khác)</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Xử lý y tế phun khử trùng bằng hóa chất, chế phẩm diệt khuẩn dùng trong gia dụng và y tế đối với phương tiện đường bộ các loại qua lại biên giới tải trọng dưới 5 tấn,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phương tiện đường bộ các loại qua lại biên giới tải trọng từ 5 tấn đến 30 tấn (công nông, xe tải, xe con, xe khách, xe khác)</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Xử lý y tế phun khử trùng bằng hóa chất, chế phẩm diệt khuẩn dùng trong gia dụng và y tế đối với phương tiện đường bộ các loại qua lại biên giới tải trọng từ 5 tấn đến 30 tấn,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phương tiện đường bộ các loại qua lại biên giới tải trọng trên 3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Xử lý y tế phun khử trùng bằng hóa chất, chế phẩm diệt khuẩn dùng trong gia dụng và y tế đối với phương tiện đường bộ các loại qua lại biên giới tải trọng trên 30 tấn, tính trên 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tàu hỏa (theo toa, đầu tàu, xe goòng tính bằng 1 toa)</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Xử lý y tế phun khử trùng bằng hóa chất, chế phẩm diệt khuẩn dùng trong gia dụng và y tế đối với tàu hỏa, tính trên 01 to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tàu bay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bằng hóa chất, chế phẩm diệt khuẩn dùng trong gia dụng và y tế đối với tàu bay các loại, tính trên m</w:t>
            </w:r>
            <w:r>
              <w:rPr>
                <w:vertAlign w:val="superscript"/>
              </w:rPr>
              <w:t>2</w:t>
            </w:r>
            <w:r>
              <w:rPr/>
              <w:t xml:space="preserve"> diện tích khử trùng.</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nước dằn tàu với tàu thuyền đang chứa dưới 100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nước dằn tàu bằng hóa chất, chế phẩm diệt khuẩn dùng trong gia dụng và y tế với tàu thuyền đang chứa dưới 1000 tấn, tính trên 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nước dằn tàu với tàu thuyền đang chứa từ 1000 tấn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nước dằn tàu bằng hóa chất, chế phẩm diệt khuẩn dùng trong gia dụng và y tế với tàu thuyền đang chứa từ 1000 tấn trở lên, tính trên 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hử trùng tàu thuyền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tàu thuyền các loại bằng hóa chất, chế phẩm diệt khuẩn dùng trong gia dụng và y tế, tính trên m</w:t>
            </w:r>
            <w:r>
              <w:rPr>
                <w:vertAlign w:val="superscript"/>
              </w:rPr>
              <w:t>2</w:t>
            </w:r>
            <w:r>
              <w:rPr/>
              <w:t xml:space="preserve"> diện tích khử trùng.</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đối với tro cố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giấy tờ, kiểm tra thực trạng vệ sinh, điều kiện vận chuyển tro cốt,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đối với hài cố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giấy tờ, kiểm tra thực trạng vệ sinh, điều kiện vận chuyển hài cốt,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đối với thi thể</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giấy tờ, kiểm tra thực trạng vệ sinh, điều kiện vận chuyển thi thể,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Xử lý vệ sinh hài cố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hài cốt bằng hóa chất, chế phẩm diệt khuẩn dùng trong gia dụng và y tế, đơn vị tính: 01 bộ hài cốt, tính trên 01 lần xử lý.</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Xử lý vệ sinh thi thể</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hử trùng thi thể bằng hóa chất, chế phẩm diệt khuẩn dùng trong gia dụng và y tế, đơn vị tính: 01 bộ thi thể, tính trên 01 lần xử lý.</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đối với thực phẩm cung ứng cho tàu thuyền, tàu bay, tàu hỏa tại khu vực cửa khẩu</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nguồn gốc xuất xứ, hiện trạng, lấy mẫu thực phẩm cung ứng cho tàu thuyền, tàu bay, tàu hỏa tại khu vực cửa khẩu để kiểm tra tác nhân gây bệnh truyền nhiễm, trung gian truyền bệnh.</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đối với các mẫu vi sinh y học, sản phẩm sinh học, mô, bộ phận cơ thể ngườ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giấy tờ, kiểm tra thực trạng vệ sinh, điều kiện vận chuyển, tính trên 01 lần kiểm tra/01 kiện, lô mẫu, sản phẩm, mô, bộ phậ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dưới 1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ừ 10 kg đến 5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ừ trên 50 kg đến 10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ừ trên 100 kg đến 1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ừ trên 1 tấn đến 1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ừ trên 10 tấn đến 10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đường hàng không, đường thủy, đường sắt, đường bưu điện lô hàng trên 10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dưới 5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5 tấn đến 1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trên 10 tấn đến 15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trên 15 tấn đến 3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trên 30 tấn đến 6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trên 60 tấn đến 10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từ trên 100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lô/kiện dưới 1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lô/kiện từ 10 kg đến 10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hàng hóa xuất, nhập, quá cảnh qua cửa khẩu đường bộ lô/kiện trên 100 kg</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hàng hóa) và kiểm tra y tế đối với hàng hóa. Tính trên 01 lần kiểm tr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và cấp Giấy chứng nhận miễn xử lý/xử lý vệ sinh tàu thuyền (gồm cả lần đầu và cấp l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tình trạng vệ sinh, kiểm tra trung gian truyền bệnh, đánh giá hiệu quả các biện pháp xử lý y tế đã áp dụng.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và gia hạn Giấy chứng nhận miễn xử lý/xử lý vệ sinh tàu thuyề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Kiểm tra tình trạng vệ sinh, kiểm tra trung gian truyền bệnh, đánh giá hiệu quả các biện pháp xử lý y tế đã áp dụng.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phương tiện đường bộ các loại (công nông, xe tải, xe bán tải, xe con, xe khách, xe khác) tải trọng dưới 5 tấ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phương tiện đường bộ các loại (công nông, xe tải, xe bán tải, xe con, xe khách, xe khác) tải trọng từ 5 tấn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hỏa (theo toa, đầu tàu, xe goòng tính bằng 1 toa)</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toa.</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bay các loạ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w:t>
            </w:r>
            <w:r>
              <w:rPr>
                <w:lang w:val="en-SG" w:eastAsia="en-SG"/>
              </w:rPr>
              <w:t>0</w:t>
            </w:r>
            <w:r>
              <w:rPr/>
              <w:t>1 tàu bay.</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biển trọng tải dưới 10.000 GR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biển trọng tải từ 10.000 GRT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phương tiện đường thuỷ các loại (gồm tàu thuyền chở hàng hoá, chở người, ghe, đò, xuống, tàu kéo, tàu đẩy) qua lại biên giớ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phương tiện.</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thuyền chở khách dưới 150 chỗ ngồi</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w:t>
            </w:r>
            <w:r>
              <w:rPr>
                <w:lang w:val="en-SG" w:eastAsia="en-SG"/>
              </w:rPr>
              <w:t>0</w:t>
            </w:r>
            <w:r>
              <w:rPr/>
              <w:t>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thuyền chở khách từ 150 chỗ ngồi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a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thuyền, tàu kéo, tàu đầy, xà lan tự hành sông biển trọng tải dưới 5.000 GRT</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Kiểm tra y tế phương tiện xuất, nhập, quá cảnh đối với tàu thuyền, tàu kéo, tàu đầy, xà lan tự hành sông biển trọng tải từ 5.000 GRT trở lê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đối tượng khai báo, tờ khai, thông tin phương tiện) và kiểm tra y tế đối với phương tiện. Tính trên 01 lần kiểm tra/01 tàu.</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Tiêm chủng vắc xin Sốt vàng và cấp chứng nhận tiêm chủng quốc tế (không bao gồm vắc xin)</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ực hiện các thao tác tiêm chủng theo quy định và cấp giấy chứng nhận. Tính theo 01 lần tiêm.</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022" w:type="dxa"/>
            <w:tcBorders>
              <w:bottom w:val="single" w:sz="8" w:space="0" w:color="000000"/>
              <w:right w:val="single" w:sz="8" w:space="0" w:color="000000"/>
            </w:tcBorders>
            <w:shd w:fill="FFFFFF" w:val="clear"/>
            <w:vAlign w:val="center"/>
          </w:tcPr>
          <w:p>
            <w:pPr>
              <w:pStyle w:val="Normal"/>
              <w:bidi w:val="0"/>
              <w:spacing w:before="120" w:after="0"/>
              <w:rPr/>
            </w:pPr>
            <w:r>
              <w:rPr/>
              <w:t>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w:t>
            </w:r>
          </w:p>
        </w:tc>
        <w:tc>
          <w:tcPr>
            <w:tcW w:w="4957" w:type="dxa"/>
            <w:tcBorders>
              <w:bottom w:val="single" w:sz="8" w:space="0" w:color="000000"/>
              <w:right w:val="single" w:sz="8" w:space="0" w:color="000000"/>
            </w:tcBorders>
            <w:shd w:fill="FFFFFF" w:val="clear"/>
            <w:vAlign w:val="center"/>
          </w:tcPr>
          <w:p>
            <w:pPr>
              <w:pStyle w:val="Normal"/>
              <w:bidi w:val="0"/>
              <w:spacing w:before="120" w:after="0"/>
              <w:rPr/>
            </w:pPr>
            <w:r>
              <w:rPr/>
              <w:t>Thực hiện các thao tác tiêm chủng theo quy định và cấp giấy chứng nhận. Tính theo 01 lần tiêm.</w:t>
            </w:r>
          </w:p>
        </w:tc>
      </w:tr>
    </w:tbl>
    <w:p>
      <w:pPr>
        <w:pStyle w:val="Normal"/>
        <w:bidi w:val="0"/>
        <w:spacing w:before="120" w:after="280"/>
        <w:jc w:val="center"/>
        <w:rPr/>
      </w:pPr>
      <w:r>
        <w:rPr/>
        <w:t> </w:t>
      </w:r>
    </w:p>
    <w:p>
      <w:pPr>
        <w:pStyle w:val="Normal"/>
        <w:bidi w:val="0"/>
        <w:spacing w:before="120" w:after="280"/>
        <w:jc w:val="center"/>
        <w:rPr/>
      </w:pPr>
      <w:bookmarkStart w:id="8" w:name="chuong_pl_2"/>
      <w:r>
        <w:rPr>
          <w:b/>
          <w:bCs/>
          <w:sz w:val="24"/>
        </w:rPr>
        <w:t>PHỤ LỤC II</w:t>
      </w:r>
      <w:bookmarkEnd w:id="8"/>
    </w:p>
    <w:p>
      <w:pPr>
        <w:pStyle w:val="Normal"/>
        <w:bidi w:val="0"/>
        <w:spacing w:before="120" w:after="280"/>
        <w:jc w:val="center"/>
        <w:rPr/>
      </w:pPr>
      <w:bookmarkStart w:id="9" w:name="chuong_pl_2_name"/>
      <w:r>
        <w:rPr/>
        <w:t>NHÓM DỊCH VỤ VỀ DINH DƯỠNG</w:t>
      </w:r>
      <w:bookmarkEnd w:id="9"/>
      <w:r>
        <w:rPr/>
        <w:br/>
      </w:r>
      <w:r>
        <w:rPr>
          <w:i/>
          <w:iCs/>
        </w:rPr>
        <w:t>(Ban hành kèm theo Thông tư số 34/2024/TT-BYT ngày 15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640"/>
        <w:gridCol w:w="4192"/>
        <w:gridCol w:w="4806"/>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1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ọi chi tiết</w:t>
            </w:r>
          </w:p>
        </w:tc>
        <w:tc>
          <w:tcPr>
            <w:tcW w:w="48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đặc điểm cơ bản</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u vi vòng cánh tay ở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u vi vòng đầu ở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u vi vòng eo ở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u vi vòng mông ở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ân nặng cơ thể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iều cao/chiều dài cơ thể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ân phân tích thành phần cơ thể ngườ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bề dày lớp mỡ dưới d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ác định bề dày lượng mỡ ở dưới da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iều cao ngồi cho trẻ từ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ác định chiều cao ngồi cho trẻ từ 2 tuổi trở lên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chiều dài cẳng chân</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đo chiều dài cẳng chân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thành phần cơ thể bằng cân Inbody 120</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chỉ số nhân trắc ở người phục vụ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thành phần cơ thể bằng phương pháp DX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thành phần cơ thể bằng phương pháp hấp thụ tia X năng lượng kép DX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thành phần cơ thể thông qua định lượng Deuterium oxide trong nước bọt bằng phương pháp FTI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o mức làm giàu của deuterium oxide trong nước bọt và ngoại suy ra thành phần khối nước và khối không nước của cơ thể.</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mật độ xương 1 vị trí bằng phương pháp DX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mật độ xương bằng phương pháp hấp thụ tia X năng lượng kép DX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o mật độ xương 2 vị trí bằng phương pháp DX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o mật độ xương bằng phương pháp hấp thụ tia X năng lượng kép DX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cá thể 24 giờ qua ở người theo mẫ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để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hộ gia đình 24 giờ qua ở người theo mẫ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để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cá thể 24 giờ qua ở trẻ em dưới 5 tuổi theo mẫ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ỏi ghi khẩu phần để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ỏi ghi tần suất tiêu thụ thực phẩm theo mẫ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ỏi ghi tần suất tiêu thụ thực phẩm để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ỏi ghi tần suất tiêu thụ thực phẩm bán định lượng theo mẫ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ỏi ghi tần suất tiêu thụ thực phẩm để khám, tư vấn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khẩu phần dựa vào nhật ký khẩu phần cá thể 24 giờ</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qua nhật ký khẩu phần cá thể để tính giá trị dinh dưỡng khẩu phần thực tế trong 24 giờ.</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ân đong trực tiếp khẩu phần cá thể 24 giờ</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Cân đong lượng thực phẩm chế biến và tiêu thụ để tính giá trị dinh dưỡng khẩu phần thực tế trong 24 giờ.</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ân đong khẩu phần suất ăn tập thể</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Cân đong lượng thực phẩm chế biến và tiêu thụ để tính giá trị dinh dưỡng khẩu phần thực tế.</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ành dinh dưỡng cho người lớn</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rình diễn và trực tiếp hướng dẫn người lớn thực hành dinh dưỡ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Khám tư vấn dinh dưỡng người lớn tại cơ sở y tế</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Khám, tư vấn dinh dưỡng cho người lớn.</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hoạt động thể lực người trưởng thành bằng bộ câu hỏi GPAQ</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bằng bộ câu hỏi GPAQ để đánh giá mức độ hoạt động thể lực ở người trưởng thành.</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chất lượng khẩu phần người trưởng thành bằng chỉ số VHE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hu thập thông tin và sử dụng chỉ số VHEI để đánh giá chất lượng khẩu phần ở người trưởng thành.</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phân</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Lấy mẫu, thu thập, bảo quản mẫu phân (của người) tại phòng khám, tại nhà, sau đó vận chuyển đến phòng xét nghiệm để thực hiện các xét nghiệm tiếp theo.</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niêm mạc má</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Lấy mẫu, thu thập, bảo quản mẫu niêm mạc má (của người) tại phòng khám, tại nhà, sau đó vận chuyển đến phòng xét nghiệm để thực hiện các xét nghiệm tiếp theo.</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ẫu sữa mẹ, bảo quản và vận chuyển mẫu sữa mẹ tại thực đị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xét nghiệm các chỉ số vitamin và khoáng chất trong sữa mẹ: Vitamin 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ẫu, bảo quản và vận chuyển mẫu sữa mẹ để phân tích các chất đa lượng và một số chất dinh dưỡng bằng phương pháp hóa sinh</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ịnh lượng các chất đa lượng và các chất dinh dưỡng bằng phương pháp hoá sinh (mẫu đơn, bao gồm lấy mẫ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áu tĩnh mạch, xử lý, bảo quản và vận chuyển mẫu máu tại thực đị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xét nghiệm các chỉ số vitamin và khoáng chất trong máu người: Hb, Vitamin A, vitamin D, vitamin K1, vitamin K2, vitamin B6, vitamin E...</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Uống liều Deuterium oxide và lấy mẫu nước bọt trên đối tượng từ 2 tuổi để đánh giá thành phần cơ thể</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ảm bảo đối tượng uống đủ liều và lấy được mẫu nước bọt đảm bảo yêu cầu xét nghiệ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Uống liều Deuterium oxide và lấy mẫu nước bọt trên đối tượng dưới 2 tuổi để đánh giá thành phần cơ thể</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ảm bảo đối tượng uống đủ liều và lấy được mẫu nước bọt đảm bảo yêu cầu xét nghiệ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Uống liều nước đánh dấu đồng vị kép và lấy mẫu nước tiểu để đánh giá tổng năng lượng tiêu hao và thành phần cơ thể ở trẻ dưới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Cho trẻ uống liều nước đánh dấu đồng vị kép đã được chuẩn bị và lấy mẫu nước tiểu vào các thời điểm cố định của kỹ thuật để đánh giá tổng năng lượng tiêu hao và thành phần cơ thể của trẻ dưới 2 tuổ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Uống liều nước đánh dấu đồng vị kép và lấy mẫu nước tiểu để đánh giá tổng năng lượng tiêu hao và thành phần cơ thể ở đối tượng từ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Cho đối tượng uống liều nước đánh dấu đồng vị kép đã được chuẩn bị và lấy mẫu nước tiểu vào các thời điểm cố định của kỹ thuật để đánh giá tổng năng lượng tiêu hao và thành phần cơ thể của đối tượng từ 2 tuổ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ẫu và xử lý mẫu thực phẩm tại thực địa cho nghiên cứu nhu cầu dinh dưỡng bằng phương pháp cân bằng chuyển hó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Lấy mẫu và xử lý mẫu thực phẩm tại thực địa cho nghiên cứu xác định nhu cầu canxi, protein bằng phương pháp cân bằng chuyển hó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ẫu nước tiểu 24 giờ cho nghiên cứu Nhu cầu dinh dưỡng bằng phương pháp cân bằng chuyển hó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Lấy mẫu nước tiểu 24 giờ cho nghiên cứu xác định nhu cầu canxi, protein bằng phương pháp cân bằng chuyển hó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Lấy mẫu phân cho nghiên cứu nhu cầu dinh dưỡng bằng phương pháp cân bằng chuyển hó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Lấy mẫu phân để định lượng canxi, nitơ cho nghiên cứu xác định nhu cầu canxi, protein bằng phương pháp cân bằng chuyển hóa.</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Vô cơ hóa mẫu phân để định lượng canxi bằng phương pháp quang phổ hấp thụ nguyên tử</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Vô cơ hóa mẫu phân, thực hiện trong phòng xét nghiệm, để định lượng canxi trong phân, nhằm xác định nhu cầu dinh dưỡng canx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Vô cơ hóa mẫu nước tiểu để định lượng canxi bằng phương pháp quang phổ hấp thụ nguyên tử</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Vô cơ hóa mẫu nước tiểu, thực hiện trong phòng xét nghiệm, để định lượng canxi trong nước tiểu, nhằm xác định nhu cầu dinh dưỡng canx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độc tố TTX của cá nóc bằng phương pháp thử nghiệm sinh học trên chuột</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ử lý mẫu cá nóc, xác định độc tố TTX trong mẫu cá nóc bằng phương pháp thử nghiệm sinh học trên chuột (mẫu đơn, bao gồm xử lý chiết tách mẫu cá nóc và thử nghiệm trên chuột).</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một đoạn gen bằng phản ứng chuỗi Polymerase (PC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Phân tích kiểu gen các đa hình đơn nucleotide bằng phương pháp phản ứng chuỗi Polymerase (PCR) tại phòng xét nghiệm trên mẫu bệnh phẩm (mẫu máu, mẫu niêm mạc má, mẫu nước bọt...) của người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a hình đơn nucleotide trên gen người bằng phương pháp nhân gen với mồi đặc hiệu alen (AS-PC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Phân tích kiểu gen các đa hình đơn nucleotide bằng phương pháp nhân gen với mồi đặc hiệu alen (AS-PCR) tại phòng xét nghiệm trên mẫu bệnh phẩm (mẫu máu, mẫu niêm mạc má, mẫu nước bọt...) của người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a hình đơn nucleotide trên gen người bằng phương pháp đa hình chiều dài giới hạn (RFLP-PC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Phân tích kiểu gen các đa hình đơn nucleotide bằng kỹ thuật đa hình chiều dài giới hạn (RFLP-PCR) tại phòng xét nghiệm trên mẫu bệnh phẩm (mẫu máu, mẫu niêm mạc má, mẫu nước bọt...) của người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 khuẩn chí trong phân người bằng phương pháp Realtime PC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loài vi khuẩn chí đường ruột bằng kỹ thuật real-time RT-PCR tại phòng xét nghiệm trên mẫu phân người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độ ẩm trong thực phẩm bằng phương pháp khối lượ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nước bằng kỹ thuật sấy khô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hất béo tổng số trong thực phẩm</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hất béo tổng số bằng kỹ thuật chiết Soxhlet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xơ tổng số trong thực phẩm bằng phương pháp Enzym - khối lượ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hất xơ tổng số bằng kỹ thuật enzym - khối lượng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độ cồn (hàm lượng ethanol) trong đồ uống có cồn bằng rượu kế</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ethanol (độ cồn) bằng kỹ thuật đo tỷ trọng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ro tổng số trong thực phẩm</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tro tổng số bằng kỹ thuật nung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xơ thô trong thực phẩm bằng phương pháp khối lượ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xơ thô bằng kỹ thuật thủy phân acid, bazơ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uối ăn (NaCl) trong thực phẩm bằng phương pháp chuẩn độ</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muối ăn (NaCl) bằng kỹ thuật chuẩn độ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nitơ tổng và protein thô trong thực phẩm và thực phẩm bảo vệ sức khỏe bằng phương pháp Kjeldahl</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nitơ tổng bằng kỹ thuật Kjeldahl và tính toán hệ số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nitơ acid amin trong thực phẩm</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nitơ acid amin bằng kỹ thuật chuẩn độ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hloride trong sữa và sản phẩm từ sữa bằng phương pháp chuẩn độ.</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hloride bằng kỹ thuật chuẩn độ tại phòng thí nghiệm trong mẫu sữa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phospho tổng số trong thực phẩm bằng phương pháp quang phổ hấp thụ phân tử (UV-VI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phospho tổng số bằng kỹ thuật quang phổ hấp thụ phân tử (UV-VI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polysaccharide trong thực phẩm bằng phương pháp quang phổ hấp thụ phân tử (UV-VI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polysaccharide bằng kỹ thuật quang phổ hấp thụ phân tử (UV-VI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odate trong gia vị bằng phương pháp quang phổ hấp thụ phân tử</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iodate bằng kỹ thuật quang phổ hấp thụ phân tử (UV-VIS) tại phòng thí nghiệm trong mẫu gia vị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tinh bột trong thực phẩm bằng phương pháp quang phổ hấp thụ phân tử (UV-VI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tinh bột bằng kỹ thuật quang phổ hấp thụ phân tử (UV-VI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1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1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2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2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C trong thực phẩm và thực phẩm bảo vệ sức khỏe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C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6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6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acid amin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acid amin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ác vitamin B1, B2, B3, B6, B9 tự do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ác vitamin B1, B2, B3, B6, B9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holesterol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holesterol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arotenoids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arotenoids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taurine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taurine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trytophan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tryptophan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A và vitamin E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A và vitamin E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đường tổng số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đường tổng số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human milk oligosaccharides (HMOs)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human milk oligosaccharides (HMOs)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lactulose trong thực phẩm bằng phương pháp sắc ký lỏng hiệu năng cao (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lactulose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12 trong thực phẩm bằng phương pháp sắc ký lỏng hiệu năng cao(HPLC)</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12 bằng kỹ thuật sắc ký lỏng hiệu năng cao (HPLC)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ác axit béo trong thực phẩm bằng phương pháp sắc ký khí</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ác axit béo bằng kỹ thuật sắc ký khí với đầu dò ion hóa ngọn lửa (GC - FID)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ốt trong thực phẩm bằng kỹ thuật sắc ký khí với detector ECD</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I-ôt bằng kỹ thuật sắc ký khí với đầu dò cộng kết điện tử (GC - ECD)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nhóm B dạng tự do trong thực phẩm bằng phương pháp sắc ký lỏng khối phổ hai lần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ác vitamin nhóm B bằng kỹ thuật sắc ký lỏng khối phổ hai lần (LC-MS/M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D trong thực phẩm bằng phương pháp sắc ký lỏng khối phổ hai lần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D bằng kỹ thuật sắc ký lỏng khối phổ hai lần (LC-MS/M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K1 trong thực phẩm bằng phương pháp sắc ký lỏng khối phổ hai lần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K1 bằng kỹ thuật sắc ký lỏng khối phổ hai lần (LC-MS/M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human milk oligosaccharides (HMOs) trong thực phẩm bằng phương pháp sắc ký lỏng khối phổ hai lần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Human milk oligosaccharides (HMOs) bằng kỹ thuật sắc ký lỏng khối phổ hai lần (LC-MS/M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kẽm trong huyết thanh bằng phương pháp quang phổ hấp thụ nguyên tử (AA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Kẽm bằng kỹ thuật quang phổ hấp thụ nguyên tử (AAS) tại phòng thí nghiệm trong mẫu huyết thanh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ác kim loại trong thực phẩm (Fe, Zn, Cu, Ca, K, Na) bằng phương pháp quang phổ hấp thụ nguyên tử (AA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ác kim loại (Fe, Zn, Cu, Ca, K, Na) bằng kỹ thuật quang phổ hấp thụ nguyên tử (AAS)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carbohydrate trong thực phẩm</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Carbohydrate bằng phương pháp tính toán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giá trị năng lượng của thực phẩm</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á trị năng lượng bằng phương pháp tính toán tại phòng thí nghiệm trong mẫu thực phẩm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cid Uric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cid Uric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lbum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lbum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Bilirubin toàn phầ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Bilirubin toàn phầ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Bilirubin trực tiếp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Bilirubin trực tiếp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anxi io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anxi ion bằng phương pháp tính toán qua hàm lượng Canxi và Protein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anxi toàn phầ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anxi toàn phầ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holesterol toàn phầ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holesterol toàn phầ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reatinine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reatinine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w:t>
            </w:r>
            <w:r>
              <w:rPr>
                <w:lang w:val="en-SG" w:eastAsia="en-SG"/>
              </w:rPr>
              <w:t>ư</w:t>
            </w:r>
            <w:r>
              <w:rPr/>
              <w:t>ợng Ferrit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Ferrit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Fructosam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Fructosam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Glucose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Glucose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DL-Cholesterol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DL-Cholesterol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s - CRP (High Sensitive C-Reactive Prote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s - CRP (High Sensitive C-Reactive Prote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ẽm trong máu bằng phương pháp đo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ẽm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DL Cholesterol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DL - Cholesterol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Magie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Magie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hospho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hospho bằng phương pháp đo quang tại phòng xét nghiệm trên mẫu huyết tương, 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re - Album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re - Album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rotein toàn phầ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rotein toàn phầ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Sắt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Sắt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ổng các chất chống oxy hóa -TAS (Total Antioxidant status)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ổng các chất chống oxy hóa -TAS (Total Antioxidant status)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ransferin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ransferin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riglycerid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Triglycerid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Urea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Urea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LT (GPT)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LT (GPT)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ST (GOT)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ST (GOT)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GGT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GGT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LP (Phosphatase kiềm)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ALP (Phosphatase kiềm)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nghiệm pháp dung nạp Glucose</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nghiệm pháp dung nạp Glucose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reatinine niệ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reatinine bằng phương pháp đo quang tại phòng xét nghiệm trên mẫu nước tiểu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Micro Albumin niệ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Micro Albumin bằng phương pháp đo quang tại phòng xét nghiệm trên mẫu nước tiểu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tổng phân tích nước tiể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tổng phân tích nước tiểu bằng phương pháp đo quang tại phòng xét nghiệm trên mẫu nước tiểu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ác chất điện giải niệ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ác chất điện giải bằng phương pháp đo quang tại phòng xét nghiệm trên mẫu nước tiểu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các chất điện giải trong máu</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các chất điện giải trong máu bằng phương pháp đo quang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Tổng phân tích tế bào máu ngoại vi bằng máy đếm laser</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tổng phân tích tế bào máu ngoại vi bằng phương pháp laser tại phòng xét nghiệm trên mẫu máu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bA1c trong máu bằng phương pháp sắc ký lỏng cao áp</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HbA1c bằng phương pháp sắc ký lỏng cao áp tại phòng xét nghiệm trên mẫu máu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25OH Vitamin D trong máu bằng phương pháp miễn dịch hoá phát quang trên máy Architect i1000</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25OH Vitamin D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25-OH Vitamin D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25OH Vitamin D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ꞵ-CTx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ꞵ-CTx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GH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GH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Insulin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Insulin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Osteocalcin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Osteocalcin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PTH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PTH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tamin B12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Vitamin B12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cid folic trong máu bằng phương pháp miễn dịch hoá phát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lượng lượng Acid folic bằng phương pháp miễn dịch hoá phát quang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MDA (Malondialdehyde) trong máu bằng phương pháp hấp thụ phân tử UV-VI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định lượng MDA (Malondialdehyde) bằng phương pháp hấp thụ phân tử UV-VIs tại phòng xét nghiệm trên mẫu huyết tương/huyết thanh (mẫu đơn, bao gồm lấy máu, bảo quản,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nhóm máu hệ ABO</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định nhóm máu hệ ABO bằng phương pháp ống nghiệm hoặc phiến đá tại phòng xét nghiệm trên mẫu máu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nhóm máu hệ Rh (D)</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định nhóm máu hệ Rh (D) bằng phương pháp ống nghiệm hoặc phiến đá tại phòng xét nghiệm trên mẫu máu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Superoxide Dismutase (SOD) trong tế bào hồng cầu bằng phương pháp đo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enzyme chống oxy hóa máu trong tế bào hồng cầu bằng phương pháp đo quang tại phòng xét nghiệm (mẫu đơn, bao gồm lấy máu, bảo quản, vận chuyển, xử lý mẫu: rửa tế bào hồng cầu, phá vỡ tế bào hồng cầu), tiến hành phản ứng và đo hoạt độ enzyme và đo nồng độ hemoglobin.</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Glutathione Peroxidase (GPX) trong tế bào hồng cầu bằng phương pháp đo quang</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o hoạt độ enzyme chống oxy hóa máu trong tế bào hồng cầu bằng phương pháp đo quang tại phòng xét nghiệm (mẫu đơn, bao gồm lấy máu, bảo quản, vận chuyển, xử lý mẫu: rửa tế bào hồng cầu, phá vỡ tế bào hồng cầu), tiến hành phản ứng và đo hoạt độ enzyme và đo nồng độ hemoglobin.</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đánh giá vi hệ đường ruột (Vi khuẩn chí) bằng phương pháp nhuộm so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ánh giá vi hệ đường ruột (Vi khuẩn chí) bằng phương pháp nhuộm soi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ồng cầu, bạch cầu trong phân bằng phương pháp soi trực tiếp</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ồng cầu, bạch cầu bằng phương pháp soi trực tiếp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ứng giun, trứng sán trong phân bằng phương pháp soi trực tiếp</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ứng giun, trứng sán bằng phương pháp soi trực tiếp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nấm trong phân bằng phương pháp soi tươ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định vi nấm bằng phương pháp soi tươi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cặn dư phân</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cặn dư phân bằng phương pháp soi trực tiếp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Rotavirus Ag test nhanh</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Rotavirus bằng phương pháp test nhanh tại phòng xét nghiệm trên mẫu phân (mẫu đơn, bao gồm lấy mẫ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ét nghiệm HBsAg test nhanh</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HBsAg bằng phương pháp test nhanh tại phòng xét nghiệm trên mẫu huyết tương/huyết thanh (mẫu đơn, bao gồm lấy máu, bảo quản và vận chuyể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Alpha 1-acid glycoprotein (AGP)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Alpha 1-acid glycoprotein (AGP) bằng kỹ thuật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D (IgD)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D (IgD) bằng phương pháp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Alpha 1- antitrypsin (AAT)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AAT bằng kỹ thuật miễn dịch ELISA tại phòng xét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feron gama (IFN-γ)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feron gama (IFN-γ) bằng kỹ thuật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C-Reactive Protein (CRP)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C-Reactive Protein (CRP)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Ferritin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Ferritin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E (IgE)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E (IgE)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nsulin - like Growth Factor 1 (IGF-1)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nsulin - like Growth Factor 1 (IGF-1)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leukine - 2 (IL-2)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leukine - 2 (IL-2)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leukine - 6 (IL-6)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nterleukine - 6 (IL-6)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Leptin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Leptin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Retinol binding protein (RBP)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Retinol binding protein (RBP)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D binding protein (DBP)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D binding protein (DBP)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A (IgA)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A (IgA)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G (IgG)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G (IgG)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M (IgM) máu bằng kỹ thuật ELISA</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Immunoglobuline M (IgM) bằng kỹ thuật miễn dịch ELISA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Folate tổng số trong máu toàn phần bằng phương pháp vi sinh</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folate (Vitamin B9) tổng số trong máu toàn phần bằng phương pháp vi sinh tại phòng xét nghiệm trên mẫu máu toàn phần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Folate tổng số trong huyết tương bằng phương pháp vi sinh</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folate (Vitamin B9) tổng số trong huyết tương bằng phương pháp vi sinh tại phòng xét nghiệm trên mẫu huyết tương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E (Alpha-tocopherol)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E (Alpha-tocopherol) bằng kỹ thuật sắc ký lỏng hiệu năng cao ghép nối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A (Retinol)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A (Retinol) máu bằng phương pháp LC-MS/MS tại phòng thí nghiệm trên mẫu máu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D (25-hydroxyvitamin D)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25- - hydroxyvitamin D bằng kỹ thuật sắc ký lỏng hiệu năng cao ghép nối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K1 (Phylloquinone)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K1 (phylloquinone) bằng kỹ thuật sắc ký lỏng hiệu năng cao ghép nối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K2 (Menaquinone-4, Menaquinone-7)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K2 (Menaquinone-4 và Menaquinone-7) bằng phương pháp sắc ký lỏng hiệu năng cao ghép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1 (Thiamine Pyrophossphate)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1 (Thiamine Pyrophossphate) bằng phương pháp sắc ký lỏng hiệu năng cao ghép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vitamin B6 (Pyridoxal 5’- phosphate) máu bằng phương pháp LC-MS/MS</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àm lượng vitamin B6 (Pyridoxal 5’-phosphate) bằng phương pháp sắc ký lỏng hiệu năng cao ghép khối phổ hai lần (LC-MS/MS) tại phòng thí nghiệm trong mẫu máu (mẫu đơn, không bao gồm thu thập, bảo quản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Hemoglobin trong máu toàn phần bằng phương pháp cyanmethemoglobin</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ể chẩn đoán tình trạng thiếu máu, đa hồng cầu bằng phương pháp cyanmethemoglobin trên mẫu máu toàn phần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ịnh lượng Hemoglobin trong máu bằng máy phân tích HemoCue Hb 301</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Xét nghiệm để chẩn đoán tình trạng thiếu máu, đa hồng cầu bằng bằng máy phân tích HemoCue Hb 301 trên mẫu máu toàn phần (mẫu đơn, không bao gồm thu thập, bảo quản, lấy mẫu).</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huẩn bị liều uống Deuterium oxide để xác định thành phần cơ thể người từ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ong chính xác liều uống phù hợp với đối tượng cần xét nghiệ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huẩn bị liều uống Deuterium oxide để xác định thành phần cơ thể trẻ em dưới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ong chính xác liều uống phù hợp với đối tượng cần xét nghiệ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huẩn bị dung dịch nước đánh dấu đồng vị kép cho đánh giá tổng năng lượng tiêu hao và thành phần cơ thể ở trẻ em dưới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ính toán và chuẩn bị nước đánh dấu đồng vị bền bao gồm Deuterium và Oxy 18 dựa theo cân nặng của đối tượng để sử dụng cho kỹ thuật đánh giá năng lượng tiêu hao và thành phần cơ thể của trẻ dưới 2 tuổ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Chuẩn bị dung dịch nước đánh dấu đồng vị kép cho đánh giá tổng năng lượng tiêu hao và thành phần cơ thể ở người từ 2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Tính toán và chuẩn bị nước đánh dấu đồng vị bền bao gồm Deuterium và Oxy 18 dựa theo cân nặng của đối tượng để sử dụng cho kỹ thuật đánh giá năng lượng tiêu hao và thành phần cơ thể của người từ 2 tuổ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sức bật của phần thân dưới bằng bài kiểm tra bật xa tại chỗ cho đối tượng từ 6-20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bật xa tại chỗ cho các đối tượng từ 6 đến 20 tuổi để đánh giá sức bật của phần thân dưới cơ thể.</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chạy con thoi 15 mét cho trẻ 6-11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chạy con thoi 15m cho các đối tượng 6 đến 11 tuổ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sức mạnh của phần thân dưới thông qua bài kiểm tra nằm ngửa gập bụng cho đối tượng từ 6-20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nằm ngửa gập bụng để đánh giá sức bật của phần thân dưới.</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ngồi chữ V và với cho đối tượng từ 6-20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để đo sự linh hoạt của cơ thắt lưng và cơ gân kheo.</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Đánh giá sức mạnh tay-vai thông qua bài kiểm tra lực bóp tay thuận cho đối tượng từ 6-20 tuổi</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bài kiểm tra lực bóp tay thuận để đo sức mạnh đẳng cự của phần trên cơ thể.</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Xác định mức vận động và mô hình giấc ngủ bằng gia tốc kế GENEActiv trong 7 ngày</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Dùng để đánh giá mức vận động và chất lượng, thời gian ngủ của đối tượng.</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4192" w:type="dxa"/>
            <w:tcBorders>
              <w:bottom w:val="single" w:sz="8" w:space="0" w:color="000000"/>
              <w:right w:val="single" w:sz="8" w:space="0" w:color="000000"/>
            </w:tcBorders>
            <w:shd w:fill="FFFFFF" w:val="clear"/>
            <w:vAlign w:val="center"/>
          </w:tcPr>
          <w:p>
            <w:pPr>
              <w:pStyle w:val="Normal"/>
              <w:bidi w:val="0"/>
              <w:spacing w:before="120" w:after="0"/>
              <w:rPr/>
            </w:pPr>
            <w:r>
              <w:rPr/>
              <w:t>Sàng lọc sự phát triển của trẻ 1-66 tháng tuổi bằng bộ câu hỏi ASQ-3</w:t>
            </w:r>
          </w:p>
        </w:tc>
        <w:tc>
          <w:tcPr>
            <w:tcW w:w="4806" w:type="dxa"/>
            <w:tcBorders>
              <w:bottom w:val="single" w:sz="8" w:space="0" w:color="000000"/>
              <w:right w:val="single" w:sz="8" w:space="0" w:color="000000"/>
            </w:tcBorders>
            <w:shd w:fill="FFFFFF" w:val="clear"/>
            <w:vAlign w:val="center"/>
          </w:tcPr>
          <w:p>
            <w:pPr>
              <w:pStyle w:val="Normal"/>
              <w:bidi w:val="0"/>
              <w:spacing w:before="120" w:after="0"/>
              <w:rPr/>
            </w:pPr>
            <w:r>
              <w:rPr/>
              <w:t>Sàng lọc sự phát triển của trẻ từ 1 tháng tuổi đến 66 tháng tuổi bằng bộ câu hỏi ASQ-3 theo dõi sự phát triển của trẻ ở 5 lĩnh vực: Giao tiếp, vận động thô, vận động tĩnh, cá nhân xã hội, và giải quyết vấn đề; từ đó phát hiện các điểm mạnh cũng như các lĩnh vực mà trẻ cần hỗ trợ.</w:t>
            </w:r>
          </w:p>
        </w:tc>
      </w:tr>
    </w:tbl>
    <w:p>
      <w:pPr>
        <w:pStyle w:val="Normal"/>
        <w:bidi w:val="0"/>
        <w:spacing w:before="120" w:after="280"/>
        <w:jc w:val="center"/>
        <w:rPr/>
      </w:pPr>
      <w:r>
        <w:rPr/>
        <w:t> </w:t>
      </w:r>
    </w:p>
    <w:p>
      <w:pPr>
        <w:pStyle w:val="Normal"/>
        <w:bidi w:val="0"/>
        <w:spacing w:before="120" w:after="280"/>
        <w:jc w:val="center"/>
        <w:rPr/>
      </w:pPr>
      <w:bookmarkStart w:id="10" w:name="chuong_pl_3"/>
      <w:r>
        <w:rPr>
          <w:b/>
          <w:bCs/>
          <w:sz w:val="24"/>
        </w:rPr>
        <w:t>PHỤ LỤC III</w:t>
      </w:r>
      <w:bookmarkEnd w:id="10"/>
    </w:p>
    <w:p>
      <w:pPr>
        <w:pStyle w:val="Normal"/>
        <w:bidi w:val="0"/>
        <w:spacing w:before="120" w:after="280"/>
        <w:jc w:val="center"/>
        <w:rPr/>
      </w:pPr>
      <w:bookmarkStart w:id="11" w:name="chuong_pl_3_name"/>
      <w:r>
        <w:rPr/>
        <w:t>NHÓM DỊCH VỤ VỀ PHÒNG, CHỐNG BỆNH TRUYỀN NHIỄM</w:t>
      </w:r>
      <w:bookmarkEnd w:id="11"/>
      <w:r>
        <w:rPr/>
        <w:br/>
      </w:r>
      <w:r>
        <w:rPr>
          <w:i/>
          <w:iCs/>
        </w:rPr>
        <w:t>(Ban hành kèm theo Thông tư số 34/2024/TT-BYT ngày 15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641"/>
        <w:gridCol w:w="3660"/>
        <w:gridCol w:w="5337"/>
      </w:tblGrid>
      <w:tr>
        <w:trPr>
          <w:trHeight w:val="23"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3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ọi chi tiết</w:t>
            </w:r>
          </w:p>
        </w:tc>
        <w:tc>
          <w:tcPr>
            <w:tcW w:w="5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đặc điểm cơ bả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hô hấp (bao gồm cả dịch ngoáy họng của bệnh nhân tay chân miệng, đau mắt đỏ...)</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hô hấp (bao gồm cả dịch ngoáy họng của bệnh nhân tay chân miệng, đau mắt đỏ...).</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tiêu hóa (bao gồm bệnh phẩm từ bệnh nhân tiêu chảy, liệt mềm cấp, tay chân miệ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tiêu hóa để sử dụng cho xét nghiệm chẩn đoán tác nhân gây bệnh đường tiêu hóa (bao gồm bệnh phẩm từ bệnh nhân tiêu chảy, liệt mềm cấp, tay chân miệ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máu (máu, huyết thanh, huyết tương...) cho xét nghiệm huyết thanh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máu (máu, huyết thanh, huyết tương...) cho xét nghiệm huyết thanh học.</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máu (máu, huyết thanh, huyết tương...) cho xét nghiệm sinh học phâ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đường máu (bao gồm máu toàn phần, huyết thanh, huyết tương, mẫu giấy thấm giọt máu khô (DBS), mẫu huyết tương khô (PSC)...) cho xét nghiệm sinh học phân tử.</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dịch mủ, dịch cơ thể (dịch nốt phỏng, dịch não tủy, dịch tiết của mắt, đường sinh dục-hậu mô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bệnh phẩm dịch mủ, dịch cơ thể (dịch nốt phỏng, dịch não tủy, dịch tiết của mắt, đường sinh dục-hậu môn...) đảm bảo lấy mẫu đúng và an toàn cho bệnh nhân và nhân viên lấy mẫu.</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môi trường (nước, bề mặt, không kh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u thập, bảo quản và vận chuyển mẫu môi trường (bao gồm mẫu nước, bề mặt, không khí...) đảm bảo đúng kỹ thuật, lấy đúng loại mẫu và vận chuyển an toàn đến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Pha môi trường vận chuyển vi rút (hô hấp + đường ruộ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a môi trường vận chuyển mẫu bệnh phẩm xét nghiệm vi rút (hô hấp + đường ruột).</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Pha môi trường vận chuyển vi khuẩn (hô hấp + đường ruộ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a môi trường vận chuyển mẫu bệnh phẩm xét nghiệm vi khuẩn (hô hấp + đường ruột).</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Pha môi trường nuôi cấy, phân lập vi rú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a môi trường để sử dụng cho nuôi cấy, phân lập vi rút.</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Pha môi trường nuôi cấy, phân lập và định danh vi k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a môi trường để sử dụng cho nuôi cấy, phân lập và định danh vi khuẩ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kháng vi rút rubella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kháng vi rút rubella gây hội chứng Sốt phát ban trong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kháng vi rút sởi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kháng vi rút sởi gây hội chứng Sốt phát ban trong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vi rút rubella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vi rút rubella gây hội chứng sốt phát ban trong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vi rút sởi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sởi gây hội chứng Sốt phát ban trong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vi rút Viêm não Nhật Bản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Viêm não Nhật Bản gây bệnh Viêm não Nhật Bản trong mẫu huyết thanh/huyết tương/dịch não tuỷ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vi rút Dengu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Dengue gây bệnh Sốt dengue/Sốt xuất huyết dengue trong mẫu huyết thanh/huyết tương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kháng vi rút Dengu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Dengue gây bệnh Sốt dengue/Sốt xuất huyết dengue trong mẫu huyết thanh/huyết tương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đặc hiệu kháng virus viêm gan E (HEV IgM)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IgM đặc hiệu kháng vi rút viêm gan A (HAV) trong huyết thanh/huyết tương người (mẫu đơn) bằng phương pháp miễn dịch gắn men (ELISA), cụ thể là kỹ thuật tóm bắt IgM (IgM captu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đặc hiệu kháng vi rút viêm gan A (HAV IgM)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IgM đặc hiệu kháng vi rút viêm gan E (HEV) trong huyết thanh/huyết tương người (mẫu đơn) bằng phương pháp miễn dịch gắn men (ELISA), cụ thể là kỹ thuật tóm bắt IgM (IgM captu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đặc hiệu kháng kháng nguyên lõi vi rút viêm gan B (HBc IgM)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IgM đặc hiệu kháng kháng nguyên lõi (HBc), trong huyết thanh/huyết tương người (mẫu đơn) bằng phương pháp miễn dịch gắn men (ELISA), cụ thể là kỹ thuật gián tiếp tóm bắt IgM (IgM captu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đặc hiệu kháng vi rút viêm gan C (HCV IgM)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IgM đặc hiệu kháng virus viêm gan C (HCV) trong huyết thanh/huyết tương người (mẫu đơn) bằng phương pháp miễn dịch gắn men (ELISA), cụ thể là kỹ thuật tóm bắt IgM (IgM captu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G đặc hiệu kháng vi rút viêm gan E (HEV IgG)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IgG đặc hiệu kháng virus viêm gan E (HEV) trong huyết thanh/huyết tương người (mẫu đơn) bằng phương pháp miễn dịch gắn men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đặc hiệu kháng kháng nguyên bề mặt vi rút viêm gan B (HBsAb)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và/hoặc định lượng kháng thể kháng kháng nguyên bề mặt (HBs) của virus viêm gan B (HBV) trong huyết thanh/huyết tương người (mẫu đơn) bằng phương pháp miễn dịch gắn men (ELISA), cụ thể là kỹ thuật Sandwich dùng hai kháng nguyên phát hiện kháng thể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tổng số kháng vi rút viêm gan A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kháng virus viêm gan A (HAV) trong huyết thanh/huyết tương người (mẫu đơn) nhằm theo dõi bệnh nhân nhiễm HAV bằng phương pháp miễn dịch gắn men (ELISA), cụ thể là kỹ thuật cạnh tranh dùng các kháng thể có trong mẫu xét nghiệm cạnh tranh với kháng thể đặc hiệu kháng HAV đánh dấu enzyme horseradish peroxidase (HRP) để gắn với một lượng đã biết kháng nguyên HAV gắn trên giá rắ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tổng số kháng kháng nguyên e vi rút viêm gan B (HBeAb)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thể kháng kháng nguyên e (HBeAb) của virus viêm gan B (HBV) trong huyết thanh/huyết tương người (mẫu đơn). Có thể sử dụng trong theo dõi nhiễm HBV cấp tính hoặc mạn tính đang điều trị, bằng phương pháp miễn dịch gắn men (ELISA), cụ thể là kỹ thuật cạnh tranh dùng các kháng thể có trong mẫu xét nghiệm cạnh tranh với một lượng kháng thể đã biết kháng HBeAg phủ bản để kết hợp với kháng nguyên HBeAg tái tổ hợp thực hiện tại phòng xét nghiệm(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tổng số kháng vi rút viêm gan C (HCV Ab)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các kháng thể đặc hiệu kháng virus viêm gan C (HCV) trong huyết thanh/huyết tương người (mẫu đơn) nhằm sàng lọc máu và theo dõi bệnh nhân nhiễm HCV bằng phương pháp miễn dịch gắn men (ELISA), cụ thể là kỹ thuật tóm bắt kháng thể (IgM captu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kháng </w:t>
            </w:r>
            <w:r>
              <w:rPr>
                <w:i/>
                <w:iCs/>
              </w:rPr>
              <w:t xml:space="preserve">Bordetella pertussis </w:t>
            </w:r>
            <w:r>
              <w:rPr/>
              <w:t>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ho gà </w:t>
            </w:r>
            <w:r>
              <w:rPr>
                <w:i/>
                <w:iCs/>
              </w:rPr>
              <w:t>(Bordetella pertussis)</w:t>
            </w:r>
            <w:r>
              <w:rPr/>
              <w:t xml:space="preserve"> trên mẫu huyết thanh (mẫu đơn) bằng kỹ thuật ELISA thực hiện tại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kháng </w:t>
            </w:r>
            <w:r>
              <w:rPr>
                <w:i/>
                <w:iCs/>
              </w:rPr>
              <w:t>Corynebacterium diphtheriae</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ác nhân gây bệnh bạch hầu trên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kháng </w:t>
            </w:r>
            <w:r>
              <w:rPr>
                <w:i/>
                <w:iCs/>
              </w:rPr>
              <w:t>Clostridium tetani</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uốn ván </w:t>
            </w:r>
            <w:r>
              <w:rPr>
                <w:i/>
                <w:iCs/>
              </w:rPr>
              <w:t>(Clostridium tetani)</w:t>
            </w:r>
            <w:r>
              <w:rPr/>
              <w:t xml:space="preserve"> trên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kháng </w:t>
            </w:r>
            <w:r>
              <w:rPr>
                <w:i/>
                <w:iCs/>
              </w:rPr>
              <w:t>Leptospira</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w:t>
            </w:r>
            <w:r>
              <w:rPr>
                <w:i/>
                <w:iCs/>
              </w:rPr>
              <w:t xml:space="preserve">leptospira </w:t>
            </w:r>
            <w:r>
              <w:rPr/>
              <w:t>trên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M kháng </w:t>
            </w:r>
            <w:r>
              <w:rPr>
                <w:i/>
                <w:iCs/>
              </w:rPr>
              <w:t>Leptospira</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w:t>
            </w:r>
            <w:r>
              <w:rPr>
                <w:i/>
                <w:iCs/>
              </w:rPr>
              <w:t xml:space="preserve">leptospira </w:t>
            </w:r>
            <w:r>
              <w:rPr/>
              <w:t>trên mẫu huyết thanh (mẫu kép)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kháng </w:t>
            </w:r>
            <w:r>
              <w:rPr>
                <w:i/>
                <w:iCs/>
              </w:rPr>
              <w:t xml:space="preserve">Helicobacter pylori </w:t>
            </w:r>
            <w:r>
              <w:rPr/>
              <w:t>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viêm loét dạ dày tá tràng </w:t>
            </w:r>
            <w:r>
              <w:rPr>
                <w:i/>
                <w:iCs/>
              </w:rPr>
              <w:t>(Helicobacter pylori)</w:t>
            </w:r>
            <w:r>
              <w:rPr/>
              <w:t xml:space="preserve"> trên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nhiễm </w:t>
            </w:r>
            <w:r>
              <w:rPr>
                <w:i/>
                <w:iCs/>
              </w:rPr>
              <w:t>Mycobacterium tuberculosis</w:t>
            </w:r>
            <w:r>
              <w:rPr/>
              <w:t xml:space="preserve"> bằng kỹ thuật ELISA (QuantiFERON-TB)</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xác định lao tiềm ẩn trên mẫu máu (mẫu đơn) bằng kỹ thuật ELISA (QuantiFERON-TB)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A kháng vi rút rota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A kháng vi rút rota trên mẫu huyết thanh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IgG của HSV 1+2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IgM/IgG của tác nhân gây bệnh HSV trên mẫu huyết thanh và huyết tương người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M/IgG            của </w:t>
            </w:r>
            <w:r>
              <w:rPr>
                <w:i/>
                <w:iCs/>
              </w:rPr>
              <w:t>Chlamydia trachomatis</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IgM/IgG của tác nhân gây bệnh </w:t>
            </w:r>
            <w:r>
              <w:rPr>
                <w:i/>
                <w:iCs/>
              </w:rPr>
              <w:t>Chlamydia trachomatis</w:t>
            </w:r>
            <w:r>
              <w:rPr/>
              <w:t xml:space="preserve"> trên mẫu huyết thanh và huyết tương người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IgG </w:t>
            </w:r>
            <w:r>
              <w:rPr>
                <w:i/>
                <w:iCs/>
              </w:rPr>
              <w:t>Bordetella</w:t>
            </w:r>
            <w:r>
              <w:rPr/>
              <w:t xml:space="preserve"> trong huyết thanh người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IgG </w:t>
            </w:r>
            <w:r>
              <w:rPr>
                <w:i/>
                <w:iCs/>
              </w:rPr>
              <w:t>Bordetella</w:t>
            </w:r>
            <w:r>
              <w:rPr/>
              <w:t xml:space="preserve"> trên mẫu huyết thanh người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IgM kháng Hantavirus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Hanta gây bệnh Sốt xuất huyết hội chứng thận và Hội chứng phổi trong mẫu huyết thanh/huyết tương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vi rút rota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vi rút rota gây bệnh tiêu chảy cấp trên mẫu bệnh phẩm phân và các hỗn dịch khác nghi nhiễm khác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bề mặt HBsAg của vi rút viêm gan B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nguyên bề mặt vi rút viêm gan B (HBV) trong mẫu huyết thanh/huyết tương người nghi nhiễm HBV (mẫu đơn), kể cả các trường hợp đột biến, áp dụng trong sàng lọc và theo dõi bệnh nhân nhiễm HBV,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nguyên vỏ HBeAg của vi rút viêm gan B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ự có mặt của kháng nguyên vỏ (HBeAg) của vi rút viêm gan B (HBV) trong mẫu huyết thanh/huyết tương người nghi nhiễm HBV (mẫu đơn), có thể sử dụng trong theo dõi nhiễm HBV cấp tính hoặc mạn tính đang điều trị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nguyên vi khuẩn </w:t>
            </w:r>
            <w:r>
              <w:rPr>
                <w:i/>
                <w:iCs/>
              </w:rPr>
              <w:t>Helicobacter pylori</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khuẩn gây bệnh viêm loét dạ dày tá tràng trên mẫu phân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nguyên SARS-CoV-2 từ bệnh phẩm dịch họng mũi trên máy miễn dịch (mẫu đơ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nguyên SARS-CoV-2 gây bệnh COVID-19 từ bệnh phẩm (mẫu đơn) trên máy miễn dịc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nguyên vi khuẩn </w:t>
            </w:r>
            <w:r>
              <w:rPr>
                <w:i/>
                <w:iCs/>
              </w:rPr>
              <w:t>Y. pestis</w:t>
            </w:r>
            <w:r>
              <w:rPr/>
              <w:t xml:space="preserve"> bằng kỹ thuật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F1 của vi khuẩn gây bệnh dịch hạch trên mẫu huyết thanh/ huyết tương người (mẫu đơn) thực hiệ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bề mặt (HBsAg) của vi rút viêm gan B bằng kỹ thuật miễn dịch điện hóa phát quang (ECLIA, ElectroChemiluminescence ImmunoAssa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bề mặt HBsAg của vi rút viêm gan B trên mẫu huyết thanh/huyết tương người (mẫu đơn) bằng kĩ thuật điện hóa phát quang (ECLI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háng thể IgG kháng vi rút Rubella bằng kỹ thuật miễn dịch điện hóa phát quang (ECLIA, ElectroChemiluminescence ImmunoAssa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háng thể IgG kháng vi rút Rubella trên mẫu huyết thanh/huyết tương người (mẫu đơn) bằng kĩ thuật điện hóa phát quang (ECLI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háng thể kháng kháng nguyên bề mặt (AntiHBs) vi rút viêm gan B bằng kỹ thuật miễn dịch điện hóa phát quang (ECLIA, Electro Chemiluminescence Immuno Assa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kháng thể kháng kháng nguyên bề mặt (AntiHBs) vi rút viêm gan B trên mẫu huyết thanh/huyết tương (mẫu đơn) bằng kĩ thuật điện hóa phát quang (ECLI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nguyên vi rút dại bằng kỹ thuật miễn dịch huỳnh qua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ác nhân gây bệnh dại trên mẫu mô (da gáy, não) (mẫu đơn) bằng kỹ thuật miễn dịch huỳnh qua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kháng </w:t>
            </w:r>
            <w:r>
              <w:rPr>
                <w:i/>
                <w:iCs/>
              </w:rPr>
              <w:t>Leptospira</w:t>
            </w:r>
            <w:r>
              <w:rPr/>
              <w:t xml:space="preserve"> bằng kỹ thuật vi ngưng kế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thể kháng </w:t>
            </w:r>
            <w:r>
              <w:rPr>
                <w:i/>
                <w:iCs/>
              </w:rPr>
              <w:t xml:space="preserve">Leptospira </w:t>
            </w:r>
            <w:r>
              <w:rPr/>
              <w:t>bằng kỹ thuật vi ngưng kết (MAT - Microscopic Agglutination Test) có trong mẫu huyết thanh người (mẫu đơ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cúm bằng kỹ thuật ngăn ngưng kết hồng cầu</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vi rút cúm gây hội chứng cúm/bệnh cúm và viêm phổi trên mẫu vi rút đã phân lập (mẫu đơn) bằng kỹ thuật ngăn ngưng kết hồng cầu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ể kháng vi rút cúm bằng kỹ thuật ngăn ngưng kết hồng cầu</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vi rút cúm gây hội chứng cúm/bệnh cúm và viêm phổi trên mẫu huyết thanh (mẫu đơn) bằng kỹ thuật ngăn ngưng kết hồng cầu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nguyên của Streptococcus group B, </w:t>
            </w:r>
            <w:r>
              <w:rPr>
                <w:i/>
                <w:iCs/>
              </w:rPr>
              <w:t>Haemophilus influenzae</w:t>
            </w:r>
            <w:r>
              <w:rPr/>
              <w:t xml:space="preserve"> type b, </w:t>
            </w:r>
            <w:r>
              <w:rPr>
                <w:i/>
                <w:iCs/>
              </w:rPr>
              <w:t xml:space="preserve">Streptococcus pneumoniae </w:t>
            </w:r>
            <w:r>
              <w:rPr/>
              <w:t xml:space="preserve">(pneumococcus), </w:t>
            </w:r>
            <w:r>
              <w:rPr>
                <w:i/>
                <w:iCs/>
              </w:rPr>
              <w:t xml:space="preserve">Neisseria meningitidis </w:t>
            </w:r>
            <w:r>
              <w:rPr/>
              <w:t xml:space="preserve">(meningococcus) groups A, B, C, Y hoặc W135 và </w:t>
            </w:r>
            <w:r>
              <w:rPr>
                <w:i/>
                <w:iCs/>
              </w:rPr>
              <w:t>Escherichia coli</w:t>
            </w:r>
            <w:r>
              <w:rPr/>
              <w:t xml:space="preserve"> K1 trong dịch não tủy, dịch cơ thể, chai cấy máu; trên môi trường nuôi cấy cho </w:t>
            </w:r>
            <w:r>
              <w:rPr>
                <w:i/>
                <w:iCs/>
              </w:rPr>
              <w:t>N. meningitidis</w:t>
            </w:r>
            <w:r>
              <w:rPr/>
              <w:t xml:space="preserve"> nhóm B hoặc </w:t>
            </w:r>
            <w:r>
              <w:rPr>
                <w:i/>
                <w:iCs/>
              </w:rPr>
              <w:t xml:space="preserve">E. coli </w:t>
            </w:r>
            <w:r>
              <w:rPr/>
              <w:t>K1 bằng phương pháp tụ Latex</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kháng nguyên của Streptococcus group B, </w:t>
            </w:r>
            <w:r>
              <w:rPr>
                <w:i/>
                <w:iCs/>
              </w:rPr>
              <w:t xml:space="preserve">Haemophilus influenzae </w:t>
            </w:r>
            <w:r>
              <w:rPr/>
              <w:t xml:space="preserve">type b, </w:t>
            </w:r>
            <w:r>
              <w:rPr>
                <w:i/>
                <w:iCs/>
              </w:rPr>
              <w:t>Streptococcus pneumoniae</w:t>
            </w:r>
            <w:r>
              <w:rPr/>
              <w:t xml:space="preserve"> (pneumococcus), </w:t>
            </w:r>
            <w:r>
              <w:rPr>
                <w:i/>
                <w:iCs/>
              </w:rPr>
              <w:t>Neisseria meningitidis</w:t>
            </w:r>
            <w:r>
              <w:rPr/>
              <w:t xml:space="preserve"> (meningococcus) groups A, B, C, Y hoặc W135 và </w:t>
            </w:r>
            <w:r>
              <w:rPr>
                <w:i/>
                <w:iCs/>
              </w:rPr>
              <w:t>Escherichia coli</w:t>
            </w:r>
            <w:r>
              <w:rPr/>
              <w:t xml:space="preserve"> K1 trong dịch não tủy, dịch cơ thể, chai cấy máu (mẫu đơn); trên môi trường nuôi cấy (mẫu đơn) cho </w:t>
            </w:r>
            <w:r>
              <w:rPr>
                <w:i/>
                <w:iCs/>
              </w:rPr>
              <w:t>N</w:t>
            </w:r>
            <w:r>
              <w:rPr/>
              <w:t xml:space="preserve">. </w:t>
            </w:r>
            <w:r>
              <w:rPr>
                <w:i/>
                <w:iCs/>
              </w:rPr>
              <w:t>meningitidis</w:t>
            </w:r>
            <w:r>
              <w:rPr/>
              <w:t xml:space="preserve"> nhóm B hoặc </w:t>
            </w:r>
            <w:r>
              <w:rPr>
                <w:i/>
                <w:iCs/>
              </w:rPr>
              <w:t>E. coli</w:t>
            </w:r>
            <w:r>
              <w:rPr/>
              <w:t xml:space="preserve"> K1 bằng phương pháp tụ Latex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ể trung hoà kháng vi rút cúm bằng kỹ thuật trung hoà vi lượ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trung hoà kháng vi rút cúm gây hội chứng cúm/bệnh cúm và viêm phổi trên mẫu huyết thanh (mẫu đơn) bằng kỹ thuật trung hoà vi lượ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ýp vi rút đường ruột bằng kỹ thuật trung hoà vi lượ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ýp vi rút đường ruột gây bệnh liệt mềm cấp, tay chân miệng, viêm não và viêm màng não... trên mẫu bệnh phẩm dịch nổi nuôi cấy tế bào (mẫu đơn) bằng kỹ thuật trung hòa vi lượ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kháng thể trung hoà kháng vi rút dại bằng kỹ thuật trung hòa kháng thể vi rút gắn huỳnh qua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kháng thể trung hòa kháng tác nhân gây bệnh dại trên mẫu huyết thanh người/ động vật (mẫu đơn) bằng kỹ thuật trung hòa kháng thể vi rút gắn huỳnh qua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ể kháng vi rút đường ruột bằng kỹ thuật trung hòa vi lượ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ể trung hoà kháng vi rút đường ruột gây bệnh liệt mềm cấp, tay chân miệng, viêm não và viêm màng não... trên mẫu bệnh phẩm huyết thanh (mẫu đơn) bằng kỹ thuật trung hòa vi lượ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iệu giá kháng thể kháng vi rút Zika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Zika gây Hội chứng nhiễm vi rút Zika trong mẫu huyết thanh/huyết tương (mẫu đơn) bằng kỹ thuật ELISA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iệu giá kháng thể kháng vi rút Dengue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Dengue gây bệnh Sốt Dengue/Sốt xuất huyết Dengue trong mẫu huyết thanh/huyết tương (mẫu đơn) bằng kỹ thuật trung hoà giảm đám hoại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iệu giá kháng thể kháng vi rút Chikungunya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Chikungunya gây bệnh Chikungunya trong mẫu huyết thanh/huyết tương (mẫu đơn) bằng kỹ thuật trung hoà giảm đám hoại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hiệu giá kháng thể kháng vi rút Viêm não Nhật Bản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Viêm não Nhật Bản gây bệnh Viêm não Nhật Bản trong mẫu huyết thanh/huyết tương/dịch não tuỳ (mẫu đơn) bằng kỹ thuật trung hoà giảm đám hoại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sởi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trung hòa kháng vi rút sởi gây hội chứng sốt phát ban trong mẫu huyết thanh (mẫu đơn) bằng kỹ thuật trung hòa giảm đám hoại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vi rút rubella bằng kỹ thuật trung hòa giảm đám hoại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trung hòa kháng vi rút rubella gây hội chứng sốt phát ban trong mẫu huyết thanh (mẫu đơn) bằng kỹ thuật trung hòa giảm đám hoại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nguyên và kháng thể kháng vi rút Dengue bằng kỹ thuật xét nghiệm nh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và kháng thể kháng vi rút Dengue gây bệnh Sốt Dengue/Sốt xuất huyết Dengue trong mẫu huyết thanh/huyết tương (mẫu đơn) bằng kỹ thuật xét nghiệm nhan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nguyên SARS-CoV-2 từ bệnh phẩm dịch họng mũi (mẫu đơn) bằng kỹ thuật xét nghiệm nh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nguyên SARS-CoV-2 gây bệnh COVID-19 từ bệnh phẩm dịch họng mũi (mẫu đơn) bằng kỹ thuật xét nghiệm nhan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quai bị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quai bị gây bệnh quai bị trong mẫu huyết thanh/dịch họng/phân lậ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ubella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ubella gây hội chứng sốt phát ban trong mẫu huyết thanh/dịch họng/phân lậ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sởi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sởi gây hội chứng sốt phát ban trong mẫu huyết thanh/dịch họng/phân lậ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ại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ác nhân gây bệnh dại trên mẫu dịch não tủy, nước bọt, mô não, sinh thiết da gáy (mẫu đơn) của bệnh nhân nghi dại và mẫu nước bọt, mẫu mô não (mẫu đơn) của động vật nghi dại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Chikungunya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vi rút Chikungunya trong mẫu bệnh phẩm huyết thanh/huyết tương người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engue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vi rút Dengue trong mẫu bệnh phẩm huyết thanh/huyết tương người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Zika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vi rút Zika trong mẫu bệnh phẩm huyết thanh/huyết tương người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cúm và các phân týp cúm A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vi rút cúm và các phân týp cúm A trong mẫu bệnh phẩm hô hấ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hô hấp RSV, Adeno, Para Influenza 1,2,3, Rhino, hMPV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vi rút hô hấp RSV, Adeno, Para Influenza 1,2,3, Rhino, hMPV trong mẫu bệnh phẩm hô hấ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rút Polio bằng kỹ thuật real-time RT-PCR ITD/VDPV</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rút Polio trên mẫu bệnh phẩm đã được phân lập (mẫu đơn) có kết quả dương tính trên tế bào L20B bằng kỹ thuật real-time RT-PCR ITD/VDPV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vi rút đường ruột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phát hiện các vi rút đường ruột trong mẫu bệnh phẩm phân/ngoáy hậu môn/dịch nốt phỏng/dịch ngoáy họng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EV-D68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EV-D68 gây triệu chứng viêm đường hô hấp, bệnh hướng thần kinh và bệnh bại liệt tương tự polio... trên mẫu bệnh phẩm phân, dịch ngoáy họng và dịch não tủy... hoặc mẫu dịch nổi nuôi cấy tế bào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ota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ota gây bệnh tiêu chảy cấp trên mẫu bệnh phẩm phân (mẫu đơn) và các hỗn dịch khác nghi nhiễm khác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vi rút tiêu chảy khác, bao gồm vi rút sapo, astro, adeno...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tác nhân gây bệnh tiêu chảy khác trên mẫu phân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engue và Chikungunya trên muỗi bằng kỹ thuật multiplex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ật liệu di truyền của vi rút Dengue và Chikungunya trên muỗi (mẫu gộp) sử dụng kỹ thuật multiplex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Zika trên muỗi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ật liệu di truyền của vi rút Zika trên muỗi (mẫu gộp) sử dụng kỹ thuật multiplex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Noro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Noro trên mẫu bệnh phẩm phân của bệnh nhân có triệu chứng tiêu chảy cấ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đồng thời vi rút Rota và vi rút Noro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ồng thời tác nhân gây bệnh Rota và Noro trên mẫu phân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RNA của vi rút viêm gan C bằng kỹ thuật real</w:t>
              <w:softHyphen/>
              <w:t>-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ếm số lượng bảo sao ARN của vi rút Viêm gan C trong mẫu huyết tương (mẫu đơn), sử dụ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RNA của vi rút viêm gan C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tìm đoạn gen đặc hiệu cho vi rút Viêm gan C trong mẫu huyết tương (mẫu đơn), sử dụ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rút viêm não Nhật Bản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tìm đoạn gen đặc hiệu cho vi rút Viêm não Nhật Bản trên mẫu bệnh phẩm (dịch não tủy, huyết thanh, nuôi cấy...) (mẫu đơn) sử dụ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ồng thời 3 tác nhân DENV-CHIKV-ZIKV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tìm đoạn gen đặc hiệu cho các vi rút Dengue, Chikungunya, Zika trên mẫu bệnh phẩm (dịch não tủy, huyết thanh, nuôi cấy...) (mẫu đơn) sử dụ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MERS-CoV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MERS-CoV gây bệnh viêm đường hô hấp cấp tính nặng vùng Trung Đông từ bệnh phẩm đường hô hấp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SARS-CoV-2 từ bệnh phẩm dịch họng mũi, họng miệng (mẫu đơn) bằng kỹ thuật real-time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SARS-CoV-2 gây bệnh COVID-19 từ bệnh phẩm dịch họng mũi, họng miệng (mẫu đơn) bằng kỹ thuật real-time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ADN vi rút cytomegalo (CMV)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sự có mặt và định lượng ADN vi rút cytomegalo (CMV), trong mẫu xét nghiệm gồm dịch não tủy, dịch mắt, chất nạo loét nghi do CMV, bạch cầu máu ngoại vi, máu toàn phần, huyết thanh/huyết tương (mẫu đơn) bằng phương pháp khuếch đại chuỗi polymerase, cụ thể là kỹ thuật Real-time PCR TaqMa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adeno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Adeno gây triệu chứng viêm đường hô hấp, tiêu chảy và viêm kết mạc... trên mẫu bệnh phẩm phân phân, dịch ngoáy họng và dịch viêm kết mạc... hoặc mẫu dịch nổi nuôi cấy tế bào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ADN vi rút herpes simplex (HSV)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át hiện sự có mặt và định lượng ADN vi rút herpes simplex (HSV), bao gồm cả HSV-1 và HSV-2 trong mẫu xét nghiệm gồm dịch bọng nước, dịch sinh dục, dịch não tủy, dịch mắt, chất nạo loét nghi do HSV (mẫu đơn) bằng phương pháp khuếch đại chuỗi polymerase, cụ thể là kỹ thuật Real-time PCR TaqMa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ượng ADN vi rút thuỷ đậu (Varicella và Zoster - VZV)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át hiện sự có mặt và định lượng ADN vi rút Varicella và Zoster (VZV), trong mẫu xét nghiệm gồm dịch bọng nước, dịch hô hấp, dịch não tủy (mẫu đơn) bằng phương pháp khuếch đại chuỗi polymerase, cụ thể là kỹ thuật Real-time PCR TaqMa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trên mẫu dịch cơ thể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định týp huyết thanh </w:t>
            </w:r>
            <w:r>
              <w:rPr>
                <w:i/>
                <w:iCs/>
              </w:rPr>
              <w:t>Streptococcus pneumoniae</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ýp huyết thanh của tác nhân gây bệnh phế cầu </w:t>
            </w:r>
            <w:r>
              <w:rPr>
                <w:i/>
                <w:iCs/>
              </w:rPr>
              <w:t>(Streptococcus pneumoniae)</w:t>
            </w:r>
            <w:r>
              <w:rPr/>
              <w:t xml:space="preserve"> trên mẫu dịch não tủy, chủng vi khuẩn và ADN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Streptococcus pneumoniae</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phế cầu </w:t>
            </w:r>
            <w:r>
              <w:rPr>
                <w:i/>
                <w:iCs/>
              </w:rPr>
              <w:t>(Streptococcus pneumoniae)</w:t>
            </w:r>
            <w:r>
              <w:rPr/>
              <w:t xml:space="preserve"> trên mẫu dịch não tủy, chủng vi khuẩn và ADN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Corynebacterium diphtheriae</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gây bệnh bạch hầu </w:t>
            </w:r>
            <w:r>
              <w:rPr>
                <w:i/>
                <w:iCs/>
              </w:rPr>
              <w:t>(Corynebacterium diphtheriae)</w:t>
            </w:r>
            <w:r>
              <w:rPr/>
              <w:t xml:space="preserve"> trên mẫu dịch hầu họng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Bordetella pertussis</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gây bệnh ho gà </w:t>
            </w:r>
            <w:r>
              <w:rPr>
                <w:i/>
                <w:iCs/>
              </w:rPr>
              <w:t>(Bordetella pertussis)</w:t>
            </w:r>
            <w:r>
              <w:rPr/>
              <w:t xml:space="preserve"> trên mẫu dịch tỵ hầu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Leptospira</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Leptospira</w:t>
            </w:r>
            <w:r>
              <w:rPr/>
              <w:t xml:space="preserve"> trên mẫu máu, nước tiểu, mô/dịch cơ thể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type HPV nguy cơ cao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type HPV nguy cơ cao trên mẫu dịch sinh học (mẫu ngoáy hậu môn, mẫu ngoáy âm đạo và mẫu quệt cổ tử cung)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đậu mùa khỉ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đậu mùa khỉ gây bệnh Đậu mùa khỉ trên bệnh phẩm máu, vảy da, dịch nốt phỏng, phết họng, hậu môn, nước tiểu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ba tác nhân </w:t>
            </w:r>
            <w:r>
              <w:rPr>
                <w:i/>
                <w:iCs/>
              </w:rPr>
              <w:t>Streptococcus pneumoniae, Neisseria meningitidis</w:t>
            </w:r>
            <w:r>
              <w:rPr/>
              <w:t xml:space="preserve"> và </w:t>
            </w:r>
            <w:r>
              <w:rPr>
                <w:i/>
                <w:iCs/>
              </w:rPr>
              <w:t>Haemophilus influenzae</w:t>
            </w:r>
            <w:r>
              <w:rPr/>
              <w:t xml:space="preserve"> từ mẫu dịch não tủy bằng kỹ thuật triplex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ba tác nhân </w:t>
            </w:r>
            <w:r>
              <w:rPr>
                <w:i/>
                <w:iCs/>
              </w:rPr>
              <w:t>Streptococcus pneumoniae, Neisseria meningitidis</w:t>
            </w:r>
            <w:r>
              <w:rPr/>
              <w:t xml:space="preserve"> và </w:t>
            </w:r>
            <w:r>
              <w:rPr>
                <w:i/>
                <w:iCs/>
              </w:rPr>
              <w:t>Haemophilus influenzae</w:t>
            </w:r>
            <w:r>
              <w:rPr/>
              <w:t xml:space="preserve"> từ mẫu dịch não tuỷ (mẫu đơn) bằng kỹ thuật triplex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 xml:space="preserve">Corynebacterium diphtheriae bằng </w:t>
            </w:r>
            <w:r>
              <w:rPr/>
              <w:t>kỹ thuật multiplex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bạch hầu </w:t>
            </w:r>
            <w:r>
              <w:rPr>
                <w:i/>
                <w:iCs/>
              </w:rPr>
              <w:t>(Corynebacterium diphtheriae)</w:t>
            </w:r>
            <w:r>
              <w:rPr/>
              <w:t xml:space="preserve"> từ giả mạc, mẫu ngoáy họng, phết mũi hầu hoặc mẫu phết từ tổn thương da (mẫu đơn) bằng kỹ thuật multiplex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Bordetella pertussis bằng</w:t>
            </w:r>
            <w:r>
              <w:rPr/>
              <w:t xml:space="preserve"> kỹ thuật multiplex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tác nhân gây bệnh ho gà </w:t>
            </w:r>
            <w:r>
              <w:rPr>
                <w:i/>
                <w:iCs/>
              </w:rPr>
              <w:t>(Bordetella pertussis)</w:t>
            </w:r>
            <w:r>
              <w:rPr/>
              <w:t xml:space="preserve"> từ mẫu dịch hút mũi hầu, dịch ngoáy mũi hầu, dịch hút khí quản, dịch hút nội khí quản và các dịch cơ thể khác (mẫu đơn) bằng kỹ thuật multiplex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13 tác nhân lây truyền qua đường tình dục bằng phương pháp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13 tác nhân lây qua đường tình dục </w:t>
            </w:r>
            <w:r>
              <w:rPr>
                <w:i/>
                <w:iCs/>
              </w:rPr>
              <w:t>(Chlamydia trachomatis, Ureaplasma parvum, Trichomonas vaginalis, Mycoplasma genitalium, Mycoplasma hominis, Neisseria gonorrhoeae, Ureaplasma urealyticum, Haemophilus ducreyi, Gardnerella vaginalis, Candida albicans, Treponema pallidum,</w:t>
            </w:r>
            <w:r>
              <w:rPr/>
              <w:t xml:space="preserve"> Herpes simplex virus 1, Herpes simplex virus 2) từ mẫu phết âm đạo, niệu đạo và nước tiểu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14 genotyp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14 genotype) trên mẫu quệt niệu sinh dục và sinh thiết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Ureaplasma parvum/urealyticum - Mycoplasma hominis</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Ureaplasma parvum/urealyticum - Mycoplasma hominis</w:t>
            </w:r>
            <w:r>
              <w:rPr/>
              <w:t xml:space="preserve"> trên mẫu phết cổ tử cung, niệu đạo, nước tiểu, dịch tuyến tiền liệt, tinh dịch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type 16 và HPV type 18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type 16 và HPV type 18 trên mẫu phết niệu sinh dục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type 6 và HPV type 11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HPV type 6 và HPV type 11 trên mẫu phết niệu sinh dục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Chlamydia trachomatis- Neisseria gonorrhoeae - Mycoplasma genitalium</w:t>
            </w:r>
            <w:r>
              <w:rPr/>
              <w:t xml:space="preserve">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 xml:space="preserve">Chlamydia trachomatis- Neisseria gonorrhoeae - Mycoplasma genitalium </w:t>
            </w:r>
            <w:r>
              <w:rPr/>
              <w:t>trên mẫu phết cổ tử cung, niệu đạo, trực tràng, màng kết, miệng; cặn nước tiểu; tinh dịch (mẫu đơn) bằ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 xml:space="preserve">Bartonella </w:t>
            </w:r>
            <w:r>
              <w:rPr/>
              <w:t>spp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Bartonella</w:t>
            </w:r>
            <w:r>
              <w:rPr/>
              <w:t xml:space="preserve"> spp trong các mẫu mô, máu toàn phần, hoặc chủng vi khuẩn phân lập nghi </w:t>
            </w:r>
            <w:r>
              <w:rPr>
                <w:i/>
                <w:iCs/>
              </w:rPr>
              <w:t>Bartonella</w:t>
            </w:r>
            <w:r>
              <w:rPr/>
              <w:t xml:space="preserve"> (mẫu đơn), sử dụng kỹ thuật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khuẩn Wolbachia trên muỗi bằng kỹ thuật multiplex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hằm phát hiện vật liệu di truyền của vi khuẩn </w:t>
            </w:r>
            <w:r>
              <w:rPr>
                <w:i/>
                <w:iCs/>
              </w:rPr>
              <w:t>Wolbachia</w:t>
            </w:r>
            <w:r>
              <w:rPr/>
              <w:t xml:space="preserve"> trên muỗi (mẫu gộp) sử dụng kỹ thuật multiplex real-time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o tải lượng HCV ARN trên hệ thống tự động sử dụng đầu dò gắn huỳnh quang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o lượng ARN của vi rút viêm gan C trong mẫu huyết tương, huyết thanh và mẫu giấy thấm giọt máu khô (mẫu đơn) bằng kỹ thuật Real-time PCR trên hệ thống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ARN của vi rút viêm gan C bằng kỹ thuật real-time RT-PCR trên hệ thống máy Sinh học Phân tử tự độ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ếm số lượng bản sao ARN của vi rút Viêm gan C trong mẫu huyết tương (mẫu đơn), sử dụng kỹ thuật real-time RT-PCR trên hệ thống máy Sinh học Phân tử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o tải lượng HBV ADN trên hệ thống tự động sử dụng đầu dò gắn huỳnh quang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o lượng ADN của vi rút viêm gan B trong mẫu huyết tương, huyết thanh và mẫu giấy thấm giọt máu khô (mẫu đơn) bằng kỹ thuật Real-time PCR trên hệ thống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DNA của vi rút viêm gan B bằng kỹ thuật real-time PCR trên hệ thống máy Sinh học Phân tử tự độ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ếm số lượng bản sao ADN của vi rút Viêm gan B trong mẫu huyết thanh, huyết tương (mẫu đơn), sử dụng kỹ thuật real-time PCR trên hệ thống máy sinh học phân tử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Neisseria gonorrhoeae</w:t>
            </w:r>
            <w:r>
              <w:rPr/>
              <w:t xml:space="preserve"> và </w:t>
            </w:r>
            <w:r>
              <w:rPr>
                <w:i/>
                <w:iCs/>
              </w:rPr>
              <w:t>Chlamydia trachomatis</w:t>
            </w:r>
            <w:r>
              <w:rPr/>
              <w:t xml:space="preserve"> trên hệ thống tự động bằng kỹ thuật real-time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cid nucleic của tác nhân gây bệnh lậu và bệnh nhiễm trùng lây qua đường sinh dục trong mẫu nước tiểu, mẫu phết cổ tử cung và dịch âm đạo, mẫu phết trực tràng... (mẫu đơn) bằng kỹ thuật Real-time PCR trên hệ thống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quai bị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quai bị gây bệnh quai bị trong mẫu dịch họng/phân lập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ubella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ubella gây hội chứng sốt phát ban trong mẫu huyết thanh/dịch họng/phân lập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sởi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ubella gây hội chứng sốt phát ban trong mẫu huyết thanh/dịch họng/phân lập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ại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ác nhân gây bệnh dại trên mẫu dịch não tủy, nước bọt, mô não, sinh thiết da gáy (mẫu đơn) của bệnh nhân nghi dại và mẫu nước bọt; mẫu mô não (mẫu đơn) của động vật nghi dại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cúm và các phân týp A/H1,3,5,7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cúm và các phân týp A/H1,3,5,7 gây hội chứng cúm/bệnh cúm và viêm phổi trên mẫu bệnh phẩm hô hấp/dịch nuôi cấy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vi rút đường ruột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vi rút đường ruột gây bệnh liệt mềm cấp, tay chân miệng, viêm não và viêm màng não... trên mẫu bệnh phẩm phân, dịch ngoáy họng và dịch não tủy... hoặc mẫu dịch nổi nuôi cấy tế bào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kiểu gen vi rút rota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ác kiểu gen vi rút rota gây bệnh tiêu chảy cấp trên mẫu bệnh phẩm phân và các hỗn dịch khác nghi nhiễm khác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noro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noro gây bệnh tiêu chảy cấp trên mẫu bệnh phẩm phân và các hỗn dịch khác nghi nhiễm khác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RN vi rút viêm gan A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sự có mặt ARN của vi rút viêm gan A (HAV) trong mẫu xét nghiệm, gồm chủng vi rút HAV, máu toàn phần, huyết thanh, huyết tương, phân (mẫu đơn) bằng phương pháp khuếch đại chuỗi polymerase, cụ thể là kỹ thuật PCR phiên mã ngược cổ điển (RT-PCR). Quy trình này có thể thực hiện thành 1 bước (RT-PCR một bước) hoặc 2 bước riêng biệt (RT và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RN vi rút viêm gan E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sự có mặt ARN của vi rút viêm gan E (HEV) trong mẫu xét nghiệm, gồm chủng vi rút HEV, máu toàn phần, huyết thanh, huyết tương, phân (mẫu đơn) bằng phương pháp khuếch đại chuỗi polymerase, cụ thể là kỹ thuật PCR phiên mã ngược cổ điển (RT-PCR). Quy trình này có thể thực hiện thành 1 bước (RT-PCR một bước) hoặc 2 bước riêng biệt (RT và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L) của nhóm FILO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L) của nhóm FILO trên mẫu bệnh phẩm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của Hantavirus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của Hantavirus trên mẫu bệnh phẩm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NP) của nhóm FILO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NP) của nhóm FILO trên mẫu bệnh phẩm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GP) của vi rút Ebola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oạn gen đặc hiệu (GP) của vi rút Ebola trên mẫu bệnh phẩm (mẫu đơn) bằng kỹ thuật RT-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engue trên muỗi bằng kỹ thuật RT-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Dengue trên mẫu muỗi (mẫu gộp) bằng kỹ thuật Reverse Transcription -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DN vi rút cytomegalo (CMV)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át hiện sự có mặt của ADN vi rút cytomegalo (CMV), trong mẫu xét nghiệm gồm dịch não tủy, dịch mắt, chất nạo loét nghi do CMV, bạch cầu máu ngoại vi, máu toàn phần, huyết thanh/huyết tương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DN vi rút herpes simplex (HSV)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át hiện sự có mặt của ADN vi rút herpes simplex (HSV), bao gồm cả HSV-1 và HSV-2 trong mẫu xét nghiệm gồm dịch bọng nước, dịch sinh dục, dịch não tủy, dịch mắt, chất nạo loét nghi do HSV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ADN vi rút thuỷ đậu (Varicella và Zoster - VZV)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Phát hiện sự có mặt của ADN vi rút Varicella và Zoster (VZV), trong mẫu xét nghiệm gồm dịch bọng nước, dịch hô hấp, dịch não tủy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E. coli</w:t>
            </w:r>
            <w:r>
              <w:rPr/>
              <w:t xml:space="preserve"> gây bệnh tiêu chảy bằng kỹ thuật PCR đa mồ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5 nhóm vi khuẩn </w:t>
            </w:r>
            <w:r>
              <w:rPr>
                <w:i/>
                <w:iCs/>
              </w:rPr>
              <w:t>E. coli</w:t>
            </w:r>
            <w:r>
              <w:rPr/>
              <w:t xml:space="preserve"> gây bệnh tiêu chảy bao gồm ETEC, EPEC, EHEC, EAEC, EIEC từ chủng (mẫu đơn) bằng kỹ thuật PCR đa mồ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Vibrio cholerae</w:t>
            </w:r>
            <w:r>
              <w:rPr/>
              <w:t xml:space="preserve"> bằng kỹ thuật multiplex PCR (đa mồ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các gen đặc hiệu loài, gen đặc hiệu nhóm, gen độc tố gây bệnh của vi khuẩn </w:t>
            </w:r>
            <w:r>
              <w:rPr>
                <w:i/>
                <w:iCs/>
              </w:rPr>
              <w:t>Vibrio cholerae</w:t>
            </w:r>
            <w:r>
              <w:rPr/>
              <w:t xml:space="preserve"> trên mẫu phân, mẫu thực phẩm, mẫu môi trường (mẫu đơn) bằng kỹ thuật PCR đa mồ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Vibrio parahaemolyticus</w:t>
            </w:r>
            <w:r>
              <w:rPr/>
              <w:t xml:space="preserve"> bằng </w:t>
            </w:r>
            <w:r>
              <w:rPr>
                <w:i/>
                <w:iCs/>
              </w:rPr>
              <w:t xml:space="preserve">kỹ </w:t>
            </w:r>
            <w:r>
              <w:rPr/>
              <w:t>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các gen đặc hiệu loài, gen đặc hiệu nhóm, gen độc tố gây bệnh của vi khuẩn </w:t>
            </w:r>
            <w:r>
              <w:rPr>
                <w:i/>
                <w:iCs/>
              </w:rPr>
              <w:t>Vibrio parahaemolyticus</w:t>
            </w:r>
            <w:r>
              <w:rPr/>
              <w:t xml:space="preserve"> trên mẫu phân, mẫu thực phẩm, mẫu môi trường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loài và gen độc tố vi khuẩn </w:t>
            </w:r>
            <w:r>
              <w:rPr>
                <w:i/>
                <w:iCs/>
              </w:rPr>
              <w:t>Clostridioides difficile</w:t>
            </w:r>
            <w:r>
              <w:rPr/>
              <w:t xml:space="preserve"> bằng kỹ thuật PCR đa mồ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loài và gen độc tố của vi khuẩn gây bệnh tiêu chảy sau dùng kháng sinh </w:t>
            </w:r>
            <w:r>
              <w:rPr>
                <w:i/>
                <w:iCs/>
              </w:rPr>
              <w:t>(Clostridioides difficile)</w:t>
            </w:r>
            <w:r>
              <w:rPr/>
              <w:t xml:space="preserve"> trên mẫu phân (mẫu đơn) bằng kỹ thuật PCR đa mồ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ộc tố vi khuẩn </w:t>
            </w:r>
            <w:r>
              <w:rPr>
                <w:i/>
                <w:iCs/>
              </w:rPr>
              <w:t>Clostridium botulinum</w:t>
            </w:r>
            <w:r>
              <w:rPr/>
              <w:t xml:space="preserve"> bằng kỹ thuật PCR đa mồ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en độc tố của vi khuẩn gây ngộ độc thực phẩm (</w:t>
            </w:r>
            <w:r>
              <w:rPr>
                <w:i/>
                <w:iCs/>
              </w:rPr>
              <w:t>Clostridium botulinum)</w:t>
            </w:r>
            <w:r>
              <w:rPr/>
              <w:t xml:space="preserve"> trên mẫu phân, chất nôn, thức ăn và dịch rửa dạ dày (mẫu đơn) bằng kỹ thuật PCR đa mồ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Clostridium botulinum</w:t>
            </w:r>
            <w:r>
              <w:rPr/>
              <w:t xml:space="preserve">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gây ngộ độc thực phẩm </w:t>
            </w:r>
            <w:r>
              <w:rPr>
                <w:i/>
                <w:iCs/>
              </w:rPr>
              <w:t>(Clostridium botulinum)</w:t>
            </w:r>
            <w:r>
              <w:rPr/>
              <w:t xml:space="preserve"> trên mẫu phân, chất nôn, thức ăn, dịch rửa dạ dày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loài và gen độc tố vi khuẩn </w:t>
            </w:r>
            <w:r>
              <w:rPr>
                <w:i/>
                <w:iCs/>
              </w:rPr>
              <w:t xml:space="preserve">Corynebacterium diphtheriae bằng </w:t>
            </w:r>
            <w:r>
              <w:rPr/>
              <w:t>kỹ thuật multiplex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chẩn đoán phát hiện đặc hiệu loài và gen độc tố vi khuẩn gây bệnh bạch hầu </w:t>
            </w:r>
            <w:r>
              <w:rPr>
                <w:i/>
                <w:iCs/>
              </w:rPr>
              <w:t>(Corynebacterium diphtheriae)</w:t>
            </w:r>
            <w:r>
              <w:rPr/>
              <w:t xml:space="preserve"> trong mẫu bệnh phẩm đường hô hấp (mẫu đơn) bằng kỹ thuật multiplex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Bordetella pertussis</w:t>
            </w:r>
            <w:r>
              <w:rPr/>
              <w:t xml:space="preserve">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chẩn đoán phát hiện vi khuẩn gây bệnh ho gà </w:t>
            </w:r>
            <w:r>
              <w:rPr>
                <w:i/>
                <w:iCs/>
              </w:rPr>
              <w:t>(Bordetella pertussis)</w:t>
            </w:r>
            <w:r>
              <w:rPr/>
              <w:t xml:space="preserve"> trong mẫu bệnh phẩm dịch tỵ hầu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 xml:space="preserve">Leptospira </w:t>
            </w:r>
            <w:r>
              <w:rPr/>
              <w:t>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Leptospira</w:t>
            </w:r>
            <w:r>
              <w:rPr/>
              <w:t xml:space="preserve"> trong các mẫu mô, máu toàn phần, huyết thanh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vi khuẩn </w:t>
            </w:r>
            <w:r>
              <w:rPr>
                <w:i/>
                <w:iCs/>
              </w:rPr>
              <w:t>Helicobacter pylori</w:t>
            </w:r>
            <w:r>
              <w:rPr/>
              <w:t xml:space="preserve"> bằng kỹ thuật multiplex</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khuẩn gây bệnh viêm loét dạ dày tá tràng trên mẫu mô/dịch cơ thể (mẫu đơn) bằng kỹ thuật PCR đa mồ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vi khuẩn </w:t>
            </w:r>
            <w:r>
              <w:rPr>
                <w:i/>
                <w:iCs/>
              </w:rPr>
              <w:t>Y. pestis</w:t>
            </w:r>
            <w:r>
              <w:rPr/>
              <w:t xml:space="preserve"> bằng kỹ thuật multiplex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chẩn đoán phát hiện gen đặc hiệu của vi khuẩn </w:t>
            </w:r>
            <w:r>
              <w:rPr>
                <w:i/>
                <w:iCs/>
              </w:rPr>
              <w:t>Y. pestis</w:t>
            </w:r>
            <w:r>
              <w:rPr/>
              <w:t xml:space="preserve"> trong mẫu gan chuột/lách chuột/bọ chét (mẫu đơn) bằng kỹ thuật multiplex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gen đặc hiệu nấm phổi </w:t>
            </w:r>
            <w:r>
              <w:rPr>
                <w:i/>
                <w:iCs/>
              </w:rPr>
              <w:t xml:space="preserve">Histoplasma capsulatum </w:t>
            </w:r>
            <w:r>
              <w:rPr/>
              <w:t>bằng kỹ thuật nested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nấm phổi </w:t>
            </w:r>
            <w:r>
              <w:rPr>
                <w:i/>
                <w:iCs/>
              </w:rPr>
              <w:t>Histoplasma capsulatum</w:t>
            </w:r>
            <w:r>
              <w:rPr/>
              <w:t xml:space="preserve"> trên mẫu máu, dịch cơ thể (mẫu đơn) bằng kỹ thuật nested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en kháng kháng sinh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en kháng kháng sinh của vi khuẩn gây bệnh từ mẫu chủng vi khuẩn (mẫu đơn) bằ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huột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nhằm phát hiện sự có mặt của đoạn gen COI trong mẫu chuột (mẫu đơn) sử dụ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Orient tsutsugamushi</w:t>
            </w:r>
            <w:r>
              <w:rPr/>
              <w:t xml:space="preserve"> bằng kỹ thuật Nested PCR </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Orient tsutsugamushi</w:t>
            </w:r>
            <w:r>
              <w:rPr/>
              <w:t xml:space="preserve"> gây bệnh sốt mò trên bệnh phẩm máu/vảy da (mẫu đơn) bằng kỹ thuật Nested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 xml:space="preserve">Bartonella </w:t>
            </w:r>
            <w:r>
              <w:rPr/>
              <w:t>spp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Bartonella</w:t>
            </w:r>
            <w:r>
              <w:rPr/>
              <w:t xml:space="preserve"> spp trong các mẫu mô, máu toàn phần, hoặc chủng vi khuẩn phân lập nghi </w:t>
            </w:r>
            <w:r>
              <w:rPr>
                <w:i/>
                <w:iCs/>
              </w:rPr>
              <w:t>Bartonella</w:t>
            </w:r>
            <w:r>
              <w:rPr/>
              <w:t xml:space="preserve"> (mẫu đơn), sử dụ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Yersinia pestis</w:t>
            </w:r>
            <w:r>
              <w:rPr/>
              <w:t xml:space="preserve"> bằng kỹ thuật 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Yersinia pestis</w:t>
            </w:r>
            <w:r>
              <w:rPr/>
              <w:t xml:space="preserve"> trong các mẫu mô, máu toàn phần hoặc huyết thanh (mẫu đơn), sử dụng kỹ thuật PC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quai bị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quai bị gây bệnh quai bị trong mẫu dịch họng/phân lập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ubella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ubella gây hội chứng sốt phát ban trong mẫu huyết thanh/dịch họng/phân lập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sởi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sởi gây hội chứng sốt phát ban trong mẫu huyết thanh/dịch họng/phân lập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dại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tác nhân gây bệnh dại trên mẫu dịch não tủy, nước bọt, mô não, sinh thiết da gáy của bệnh nhân nghi dại và mẫu nước bọt: mẫu mô não (mẫu đơn) của động vật nghi dại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các vi rút đường ruột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các vi rút đường ruột gây bệnh liệt mềm cấp, tay chân miệng, viêm não và viêm màng não... trên mẫu bệnh phẩm phân, dịch ngoáy họng và dịch não tủy... hoặc mẫu dịch nổi nuôi cấy tế bào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VP1 của vi rút đường ruột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VP1 của vi rút đường ruột gây bệnh liệt mềm cấp, tay chân miệng, viêm não và viêm màng não... trên mẫu bệnh phẩm phân, dịch ngoáy họng và dịch não tủy... hoặc mẫu dịch nổi nuôi cấy tế bào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ota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ota gây bệnh tiêu chảy cấp trên mẫu bệnh phẩm phân và các hỗn dịch khác nghi nhiễm khác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noro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noro gây bệnh tiêu chảy cấp trên mẫu bệnh phẩm phân và các hỗn dịch khác nghi nhiễm khác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và đột biến kháng thuốc vi rút viêm gan B (in-house)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và đột biến kháng thuốc vi rút viêm gan B trên mẫu huyết tương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vi rút viêm gan C (in-house)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vi rút viêm gan C trên mẫu huyết tương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dengue bằng kỹ thuật giải trình tự gen Sange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Dengue gây bệnh sốt Dengue/Sốt xuất huyết Dengue trong mẫu huyết thanh/huyết tương (mẫu đơn) bằng kỹ thuật giải trình tự gen Sanger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cúm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Giải trình tự bộ gen vi rút cúm trên mẫu bệnh phẩm hô hấp, mẫu nuôi cấy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các vi rút hô hấp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Giải trình tự bộ gen vi rút của các tác nhân gây bệnh đường hô hấp trên mẫu bệnh phẩm hô hấp, mẫu nuôi cấy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đường ruột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đường ruột gây bệnh liệt mềm cấp, tay chân miệng, viêm não, viêm màng não... trên mẫu bệnh phẩm phân, dịch ngoáy họng và dịch não tủy... hoặc mẫu dịch nổi nuôi cấy tế bào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ota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ota gây bệnh tiêu chảy cấp trên mẫu bệnh phẩm phân và các hỗn dịch khác nghi nhiễm khác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dại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đoạn gen hoặc bộ gen vi rút dại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sởi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sởi gây hội chứng sốt phát ban trong mẫu huyết thanh/dịch họng/phân lập (mẫu đơn), bằng kỹ thuật giải trình tự gen thế hệ mới (NGS) không bao gồm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ubella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rubella gây hội chứng sốt phát ban trong mẫu huyết thanh/dịch họng/phân lập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viêm não Nhật Bản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đoạn gen hoặc bộ gen vi rút viêm não Nhật Bản trên mẫu bệnh phẩm (mẫu huyết thanh, huyết tương, dịch não tuỷ...),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dengu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đoạn gen hoặc bộ gen vi rút dengue trên mẫu bệnh phẩm (mẫu huyết thanh, huyết tương ...),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quai bị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bộ gen vi rút quai bị trên mẫu bệnh phẩm (mẫu dịch họng, mẫu phân lập...)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MERS-CoV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MERS-CoV gây bệnh viêm đường hô hấp cấp tính nặng vùng Trung Đông trên mẫu bệnh phẩm hô hấp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đậu mùa khỉ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đậu mùa khỉ gây bệnh đậu mùa khỉ trên mẫu bệnh phẩm máu/vảy da/dịch nốt phỏ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Corynebacterium diphtheriae</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Corynebacterium diphtheriae</w:t>
            </w:r>
            <w:r>
              <w:rPr/>
              <w:t xml:space="preserve"> từ mẫu bệnh phẩm/chủng (mẫu đơn) bằng kỹ thuật giải trình gen tự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 xml:space="preserve">Bordetella pertussis </w:t>
            </w:r>
            <w:r>
              <w:rPr/>
              <w:t>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Bordetella pertussis</w:t>
            </w:r>
            <w:r>
              <w:rPr/>
              <w:t xml:space="preserve">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vi khuẩn </w:t>
            </w:r>
            <w:r>
              <w:rPr>
                <w:i/>
                <w:iCs/>
              </w:rPr>
              <w:t xml:space="preserve">leptospira </w:t>
            </w:r>
            <w:r>
              <w:rPr/>
              <w:t>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vi khuẩn </w:t>
            </w:r>
            <w:r>
              <w:rPr>
                <w:i/>
                <w:iCs/>
              </w:rPr>
              <w:t>leptospira</w:t>
            </w:r>
            <w:r>
              <w:rPr/>
              <w:t xml:space="preserve"> từ 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C. </w:t>
            </w:r>
            <w:r>
              <w:rPr>
                <w:i/>
                <w:iCs/>
              </w:rPr>
              <w:t>difficile</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C.</w:t>
            </w:r>
            <w:r>
              <w:rPr/>
              <w:t xml:space="preserve"> </w:t>
            </w:r>
            <w:r>
              <w:rPr>
                <w:i/>
                <w:iCs/>
              </w:rPr>
              <w:t>difficile</w:t>
            </w:r>
            <w:r>
              <w:rPr/>
              <w:t xml:space="preserve">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C.</w:t>
            </w:r>
            <w:r>
              <w:rPr/>
              <w:t xml:space="preserve"> </w:t>
            </w:r>
            <w:r>
              <w:rPr>
                <w:i/>
                <w:iCs/>
              </w:rPr>
              <w:t>botulinum</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C. botulinum</w:t>
            </w:r>
            <w:r>
              <w:rPr/>
              <w:t xml:space="preserve">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khuẩn kháng thuốc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gen của vi khuẩn kháng thuốc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E. coll</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E. coli</w:t>
            </w:r>
            <w:r>
              <w:rPr/>
              <w:t xml:space="preserve">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V. cholerae</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V.</w:t>
            </w:r>
            <w:r>
              <w:rPr/>
              <w:t xml:space="preserve"> </w:t>
            </w:r>
            <w:r>
              <w:rPr>
                <w:i/>
                <w:iCs/>
              </w:rPr>
              <w:t>cholerae</w:t>
            </w:r>
            <w:r>
              <w:rPr/>
              <w:t xml:space="preserve"> từ mẫu bệnh phẩm/chủng (mẫu đơn) bằng kỹ thuật giải trình gen tự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 xml:space="preserve">V. parahaemolyticus </w:t>
            </w:r>
            <w:r>
              <w:rPr/>
              <w:t>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V. parahaemolyticus</w:t>
            </w:r>
            <w:r>
              <w:rPr/>
              <w:t xml:space="preserve">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Salmonella</w:t>
            </w:r>
            <w:r>
              <w:rPr/>
              <w:t xml:space="preserve"> spp.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Salmonella</w:t>
            </w:r>
            <w:r>
              <w:rPr/>
              <w:t xml:space="preserve"> spp.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Shigella</w:t>
            </w:r>
            <w:r>
              <w:rPr/>
              <w:t xml:space="preserve"> spp.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Shigella</w:t>
            </w:r>
            <w:r>
              <w:rPr/>
              <w:t xml:space="preserve"> spp. từ mẫu bệnh phẩm/chủng (mẫu đơn) bằng kỹ thuật giải trình tự gen thế hệ mới (NGS).</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Campylobacter</w:t>
            </w:r>
            <w:r>
              <w:rPr/>
              <w:t xml:space="preserve"> spp. bằng kỹ thuật giải trình gen tự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 xml:space="preserve">Campylobacter </w:t>
            </w:r>
            <w:r>
              <w:rPr/>
              <w:t>spp.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thực khuẩn thể tả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gen của thực khuẩn thể tả từ mẫu bệnh phẩm/chủng (mẫu đơn)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trình tự gen của vi khuẩn </w:t>
            </w:r>
            <w:r>
              <w:rPr>
                <w:i/>
                <w:iCs/>
              </w:rPr>
              <w:t>M. tuberculosis</w:t>
            </w:r>
            <w:r>
              <w:rPr/>
              <w:t xml:space="preserve">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trình tự gen của vi khuẩn </w:t>
            </w:r>
            <w:r>
              <w:rPr>
                <w:i/>
                <w:iCs/>
              </w:rPr>
              <w:t xml:space="preserve">M. tuberculosis </w:t>
            </w:r>
            <w:r>
              <w:rPr/>
              <w:t>từ mẫu bệnh phẩm/chủng bằng kỹ thuật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mới nổi và tái nổi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mới nổi và tái nổi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HCV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HCV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HBV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HBV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ủa vi rút noro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gen của vi rút noro gây bệnh tiêu chảy cấp trên mẫu bệnh phẩm phân và các hỗn dịch khác nghi nhiễm khác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Zika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Zika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Chikungunya bằng kỹ thuật giải trình tự gen thế hệ mới (NG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Chikungunya trên mẫu bệnh phẩm, mẫu nuôi cấy (mẫu đơn) sử dụng công nghệ giải trình tự gen thế hệ mới (NG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SARS-CoV-2 bằng kỹ thuật giải trình tự gen thế hệ mới trên nền tảng Nanopore</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SARS-CoV-2 trên mẫu bệnh phẩm, mẫu nuôi cấy (mẫu đơn) bằng kỹ thuật giải trình tự gen thế hệ mới trên nền tảng Nanopo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giải trình tự đoạn gen hoặc bộ gen vi rút Dengue bằng kỹ thuật giải trình tự gen thế hệ mới trên nền tảng Nanopore</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đoạn gen hoặc bộ gen vi rút Dengue trên mẫu bệnh phẩm, mẫu nuôi cấy (mẫu đơn) bằng kỹ thuật giải trình tự gen thế hệ mới trên nền tảng Nanopo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vi rút cúm bằng kỹ thuật giải trình tự gen thế hệ mới trên nền tảng Nanopore</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gen vi rút cúm gây hội chứng cúm/bệnh cúm và viêm phổi trên mẫu bệnh phẩm hô hấp/dịch nuôi cấy (mẫu đơn) bằng kỹ thuật giải trình tự gen thế hệ mới trên nền tảng Nanopo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rình tự gen các vi rút hô hấp khác bằng kỹ thuật giải trình tự gen thế hệ mới trên nền tảng Nanopore</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ác định trình tự gen các vi rút hô hấp gây hội chứng cúm/bệnh cúm và viêm phổi trên mẫu bệnh phẩm hô hấp/dịch nuôi cấy (mẫu đơn) bằng kỹ thuật giải trình tự gen thế hệ mới trên nền tảng Nanopor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kiểu gen của vi khuẩn </w:t>
            </w:r>
            <w:r>
              <w:rPr>
                <w:i/>
                <w:iCs/>
              </w:rPr>
              <w:t xml:space="preserve">M. tuberculosis </w:t>
            </w:r>
            <w:r>
              <w:rPr/>
              <w:t>bằng kỹ thuật spoligotyi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kiểu gen của vi khuẩn </w:t>
            </w:r>
            <w:r>
              <w:rPr>
                <w:i/>
                <w:iCs/>
              </w:rPr>
              <w:t>M. tuberculosis</w:t>
            </w:r>
            <w:r>
              <w:rPr/>
              <w:t xml:space="preserve"> từ mẫu bệnh phẩm/chủng (mẫu đơn) bằng kỹ thuật spoligotyi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nuôi cấy, phục hồi và lưu giữ tế bào cho phân lập vi rú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nuôi cấy, phục hồi và lưu giữ tế bào cho phân lập vi rút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rubella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rubella gây hội chứng sốt phát ban trong mẫu huyết thanh/dịch họng (mẫu đơn), bằng kỹ thuật phân lập và từ chủng vi rút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sởi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sởi gây hội chứng sốt phát ban trong mẫu huyết thanh/dịch họng (mẫu đơn), bằng kỹ thuật phân lập và từ chủng vi rút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cúm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cúm gây hội chứng cúm/bệnh cúm và viêm phổi trong bệnh phẩm hô hấp (mẫu đơn) bằng kỹ thuật phân lập vi rút trên tế bào; từ chủng vi rút (mẫu đơn) bằng kỹ thuật nuôi cấy vi rút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SARS-CoV-2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ARS-CoV-2 gây bệnh COVID-19 trong bệnh phẩm hô hấp (mẫu đơn) bằng kỹ thuật phân lập vi rút trên tế bào; từ chủng vi rút (mẫu đơn) bằng kỹ thuật nuôi cấy vi rút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các vi rút hô hấp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các vi rút hô hấp gây hội chứng cúm/bệnh cúm và viêm phổi trong bệnh phẩm hô hấp (mẫu đơn) bằng kỹ thuật phân lập vi rút trên tế bào; từ chủng vi rút (mẫu đơn) bằng kỹ thuật nuôi cấy vi rút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dại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tác nhân gây bệnh dại (nếu có) trong mẫu dịch não tủy, nước bọt, da gáy, mẫu não (mẫu đơn) bằng kỹ thuật phân lập, nuôi cấy trên tế bào BHK-21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Dengue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Dengue gây bệnh Sốt Dengue/sốt xuất huyết Dengue trong mẫu huyết thanh/huyết tương/dịch nuôi cấy (mẫu đơn) bằng kỹ thuật phân lập/nuôi cấy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đường ruột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đường ruột gây bệnh liệt mềm cấp, tay chân miệng, viêm não, viêm màng não... trên mẫu bệnh phẩm phân (mẫu đơn), dịch ngoáy họng (mẫu đơn) và dịch não tủy (mẫu đơn)... hoặc mẫu dịch nổi nuôi cấy tế bào (mẫu đơn) bằng phương pháp nuôi cấy, phân lập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xác định vi rút cúm trên trứng gà có phô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cúm gây hội chứng cúm/bệnh cúm và viêm phổi trong bệnh phẩm hô hấp (mẫu đơn) bằng kỹ thuật phân lập vi rút trên trứng gà có phôi; từ chủng vi rút (mẫu đơn) bằng kỹ thuật nuôi cấy vi rút trên trứng gà có phô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Salmonella spp.</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tiêu chảy </w:t>
            </w:r>
            <w:r>
              <w:rPr>
                <w:i/>
                <w:iCs/>
              </w:rPr>
              <w:t>(Salmonella spp.)</w:t>
            </w:r>
            <w:r>
              <w:rPr/>
              <w:t xml:space="preserve"> từ mẫu phân, thức ăn, chất nôn, dịch rửa dạ dày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Shigella spp.</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tiêu chảy </w:t>
            </w:r>
            <w:r>
              <w:rPr>
                <w:i/>
                <w:iCs/>
              </w:rPr>
              <w:t>(Shigella spp.)</w:t>
            </w:r>
            <w:r>
              <w:rPr/>
              <w:t xml:space="preserve"> từ mẫu phân, thức ăn, chất nôn, dịch rửa dạ dày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tả </w:t>
            </w:r>
            <w:r>
              <w:rPr>
                <w:i/>
                <w:iCs/>
              </w:rPr>
              <w:t>(Vibrio cholerae)</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tả </w:t>
            </w:r>
            <w:r>
              <w:rPr>
                <w:i/>
                <w:iCs/>
              </w:rPr>
              <w:t>(Vibrio cholerae)</w:t>
            </w:r>
            <w:r>
              <w:rPr/>
              <w:t xml:space="preserve"> từ mẫu phân, chất nôn, dịch rửa dạ dày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Clostridium botulinum</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ngộ độc thực phẩm </w:t>
            </w:r>
            <w:r>
              <w:rPr>
                <w:i/>
                <w:iCs/>
              </w:rPr>
              <w:t>(Clostridium botulinum)</w:t>
            </w:r>
            <w:r>
              <w:rPr/>
              <w:t xml:space="preserve"> từ mẫu phân, thức ăn, chất nôn, dịch rửa dạ dày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Clostridioides difficile</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tiêu chảy sau dùng kháng sinh </w:t>
            </w:r>
            <w:r>
              <w:rPr>
                <w:i/>
                <w:iCs/>
              </w:rPr>
              <w:t>(Clostridioides difficile)</w:t>
            </w:r>
            <w:r>
              <w:rPr/>
              <w:t xml:space="preserve"> từ mẫu phân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Staphylococus aureus</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w:t>
            </w:r>
            <w:r>
              <w:rPr>
                <w:i/>
                <w:iCs/>
              </w:rPr>
              <w:t>S.</w:t>
            </w:r>
            <w:r>
              <w:rPr/>
              <w:t xml:space="preserve"> </w:t>
            </w:r>
            <w:r>
              <w:rPr>
                <w:i/>
                <w:iCs/>
              </w:rPr>
              <w:t>aureus</w:t>
            </w:r>
            <w:r>
              <w:rPr/>
              <w:t xml:space="preserve"> từ mẫu dịch hầu họng, máu, dịch cơ thể và tổ chức mô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bằng kỹ thuật nuôi cấy, phân lập và định d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w:t>
            </w:r>
            <w:r>
              <w:rPr>
                <w:i/>
                <w:iCs/>
              </w:rPr>
              <w:t xml:space="preserve">Mycobacterium tuberculosis, </w:t>
            </w:r>
            <w:r>
              <w:rPr/>
              <w:t>phân lập vi khuẩn từ mẫu đờm, dịch phế quản, dịch màng bụng, dịch màng tim, nước tiểu, dịch màng não,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Streptococcus pneumoniae</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Chẩn đoán phát hiện vi khuẩn </w:t>
            </w:r>
            <w:r>
              <w:rPr>
                <w:i/>
                <w:iCs/>
              </w:rPr>
              <w:t>Streptococcus pneumoniae</w:t>
            </w:r>
            <w:r>
              <w:rPr/>
              <w:t xml:space="preserve"> trong mẫu bệnh phẩm đường hô hấp, máu toàn phần, dịch não tủy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Bordetella pertussis</w:t>
            </w:r>
            <w:r>
              <w:rPr/>
              <w:t xml:space="preserve"> bằng kỹ thuật nuôi cấy, phân lập và định d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à định danh vi khuẩn gây bệnh ho gà </w:t>
            </w:r>
            <w:r>
              <w:rPr>
                <w:i/>
                <w:iCs/>
              </w:rPr>
              <w:t>(Bordetella pertussis)</w:t>
            </w:r>
            <w:r>
              <w:rPr/>
              <w:t xml:space="preserve"> từ mẫu dịch tỵ hầu (mẫu đơn) bằng kỹ thuật nuôi cấy, phân lập, định dan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Corynebacterium diphtheriae</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i khuẩn gây bệnh bạch hầu </w:t>
            </w:r>
            <w:r>
              <w:rPr>
                <w:i/>
                <w:iCs/>
              </w:rPr>
              <w:t>(Corynebacterium diphtheriae)</w:t>
            </w:r>
            <w:r>
              <w:rPr/>
              <w:t xml:space="preserve"> từ mẫu dịch hầu họng, mẫu da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Leptospira</w:t>
            </w:r>
            <w:r>
              <w:rPr/>
              <w:t xml:space="preserve"> bằng kỹ thuật nuôi cấ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w:t>
            </w:r>
            <w:r>
              <w:rPr>
                <w:i/>
                <w:iCs/>
              </w:rPr>
              <w:t>Leptospira</w:t>
            </w:r>
            <w:r>
              <w:rPr/>
              <w:t xml:space="preserve"> từ mẫu máu toàn phần hoặc mẫu mô thận của động vật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Y.</w:t>
            </w:r>
            <w:r>
              <w:rPr/>
              <w:t xml:space="preserve"> </w:t>
            </w:r>
            <w:r>
              <w:rPr>
                <w:i/>
                <w:iCs/>
              </w:rPr>
              <w:t>pestis</w:t>
            </w:r>
            <w:r>
              <w:rPr/>
              <w:t xml:space="preserve"> bằng kỹ thuật nuôi cấy, phân lập và định d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nuôi cấy phân lập và định danh vi khuẩn gây bệnh dịch hạch </w:t>
            </w:r>
            <w:r>
              <w:rPr>
                <w:i/>
                <w:iCs/>
              </w:rPr>
              <w:t>(Y.</w:t>
            </w:r>
            <w:r>
              <w:rPr/>
              <w:t xml:space="preserve"> </w:t>
            </w:r>
            <w:r>
              <w:rPr>
                <w:i/>
                <w:iCs/>
              </w:rPr>
              <w:t>Pestis)</w:t>
            </w:r>
            <w:r>
              <w:rPr/>
              <w:t xml:space="preserve"> từ mẫu chọc hạch cơ thể người, mẫu phủ tạng chuột (gan, lách), mẫu nghiền bọ chét (mẫu đơn) bằng kỹ thuật nuôi cấy, phân lập và định dan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Helicobacter pylori</w:t>
            </w:r>
            <w:r>
              <w:rPr/>
              <w:t xml:space="preserve"> bằng kỹ thuật nuôi cấy, phân lập và định da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nuôi cấy, phân lập và định danh vi khuẩn gây bệnh viêm loét dạ dày tá tràng từ mẫu tổ chức mổ, dịch cơ thể (mẫu đơn) bằng kỹ thuật nuôi cấy, phân lập, định danh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khuẩn trên hệ thống tự động MALDI TOF</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khuẩn Gram âm và Gram dương gây bệnh đã được nuôi cấy, phân lập (mẫu đơn) bằng công nghệ khối phổ MALDI-TOF MS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danh vi khuẩn trên máy Vitek 2</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Định danh các loại vi khuẩn gây bệnh của khuẩn lạc vi khuẩn (mẫu đơn) sau nuôi cấy trên máy Vitek 2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vi rút đường ruột từ mẫu nước thải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đường ruột gây bệnh liệt mềm cấp, tay chân miệng, viêm não, viêm màng não... từ mẫu nước thải (mẫu đơn) bằng phương pháp nuôi cấy, phân lập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nuôi cấy vi rút rota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rút rota gây bệnh tiêu chảy cấp trên mẫu bệnh phẩm phân và các hỗn dịch khác nghi nhiễm khác và mẫu dịch nổi nuôi cấy tế bào (mẫu đơn) bằng phương pháp nuôi cấy, phân lập trên tế bào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Nuôi cấy các loại tế bào: côn trùng muỗi C6/36, LLC-MK2, Vero, BHK21, MDCK …</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Nuôi cấy các loại tế bào: côn trùng muỗi C6/36, LLC-MK2, Vero, BHK21, MDCK ...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vi rút Arbo trên nuôi cấy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lập vi rút Chikungunya gây bệnh Chikungunya, vi rút Zika gây Hội chứng nhiễm vi rút Zika, vi rút Viêm não Nhật Bản gây bệnh Viêm não Nhật Bản trong mẫu huyết thanh/huyết tương/dịch nuôi cấy (mẫu đơn) bằng kỹ thuật phân lập/nuôi cấy trên tế bào C</w:t>
            </w:r>
            <w:r>
              <w:rPr>
                <w:vertAlign w:val="subscript"/>
              </w:rPr>
              <w:t>6</w:t>
            </w:r>
            <w:r>
              <w:rPr/>
              <w:t>36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bằng kỹ thuật nuôi cấy, phân lập và định danh trên môi trường lỏ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trên mẫu đờm, dịch hô hấp, dịch não tủy, dịch cơ thể và mô (mẫu đơn) bằng kỹ thuật nuôi cấy trên môi trường lỏ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bằng kỹ thuật nuôi cấy, phân lập và định danh trên môi trường đặ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Mycobacterium tuberculosis</w:t>
            </w:r>
            <w:r>
              <w:rPr/>
              <w:t xml:space="preserve"> trên mẫu đờm, dịch hô hấp, dịch não tủy, dịch cơ thể và mô (mẫu đơn) bằng kỹ thuật nuôi cấy trên môi trường đặc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Bartonella spp</w:t>
            </w:r>
            <w:r>
              <w:rPr/>
              <w:t xml:space="preserve"> bằng kỹ thuật nuôi cấ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Bartonella spp</w:t>
            </w:r>
            <w:r>
              <w:rPr/>
              <w:t xml:space="preserve"> từ mẫu máu toàn phần hoặc mẫu mô gan của động vật gặm nhấm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Neisseria meningitidis</w:t>
            </w:r>
            <w:r>
              <w:rPr/>
              <w:t xml:space="preserve"> bằng kỹ thuật nuôi cấ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Neisseria meningitidis</w:t>
            </w:r>
            <w:r>
              <w:rPr/>
              <w:t xml:space="preserve"> từ mẫu máu, dịch não tủy, đốm xuất huyết, tử ban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Haemophilus influenzae</w:t>
            </w:r>
            <w:r>
              <w:rPr/>
              <w:t xml:space="preserve"> bằng kỹ thuật nuôi cấ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Haemophilus influenzae</w:t>
            </w:r>
            <w:r>
              <w:rPr/>
              <w:t xml:space="preserve"> từ mẫu máu, dịch não tủy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Neisseria gonorrhoeae</w:t>
            </w:r>
            <w:r>
              <w:rPr/>
              <w:t xml:space="preserve"> bằng kỹ thuật nuôi cấy</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Neisseria gonorrhoeae</w:t>
            </w:r>
            <w:r>
              <w:rPr/>
              <w:t xml:space="preserve"> từ mẫu phết âm đạo, niệu đạo (mẫu đơn) bằng kỹ thuật nuôi cấy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vi khuẩn </w:t>
            </w:r>
            <w:r>
              <w:rPr>
                <w:i/>
                <w:iCs/>
              </w:rPr>
              <w:t>E. coli spp.</w:t>
            </w:r>
            <w:r>
              <w:rPr/>
              <w:t xml:space="preserve"> bằng kỹ thuật nuôi cấy, phân lậ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chẩn đoán phát hiện vi khuẩn </w:t>
            </w:r>
            <w:r>
              <w:rPr>
                <w:i/>
                <w:iCs/>
              </w:rPr>
              <w:t xml:space="preserve">E. coli spp </w:t>
            </w:r>
            <w:r>
              <w:rPr/>
              <w:t>trong các mẫu bệnh phẩm gồm mẫu phân, mẫu nhiễm trùng đường tiết niệu, máu, dịch não tủy, mủ... (mẫu đơn) bằng kỹ thuật nuôi cấy, phân lập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Đông khô chủng vi k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Đông khô bảo quản các chủng vi khuẩn (mẫu đơn) thông thường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Nhân nuôi và giữ chủng muỗi Aede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này nhằm giữ chủng muỗi Aedes aegypti, khảo nghiệm hóa chất diệt côn trùng, phục vụ nghiên cứu khoa học. Muỗi được nuôi từ trứng và phát triển qua các giai đoạn trong điều kiện kiểm soát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Nhân nuôi và giữ chủng muỗi Culex</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Kỹ thuật nuôi muỗi </w:t>
            </w:r>
            <w:r>
              <w:rPr>
                <w:i/>
                <w:iCs/>
              </w:rPr>
              <w:t>Culex quinquefasciatus và Culex tritaeniorhynchus</w:t>
            </w:r>
            <w:r>
              <w:rPr/>
              <w:t xml:space="preserve"> để duy trì chủng hoặc tuyển chọn, sử dụng để thử nghiệm đánh giá hiệu quả của hóa chất diệt muỗi hoặc các nghiên cứu khác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Nhân nuôi và giữ chủng kiế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này nhằm giữ chủng kiến (Formicidae, Hymenoptera) và khảo nghiệm hóa chất diệt côn trùng. Kiến được thu từ tự nhiên, nuôi trong hộp kín với thức ăn và nước trong điều kiện kiểm soát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muỗi truyền bệnh sốt xuất huyết dengue bằng hình thái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nhằm xác định loài muỗi truyền bệnh sốt xuất huyết bằng hình thái học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bọ gậy truyền bệnh sốt xuất huyết dengue bằng hình thái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nhằm xác định loại bọ gậy của muỗi truyền bệnh sốt xuất huyết bằng hình thái học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huột bằng hình thái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Kỹ thuật này dùng khóa phân loại để xác định tên khoa học các loài chuột nhằm phục vụ hoạt động giám sát vật chủ và véc tơ truyền bệnh dịch hạch, Hantavirus, </w:t>
            </w:r>
            <w:r>
              <w:rPr>
                <w:i/>
                <w:iCs/>
              </w:rPr>
              <w:t>Leptospira</w:t>
            </w:r>
            <w:r>
              <w:rPr/>
              <w:t xml:space="preserve">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cúm kháng thuốc bằng Kỹ thuật ức chế neuraminidase (NA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rút cúm kháng thuốc từ chủng vi rút (mẫu đơn) bằng kỹ thuật ức chế neuraminidase (NAI)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nhạy cảm kháng sinh của vi khuẩn bằng kỹ thuật khoanh giấy khuếch tá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xác định tính nhạy cảm kháng sinh của vi khuẩn (mẫu đơn) nhằm định hướng cho lựa chọn kháng sinh điều trị và cung cấp bằng chứng dịch tễ học về xu hướng đề kháng kháng sinh bằng kỹ thuật khoanh giấy khuếch tá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nồng độ kháng sinh tối thiểu ức chế vi khuẩn gây bệnh (MIC) trên môi trường đặc cho một loại kháng si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xác định nồng độ kháng sinh tối thiểu ức chế vi khuẩn gây bệnh (MIC) trên môi trường đặc cho một loại kháng sinh từ chủng vi khuẩn (mẫu đơ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nồng độ kháng sinh tối thiểu ức chế vi khuẩn gây bệnh (MIC) bằng kỹ thuật bằng giấy Etest cho một loại kháng si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xác định nồng độ kháng sinh tối thiểu ức chế vi khuẩn gây bệnh (MIC) cho một loại kháng sinh từ chủng vi khuẩn (mẫu đơn) bằng kỹ thuật bằng giấy E-test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nồng độ ức chế tối thiểu (MIC) của vi khuẩn bằng hệ thống tự độ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ỹ thuật xác định nồng độ ức chế tối thiểu (MIC) của vi khuẩn (mẫu đơn) nhằm hỗ trợ bác sĩ quyết định liều điều trị tối ưu bằng hệ thống tự động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ức chế tối thiểu cho vi khuẩn </w:t>
            </w:r>
            <w:r>
              <w:rPr>
                <w:i/>
                <w:iCs/>
              </w:rPr>
              <w:t>Neisseria meningitidis</w:t>
            </w:r>
            <w:r>
              <w:rPr/>
              <w:t xml:space="preserve"> bằng E-tes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nồng độ ức chế tối thiểu cho vi khuẩn </w:t>
            </w:r>
            <w:r>
              <w:rPr>
                <w:i/>
                <w:iCs/>
              </w:rPr>
              <w:t>Neisseria meningitidis</w:t>
            </w:r>
            <w:r>
              <w:rPr/>
              <w:t xml:space="preserve"> (mẫu đơn) bằng kỹ thuật E-test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ức chế tối thiểu cho vi khuẩn </w:t>
            </w:r>
            <w:r>
              <w:rPr>
                <w:i/>
                <w:iCs/>
              </w:rPr>
              <w:t>Streptococcus pneumoniae</w:t>
            </w:r>
            <w:r>
              <w:rPr/>
              <w:t xml:space="preserve"> bằng E-tes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nồng độ ức chế tối thiểu (MIC) cho vi khuẩn </w:t>
            </w:r>
            <w:r>
              <w:rPr>
                <w:i/>
                <w:iCs/>
              </w:rPr>
              <w:t>Streptococcus pneumoniae</w:t>
            </w:r>
            <w:r>
              <w:rPr/>
              <w:t xml:space="preserve"> cả gây bệnh và thường trú (mẫu đơn) bằng kỹ thuật E-test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ức chế tối thiểu cho vi khuẩn </w:t>
            </w:r>
            <w:r>
              <w:rPr>
                <w:i/>
                <w:iCs/>
              </w:rPr>
              <w:t>Corynebacterium diphtheriae</w:t>
            </w:r>
            <w:r>
              <w:rPr/>
              <w:t xml:space="preserve"> bằng E-tes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ác định nồng độ ức chế tối thiểu (MIC) cho vi khuẩn </w:t>
            </w:r>
            <w:r>
              <w:rPr>
                <w:i/>
                <w:iCs/>
              </w:rPr>
              <w:t>C. diphtheriae</w:t>
            </w:r>
            <w:r>
              <w:rPr/>
              <w:t xml:space="preserve"> gây bệnh bạch hầu (mẫu đơn) bằng kỹ thuật E-test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hợp chất tối thiểu ức chế vi khuẩn </w:t>
            </w:r>
            <w:r>
              <w:rPr>
                <w:i/>
                <w:iCs/>
              </w:rPr>
              <w:t>Mycobacterium tuberculosis</w:t>
            </w:r>
            <w:r>
              <w:rPr/>
              <w:t xml:space="preserve"> (MI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hợp chất tối thiểu ức chế vi khuẩn </w:t>
            </w:r>
            <w:r>
              <w:rPr>
                <w:i/>
                <w:iCs/>
              </w:rPr>
              <w:t>Mycobacterium tuberculosis</w:t>
            </w:r>
            <w:r>
              <w:rPr/>
              <w:t xml:space="preserve"> (mẫu đơ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hợp chất tối thiểu diệt vi khuẩn </w:t>
            </w:r>
            <w:r>
              <w:rPr>
                <w:i/>
                <w:iCs/>
              </w:rPr>
              <w:t xml:space="preserve">Mycobacterium tuberculosis </w:t>
            </w:r>
            <w:r>
              <w:rPr/>
              <w:t>(MB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nồng độ hợp chất tối thiểu diệt vi khuẩn </w:t>
            </w:r>
            <w:r>
              <w:rPr>
                <w:i/>
                <w:iCs/>
              </w:rPr>
              <w:t>Mycobacterium tuberculosis</w:t>
            </w:r>
            <w:r>
              <w:rPr/>
              <w:t xml:space="preserve"> (MBC) (mẫu đơn)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 xml:space="preserve">Thử nghiệm sàng lọc hoá chất kháng vi khuẩn </w:t>
            </w:r>
            <w:r>
              <w:rPr>
                <w:i/>
                <w:iCs/>
              </w:rPr>
              <w:t>Mycobacterium tuberculosis</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 xml:space="preserve">Thử nghiệm sàng lọc hoá chất kháng vi khuẩn </w:t>
            </w:r>
            <w:r>
              <w:rPr>
                <w:i/>
                <w:iCs/>
              </w:rPr>
              <w:t>Mycobacterium tuberculosis</w:t>
            </w:r>
            <w:r>
              <w:rPr/>
              <w:t xml:space="preserve"> (mẫu đơn)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Đánh giá trực tiếp hoạt tính kháng/khả năng diệt vi rút của các chế phẩm/hóa chất/hoạt chất bằng phương pháp nuôi cấy trên tế bào</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Đánh giá trực tiếp hoạt tính kháng/khả năng diệt vi rút của các chế phẩm/hóa chất/hoạt chất (mẫu đơn) bằng phương pháp nuôi cấy trên tế bào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Đánh giá gián tiếp hoạt tính kháng/khả năng diệt vi rút của các chế phẩm/hóa chất/hoạt chất bằng phương pháp sinh học phâ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Đánh giá gián tiếp hoạt tính kháng/khả năng diệt vi rút của các chế phẩm/hóa chất/hoạt chất (mẫu đơn) bằng phương pháp sinh học phân tử thực hiện tại phòng xét nghiệm (không bao gồm dịch vụ thu thập, bảo quản, vận chuyển mẫu bệnh phẩ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Định lượng/Đánh giá ADN tế bào tồn dư trên các chế phẩm sinh học bằng kỹ thuật real-time qPCR</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Định lượng/Đánh giá ADN tế bào tồn dư trên các chế phẩm sinh học (mẫu đơn) bằng kỹ thuật real-time qPCR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mẫu chứng nội bộ kiểm soát chất lượng cho xét nghiệm vi rú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ản xuất mẫu chứng nội bộ trên mẫu huyết thanh/dịch đường hô hấp (mẫu đơn) để kiểm soát chất lượng xét nghiệm vi rút thực hiện tại phòng xét nghiệm.</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ngoại kiểm huyết thanh học chẩn đoán sởi</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Cung cấp bộ mẫu ngoại kiểm huyết thanh học trên mẫu huyết thanh để đánh giá chất lượng xét nghiệm ELISA phát hiện kháng thể kháng vi rút sởi thông qua việc sản xuất, phân phối bộ mẫu và phân tích, đánh giá kết quả của các đơn vị tham gia.</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ngoại kiểm huyết thanh học chẩn đoán rubell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Cung cấp bộ mẫu ngoại kiểm huyết thanh học trên mẫu huyết thanh để đánh giá chất lượng xét nghiệm ELISA phát hiện kháng thể kháng vi rút rubella thông qua việc sản xuất, phân phối bộ mẫu và phân tích, đánh giá kết quả của các đơn vị tham gia.</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ngoại kiểm huyết thanh học chẩn đoán sốt xuất huyết dengue</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Cung cấp bộ mẫu ngoại kiểm (mẫu huyết thanh/huyết tương) để đánh giá chất lượng xét nghiệm huyết thanh học dengue thông qua việc sản xuất, phân phối bộ mẫu và phân tích, đánh giá kết quả của các đơn vị tham gia.</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ngoại kiểm vi khuẩn gây bệnh đường ruộ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Cung cấp bộ mẫu ngoại kiểm (mẫu thạch mềm/đông khô) để đánh giá chất lượng xét nghiệm nuôi cấy, định danh vi khuẩn gây bệnh đường ruột thông qua việc sản xuất, phân phối bộ mẫu và phân tích, đánh giá kết quả của các đơn vị tham gia.</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so sánh liên phòng (PT) xét nghiệm đếm tế bào LT-CD4/CD8</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ộ mẫu chuẩn (Panel) xét nghiệm đếm tế bào LT-CD4/CD8 cho các đơn vị tham gia thực hiện xét nghiệm và phản hồi kết quả; sau đó phân tích dữ liệu thu được để báo cáo kết quả chương trìn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so sánh liên phòng (PT) cho xét nghiệm định tính HBsA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ộ mẫu chuẩn (Panel) xét nghiệm định tính HBsAg cho các đơn vị tham gia thực hiện xét nghiệm và phản hồi kết quả; sau đó phân tích dữ liệu thu được để báo cáo kết quả chương trìn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so sánh liên phòng (PT) cho xét nghiệm định tính Anti-HCV</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ộ mẫu chuẩn (Panel) xét nghiệm định tính Anti-HCV cho các đơn vị tham gia thực hiện xét nghiệm và phản hồi kết quả; sau đó phân tích dữ liệu thu được để báo cáo kết quả chương trìn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ung cấp chương trình so sánh liên phòng (PT) đồng thời cho xét nghiệm định tính HBsAg và Anti-HCV</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ản xuất và cung cấp bộ mẫu chuẩn (Panel) xét nghiệm định tính HBsAg và Anti-HCV cho các đơn vị tham gia thực hiện xét nghiệm và phản hồi kết quả; sau đó phân tích dữ liệu thu được để báo cáo kết quả chương trìn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icropipe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dung tích micropipet (mẫu đơn) thông qua khối lượng bằng cách so sánh với các chuẩn khối lượng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tủ nhiệ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của tủ lạnh, tủ ấm, tủ âm, tủ sấy... (mẫu đơn) thông qua so sánh với các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ly tâm</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ốc độ vòng quay máy ly tâm (mẫu đơn) thông qua so sánh với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bể nhiệ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của bể nhiệt (mẫu đơn) thông qua so sánh với các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lò nu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của lò nung (mẫu đơn) thông qua so sánh với các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kế điệ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của nhiệt kế điện tử (mẫu đơn) thông qua so sánh với các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đọc ELIS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độ hấp thụ ứng với từng bước sóng của máy đọc ELISA (mẫu đơn) thông qua so sánh với mẫu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kho lạ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độ kho lạnh (mẫu đơn) thông qua so sánh với thiết bị chuẩn nhằm đánh giá độ chính xác/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ẩm kế</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độ và ẩm độ của nhiệt ẩm kế (mẫu đơn) thông qua so sánh với thiết bị chuẩ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cân điệ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khối lượng từng mức của cân điện tử (mẫu đơn) thông qua so sánh với quả cân chuẩn chuẩ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ly tâm lạ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ốc độ vòng quay và nhiệt độ máy ly tâm lạnh (mẫu đơn) thông qua so sánh với thiết bị chuẩ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nồi hấp tiệt trù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độ nồi hấp tiệt trùng (mẫu đơn) thông qua so sánh với thiết bị chuẩn.</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real-time PCR - thông số nhiệt độ</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độ ở từng mức của máy real-time PCR (mẫu đơn) thông qua so sánh với thiết bị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nhiệt kế thủy tinh chất lỏng bằng phương pháp so sánh với bộ chuẩn nhiệt độ</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vạch) nhiệt của nhiệt kế thủy tinh chất lỏng (mẫu đơn) thông qua so sánh với các thiết bị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đo pH bằng phương pháp so sánh với dung dịch pH c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đo pH thông qua việc sử dụng các dung dịch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quang phổ tử ngoại khả kiến (UV-VIS) bằng phương pháp so sánh với kính lọc UV-VIS c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mật độ quang ứng với từng bước sóng (kính), hiệu chuẩn bước sóng của máy quang phổ tử ngoại khả kiến (UV-VIS) (mẫu đơn) thông qua so sánh với mẫu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dụng cụ thủy tinh đo thể tích bằng phương pháp câ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dung tích dụng cụ thủy tinh (mẫu đơn) thông qua khối lượng bằng cách so sánh với các chuẩn khối lượng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tủ nhiệt ẩm bằng phương pháp so sánh và nhiệt độ điểm sươ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độ và ẩm độ của tủ nhiệt ẩm (mẫu đơn) thông qua so sánh với các thiết bị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thiết bị ổn nhiệt khô bằng phương pháp so sánh với đầu dò nhiệt c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nhiệt độ của thiết bị ổn nhiệt khô (mẫu đơn) thông qua so sánh với thiết bị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đo độ dẫn bằng bằng phương pháp so sánh với dung dịch độ dẫn c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độ dẫn của máy đo độ dẫn (mẫu đơn) thông qua so sánh với thiết bị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iệu chuẩn máy đo độ đục bằng phương pháp so sánh với dung dịch độ đục chuẩ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Hiệu chuẩn từng mức máy đo độ đục (mẫu đơn) thông qua so sánh với dung dịch chuẩn nhằm đánh giá độ chính xác/tin cậ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ử nghiệm nồi hấp tiệt trù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ử nghiệm nồi hấp tiệt trùng (mẫu đơn) bằng cách sử dụng các thiết bị, mẫu chuẩn để thử nghiệm các chỉ tiêu nhiệt độ, thời gian, áp suất, chỉ thị sinh học, chỉ thị hóa học nhằm đánh giá độ chính xác/tin cậy của nồi hấp tiệt trù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ử nghiệm tủ an toàn sinh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ử nghiệm tủ an toàn sinh học (mẫu đơn) bằng cách sử dụng các thiết bị, mẫu chuẩn để thử nghiệm các chỉ tiêu tốc độ gió, rò rỉ hepa, hướng dòng khí, độ rọi, độ ồn, cường độ UV nhằm đánh giá độ chính xác/tin cậy của tủ an toàn sinh học.</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ử nghiệm HEP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ử nghiệm HEPA (mẫu đơn) bằng cách sử dụng các thiết bị, môi chuẩn để thử nghiệm độ rò rỉ nhằm đánh giá độ tin cậy của HEPA.</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ử nghiệm lưu lượng gió</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ử nghiệm lưu lượng gió của buồng/phòng (mẫu đơn) bằng cách sử dụng các thiết bị chuẩn đo lưu lượng gió, tính toán thông khí nhằm đánh giá độ tin cậy về thông khí của buồng/phò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hử nghiệm phòng sạc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hử nghiệm phòng sạch (mẫu đơn) bằng cách sử dụng các thiết bị, mẫu chuẩn để thử nghiệm các chỉ tiêu lưu lượng gió, rò rỉ hepa, hướng dòng khí, độ rọi, độ ồn, nhiệt độ, độ ẩm, chênh áp nhằm đánh giá độ chính xác/tin cậy của buồng/phòng sạc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Kiểm định cân điệ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Kiểm định cân điện tử (mẫu đơn) bằng cách sử dụng thiết bị chuẩn và tuân thủ theo văn bản kỹ thuật đo lường Việt Nam nhằm kiểm tra an toàn và tính năng kỹ thuật của cân điện tử.</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nồi hấp tiệt trù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nồi hấp tiệt trùng (mẫu đơn) bằng cách sử dụng các thiết bị, vật tư, hóa chất để kiểm tra các tính năng vận hành, màn hình hiển thị, đồng hồ đo, vệ sinh trong ngoài,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tủ an toàn sinh học</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tủ an toàn sinh học (mẫu đơn) bằng cách sử dụng các thiết bị, vật tư, hóa chất để kiểm tra các tính năng vận hành, màn hình hiển thị, đồng hồ đo, vệ sinh bên ngoài,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tủ nhiệ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tủ lạnh, tủ ấm, tủ âm, tủ sấy... (mẫu đơn) bằng cách sử dụng các thiết bị, vật tư, hóa chất để kiểm tra các tính năng vận hành, màn hình hiển thị, đồng hồ đo, vệ sinh trong ngoài,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cân điện tử</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cân điện tử (mẫu đơn) bằng cách sử dụng các thiết bị, vật tư, hóa chất, quả cân chuẩn để kiểm tra độ chính xác, các tính năng vận hành, màn hình hiển thị, vệ sinh trong ngoài,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ly tâm</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ly tâm (mẫu đơn) bằng cách sử dụng các thiết bị, vật tư, hóa chất để kiểm tra các tính năng vận hành, màn hình hiển thị, đồng hồ đo, vệ sinh trong ngoài, thay thế các bộ phận hóng hóc, đến hạn nhằm duy trì thiết bị vận hành.</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rửa ELISA theo hướng dẫn của nhà sản xuấ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rửa ELISA (mẫu đơn) bằng cách sử dụng các thiết bị, vật tư, hóa chất để kiểm tra các tính năng vận hành, màn hình hiển thị, vệ sinh kim phun, bình chứa,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kính hiển vi theo hướng dẫn của nhà sản xuấ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kính hiển vi (mẫu đơn) bằng cách sử dụng các thiết bị, vật tư, hóa chất để kiểm tra các cơ cấu vận hành, chức năng soi chiếu, vệ sinh các loại kính,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cất nước theo hướng dẫn của nhà sản xuấ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cất nước (mẫu đơn) bằng cách sử dụng các thiết bị, vật tư, hóa chất để kiểm tra các tính năng vận hành, vệ sinh cáu cặn,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đọc ELISA theo hướng dẫn của nhà sản xuấ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đọc ELISA (mẫu đơn) bằng cách sử dụng các thiết bị, vật tư, hóa chất để kiểm tra các tính năng vận hành, màn hình hiển thị, vệ sinh máy,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ủ ELISA theo hướng dẫn của nhà sản xuất</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ảo dưỡng máy ủ ELISA (mẫu đơn) bằng cách sử dụng các thiết bị, vật tư, hóa chất để kiểm tra các tính năng vận hành, màn hình hiển thị, vệ sinh máy, thay thế các bộ phận hỏng hóc, đến hạn nhằm kiểm tra và duy trì vận hành tin cậy của thiết bị.</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ộ sinh phẩm MAC-ELISA chẩn đoán sốt xuất huyết Dengue (IgM)</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ộ sinh phẩm MAC-ELISA chẩn đoán sốt xuất huyết Dengue (IgM) (2x8 xét nghiệm) cho mẫu huyết tương, mẫu huyết thanh, mẫu dịch não tủ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Bộ sinh phẩm MAC-ELISA chẩn đoán viêm não Nhật Bản (IgM)</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Bộ sinh phẩm MAC-ELISA chẩn đoán viêm não Nhật Bản (IgM) (2x8 xét nghiệm) cho mẫu huyết thanh, mẫu dịch não tủy...</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5</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Diệt lăng quăng/bọ gậy phòng chống bệnh do muỗi truyề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Diệt lăng quăng/bọ gậy phòng chống bệnh do muỗi vằn Aedes aegypti truyền trên nguyên tắc xác định được ổ lăng quăng/bọ gậy để làm cơ sở cho việc lựa chọn biện pháp xử lý ổ lăng quăng/bọ gậy phù hợp và nguồn lực cần để thực hiện nhiệm vụ.</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6</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Hóa dự phòng để kiểm soát bệnh dịch của các tuyến</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Sử dụng thuốc, hóa chất phòng ngừa để kiểm soát bệnh dịch, không cho bệnh dịch bùng phát lan rộ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7</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ư vấn, hỗ trợ kỹ thuật về y tế dự phòng, y tế công cộ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ư vấn, hỗ trợ kỹ thuật trực tiếp tại đơn vị hoặc trực tuyến các hoạt động trong lĩnh vực y tế dự phòng, y tế công cộng như: xét nghiệm; an toàn, an ninh sinh học; quản lý chất lượng; giám sát, phòng, chống dịch; giám sát, phòng, chống bệnh không lây nhiễm; nghiên cứu khoa học...</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8</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ư vấn và khám sàng lọc trước tiêm chủng</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ư vấn và khám sàng lọc cho các đối tượng trước khi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9</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iêm huyết thanh kháng dại theo đường tiêm phong bế</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iêm kháng huyết thanh phòng, chống bệnh dại theo đường tiêm phong bế tại vùng vết thương bị động vật cắn cho đối tượng có vết thương độ III bao gồm theo dõi, chăm sóc và xử trí phản ứng sau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0</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iêm huyết thanh kháng uốn ván theo đường tiêm bắ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iêm huyết thanh phòng bệnh uốn ván theo đường tiêm bắp bao gồm theo dõi, chăm sóc và xử trí phản ứng sau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1</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theo đường tiêm bắp</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phòng bệnh cúm mùa theo đường tiêm bắp bao gồm theo dõi, chăm sóc và xử trí phản ứng sau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2</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theo đường tiêm dưới d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phòng bệnh sốt xuất huyết, sởi, quai bị, rubella, thủy đậu theo đường tiêm dưới da bao gồm theo dõi, chăm sóc và xử trí phản ứng sau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3</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theo đường tiêm trong da</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Tiêm vắc xin dịch vụ phòng bệnh dại theo đường tiêm trong da bao gồm theo dõi, chăm sóc và xử trí phản ứng sau tiêm chủng.</w:t>
            </w:r>
          </w:p>
        </w:tc>
      </w:tr>
      <w:tr>
        <w:trPr>
          <w:trHeight w:val="23" w:hRule="atLeast"/>
        </w:trPr>
        <w:tc>
          <w:tcPr>
            <w:tcW w:w="6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4</w:t>
            </w:r>
          </w:p>
        </w:tc>
        <w:tc>
          <w:tcPr>
            <w:tcW w:w="3660" w:type="dxa"/>
            <w:tcBorders>
              <w:bottom w:val="single" w:sz="8" w:space="0" w:color="000000"/>
              <w:right w:val="single" w:sz="8" w:space="0" w:color="000000"/>
            </w:tcBorders>
            <w:shd w:fill="FFFFFF" w:val="clear"/>
            <w:vAlign w:val="center"/>
          </w:tcPr>
          <w:p>
            <w:pPr>
              <w:pStyle w:val="Normal"/>
              <w:bidi w:val="0"/>
              <w:spacing w:before="120" w:after="0"/>
              <w:rPr/>
            </w:pPr>
            <w:r>
              <w:rPr/>
              <w:t>Cho trẻ uống vắc xin phòng bệnh</w:t>
            </w:r>
          </w:p>
        </w:tc>
        <w:tc>
          <w:tcPr>
            <w:tcW w:w="5337" w:type="dxa"/>
            <w:tcBorders>
              <w:bottom w:val="single" w:sz="8" w:space="0" w:color="000000"/>
              <w:right w:val="single" w:sz="8" w:space="0" w:color="000000"/>
            </w:tcBorders>
            <w:shd w:fill="FFFFFF" w:val="clear"/>
            <w:vAlign w:val="center"/>
          </w:tcPr>
          <w:p>
            <w:pPr>
              <w:pStyle w:val="Normal"/>
              <w:bidi w:val="0"/>
              <w:spacing w:before="120" w:after="0"/>
              <w:rPr/>
            </w:pPr>
            <w:r>
              <w:rPr/>
              <w:t>Cho trẻ uống vắc xin phòng tiêu chảy do rotavirus bao gồm theo dõi, chăm sóc và xử trí phản ứng sau tiêm chủng.</w:t>
            </w:r>
          </w:p>
        </w:tc>
      </w:tr>
    </w:tbl>
    <w:p>
      <w:pPr>
        <w:pStyle w:val="Normal"/>
        <w:bidi w:val="0"/>
        <w:spacing w:before="120" w:after="280"/>
        <w:jc w:val="center"/>
        <w:rPr/>
      </w:pPr>
      <w:r>
        <w:rPr/>
        <w:t> </w:t>
      </w:r>
    </w:p>
    <w:p>
      <w:pPr>
        <w:pStyle w:val="Normal"/>
        <w:bidi w:val="0"/>
        <w:spacing w:before="120" w:after="280"/>
        <w:jc w:val="center"/>
        <w:rPr/>
      </w:pPr>
      <w:bookmarkStart w:id="12" w:name="chuong_pl_4"/>
      <w:r>
        <w:rPr>
          <w:b/>
          <w:bCs/>
          <w:sz w:val="24"/>
        </w:rPr>
        <w:t>PHỤ LỤC IV</w:t>
      </w:r>
      <w:bookmarkEnd w:id="12"/>
    </w:p>
    <w:p>
      <w:pPr>
        <w:pStyle w:val="Normal"/>
        <w:bidi w:val="0"/>
        <w:spacing w:before="120" w:after="280"/>
        <w:jc w:val="center"/>
        <w:rPr/>
      </w:pPr>
      <w:bookmarkStart w:id="13" w:name="chuong_pl_4_name"/>
      <w:r>
        <w:rPr/>
        <w:t>NHÓM DỊCH VỤ VỀ PHÒNG, CHỐNG BỆNH DO KÝ SINH TRÙNG, CÔN TRÙNG</w:t>
      </w:r>
      <w:bookmarkEnd w:id="13"/>
      <w:r>
        <w:rPr/>
        <w:br/>
      </w:r>
      <w:r>
        <w:rPr>
          <w:i/>
          <w:iCs/>
        </w:rPr>
        <w:t>(Ban hành kèm theo Thông tư số 34/2024/TT-BYT ngày 15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597"/>
        <w:gridCol w:w="4068"/>
        <w:gridCol w:w="4973"/>
      </w:tblGrid>
      <w:tr>
        <w:trPr>
          <w:trHeight w:val="23" w:hRule="atLeast"/>
        </w:trPr>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0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ọi chi tiết</w:t>
            </w:r>
          </w:p>
        </w:tc>
        <w:tc>
          <w:tcPr>
            <w:tcW w:w="49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đặc điểm cơ bản</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hu thập máu trên giấy thấ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kỹ thuật thu thập mẫu máu ngoại vi trên giấy thấm Whatman, bảo quản và vận chuyển mẫu để thực hiện các xét nghiệm về ký sinh trùng sốt rét (mẫu đơn).</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ách chiết AD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kỹ thuật tách chiết ADN từ máu khô trên giấy thấm Whatman 3MM bằng bộ sinh phẩm QIAamp DNA mini Kit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ách chiết AR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kỹ thuật tách chiết ARN từ mẫu huyết thanh, huyết tương, nước tiểu, dịch nuôi cấy tế bào bằng bộ kít tách chiết ARN tổng số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ách chiết protein tổng số</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Hướng dẫn thực hiện kỹ thuật tách chiết protein từ mẫu mô người, động vật bằng bộ sinh phẩm AllPrep DNA/RNA/Protein Mini Handbook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nhân nuôi muỗi trong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Nhân nuôi muỗi trong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nhân nuôi mạt bụi nhà trong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Nhân nuôi mạt bụi nhà trong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In vivo đánh giá ký sinh trùng sốt rét kháng thuốc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huốc sốt rét trên bệnh nhân sốt rét tại thực địa (01 loại thuốc/01 tỉ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hử thuốc sốt rét với ký sinh trùng sốt rét Plasmodium falciparum trong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giá trị IC50 của một loại thuốc sốt rét với ký sinh trùng sốt rét Plasmodium falciparum bằng phương pháp nuôi cấy 48 giờ trong phòng thí nghiệm (01 thuốc/01 chủ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ỹ thuật thử hoạt chất với ký sinh trùng sốt rét Plasmodium falciparum trong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ánh giá một hoạt chất có tác dụng/không có tác dụng chống ký sinh trùng sốt rét </w:t>
            </w:r>
            <w:r>
              <w:rPr>
                <w:i/>
                <w:iCs/>
              </w:rPr>
              <w:t>Plasmodium falciparum</w:t>
            </w:r>
            <w:r>
              <w:rPr/>
              <w:t xml:space="preserve"> bằng phương pháp nuôi cấy 48 giờ trong phòng thí nghiệm (01 hoạt chất/01 chủ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độ nhạy cảm của muỗi với hóa chất diệt côn trùng (trong ống) bằng phương pháp thử sinh học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độ nhạy cảm của muỗi với hóa chất diệt côn trùng theo phương pháp của Tổ chức Y tế thế giới (trong ống) bằng phương pháp thử sinh học tại thực địa.</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độ nhạy cảm của muỗi với hóa chất diệt côn trùng (trong chai) bằng phương pháp thử sinh học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độ nhạy cảm của muỗi với hóa chất diệt côn trùng theo phương pháp của Tổ chức Y tế thế giới (trong chai) bằng phương pháp thử sinh học tại thực địa.</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đánh giá hiệu lực của hóa chất, chế phẩm diệt khuẩn thuộc nhóm sản phẩm rửa tay không cần sử dụng với nước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của hoá chất, chế phẩm diệt khuẩn dùng trong gia dụng và y tế với sản phẩm rửa tay không cần dùng nước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đánh giá hiệu lực của hóa chất, chế phẩm diệt khuẩn thuộc nhóm sản phẩm rửa tay có sử dụng với nước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của hoá chất, chế phẩm diệt khuẩn dùng trong gia dụng và y tế với sản phẩm rửa tay có dùng nước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đánh giá hiệu lực của hóa chất, chế phẩm diệt khuẩn thuộc nhóm sản phẩm sát trùng, vệ sinh da, tắm rửa có sử dụng với nước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của hoá chất, chế phẩm diệt khuẩn dùng trong gia dụng và y tế với sản phẩm sát trùng, vệ sinh da có dùng nước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đánh giá hiệu lực của hóa chất, chế phẩm diệt khuẩn thuộc nhóm sản phẩm diệt khuẩn tường, sàn nhà, phòng mổ trong lĩnh vực y tế có sử dụng với nước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của hoá chất, chế phẩm diệt khuẩn dùng trong y tế với sản phẩm diệt khuẩn tường, sàn nhà phòng mổ có dùng nước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Staphylococcus aureus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diệt khuẩn của hóa chất, chế phẩm dùng trong gia dụng và y tế đối với cầu khuẩn gram dương hiếu khí tuỳ tiện Staphylococcus aureus (tụ cầu)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Salmonella typhimurium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gram âm hiếu khí tuỳ tiện Salmonella typhimurium (thương hàn)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Escherichia coli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gram âm hiếu khí tuỳ tiện Escherichia coli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Shigella flexneri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gram âm hiếu khí tuỳ tiện Shigella flexneri (lỵ). Mẫu khảo nghiệm nhận từ khách hà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Pseudomonas aeruginosa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Gram âm hiếu khí Pseudomonas aeruginosa (mủ xanh)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Bacillus subtilis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Gram dương hiếu khí Bacillus subtilis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chế phẩm rửa tay sát khuẩn đối với Mycobacterium tuberculosis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hiếu khí Mycobacterium tuberculosis (lao)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sử dụng trong gia dụng và y tế đối với Mycobacteria terrae</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trực khuẩn hiếu khí Mycobacteria terrae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Candida spp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ấm men Candida spp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sử dụng trong gia dụng và y tế đối với Candida albicans</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ấm men Candida albicans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Cryptococcus spp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ấm men Cryptococcus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Aspergillus spp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ấm mốc Aspergillus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Trichophyton spp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ấm mốc Trichophyton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bào tử của Bacillus subtilis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ha bào trực khuẩn hiếu khí Bacillus subtilis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đối với bào tử của Clostridium difficile bằng phương pháp tiếp xúc dung dị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Khảo nghiệm hiệu lực diệt khuẩn của hóa chất, chế phẩm dùng trong gia dụng và y tế đối với nha bào vi khuẩn kỵ khí Clostridium tại phòng th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tồn lưu của hóa chất, chế phẩm diệt côn trùng bằng kỹ thuật phun tồn lưu trên bề mặt (tường vách, rèm...)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côn trùng phun tồn lưu trên bề mặt (tường vách, rèm....) đối với muỗi, ruồi, kiến, gián, rệp, bọ chét, kiến ba khoang, bọ đậu đen... (áp dụng cho 01 mẫu khảo nghiệm với 01 nồng độ, cho 01 loài côn trùng và trong thời gian tối đa 01 thá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óa chất, chế phẩm diệt côn trùng bằng kỹ thuật phun không gian dạng phun hạt thể tích cực nhỏ trong nhà và an toàn - phản ứng không mong muốn của hóa chất, chế phẩm với người thử nghiệm tại thực địa hẹ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côn trùng dạng phun không gian (Phun ULV/mù nóng) trong nhà đối với muỗi, ruồi (áp dụng cho 01 mẫu khảo nghiệm với 1 nồng độ, cho 01 loài côn trù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óa chất, chế phẩm diệt côn trùng bằng kỹ thuật phun không gian dạng phun hạt thể tích cực nhỏ ngoài nhà và an toàn - phản ứng không mong muốn của hóa chất, chế phẩm với người thử nghiệm tại thực địa hẹ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côn trùng dạng phun không gian (Phun ULV/mù nóng) ngoài nhà đối với muỗi, ruồi (áp dụng cho 01 mẫu khảo nghiệm với 01 nồng độ, cho 01 loài côn trù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tồn lưu của hóa chất, chế phẩm diệt côn trùng bằng kỹ thuật tẩm trên vật liệu (màn, rèm, sợi, vải, lưới, võng)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côn trùng bằng kỹ thuật tẩm trên vật liệu (màn, rèm, sợi, vải, lưới, võng) đối với đối với muỗi, ruồi, kiến, gián, rệp, bọ chét, kiến ba khoang, bọ đậu đen, ruồi giấm (áp dụng cho 01 mẫu khảo nghiệm với 01 nồng độ, cho 01 loài côn trùng và trong thời gian tối đa 01 thá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tồn lưu của màn/võng tẩm sẵn hóa chất tồn lưu dài ngày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màn/võng tẩm sẵn hóa chất tồn lưu dài ngày đối với muỗi, ruồi (áp dụng cho 01 mẫu khảo nghiệm với 20-25 lần giặ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óa chất, chế phẩm diệt ấu trùng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ấu trùng (quăng, bọ gậy, thiếu trùng) đối với muỗi, ruồi, gián (áp dụng cho 01 mẫu khảo nghiệm với 01 nồng độ, cho 01 loài côn trù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chế phẩm xua muỗi lên da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chế phẩm xua muỗi (kem xoa, dung dịch xua muỗi, miếng dán, vòng tay xua muỗi) lên da (áp dụng cho 0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tấm hóa chất xua, diệt muỗi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tấm hóa chất xua, diệt muỗi (dùng điện/không dùng điện) (áp dụng cho 0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dung dịch bốc hơi xua diệt muỗi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dung dịch bốc hơi xua diệt muỗi (dùng điện/không dùng điện) (áp dụng cho 0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bình xịt diệt côn trùng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bình xịt diệt côn trùng đối với muỗi, ruồi, kiến, gián, rệp giường, bọ chét, kiến ba khoang, bọ đậu đen, ruồi giấm (áp dụng cho 01 mẫu khảo nghiệm với 01 nồng độ, cho 01 loài côn trù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ương/nhang xua, diệt muỗi bằng kỹ thuật thử trong buồng thử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ương/nhang xua, diệt muỗi đối với muỗi bằng kỹ thuật thử trong buồng thử Glass hoặc Peet grady (áp dụng với 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mức độ nhạy cảm của muỗi với hóa chất diệt côn trùng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đánh giá mức độ nhạy cảm của muỗi với hóa chất diệt côn trùng bằng kỹ thuật thử trong ống/chai theo hướng dẫn của Tổ chức Y tế thế giới (áp dụng với 01 mẫu hóa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óa chất, chế phẩm diệt côn trùng bằng kỹ thuật phun khí dung, phun dạng khói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côn trùng (muỗi, ruồi) bằng kỹ thuật thử trong buồng thử Glass hoặc Peet grady (áp dụng với 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bả diệt côn trùng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bả (dạng gel) diệt côn trùng (ruồi, gián, kiến) (áp dụng với 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Khảo nghiệm/thử nghiệm đánh giá hiệu lực của hóa chất, chế phẩm diệt bọ chét và an toàn - phản ứng không mong muốn của hóa chất, chế phẩm với người thử nghiệm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lực sinh học của hóa chất, chế phẩm diệt bọ chét (dạng bột, giấy tẩm hóa chất) (áp dụng với 01 mẫu khảo nghiệm, với 01 nồng độ).</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độc tính cấp của hóa chất, chế phẩm diệt côn trùng qua miệng trên động vật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độc tính cấp của hóa chất, chế phẩm diệt côn trùng qua miệng trên động vật (chuột, thỏ) (áp dụng với 0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độc tính cấp của hóa chất, chế phẩm diệt côn trùng qua da trên động vật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độc tính cấp của hóa chất, chế phẩm diệt côn trùng qua da trên động vật (chuột, thỏ) (áp dụng với 0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độc tính cấp của hóa chất, chế phẩm diệt côn trùng qua hô hấp trên động vật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độc tính cấp của hóa chất, chế phẩm diệt côn trùng qua da trên động vật (chuột, thỏ) (áp dụng với 0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khả năng kích thích da của hóa chất, chế phẩm diệt côn trùng trên thỏ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xác định khả năng kích thích da trên thỏ của hóa chất, chế phẩm diệt côn trùng (áp dụng với 0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khả năng kích thích mắt của hóa chất, chế phẩm diệt côn trùng trên thỏ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xác định khả năng kích thích mắt trên thỏ của hóa chất, chế phẩm diệt côn trùng (áp dụng với 0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Thử nghiệm xác định khả năng gây dị ứng của hóa chất, chế phẩm diệt côn trùng trên chuột lang tại phòng thí nghiệ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Đánh giá xác định khả năng gây dị ứng trên chuột lang của hóa chất, chế phẩm diệt côn trùng (áp dụng với 1 mẫu thử nghiệ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Định lượng hoạt chất trong hóa chất, chế phẩm diệt côn trùng, diệt khuẩn bằng phương pháp sắc ký khí</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hoạt chất (Deltamethrin, Permethrin, Alpha-cypermethrin, Chlorpyrifos ethyl, Chlorpyrifos ethyl, Cyfluthrin, Cypermethrin, D-allethrin, Indoxacarb, Lambda-cyhalothrin, Piperonyl butoxide, Temephos, Transfluthrin, Pirimiphos-methyl, Etofenprox, Bifenthrin, phoxim, Propoxur, mepefluthrin, beta-cypermethrin, Indoxacarb, Hexythiazox, Ethanol, Isopropanol, methanol, Formaldehyde, Glutaraldehyd, Formaldehyde, Glutaraldehyd, n-propanol...) trong các hóa chất, chế phẩm diệt côn trùng, diệt khuẩn bằng phương pháp sắc ký khí (áp dụng cho 0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Định lượng hoạt chất trong hóa chất, chế phẩm diệt côn trùng, diệt khuẩn bằng phương pháp sắc ký lỏng hiệu năng cao (HPL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hoạt chất (Chlorfenapyr, Diflubenzuron, Emamectin benzoate, Fipronil, Imidacloprid, Ethyl butylacetylaminopropionate (IR3535), Thiamethoxam, Clothianidin, Flupyradifurone, N, N-diethyl - m- toluamid (DEET), Flufenoxuron, Indoxacarb, Cyromazine, Cyantraniliprole, Icaridin, Hexythiazox, Chlorhexidine Gluconate. Chlorhexidine digluconate, Triclosan, Triathanolamine, didecyldimethylammonium chloride, N.N-Bis(3-aminopropyl)dodecylamine, N.N-Didecyl-N-methyl-poly(oxyethyl) ammonium propionate, Octyl decyl dimethyl ammonium chloride, Peracetic acid...) trong hóa chất, chế phẩm diệt côn trùng, diệt khuẩn bằng phương pháp sắc ký lỏng hiệu năng cao (HPLC) (áp dụng cho 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Định lượng hoạt chất trong hóa chất, chế phẩm diệt côn trùng, diệt khuẩn bằng phương pháp chuẩn độ</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hoạt chất trong các hóa chất, chế phẩm diệt khuẩn (Iodine, Clo hoạt tính, NaClO, NaOH, HClO, NaHSO4, NaClO2, Benzalkonium chloride, Hydrogen peroxide, Acetic acid, Chloramine B, Calcium hypochlorite, Peracetic acid...) bằng phương pháp chuẩn độ (áp dụng cho 0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hoá chất bảo vệ thực vật bằng phương pháp sắc ký khí khối phổ (GC-MS)</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tồn dư các hoá chất bảo vệ thực vật trong mẫu thực phẩm, rau củ quả, ... bằng phương pháp sắc ký khí khối phổ (GC-MS) (áp dụng cho 0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hoạt chất của hóa chất, chế phẩm diệt côn trùng bằng phương pháp sắc ký lỏng hiệu năng cao (HPL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hoạt chất của hóa chất diệt côn trùng trên màn/giấy/võng tẩm hóa chất, sợi vải, bao bì... bằng phương pháp sắc ký lỏng hiệu năng cao (HPLC) (áp dụng cho 0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hoạt chất của hóa chất, chế phẩm diệt côn trùng bằng phương pháp sắc ký khí khối phổ (GC-MS)</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dư lượng hoạt chất của hóa chất diệt côn trùng trên màn, giấy thấm, tường vách, sợi vải, bao bì... bằng phương pháp sắc ký khí khối phổ (GC-MS) (áp dụng cho 01 hoạt chấ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màn trong phòng thí nghiệm bằng phương pháp thử sinh họ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màn trong phòng thí nghiệm bằng phương pháp thử sinh học.</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tường trong phòng thí nghiệm bằng phương pháp thử sinh họ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tường trong phòng thí nghiệm bằng phương pháp thử sinh học.</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màn tại thực địa bằng phương pháp thử sinh họ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màn tại thực địa bằng phương pháp thử sinh học.</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tường tại thực địa bằng phương pháp thử sinh họ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hiệu lực tồn lưu của hóa chất, chế phẩm diệt côn trùng trên tường tại thực địa bằng phương pháp thử sinh học.</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hóa chất, chế phẩm diệt côn trùng bằng phương pháp phun tồn lưu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phương pháp phun tồn lưu hóa chất, chế phẩm diệt côn trùng (muỗi, ruồi, bọ chét, kiến, gián...) trên tường, vách và các bề mặt có côn trùng di chuyển, trú đậ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hóa chất, chế phẩm diệt muỗi bằng phương pháp phun không gian ULV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phương pháp phun hóa chất, chế phẩm diệt côn trùng ở các hạt có thể tích cực nhỏ (Ultra Low Volume) (≤30 µm) trong không gian, khu vực có muỗi bay, đậu để phòng, chống muỗi truyền bệ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hóa chất, chế phẩm diệt muỗi bằng phương pháp phun mù nóng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phương pháp phun hóa chất, chế phẩm diệt côn trùng ở các hạt có thể tích từ 5µm - 20µm trong không gian, khu vực có muỗi bay, đậu để phòng, chống muỗi truyền bệ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iệt côn trùng tại thực địa bằng phương pháp mồi, bả</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hóa chất, chế phẩm diệt côn trùng (gián, kiến) dạng mồi, bả.</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hóa chất, chế phẩm diệt mạt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phương pháp phun tồn lưu hóa chất, chế phẩm diệt côn trùng lên các bề mặt tại các khu vực có mạt xuất hiện để phòng, chống mạ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hóa chất, chế phẩm diệt rệp giường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Sử dụng phương pháp phun tồn lưu hóa chất, chế phẩm diệt côn trùng lên các bề mặt tại các khu vực có rệp giường xuất hiện để phòng, chống rệp giường.</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Lau khử khuẩn bề mặt để dự phòng và kiểm soát lây nhiễm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Dùng các chế phẩm diệt khuẩn trong gia dụng và y tế đã được cấp phép lưu hành để khử khuẩn các bề mặ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Phun khử khuẩn bề mặt để dự phòng và kiểm soát lây nhiễm tại thực đị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Dùng các chế phẩm diệt khuẩn trong gia dụng và y tế đã được cấp phép lưu hành để khử khuẩn lên các bề mặ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oa trùng ký sinh trùng sốt rét bằng phương pháp mổ tuyến nước bọt của muỗ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thoa trùng ký sinh trùng sốt rét bằng phương pháp mổ tuyến nước bọt của muỗi.</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chân đốt y học dựa trên đặc điểm hình thá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chân đốt y học bằng các đặc điểm hình thái quan sát dưới kính lúp/kính hiển vi.</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ý sinh trùng sốt rét bằng kính hiển v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ý sinh trùng sốt rét trong máu ngoại vi bằng kỹ thuật lấy máu làm tiêu bản, nhuộm Giemsa và soi kính hiển vi phục vụ cho công tác chẩn đoán bệnh sốt ré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mỏ/móc bằng phương pháp Hara-Mori cải tiế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mỏ/móc bằng phương pháp Hara-Mori cải tiến tại phòng thí nghiệm trên mẫu phân (mẫu đơn, không bao gồm thu thập, bảo quả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xoắn trichinella sp. bằng phương pháp tiêu cơ động vậ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xoắn trichinella sp. bằng phương pháp tiêu cơ động vật tại phòng thí nghiệm trên mẫu cơ động vậ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iun kim bằng phương pháp giấy bóng kí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kim trong mẫu phân bằng phương pháp giấy bóng kính tại phòng thí nghiệm (mẫu đơn, không bao gồm công thu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rứng giun sán trong đất bằng phương pháp làm nổ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ằng phương pháp nổi tại phòng thí nghiệm trong mẫu đất (mẫu đơn, không bao gồm thu thập, bảo quả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rứng giun sán trong nước bằng phương pháp làm nổ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ằng phương pháp nổi tại phòng thí nghiệm trên mẫu nước (mẫu đơn, không bao gồm thu thập, bảo quả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rứng giun sán trong rau bằng phương pháp làm nổ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ằng phương pháp nổi tại phòng thí nghiệm trên mẫu rau (mẫu đơn, không bao gồm thu thập, bảo quả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ìm ấu trùng sán lá trong ốc bằng phương pháp Shedding</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sán lá trong ốc bằng phương pháp Shedding tại phòng xét nghiệm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tìm trứng giun sán bằng phương pháp Ether formali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và bào nang đơn bào bằng kỹ thuật Ether formalin tại phòng xét nghiệm trên mẫu phân tại phòng thí nghiệm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tìm trứng giun sán bằng phương pháp Kato-Katz</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và định lượng trứng giun sán bằng kỹ thuật Kato-katz tại phòng xét nghiệm và thực địa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tìm trứng giun sán bằng phương pháp Kato</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ằng kỹ thuật Kato tại phòng xét nghiệm và thực địa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rứng giun sán trong phân bằng phương pháp Willis</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ằng kỹ thuật Willis tại phòng xét nghiệm và thực địa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phát hiện trứng giun sán và bào nang đơn bào bằng phương pháp soi trực tiế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bào nang đơn bào bằng kỹ thuật soi trực tiếp tại phòng xét nghiệm và thực địa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ấu trùng sán lá gan lớn trên rau thủy sinh bằng phương pháp lắng cặ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sán lá gan lớn bằng phương pháp lắng cặn tại phòng xét nghiệm trên mẫu rau thủy sinh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rứng sán lá gan lớn bằng phương pháp flukefinde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sán lá gan lớn bằng phương pháp Flukefinder tại phòng xét nghiệm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sán dây trên thịt lợn bò bằng phương pháp soi tươ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sán dây tại phòng xét nghiệm trên mẫu thịt lợn bò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đầu gai (Gnathostoma) bằng phương pháp sinh th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đầu gai (Gnathostoma) bằng phương pháp sinh thiết trên vết thương của người tại cơ sở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đũa chó, mèo (Toxocara) bằng phương pháp sinh th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đũa chó mèo (Toxocara) bằng phương pháp sinh thiết trên vết thương của người tại cơ sở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xoắn (Trichinella spiralis) bằng phương pháp sinh th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xoắn (Trichinella spiralis) bằng phương pháp sinh thiết trên vết thương của người tại cơ sở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trứng giun sán trong phân bằng phương pháp lắng cặ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trứng giun sán trong phân bằng phương pháp lắng cặn tại phòng xét nghiệm trên mẫu phâ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ấu trùng giun chỉ trong máu bằng phương pháp nhuộm so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ấu trùng giun chỉ bạch huyết bằng kỹ thuật nhuộm soi tại phòng xét nghiệm và tại thực địa trên mẫu máu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nấm bằng phương pháp soi tươ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vi nấm bằng kỹ thuật soi tươi tại phòng xét nghiệm trên mẫu da, tóc, móng, dịch hầu họng, dịch âm đạo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Demodex trên da bằng phương pháp soi tươ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Demodex bằng kỹ thuật soi tươi tại phòng xét nghiệm trên mẫu da, bã nhờ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iun Anisakis trên hải sản bằng phương pháp soi tươ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giun Anisakis bằng phương pháp soi tươi trên mẫu hải sản.</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sốt rét bằng test chẩn đoán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ý sinh trùng sốt rét trong máu ngoại vi bằng test chẩn đoán nhanh phục vụ cho công tác chẩn đoán bệnh sốt ré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chống sốt rét bằng kỹ thuật IFA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chống sốt rét bằng kỹ thuật IFA tại phòng xét nghiệm trên mẫu máu khô hoặc huyết thanh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chống sốt rét bằng kỹ thuật ELISA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chống sốt rét bằng kỹ thuật ELISA tại phòng xét nghiệm trên mẫu máu khô hoặc huyết thanh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iardia bằng test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nguyên đơn bào Giardia trong mẫu phân bằng test nhanh tại phòng thí nghiệm (mẫu đơn, không bao gồm công thu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Cryptosporidium bằng test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nguyên đơn bào Cryptosporidium trong mẫu phân bằng test nhanh tại phòng thí nghiệm (mẫu đơn, không bao gồm công thu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Entamoeba bằng test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nguyên đơn bào Entamoeba trong mẫu phân bằng test nhanh tại phòng thí nghiệm (mẫu đơn, không bao gồm công thu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sán lá gan lớn trong huyết thanh bằng phương pháp Western blo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thể sán lá gan lớn bằng phương pháp Western blot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giun lươn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giun lươn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giun đũa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giun đũa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giun móc/mỏ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giun móc/mỏ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ấu trùng giun đũa chó, mèo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ấu trùng giun đũa chó, mèo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ấu trùng giun đầu gai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ấu trùng giun đầu gai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giun xoắn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giun xoắn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sán lá gan lớn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sán lá gan lớn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sán lá gan nhỏ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sán lá gan nhỏ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sán lá phổi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sán lá phổi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ấu trùng sán lợn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ấu trùng sán lợn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sán máng (Schistosoma)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sán máng (Schistosoma)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Amip (E.histolytica)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Amip (E.histolytica)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sán dây chó (Echinococcus)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sán dây chó (Echinococcus)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thể kháng giun lươn não Angiostrongylus cantonensis</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kháng giun lươn não (Angiostrongylus cantonensis)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kháng nguyên ấu trùng sán lợn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ấu trùng sán lợn bằng phương pháp ELISA trên mẫu huyết thanh người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ể giun chỉ bạch huyết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thể kháng giun chỉ bạch huyết bằng kỹ thuật ELISA tại phòng xét nghiệm trên mẫu huyết thanh/huyết tương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nguyên giun chỉ bạch huyết bằng test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Phát hiện kháng nguyên giun chỉ bạch huyết bằng test nhanh tại phòng xét nghiệm và tại thực địa trên mẫu huyết thanh/huyết tương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ác định ký sinh trùng sốt rét trên muỗi bằng phương pháp ELISA</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ác định ký sinh trùng sốt rét trên muỗi bằng phương pháp ELISA.</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sinh (áp dụng cho 01 loài) bằng kỹ thuật Western Blo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sinh (áp dụng cho 01 loài) bằng kỹ thuật Western Blot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nấm (áp dụng cho 01 loài) bằng kỹ thuật Western Blo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i nấm (áp dụng cho 01 loài) bằng kỹ thuật Western Blot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hực hiện giải trình tự gen bằng phương pháp NGS (giá tính cho 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thực hiện giải trình tự gen bằng phương pháp NGS (giá tính cho 01 gen)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thực hiện giải trình tự gen bằng phương pháp Sanger (giá tính cho 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thực hiện giải trình tự gen bằng phương pháp Sanger (giá tính cho 01 gen)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ác ký sinh trùng bằng kỹ thuật Luminex</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ác ký sinh trùng bằng kỹ thuật Luminex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sốt rét bằng kỹ thuật PCR lồng (Nested-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định loại 4 loài ký sinh trùng sốt rét gây bệnh trên người Plasmodium falciparum, P. vivax, P. malariae, P. ovale có mặt trong máu ngoại vi bằng kỹ thuật phản ứng chuỗi polymerase lồng (Nested Polymerase chain reaction - n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gây bệnh bằng kỹ thuật PCR lồng (Nested-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gây bệnh bằng kỹ thuật phản ứng chuỗi Polymerase lồng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côn trùng gây bệnh bằng kỹ thuật PCR lồng (Nested-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chẩn đoán, xác định côn trùng gây bệnh bằng kỹ thuật phản ứng chuỗi Polymerase lồng tại phòng xét nghiệm trên mẫu côn trùng hút máu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sinh bằng kỹ thuật PCR lồng (Nested-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sinh vật gây bệnh bằng kỹ thuật phản ứng chuỗi Polymerase lồng từ mẫu bệnh phẩm tại phòng xét nghiệm (Không bao gồm thu thập, vận chuyển và bảo quả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nấm bằng kỹ thuật PCR lồng (Nested-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vi nấm gây bệnh bằng kỹ thuật phản ứng chuỗi Polymerase lồng từ mẫu bệnh phẩm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sốt rét bằng kỹ thuật PCR bán lồng (Seminested-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ại 4 loài ký sinh trùng sốt rét gây bệnh trên người Plasmodium falciparum, P.vivax, P.malariae, P.ovale có mặt trong mẫu máu ngoại vi bằng kỹ thuật PCR đa mồi bán lồng (Seminested multiplex polymerase chain reaction)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sốt rét P. falciparum tái phát, tái nhiễm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ý sinh trùng Plasmodium falciparum tái phát hay tái nhiễm từ máu của bệnh nhân sốt rét sau điều trị thuốc sốt rét bằng kỹ thuật PCR phân tích kiểu gen dựa trên các locus gen msp1, msp2 và glur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đa hình di truyền của ký sinh trùng sốt rét bằng kỹ thuật PCR lồng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ký sinh trùng Plasmodium falciparum trên máu bệnh nhân sốt rét dựa vào các locus gen msp1, msp2 và glur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lươn Strongyloides stercoralis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lươn Strongylodes stercoralis từ mẫu mô hoặc mẫu phân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móc, giun mỏ Ancylostoma duodenale, Necator americanus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móc, giun mỏ Ancylostoma duodenale, Necator americanus từ mẫu mô hoặc mẫu phân bằng phương pháp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xoắn Trichinella spiralis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giun xoắn Trichinella spiralis từ mẫu mô hoặc mẫu phân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sán dây chó Echinococcus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sán dây chó </w:t>
            </w:r>
            <w:r>
              <w:rPr>
                <w:i/>
                <w:iCs/>
              </w:rPr>
              <w:t xml:space="preserve">Echinococcus </w:t>
            </w:r>
            <w:r>
              <w:rPr/>
              <w:t>từ mẫu mô hoặc mẫu phân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đường ruột bằng kỹ thuật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ài ký sinh trùng đường ruột từ mẫu mô hoặc mẫu phân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nấm bằng kỹ thuật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ài nấm từ mẫu bệnh phẩm bằng phương pháp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ector truyền bệnh bằng kỹ thuật PCR (áp dụng cho 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ector truyền bệnh bằng kỹ thuật PCR (áp dụng cho 1 loài)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i sinh vật bằng kỹ thuật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i sinh vật bằng Kỹ thuật PCR tại phòng xét nghiệm trên mẫu bệnh phẩ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ký sinh trùng sốt rét bằng kỹ thuật PCR đa mồi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ký sinh trùng sốt rét bằng kỹ thuật PCR đa mồi tại phòng xét nghiệm trên mẫu máu ngoại vi của bệnh nhân sốt rét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ký sinh trùng bằng kỹ thuật PCR đa mồi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ký sinh trùng trên mẫu bệnh phẩm bằng kỹ thuật PCR đa mồi (áp dụng cho 01 loài 01 gen kháng thuốc)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hóa chất diệt côn trùng gây bệnh bằng kỹ thuật PCR đa mồi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hóa chất diệt côn trùng gây bệnh trên mẫu côn trùng (muỗi) bằng kỹ thuật PCR đa mồi (áp dụng cho 01 loài/01 gen kháng thuốc)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vi sinh bằng kỹ thuật PCR đa mồi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vi sinh trên một loài vi sinh hoặc trên 01 gen bằng kỹ thuật PCR đa mồi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vi nấm (áp dụng cho 01 loài/01 gen kháng thuốc) bằng kỹ thuật PCR đa mồ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háng thuốc điều trị vi nấm trên một loài hoặc trên 01 gen kháng thuốc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máu vật chủ trong muỗi (áp dụng cho 01 loài vật chủ)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máu vật chủ trên muỗi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các biến thể G6PD (áp dụng cho chủng châu Á hoặc châu Phi)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các biến thể Glucose - 6 - phosphate dehydrogenase (G6PD)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sán lá gan nhỏ bằng kỹ thuật Realtime-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sán lá gan nhỏ </w:t>
            </w:r>
            <w:r>
              <w:rPr>
                <w:i/>
                <w:iCs/>
              </w:rPr>
              <w:t>Clonorchis sinensis</w:t>
            </w:r>
            <w:r>
              <w:rPr/>
              <w:t xml:space="preserve"> bằng kỹ thuật real 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sốt rét trong máu người bằng kỹ thuật Realtime - PCR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sốt rét trong máu người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sốt rét trong muỗi bằng kỹ thuật Realtime - PCR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sốt rét trong muỗi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sán lá gan lớn Fasciola spp bằng kỹ thuật Realtime -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sán lá gan lớn Fasciola spp từ mẫu mô hoặc mẫu phân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iun lươn đường ruột Strongyloides stercoralis bằng kỹ thuật Realtime -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iun lươn đường ruột Strongyloides stercoralis từ mẫu mô hoặc mẫu phân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sán dây Tenia spp bằng kỹ thuật Realtime -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sán dây Tenia spp từ mẫu mô hoặc mẫu phân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truyền bệnh (áp dụng cho 01 loài) bằng kỹ thuật Realtime -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truyền bệnh từ mẫu côn trùng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đường ruột bằng kỹ thuật Realtime -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ký sinh trùng đường ruột từ mô hoặc trong phân bằng kỹ thuật Realtime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i sinh vật bằng kỹ thuật Realtime -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vi sinh vật bằng kỹ thuật Realtime - PCR (áp dụng cho 01 loài)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nấm bằng kỹ thuật Realtime -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và định loại nấm bằng kỹ thuật Realtime - PCR (áp dụng cho 01 loài)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ác loài muỗi bằng kỹ thuật Realtime - PCR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ác loài muỗi bằng kỹ thuật Realtime - PCR (áp dụng cho một loài)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ác nhân gây bệnh trên côn trùng y học bằng kỹ thuật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ác nhân gây bệnh trên côn trùng y học bằng kỹ thuật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ác nhân gây bệnh trên côn trùng y học bằng kỹ thuật RT-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ác nhân gây bệnh trên côn trùng y học bằng kỹ thuật RT-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ký sinh trùng bằng kỹ thuật PCR-RFL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ký sinh trùng bằng phân tích tính đa hình chiều dài các phân đoạn ADN được nhân bản và cắt bằng enzym giới hạn (polymerase chain reaction -based restriction fragment length polymorphism-PCR based 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côn trùng gây bệnh bằng kỹ thuật PCR-RFL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gây bệnh bằng phân tích tính đa hình chiều dài các phân đoạn ADN được nhân bản và cắt bằng enzym giới hạn bằng kỹ thuật PCR-RFLP (polymerase chain reaction - basedrestriction fragment length polymorphism-PCR based 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vi sinh bằng kỹ thuật PCR-RFL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sinh bằng phân tích tính đa hình chiều dài các phân đoạn ADN được nhân bản và cắt bằng enzym giới hạn (polymerase chain reaction -based restriction fragment length polymorphism-PCR based 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vi nấm bằng kỹ thuật PCR-RFL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nấm bằng kỹ thuật PCR-RFLP phân tích tính đa hình chiều dài các phân đoạn ADN được nhân bản và cắt bằng enzym giới hạn (polymerase chain reaction -based restriction fragment length polymorphism-PCR based 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ký sinh trùng sốt rét bằng kỹ thuật PCR-RFLP (áp dụng cho 01 loài/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xác định kiểu gen của loài ký sinh trùng sốt rét gây bệnh trên người </w:t>
            </w:r>
            <w:r>
              <w:rPr>
                <w:i/>
                <w:iCs/>
              </w:rPr>
              <w:t xml:space="preserve">Plasmodium </w:t>
            </w:r>
            <w:r>
              <w:rPr/>
              <w:t>bằng kỹ thuật phản ứng chuỗi polymerase lồng và sử dụng enzyme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ký sinh trùng bằng kỹ thuật PCR-RFLP (áp dụng cho 01 loài/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loài ký sinh trùng bằng kỹ thuật phản ứng chuỗi polymerase lồng và sử dụng enzyme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côn trùng gây bệnh bằng kỹ thuật PCR-RFLP (áp dụng cho 01 loài/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côn trùng gây bệnh bằng kỹ thuật phản ứng chuỗi polymerase lồng và sử dụng enzyme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vi sinh bằng kỹ thuật PCR-RFLP (áp dụng cho 01 loài/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tích xác định kiểu gen của vi sinh gây bệnh bằng kỹ thuật phản ứng chuỗi polymerase lồng và sử dụng enzyme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iểu gen của vi nấm bằng kỹ thuật PCR-RFLP (áp dụng cho 01 loài/01 ge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ân tích, xác định kiểu gen của vi nấm gây bệnh bằng kỹ thuật phản ứng chuỗi poly merase lồng và sử dụng enzyme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uốc của ký sinh trùng sốt rét bằng kỹ thuật PCR-RFLP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 xml:space="preserve">Xét nghiệm phát hiện đột biến điểm ở gen của ký sinh trùng sốt rét </w:t>
            </w:r>
            <w:r>
              <w:rPr>
                <w:i/>
                <w:iCs/>
              </w:rPr>
              <w:t>Plasmodium</w:t>
            </w:r>
            <w:r>
              <w:rPr/>
              <w:t xml:space="preserve"> gây kháng thuốc điều trị sốt rét chloroquine trong ở người bằng kỹ thuật phản ứng chuỗi polymerase và sử dụng enzyme cắt giới hạn để phân tích đa hình chiều dài các đoạn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uốc của ký sinh trùng bằng kỹ thuật PCR-RFLP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ột biến điểm ở gen của ký sinh trùng gây kháng thuốc điều trị trong ở người bằng kỹ thuật phản ứng chuỗi polymerase và sử dụng enzyme cắt giới hạn để phân tích đa hình chiều dài các đoạn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uốc côn trùng gây bệnh bằng kỹ thuật PCR-RFLP (áp dụng cho 01 loài/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ột biến điểm ở gen của côn trùng gây bệnh gây kháng thuốc điều trị trong ở người bằng kỹ thuật phản ứng chuỗi polymerase và sử dụng enzyme cắt giới hạn để phân tích đa hình chiều dài các đoạn cắt giới hạn (PCR-RFL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uốc của vi sinh bằng kỹ thuật PCR-RFLP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ột biến điểm ở gen của vi sinh gây kháng thuốc điều trị trong ở người bằng kỹ thuật phản ứng chuỗi polymerase và sử dụng enzyme cắt giới hạn để phân tích đa hình chiều dài các đoạn cắt giới hạn (PCR-RFLP).</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kháng thuốc của vi nấm bằng kỹ thuật PCR-RFLP (áp dụng cho 01 loài/01 gen kháng thuốc)</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ột biến điểm ở gen của vi nấm gây kháng thuốc điều trị trong ở người bằng kỹ thuật phản ứng chuỗi polymerase và sử dụng enzyme cắt giới hạn để phân tích đa hình chiều dài các đoạn cắt giới hạn (PCR-RFLP).</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ký sinh trùng sốt rét bằng kỹ thuật LAMP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ký sinh trùng sốt rét trong mẫu máu người hoặc trong muỗi bằng kỹ thuật LAM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ký sinh trùng bằng kỹ thuật LAMP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ký sinh trùng gây bệnh bằng kỹ thuật LAM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gây bệnh bằng kỹ thuật LAMP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côn trùng gây bệnh bằng kỹ thuật LAM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sinh bằng kỹ thuật LAMP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sinh gây bệnh bằng kỹ thuật LAM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nấm bằng kỹ thuật LAMP (áp dụng cho 01 loà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oại vi nấm gây bệnh bằng kỹ thuật LAMP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nghiên cứu tính kháng thuốc K13 của ký sinh trùng sốt rét P. falciparum bằng kỹ thuật Nested-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đột biến điểm K13 của ký sinh trùng sốt rét P.falciparum gây tính kháng thuốc điều trị ở người bằng kỹ thuật Nested -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virus Dengue bằng kỹ thuật RT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loài virus Dengue trong huyết thanh hoặc huyết tương người bằng kỹ thuật RT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nghiên cứu các họ đa gen của ký sinh trùng sốt rét bằng kỹ thuật Long-amp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nghiên cứu các họ đa gen của ký sinh trùng sốt rét bằng kỹ thuật Long-amp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ký sinh trùng sốt rét (áp dụng cho 01 loài) bằng phương pháp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ký sinh trùng sốt rét (áp dụng cho 01 loài) bằng phương pháp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ký sinh trùng (áp dụng cho 01 loài) bằng phương pháp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ký sinh trùng (áp dụng cho 01 loài) bằng phương pháp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côn trùng gây bệnh (áp dụng cho 01 loài) bằng phương pháp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côn trùng gây bệnh (áp dụng cho 01 loài) bằng phương pháp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vi sinh (áp dụng cho 01 loài) bằng phương pháp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vi sinh (áp dụng cho 01 loài) bằng phương pháp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vi nấm (áp dụng cho 1 loài) bằng phương pháp real-time PCR</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ính kháng thuốc của vi nấm (áp dụng cho 1 loài) bằng phương pháp real-time PCR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ý sinh trùng (áp dụng cho 01 loài) bằng kỹ thuật Western Blo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ký sinh trùng (áp dụng cho 01 loài) bằng kỹ thuật Western Blot tại phòng xét nghiệm (mẫu đơn, không bao gồm thu thập, bảo quản và vận chuyển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G6PD bằng test nhan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G6PD bằng test nhanh trên mẫu máu toàn phần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G6PD bằng phương pháp phát quang (FLUORESCENT SPOT TES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6PD bằng kỹ thuật phát quang tại phòng xét nghiệm hoặc tại thực địa trên mẫu máu khô hoặc huyết thanh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G6PD bằng phương pháp tạo vòng Formazan trên gel thạ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6PD bằng kỹ thuật phát quang tại phòng xét nghiệm trên mẫu máu khô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Xét nghiệm G6PD bằng phương pháp Akira Hirono</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Xét nghiệm phát hiện G6PD bằng kỹ thuật phát quang tại phòng xét nghiệm hoặc tại thực địa trên mẫu máu khô hoặc huyết thanh (mẫu đơn, không bao gồm thu thập bảo quản, lấy mẫ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ịch vụ bồi dưỡng kiến thức phòng, chống côn trùng gây bệnh, gây hại (20 t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ổ chức lớp học bồi dưỡng kiến thức phòng, chống côn trùng gây bệnh, gây hại, thời lượng 20 tiết (Một hoặc một vài nội dung: Đặc điểm của loài côn trùng gây bệnh, gây hại; phương pháp phòng, chống côn trùng gây bệnh, gây hại và hướng dẫn sử dụng an toàn hóa chất, chế phẩm diệt côn trùng dùng trong lĩnh vực gia dụng và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ịch vụ bồi dưỡng kiến thức phòng, chống côn trùng gây bệnh, gây hại (120 t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ổ chức lớp học bồi dưỡng kiến thức phòng, chống côn trùng gây bệnh, gây hại, thời lượng 120 tiết (Nội dung: Đặc điểm của loài côn trùng gây bệnh, gây hại; phương pháp phòng, chống côn trùng gây bệnh, gây hại và hướng dẫn sử dụng an toàn hóa chất, chế phẩm diệt côn trùng dùng trong lĩnh vực gia dụng và y tế). Chương trình có học lý thuyết và thực hà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ịch vụ bồi dưỡng kiến thức phòng, chống, diệt trừ mối và côn trùng gây hại cho công trình xây dựng (120 t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ổ chức lớp học bồi dưỡng kiến thức phòng, chống, diệt trừ mối và côn trùng gây hại cho công trình xây dựng, thời lượng 120 tiết (Nội dung: Đặc điểm của mối và phân loại các công trình xây dựng; phương pháp phòng, chống mối và côn trùng gây hại cho công trình xây dựng và dự toán kinh phí). Chương trình có học lý thuyết và thực hà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ịch vụ bồi dưỡng kiến thức phòng, chống côn trùng gây bệnh, gây hại online (10 t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ổ chức lớp học bồi dưỡng kiến thức phòng, chống côn trùng gây bệnh, gây hại, thời lượng 10 tiết, học trực tuyến (Một trong các nội dung: Đặc điểm của loài côn trùng gây bệnh, gây hại; phương pháp phòng, chống côn trùng gây bệnh, gây hại và hướng dẫn sử dụng an toàn hóa chất, chế phẩm diệt côn trùng dùng trong lĩnh vực gia dụng và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Dịch vụ bồi dưỡng kiến thức phòng, chống côn trùng gây bệnh, gây hại (10 tiế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ổ chức lớp học bồi dưỡng kiến thức phòng, chống côn trùng gây bệnh, gây hại, thời lượng 10 tiết (Một trong các nội dung: Đặc điểm của loài côn trùng gây bệnh, gây hại; phương pháp phòng, chống côn trùng gây bệnh, gây hại và hướng dẫn sử dụng an toàn hóa chất, chế phẩm diệt côn trùng dùng trong lĩnh vực gia dụng và y tế).</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bộ lam mẫu chuẩn quốc gia ký sinh trùng sốt rét trong phòng thí nghiệm (01 bộ lam gồm 24 la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01 bộ lam gồm 24 la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bộ lam mẫu chuẩn quốc gia ký sinh trùng sốt rét tại thực địa (01 bộ lam gồm 24 lam)</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01 bộ lam gồm 24 lam.</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lam máu xét nghiệm ký sinh trùng sốt rét từ máu ngoại v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Lam mẫu ký sinh trùng từ máu ngoại vi với các dạng và mật độ khác nha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lam máu xét nghiệm ký sinh trùng sốt rét từ máu tĩnh mạch</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Lam mẫu ký sinh trùng từ máu tĩnh mạch với các dạng và mật độ khác nhau.</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trứng giun, sá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trứng giun sán.</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giun, sán trưởng thành bằng phương pháp Carmine</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giun sán trưởng thành.</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muỗi</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muỗi.</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bọ gậy</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bọ gậy.</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ve</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ve.</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mò</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mò.</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mạ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mạ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bọ chét</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bọ chét.</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chấy, rận, dĩn</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chấy, rận dĩn.</w:t>
            </w:r>
          </w:p>
        </w:tc>
      </w:tr>
      <w:tr>
        <w:trPr>
          <w:trHeight w:val="23" w:hRule="atLeast"/>
        </w:trPr>
        <w:tc>
          <w:tcPr>
            <w:tcW w:w="5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4068" w:type="dxa"/>
            <w:tcBorders>
              <w:bottom w:val="single" w:sz="8" w:space="0" w:color="000000"/>
              <w:right w:val="single" w:sz="8" w:space="0" w:color="000000"/>
            </w:tcBorders>
            <w:shd w:fill="FFFFFF" w:val="clear"/>
            <w:vAlign w:val="center"/>
          </w:tcPr>
          <w:p>
            <w:pPr>
              <w:pStyle w:val="Normal"/>
              <w:bidi w:val="0"/>
              <w:spacing w:before="120" w:after="0"/>
              <w:rPr/>
            </w:pPr>
            <w:r>
              <w:rPr/>
              <w:t>Sản xuất tiêu bản ruồi, rệp</w:t>
            </w:r>
          </w:p>
        </w:tc>
        <w:tc>
          <w:tcPr>
            <w:tcW w:w="4973" w:type="dxa"/>
            <w:tcBorders>
              <w:bottom w:val="single" w:sz="8" w:space="0" w:color="000000"/>
              <w:right w:val="single" w:sz="8" w:space="0" w:color="000000"/>
            </w:tcBorders>
            <w:shd w:fill="FFFFFF" w:val="clear"/>
            <w:vAlign w:val="center"/>
          </w:tcPr>
          <w:p>
            <w:pPr>
              <w:pStyle w:val="Normal"/>
              <w:bidi w:val="0"/>
              <w:spacing w:before="120" w:after="0"/>
              <w:rPr/>
            </w:pPr>
            <w:r>
              <w:rPr/>
              <w:t>Tiêu bản ruồi, rệp.</w:t>
            </w:r>
          </w:p>
        </w:tc>
      </w:tr>
    </w:tbl>
    <w:p>
      <w:pPr>
        <w:pStyle w:val="Normal"/>
        <w:bidi w:val="0"/>
        <w:spacing w:before="120" w:after="280"/>
        <w:rPr/>
      </w:pPr>
      <w:r>
        <w:rPr/>
        <w:t> </w:t>
      </w:r>
    </w:p>
    <w:p>
      <w:pPr>
        <w:pStyle w:val="Normal"/>
        <w:bidi w:val="0"/>
        <w:spacing w:before="120" w:after="280"/>
        <w:jc w:val="center"/>
        <w:rPr/>
      </w:pPr>
      <w:bookmarkStart w:id="14" w:name="chuong_pl_5"/>
      <w:r>
        <w:rPr>
          <w:b/>
          <w:bCs/>
          <w:sz w:val="24"/>
        </w:rPr>
        <w:t>PHỤ LỤC V</w:t>
      </w:r>
      <w:bookmarkEnd w:id="14"/>
    </w:p>
    <w:p>
      <w:pPr>
        <w:pStyle w:val="Normal"/>
        <w:bidi w:val="0"/>
        <w:spacing w:before="120" w:after="280"/>
        <w:jc w:val="center"/>
        <w:rPr/>
      </w:pPr>
      <w:bookmarkStart w:id="15" w:name="chuong_pl_5_name"/>
      <w:r>
        <w:rPr/>
        <w:t>NHÓM DỊCH VỤ VỀ SỨC KHỎE NGHỀ NGHIỆP, SỨC KHỎE MÔI TRƯỜNG VÀ SỨC KHỎE TRƯỜNG HỌC</w:t>
      </w:r>
      <w:bookmarkEnd w:id="15"/>
      <w:r>
        <w:rPr/>
        <w:br/>
      </w:r>
      <w:r>
        <w:rPr>
          <w:i/>
          <w:iCs/>
        </w:rPr>
        <w:t>(Ban hành kèm theo Thông tư số 34/2024/TT-BYT ngày 15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635"/>
        <w:gridCol w:w="4173"/>
        <w:gridCol w:w="4830"/>
      </w:tblGrid>
      <w:tr>
        <w:trPr>
          <w:trHeight w:val="23" w:hRule="atLeast"/>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41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ọi chi tiết</w:t>
            </w:r>
          </w:p>
        </w:tc>
        <w:tc>
          <w:tcPr>
            <w:tcW w:w="48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ủng loại cụ thể/đặc điểm cơ bả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vi khí hậu (nhiệt độ, độ ẩm, tốc độ gió)</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vi khí hậu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bức xạ nhiệ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bức xạ nhiệt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áp suấ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áp suất trong không khí môi trường lao động theo ISO.</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hông gió</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hông gió trong không khí môi trường lao động theo ISO.</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ánh sá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ánh sáng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tức thờ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tương đương 3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tương đương 6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tương đương 24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tương đương ca làm việc 48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iếng ồn phân tích dải tần số</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liều ồn cá nhâ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iếng ồ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bức xạ tử ngoạ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bức xạ tử ngoại trong không khí môi trường lao động theo Q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ức thờ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ương đương 3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ương đương 6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ương đương 24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ương đương ca làm việc 48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phân tích dải tần số</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toàn thân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ức thờ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ương đương 3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ương đương 6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ương đương 24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ương đương ca làm việc 480 phú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phân tích dải tần số</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rung cục bộ trong không khí môi trường lao động theo QCVN và T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điện từ trường tần số ca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điện từ trường tần số cao trong không khí môi trường lao động theo Q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điện từ trường tần số công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điện từ trường tần số công nghiệp trong không khí môi trường lao động theo QCV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oàn phần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oàn phần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hô hấp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hô hấp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amiang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amiang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amiang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amiang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bông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bông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bông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bông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silic tự do trong bụ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hàm lượng silic tự do trong bụi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silic tự do trong bụi toàn phần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silic tự do trong bụi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silic tự do trong bụi toàn phần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silic tự do trong bụi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silic tự do trong bụi hô hấp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silic tự do trong bụi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silic tự do trong bụi hô hấp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silic tự do trong bụi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han toàn phần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han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han toàn phần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han toàn phần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han hô hấp (Mẫu thời đ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han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bụi than hô hấp (Mẫu theo ca làm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bụi than hô hấp 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bụi phòng sạch (Mẫ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đánh giá bụi phòng sạch trong các phòng sạch theo tiêu chuẩn ISO và T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hơi khí độc chỉ điểm và các hơi khí độc khác: SO</w:t>
            </w:r>
            <w:r>
              <w:rPr>
                <w:vertAlign w:val="subscript"/>
              </w:rPr>
              <w:t>2</w:t>
            </w:r>
            <w:r>
              <w:rPr/>
              <w:t>,CO, CO</w:t>
            </w:r>
            <w:r>
              <w:rPr>
                <w:vertAlign w:val="subscript"/>
              </w:rPr>
              <w:t>2,</w:t>
            </w:r>
            <w:r>
              <w:rPr/>
              <w:t xml:space="preserve"> NO</w:t>
            </w:r>
            <w:r>
              <w:rPr>
                <w:vertAlign w:val="subscript"/>
              </w:rPr>
              <w:t>2</w:t>
            </w:r>
            <w:r>
              <w:rPr/>
              <w:t>, H</w:t>
            </w:r>
            <w:r>
              <w:rPr>
                <w:vertAlign w:val="subscript"/>
              </w:rPr>
              <w:t>2</w:t>
            </w:r>
            <w:r>
              <w:rPr/>
              <w:t>S, NH</w:t>
            </w:r>
            <w:r>
              <w:rPr>
                <w:vertAlign w:val="subscript"/>
              </w:rPr>
              <w:t>3</w:t>
            </w:r>
            <w:r>
              <w:rPr/>
              <w:t>...trong không khí (Mẫu thời điểm,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hơi khí độc chỉ điểm và các hơi khí độc khác: CO, CO</w:t>
            </w:r>
            <w:r>
              <w:rPr>
                <w:vertAlign w:val="subscript"/>
              </w:rPr>
              <w:t>2</w:t>
            </w:r>
            <w:r>
              <w:rPr/>
              <w:t>, SO</w:t>
            </w:r>
            <w:r>
              <w:rPr>
                <w:vertAlign w:val="subscript"/>
              </w:rPr>
              <w:t>2</w:t>
            </w:r>
            <w:r>
              <w:rPr/>
              <w:t>, NO</w:t>
            </w:r>
            <w:r>
              <w:rPr>
                <w:vertAlign w:val="subscript"/>
              </w:rPr>
              <w:t>2</w:t>
            </w:r>
            <w:r>
              <w:rPr/>
              <w:t>, H</w:t>
            </w:r>
            <w:r>
              <w:rPr>
                <w:vertAlign w:val="subscript"/>
              </w:rPr>
              <w:t>2</w:t>
            </w:r>
            <w:r>
              <w:rPr/>
              <w:t>S, NH</w:t>
            </w:r>
            <w:r>
              <w:rPr>
                <w:vertAlign w:val="subscript"/>
              </w:rPr>
              <w:t>3</w:t>
            </w:r>
            <w:r>
              <w:rPr/>
              <w:t>...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hơi khí độc chỉ điểm và các hơi khí độc khác: SO</w:t>
            </w:r>
            <w:r>
              <w:rPr>
                <w:vertAlign w:val="subscript"/>
              </w:rPr>
              <w:t>2</w:t>
            </w:r>
            <w:r>
              <w:rPr/>
              <w:t>,CO, CO</w:t>
            </w:r>
            <w:r>
              <w:rPr>
                <w:vertAlign w:val="subscript"/>
              </w:rPr>
              <w:t>2,</w:t>
            </w:r>
            <w:r>
              <w:rPr/>
              <w:t xml:space="preserve"> NO</w:t>
            </w:r>
            <w:r>
              <w:rPr>
                <w:vertAlign w:val="subscript"/>
              </w:rPr>
              <w:t>2</w:t>
            </w:r>
            <w:r>
              <w:rPr/>
              <w:t>, H</w:t>
            </w:r>
            <w:r>
              <w:rPr>
                <w:vertAlign w:val="subscript"/>
              </w:rPr>
              <w:t>2</w:t>
            </w:r>
            <w:r>
              <w:rPr/>
              <w:t>S, NH</w:t>
            </w:r>
            <w:r>
              <w:rPr>
                <w:vertAlign w:val="subscript"/>
              </w:rPr>
              <w:t>3</w:t>
            </w:r>
            <w:r>
              <w:rPr/>
              <w:t>... trong không khí (Mẫu theo ca làm việc,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hơi khí độc chỉ điểm và các hơi khí độc khác; SO</w:t>
            </w:r>
            <w:r>
              <w:rPr>
                <w:vertAlign w:val="subscript"/>
              </w:rPr>
              <w:t>2</w:t>
            </w:r>
            <w:r>
              <w:rPr/>
              <w:t>,CO, CO</w:t>
            </w:r>
            <w:r>
              <w:rPr>
                <w:vertAlign w:val="subscript"/>
              </w:rPr>
              <w:t>2,</w:t>
            </w:r>
            <w:r>
              <w:rPr/>
              <w:t xml:space="preserve"> NO</w:t>
            </w:r>
            <w:r>
              <w:rPr>
                <w:vertAlign w:val="subscript"/>
              </w:rPr>
              <w:t>2</w:t>
            </w:r>
            <w:r>
              <w:rPr/>
              <w:t>, H</w:t>
            </w:r>
            <w:r>
              <w:rPr>
                <w:vertAlign w:val="subscript"/>
              </w:rPr>
              <w:t>2</w:t>
            </w:r>
            <w:r>
              <w:rPr/>
              <w:t>S, NH</w:t>
            </w:r>
            <w:r>
              <w:rPr>
                <w:vertAlign w:val="subscript"/>
              </w:rPr>
              <w:t>3</w:t>
            </w:r>
            <w:r>
              <w:rPr/>
              <w:t>...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acid, kiềm: H2SO</w:t>
            </w:r>
            <w:r>
              <w:rPr>
                <w:vertAlign w:val="subscript"/>
              </w:rPr>
              <w:t>4</w:t>
            </w:r>
            <w:r>
              <w:rPr/>
              <w:t>, HCl; HNO</w:t>
            </w:r>
            <w:r>
              <w:rPr>
                <w:vertAlign w:val="subscript"/>
              </w:rPr>
              <w:t>3</w:t>
            </w:r>
            <w:r>
              <w:rPr/>
              <w:t>, HNO</w:t>
            </w:r>
            <w:r>
              <w:rPr>
                <w:vertAlign w:val="subscript"/>
              </w:rPr>
              <w:t>3</w:t>
            </w:r>
            <w:r>
              <w:rPr/>
              <w:t>, KOH, NaOH...trong không khí (Mẫu thời điểm,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acid, kiềm: HCl; HNO</w:t>
            </w:r>
            <w:r>
              <w:rPr>
                <w:vertAlign w:val="subscript"/>
              </w:rPr>
              <w:t>3</w:t>
            </w:r>
            <w:r>
              <w:rPr/>
              <w:t>, H</w:t>
            </w:r>
            <w:r>
              <w:rPr>
                <w:vertAlign w:val="subscript"/>
              </w:rPr>
              <w:t>2</w:t>
            </w:r>
            <w:r>
              <w:rPr/>
              <w:t>SO</w:t>
            </w:r>
            <w:r>
              <w:rPr>
                <w:vertAlign w:val="subscript"/>
              </w:rPr>
              <w:t>4</w:t>
            </w:r>
            <w:r>
              <w:rPr/>
              <w:t>, HNO</w:t>
            </w:r>
            <w:r>
              <w:rPr>
                <w:vertAlign w:val="subscript"/>
              </w:rPr>
              <w:t>3</w:t>
            </w:r>
            <w:r>
              <w:rPr/>
              <w:t>, KOH, NaOH...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acid, kiềm: H2SO</w:t>
            </w:r>
            <w:r>
              <w:rPr>
                <w:vertAlign w:val="subscript"/>
              </w:rPr>
              <w:t>4</w:t>
            </w:r>
            <w:r>
              <w:rPr/>
              <w:t>, HCl; HNO</w:t>
            </w:r>
            <w:r>
              <w:rPr>
                <w:vertAlign w:val="subscript"/>
              </w:rPr>
              <w:t>3</w:t>
            </w:r>
            <w:r>
              <w:rPr/>
              <w:t>, HNO</w:t>
            </w:r>
            <w:r>
              <w:rPr>
                <w:vertAlign w:val="subscript"/>
              </w:rPr>
              <w:t>3</w:t>
            </w:r>
            <w:r>
              <w:rPr/>
              <w:t>, KOH, NaOH... trong không khí (Mẫu theo ca làm việc,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acid, kiềm: HCl; HNO</w:t>
            </w:r>
            <w:r>
              <w:rPr>
                <w:vertAlign w:val="subscript"/>
              </w:rPr>
              <w:t>3</w:t>
            </w:r>
            <w:r>
              <w:rPr/>
              <w:t>, H</w:t>
            </w:r>
            <w:r>
              <w:rPr>
                <w:vertAlign w:val="subscript"/>
              </w:rPr>
              <w:t>2</w:t>
            </w:r>
            <w:r>
              <w:rPr/>
              <w:t>SO</w:t>
            </w:r>
            <w:r>
              <w:rPr>
                <w:vertAlign w:val="subscript"/>
              </w:rPr>
              <w:t>4</w:t>
            </w:r>
            <w:r>
              <w:rPr/>
              <w:t>, HNO</w:t>
            </w:r>
            <w:r>
              <w:rPr>
                <w:vertAlign w:val="subscript"/>
              </w:rPr>
              <w:t>3</w:t>
            </w:r>
            <w:r>
              <w:rPr/>
              <w:t>, KOH, NaOH...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kim loại, các hợp chất vô cơ: Pb, Cu, Mn... trong không khí (Mẫu thời điểm,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kim loại, các hợp chất vô cơ: Pb, Cu, Mn...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kim loại, các hợp chất vô cơ: Pb, Cu, Mn... trong không khí (Mẫu theo ca làm việc,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kim loại, các hợp chất vô cơ: Pb, Cu, Mn...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dung môi hữu cơ, các hợp chất hữu cơ: Benzen, Formaldehyde, Xăng...trong không khí (Mẫu thời điểm,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dung môi hữu cơ, các hợp chất hữu cơ: Benzen, Formaldehyde, Xăng...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ồng độ dung môi hữu cơ, các hợp chất hữu cơ: Benzen, Formaldehyde, Xăng... trong không khí (Mẫu theo ca làm việc,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ấy mẫu, phân tích và xác định nồng độ dung môi hữu cơ, các hợp chất hữu cơ: Benzen, Formaldehyde, Xăng...trong không khí môi trường lao động theo QCVN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biến thiên nhịp tim bằng các chỉ số thống kê nhịp ti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biến thiên nhịp tim của người lao động bằng phương pháp Baevxki.</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biến thiên nhịp tim bằng phương pháp Holter điện tâm đồ trong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biến thiên nhịp tim của người lao động bằng ghi Holter điện tâm đồ.</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ăng thẳng thần kinh tâm lý đối với cơ quan phát â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cơ quan phát âm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ăng thẳng thần kinh tâm lý đối với cơ quan thị giác: Độ lớn chi tiết cần phân biệt khi nhìn (m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cơ quan thị giác: Độ lớn chi tiết cần phân biệt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ăng thẳng thần kinh tâm lý đối với cơ quan thị giác: Thời gian quan sát màn hình điện tử (giờ/ca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cơ quan thị giác: Thời gian quan sát màn hình điện tử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ăng thẳng thần kinh tâm lý đối với cơ quan thị giác: Số đối tượng phải quan sát đồng thờ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cơ quan thị giác: Số đối tượng phải quan sát đồng thời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ăng thẳng thần kinh tâm lý đối với cơ quan thính giá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cơ quan thính giác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cơ khu trú</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đối với nhóm cơ khu trú trong quá trình lao động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cơ toàn thâ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cơ toàn thân trong quá trình lao động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nâng và dịch chuyển vật nặ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Trọng lượng vật nâng và dịch chuyển (mỗi lần) trong cả ca. Tổng trọng lượng vật phải dịch chuyển trong quá trình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ĩn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lao động tĩnh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đặc điểm yêu cầu công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đặc điểm yêu cầu công việc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nội dung công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nội dung công việc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mức độ phức tạp của công việ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mức độ phức tạp của công việc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rí óc do tiếp nhận, xử lý tín hiệu thông ti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do tiếp nhận, xử lý tín hiệu thông tin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heo thời gian quan sá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heo thời gian quan sát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heo thời gian tập trung chú 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lao động theo thời gian tập trung chú ý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nhiệt người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ánh nặng nhiệt người lao động dựa vào chỉ số căng thẳng nhiệt: bằng dataloger hoặc WGB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loại hình thần kinh và kiểu khí chấ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loại hình thần kinh và kiểu khí chất bằng bộ câu hỏi trắc nghiệm Eysenck.</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mức độ trách nhiệm với công việc: an toàn đối với người khá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mức độ trách nhiệm với công việc: an toàn đối với người khác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mức độ trách nhiệm với công việc: nguy cơ với tính mạng bản thâ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mức độ trách nhiệm với công việc: nguy cơ với tính mạng bản thân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stress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stress nghề nghiệp bằng bằng test đánh giá trạng thái stress nghề nghiệp theo AIS.</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iêu hao năng lượ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iêu hao năng lượng để người lao động thực hiện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ính đơn điệu của quá trình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ính đơn điệu của quá trình lao động bằng phương pháp quan sát, phỏng vấn tính chất, đặc điểm, khối lượng, mức độ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ư thế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ư thế người lao động bằng phương pháp quan sát, phỏng vấn trong quá trình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lao động mỗi c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lao động mỗi ca bằng phương pháp quan sát, phỏng vấn thời gian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chế độ lao động và nghỉ ngơi của ca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chế độ lao động và nghỉ ngơi của ca lao động bằng phương pháp quan sát, phỏng vấn chế độ lao động và nghỉ ngơi</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huyết áp trong lao động bằng Holter huyết á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huyết áp trong lao động bằng Holter huyết á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huyết áp trong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huyết áp trong lao động bằng huyết áp cơ hoặc huyết áp thủy ngân hoặc huyết áp điện t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kích thước ecgônômi cơ bản tại vị trí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vị trí lao động, không gian được trang bị các phương tiện cần thiế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khối lượng mồ hôi trong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khối lượng mồ hôi trong lao động bằng theo dõi biến đổi trọng lượng của cơ thể và trọng lượng bữa ăn, nước uống và lượng phân, nước tiểu trong thời gian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lực bóp tay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lực bóp tay bằng lực kế bóp tay.</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lực kéo thân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lực kéo thân bằng lực kế 300k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chức năng thị giác bằng máy</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một số chức năng thị giác bằng máy Visiotes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nhân trắc cho người lao động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nhân trắc cho người lao động gồm: đo chiều cao đứng, đo cân nặng, đo vòng ngự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nhiệt độ da trong lao động -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nhiệt độ bề mặt da của cơ thể trong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nhiệt độ trung tâm của cơ thể trong lao động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nhiệt độ trung tâm của cơ thể trong lao động bằng nhiệt kế.</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ần số nhấp nháy ánh sáng tới hạn -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ần số nhấp nháy ánh sáng tới hạn bằng máy CFF.</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ần số tim trong lao động bằng Holter điện tâm đồ</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ần số tim trong lao động bằng Holter điện tâm đồ.</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ần số tim trong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ần số tim trong lao động bằng bắt mạch hoặc ống nghe hoặc đồng hồ đo nhịp tim.</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hời gian phản xạ thị - vận động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hời gian phản xạ thị - vận động bằng máy đo thời gian phản xạ.</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hời gian phản xạ thính - vận động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o thời gian phản xạ thị - vận động bằng máy đo thời gian phản xạ.</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iểm tra ecgônômi vị trí lao động bằng bảng kiể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iểm tra, phát hiện các vấn đề và các yếu tố nguy cơ với người lao động tại mỗi vị trí lao động bằng bảng kiểm.</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hử nghiệm chú ý -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Thử nghiệm chú ý bằng test Bourdon/ Londolt/ Platônôp/ test con số - ký hiệ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hử nghiệm trí nhớ dài hạn -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Thử nghiệm trí nhớ dài hạn bằng test Trí nhớ hình hoặc trí nhớ số hoặc trí nhớ lời....</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hử nghiệm trí nhớ ngắn hạn - Áp dụng cho 1 lần đo</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Thử nghiệm trí nhớ ngắn hạn bằng test Trí nhớ hình hoặc trí nhớ số hoặc trí nhớ lời....</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giới hạn vật nâ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giới hạn vật nâng bằng phương pháp NIOSH/ ACGI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trọng lượng mang vá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trọng lượng mang vác bằng phương pháp quan sát, phỏng vấn, trọng lượng vật trong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khẩu phần ăn cho người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lượng và chất của tất cả các loại thức ăn dựa vào cơ thể trong ca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âm lý người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âm lý người lao động theo bảng Beck/Zu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năng lực trí tuệ</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năng lực trí tuệ theo bằng Ravel/Gille.</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yếu tố tiếp xúc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các yếu tố tiếp xúc trong lao động có nguy cơ gây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Ecgônômi chiếu sáng tại một vị trí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Ecgônômi chiếu sáng: nguồn chiếu sáng, đặc điểm chiếu sá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Ecgônômi an toàn tại một vị trí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Ecgônômi an toàn tại vị trí lao động theo bảng kiểm.</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giây) thực hiện nhiệm vụ đơn giả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thực hiện nhiệm vụ bằng phương pháp quan sát, phỏng vấn tính chất, đặc điểm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giây) thực hiện thao tác lặp lạ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thời gian thực hiện thao tác lặp lại bằng phương pháp quan sát, phỏng vấn tính chất, đặc điểm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số lượng các thao tác cần thiết để thực hiện một nhiệm vụ đơn giả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số lượng các thao tác cần thiết để thực hiện một nhiệm vụ bằng phương pháp quan sát, phỏng vấn tính chất, đặc điểm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số lượng các thao tác cần thiết để thực hiện thao tác lặp lại nhiều lầ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số lượng các thao tác cần thiết để thực hiện thao tác lặp lại nhiều lần bằng phương pháp quan sát, phỏng vấn tính chất, đặc điểm công việ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quy trình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các công đoạn sản xuất/công việc trong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Bấm thời gian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thời gian công việc, phân bố quỹ thời gian lao động tại 1 vị trí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đau mỏi cơ ở người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vị trí và mức độ đau mỏi cơ trong lao động bằng bảng điều tra phỏng vấ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giải pháp cải thiện ecgônômi cho một vị trí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ác định giải pháp cải thiện ecgônômi cho một vị trí lao động bằng phương pháp phỏng vấn tính chất, đặc điểm công việc và bảng kiểm.</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giải pháp cải thiện ecgônômi cho một vị trí lao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giải pháp cải thiện ecgônômi cho một vị trí lao động bằng phương pháp phỏng vấn tính chất, đặc điểm công việc và bảng kiểm.</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hành vi phát triển trẻ em</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hành vi phát triển trẻ em bằng test DB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Lập hồ sơ Bệnh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Lập hồ sơ phục vụ khám sức khỏe trước khi bố trí làm việc, khám phát hiện bệnh nghề nghiệp và khám định kỳ cho người lao động mắc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Hội chẩn bệnh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Hội chẩn phục vụ chẩn đoán, giám định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ư vấn sức khỏe bệnh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Tư vấn cho người lao động về các yếu tố có hại tiếp xúc trong môi trường lao động, về tình hình sức khỏe và các biện pháp phòng tránh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Hội chẩn phim Xquang bụi phổi/xương khớ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Hội chẩn phim X quang phục vụ chẩn đoán, giám định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duyệt hồ sơ bệnh nghề nghiệ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duyệt và kết luận các hồ sơ khám bệnh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hám mắt bằng sinh hiển v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sử dụng trong việc khám phát hiện, chẩn đoán bệnh mắt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thính lực đơn âm (sơ bộ)</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sàng lọc sức nghe, sử dụng trong khám phát hiện ảnh hưởng của yếu tố có hại trong môi trường lao động đến sức nghe của người lao độ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nấm da soi tươi</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nhiệt độ da tay</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rung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hám phát hiện tật khúc xạ (Bao gồm cả việc thử kín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sử dụng trong việc khám phát hiện, chẩn đoán bệnh mắt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pH d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liều sinh học (Biodose)</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đáp ứng thính giác thân não tự động (ASSR)</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giám định các ảnh hưởng đến sức nghe, cơ quan thính giác, dẫn truyền thần kinh thính giá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Nghiệm pháp kích thích lạn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Soi mao mạc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cho chẩn đoán bệnh rung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hử nghiệm áp da - Patch test (Áp dụng cho 1 dị nguyê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Thử nghiệm lẩy da -Prick test (Áp dụng cho 1 dị nguyê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ạt dầu, hạt sừng trên d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phục vụ khám chẩn đoán bệnh da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ờm tìm tinh thể Tal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sử dụng trong khám chẩn đoán bệnh bụi phổi talc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đờm tìm tinh thể tha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sử dụng trong khám chẩn đoán bệnh bụi phổi than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Chụp phim X quang bệnh bụi phổi kỹ thuật số</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Sử dụng trong chẩn đoán bệnh bụi phổi nghề nghiệp.</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ác kim loại trong máu (Pb, Mn, Cd, Ni, Cr, Cu, Co...) bằng phương pháp ICP-MS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Hóa sinh độc chất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arsenic trong máu bằng phương pháp ICP-M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hủy ngân trong máu bằng phương pháp ICP-M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o hoạt tính men cholinesterase trong hồng cầu và huyết tương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oluen, styren trong máu bằng phương pháp sắc ký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ác kim loại trong nước tiểu (Pb, Mn, Cd, Ni, Cr, Cu, Co...) bằng phương pháp ICP-MS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arsenic trong nước tiểu bằng phương pháp ICP -M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caps/>
              </w:rPr>
              <w:t>(A</w:t>
            </w:r>
            <w:r>
              <w:rPr/>
              <w:t>s</w:t>
            </w:r>
            <w:r>
              <w:rPr>
                <w:caps/>
                <w:vertAlign w:val="superscript"/>
              </w:rPr>
              <w:t>3+</w:t>
            </w:r>
            <w:r>
              <w:rPr>
                <w:caps/>
              </w:rPr>
              <w:t>. A</w:t>
            </w:r>
            <w:r>
              <w:rPr/>
              <w:t>s</w:t>
            </w:r>
            <w:r>
              <w:rPr>
                <w:caps/>
                <w:vertAlign w:val="superscript"/>
              </w:rPr>
              <w:t>5+</w:t>
            </w:r>
            <w:r>
              <w:rPr>
                <w:caps/>
              </w:rPr>
              <w:t>,</w:t>
            </w:r>
            <w:r>
              <w:rPr/>
              <w:t xml:space="preserve"> MMA, DMA, AsB) trong nước tiểu bằng phương pháp ICP/MS-HPLC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δ - aminolevulinic acid (δ - ALA) trong nước tiểu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nicotin, cotinin trong nước tiểu bằng phương pháp LC-MS/MS (Áp dụng cho 0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tính trinitrotoluen (TNT) trong nước tiể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hủy ngân trong nước tiểu bằng phương pháp ICP-M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oluen trong nước tiểu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S-phenylmercapturic acid trong nước tiểu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t,t-muconic acid trong nước tiểu bằng phương pháp HPL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o-cresol trong nước tiểu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phenol trong nước tiểu bằng phương pháp UV-VI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phenol trong nước tiểu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ethyl hippuric acid trong nước tiểu bằng phương pháp HPL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hippuric acid trong nước tiểu bằng phương pháp UV-VIS</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arsenic trong tóc, móng bằng phương pháp AAS (Áp dụng cho 1 nền mẫ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ethanol trong nước tiểu bằng phương pháp sắc ký khí</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độc chất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nồng độ HbCO trong má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Methemoglobin (MetHb) trong má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trong má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đánh giá tổn thương vật chất di truyền bằng kỹ thuật come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sinh học phân tử - đánh giá tổn thương vật chất di truyề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đánh giá tổn thương vật chất di truyền bằng kỹ thuật vi nhân bạch cầu má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sinh học phân tử - đánh giá tổn thương vật chất di truyề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ét nghiệm đánh giá tổn thương vật chất di truyền bằng kỹ thuật phân tích nhiễm sắc thể bằng phương pháp nhuộm giêm s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sinh học phân tử - đánh giá tổn thương vật chất di truyề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etformin, phenformin trong máu, nước tiểu bằng phương pháp sắc ký lỏng (HPLC) (Áp dụng cho 1 nền mẫ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trong máu,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N,N-dimethyIformamide trong nước tiểu bằng phương pháp sắc ký khí (GC Headspace)</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hóa sinh trong nước tiể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ỹ thuật lấy mẫu nướ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này hướng dẫn cách thực hiện lấy các loại mẫu nước mặt, nước máy và nước thải tại hiện trườ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độ màu trong nước bằng phương pháp trắc qua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mùi vị trong nước bằng cảm qua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tổng chất rắn hòa tan (TDS) trong nước bằng phương pháp trọng lượ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alci trong nước bằng phương pháp chuẩn độ</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agnesi trong nước bằng phương pháp chuẩn độ</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hlor dư trong nước bằng phương pháp trắc qua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onochloramin trong nước bằng phương pháp trắc qua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bromat trong nước bằng phương pháp sắc ký io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hlorat trong nước bằng phương pháp sắc ký ion</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phenol và dẫn xuất phenol trong nước bằng phương pháp sắc ký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hất hữu cơ dễ bay hơi trong nước (benzen, toluen, xylen, ethylbenzen, styren) bằng phương pháp sắc ký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formaldehyd trong nước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chlor tổng trong nước bằng phương pháp trắc qua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acrylamid trong nước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hexachloro butadien trong nước bằng phương pháp sắc k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bromoform, chloroform, dibromochloromethane, bromodichloromethane, dibromoacetonitrile, dichloroacetonitrile, trichloroacetonitril trong nước bằng phương pháp sắc ký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monochloroacetic acid, dichloroacetic acid, trichloroacetic acid trong nước bằng phương pháp sắc ký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hàm lượng 1,1,1 - Trichloroethan, 1,2 - Dichloroethan, 1,2 - Dichloroeten, cacbontetrachlorua, dichloromethan, tetrachloroeten, trichloroeten, vinyl chlorua, 1,2 - Dichlorobenzen, monochlorobenzen, trichlorobenzen, epichlorohydrin... trong nước bằng phương pháp sắc ký, sử dụng headspace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xác định thông số hóa lý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nội độc tố (Endotoxin) trong nước bằng phương pháp Gelclo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nội độc tố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Endotoxin trong nước lọc thận, nước siêu tinh khiết bằng phương pháp so màu động h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nội độc tố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Coliforms/</w:t>
            </w:r>
            <w:r>
              <w:rPr>
                <w:i/>
                <w:iCs/>
              </w:rPr>
              <w:t>E.coli</w:t>
            </w:r>
            <w:r>
              <w:rPr/>
              <w:t xml:space="preserve"> trong nước bằng phương pháp ống (MPN)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Coliforms/</w:t>
            </w:r>
            <w:r>
              <w:rPr>
                <w:i/>
                <w:iCs/>
              </w:rPr>
              <w:t>E.coli</w:t>
            </w:r>
            <w:r>
              <w:rPr/>
              <w:t xml:space="preserve"> trong nước bằng phương pháp màng lọc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bào tử vi khuẩn kỵ khí khử sulfite trong nước bằng phương pháp thạch ố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bào tử vi khuẩn kỵ khí khử sulfit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 xml:space="preserve">Pseudomonas aeruginosa </w:t>
            </w:r>
            <w:r>
              <w:rPr/>
              <w:t>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Streptococcus faecalis (Intestinal enterococci)</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almonella</w:t>
            </w:r>
            <w:r>
              <w:rPr/>
              <w:t xml:space="preserve"> trong nước bằng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higella</w:t>
            </w:r>
            <w:r>
              <w:rPr/>
              <w:t xml:space="preserve"> trong nước bằng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Vibrio cholerae</w:t>
            </w:r>
            <w:r>
              <w:rPr/>
              <w:t xml:space="preserve"> trong nước bằng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almonella spp.</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9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higella spp.</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Vibrio cholerae</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Legionella</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Staphylococcus aureus</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Clostridium perfingens</w:t>
            </w:r>
            <w:r>
              <w:rPr/>
              <w:t xml:space="preserve">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Định lượng </w:t>
            </w:r>
            <w:r>
              <w:rPr>
                <w:i/>
                <w:iCs/>
              </w:rPr>
              <w:t xml:space="preserve">Thermotolerant coliform </w:t>
            </w:r>
            <w:r>
              <w:rPr/>
              <w:t>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vi sinh vật sống trong nước bằng phương pháp đổ đĩ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vi sinh vật sống trong nước bằng phương pháp màng lọc</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nước.</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vi khuẩn hiếu khí trong không khí bằng phương pháp Koc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vi khuẩn hiếu khí trong không khí bằng phương pháp chủ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nấm mốc - nấm men trong không khí bằng phương pháp Koc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tổng số nấm mốc - nấm men trong không khí bằng phương pháp chủ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vi khuẩn tan máu trong không khí bằng phương pháp Koc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ịnh lượng vi khuẩn tan máu trong không khí bằng phương pháp hút chủ độ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lượng vi sinh trong không khí.</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Xác định vi khuẩn gây bệnh trong mẫu đất, nước, bề mặt, không khí bằng hệ thống máy định danh (Áp dụng cho 1 nền mẫ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định tính vi sinh trong môi trườ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almonella spp</w:t>
            </w:r>
            <w:r>
              <w:rPr/>
              <w:t xml:space="preserve"> trong mẫu bề mặt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mẫu bề mặ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5</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Staphylococus aureus</w:t>
            </w:r>
            <w:r>
              <w:rPr/>
              <w:t xml:space="preserve"> trong mẫu bề mặt bằng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mẫu bề mặ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6</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 xml:space="preserve">Pseudomonas aeruginosa </w:t>
            </w:r>
            <w:r>
              <w:rPr/>
              <w:t>trong mẫu bề mặt bằng phương pháp nuôi cấy phân lập</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mẫu bề mặ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7</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Phát hiện Conforms/</w:t>
            </w:r>
            <w:r>
              <w:rPr>
                <w:i/>
                <w:iCs/>
              </w:rPr>
              <w:t>E.coli</w:t>
            </w:r>
            <w:r>
              <w:rPr/>
              <w:t xml:space="preserve"> trong mẫu bề mặt bằng phương pháp nuôi cấy phân lập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trong mẫu bề mặt.</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8</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Phát hiện Coliform/</w:t>
            </w:r>
            <w:r>
              <w:rPr>
                <w:i/>
                <w:iCs/>
              </w:rPr>
              <w:t>E.coli</w:t>
            </w:r>
            <w:r>
              <w:rPr/>
              <w:t xml:space="preserve"> trong mẫu bề mặt bằng phương pháp màng lọc (Áp dụng cho 1 chỉ tiêu)</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môi trường (mẫu vật liệ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9</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 xml:space="preserve">Phát hiện </w:t>
            </w:r>
            <w:r>
              <w:rPr>
                <w:i/>
                <w:iCs/>
              </w:rPr>
              <w:t xml:space="preserve">Pseudomonas aeruginosa </w:t>
            </w:r>
            <w:r>
              <w:rPr/>
              <w:t>trong mẫu bề mặt</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Xét nghiệm vi sinh môi trường (mẫu vật liệu).</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0</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hiệu quả tiệt trùng chất thải rắn y tế lây nhiễm của thiết bị xử lý</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Đánh giá hiệu quả diệt khuẩn của các thiết bị xử lý chất thải rắn y tế trong bệnh việ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1</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bàn ghế học sinh phổ thô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này hướng dẫn đo lường và đánh giá mức độ phù hợp giữa kích thước bàn ghế và cơ thể học sinh với các quy định hiện hành.</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2</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Đánh giá thị lực nhìn xa</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đo và đánh giá thị lực áp dụng để khám sàng lọc phát hiện sớm giảm thị lực ở học sinh mầm non và phổ thông tại trường học (từ 3 tuổi trở lên).</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3</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ỹ thuật khám cong vẹo cột sống</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Kỹ thuật này áp dụng để khám sàng lọc cong vẹo cột sống cho học sinh phổ thông.</w:t>
            </w:r>
          </w:p>
        </w:tc>
      </w:tr>
      <w:tr>
        <w:trPr>
          <w:trHeight w:val="23" w:hRule="atLeast"/>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4</w:t>
            </w:r>
          </w:p>
        </w:tc>
        <w:tc>
          <w:tcPr>
            <w:tcW w:w="4173" w:type="dxa"/>
            <w:tcBorders>
              <w:bottom w:val="single" w:sz="8" w:space="0" w:color="000000"/>
              <w:right w:val="single" w:sz="8" w:space="0" w:color="000000"/>
            </w:tcBorders>
            <w:shd w:fill="FFFFFF" w:val="clear"/>
            <w:vAlign w:val="center"/>
          </w:tcPr>
          <w:p>
            <w:pPr>
              <w:pStyle w:val="Normal"/>
              <w:bidi w:val="0"/>
              <w:spacing w:before="120" w:after="0"/>
              <w:rPr/>
            </w:pPr>
            <w:r>
              <w:rPr/>
              <w:t>Khám phát hiện tật khúc xạ (Bao gồm cả việc thử kính)</w:t>
            </w:r>
          </w:p>
        </w:tc>
        <w:tc>
          <w:tcPr>
            <w:tcW w:w="4830" w:type="dxa"/>
            <w:tcBorders>
              <w:bottom w:val="single" w:sz="8" w:space="0" w:color="000000"/>
              <w:right w:val="single" w:sz="8" w:space="0" w:color="000000"/>
            </w:tcBorders>
            <w:shd w:fill="FFFFFF" w:val="clear"/>
            <w:vAlign w:val="center"/>
          </w:tcPr>
          <w:p>
            <w:pPr>
              <w:pStyle w:val="Normal"/>
              <w:bidi w:val="0"/>
              <w:spacing w:before="120" w:after="0"/>
              <w:rPr/>
            </w:pPr>
            <w:r>
              <w:rPr/>
              <w:t>Quy trình khám phát hiện tật khúc xạ mắt, hoặc nghi ngờ có tật khúc xạ (thị lực giảm, thị lực kính lỗ tă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