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5"/>
        <w:gridCol w:w="6066"/>
      </w:tblGrid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BỘ THƯƠNG MẠI</w:t>
              <w:br/>
            </w:r>
            <w:r>
              <w:rPr>
                <w:sz w:val="26"/>
              </w:rPr>
              <w:t xml:space="preserve">******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CỘNG HOÀ XÃ HỘI CHỦ NGHĨA VIỆT NAM</w:t>
              <w:br/>
              <w:t>Độc lập - Tự do - Hạnh phúc</w:t>
              <w:br/>
            </w:r>
            <w:r>
              <w:rPr>
                <w:sz w:val="26"/>
              </w:rPr>
              <w:t xml:space="preserve">********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Số: 17/2005/TT-BTM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</w:rPr>
              <w:t>Hà Nội, ngày 06 tháng 10 năm 2005 </w:t>
            </w: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</w:rPr>
        <w:t>THÔNG T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ửa đổi, bổ sung Thông tư số 04/2005/TT-BTM ngày 24 tháng 03 năm 2005 của Bộ Thương mại về việc điều chỉnh danh mục hàng nhậ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hẩu áp dụng hạn ngạch thuế quan năm 2005</w:t>
      </w:r>
    </w:p>
    <w:p>
      <w:pPr>
        <w:pStyle w:val="Normal"/>
        <w:spacing w:lineRule="exact" w:line="320"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iCs/>
          <w:sz w:val="28"/>
        </w:rPr>
        <w:t>Căn cứ Quyết định số 91/2003/QĐ-TTg ngày 09 tháng 5 năm 2003 của Thủ tướng Chính phủ về áp dụng hạn ngạch thuế quan đối với hàng nhập khẩu tại Việt Nam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iCs/>
          <w:sz w:val="28"/>
        </w:rPr>
        <w:t>Căn cứ Quyết định số 46/2005/QĐ-TTg ngày 03 tháng 3 năm 2005 của Thủ tướng Chính phủ về việc điều chỉnh Danh mục hàng nhập khẩu áp dụng hạn ngạch thuế quan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Sau khi thống nhất ý kiến với Bộ Công nghiệp và Bộ Tài chính,</w:t>
        <w:br/>
        <w:t>Bộ Thương mại sửa đổi, bổ sung Thông tư số 04/2005/TT-BTM ngày 24 tháng 3 năm 2005 của Bộ Thương mại về việc điều chỉnh Danh mục hàng nhập khẩu áp dụng hạn ngạch thuế quan năm 2005 như sau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1.</w:t>
      </w:r>
      <w:r>
        <w:rPr/>
        <w:t xml:space="preserve"> Điều chỉnh Hạn ngạch thuế quan năm 2005 đối với mặt hàng thuốc lá nguyên liệu tại Phần I Thông tư số 04/2005/TT-BTM ngày 24 tháng 3 năm 2005 của Bộ Thương mại như sau: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2"/>
        <w:gridCol w:w="1772"/>
        <w:gridCol w:w="3729"/>
        <w:gridCol w:w="2798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STT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Mã số HS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Mô tả hàng hóa</w:t>
            </w:r>
          </w:p>
        </w:tc>
        <w:tc>
          <w:tcPr>
            <w:tcW w:w="2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Số lượng cho năm 2005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1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uốc lá nguyên liệu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204 tấn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Các nội dung khác của Thông tư số 04/2005/TT-BTM ngày 24 tháng 3 năm 2005 của Bộ Thương mại giữ nguyên hiệu lực thi hành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3.</w:t>
      </w:r>
      <w:r>
        <w:rPr>
          <w:sz w:val="28"/>
        </w:rPr>
        <w:t xml:space="preserve"> Thông tư này có hiệu lực thi hành sau 15 ngày, kể từ ngày đăng công báo./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770"/>
      </w:tblGrid>
      <w:tr>
        <w:trPr/>
        <w:tc>
          <w:tcPr>
            <w:tcW w:w="3975" w:type="dxa"/>
            <w:tcBorders/>
          </w:tcPr>
          <w:p>
            <w:pPr>
              <w:pStyle w:val="Normal"/>
              <w:spacing w:lineRule="exact" w:line="320" w:before="120" w:after="120"/>
              <w:ind w:firstLine="567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  <w:p>
            <w:pPr>
              <w:pStyle w:val="Normal"/>
              <w:spacing w:lineRule="exact" w:line="320" w:before="120" w:after="12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22"/>
              </w:rPr>
              <w:br/>
              <w:t>- Ban Bí thư Trung ương Đảng;</w:t>
              <w:br/>
              <w:t>- Thủ tướng Chính phủ, các Phó Thủ tướng Chính phủ;</w:t>
              <w:br/>
              <w:t>- Các Bộ, cơ quan ngang Bộ, cơ quan thuộc Chính phủ;</w:t>
              <w:br/>
              <w:t>- Viện Kiểm sát nhân dân tối cao; Tòa án nhân dân tối cao;</w:t>
              <w:br/>
              <w:t>- UBND các tỉnh, thành phố trực thuộc Trung ương;</w:t>
              <w:br/>
              <w:t>- Văn phòng Trung ương và các Ban của Đảng;</w:t>
              <w:br/>
              <w:t>- Văn phòng Quốc hội;</w:t>
              <w:br/>
              <w:t>- Hội đồng Dân tộc và các Ủy ban của Quốc hội;</w:t>
              <w:br/>
              <w:t>- Văn phòng Chủ tịch nước;</w:t>
              <w:br/>
              <w:t>- Văn phòng Chính phủ;</w:t>
              <w:br/>
              <w:t>- Cơ quan Trung ương của các đoàn thể;</w:t>
              <w:br/>
              <w:t>- Cục Kiểm tra văn bản - Bộ Tư pháp;</w:t>
              <w:br/>
              <w:t>- Sở Thương mại các tỉnh, thành phố trực thuộc TW;</w:t>
              <w:br/>
              <w:t>- Công báo;</w:t>
              <w:br/>
              <w:t>- Các đơn vị thuộc cơ quan Bộ Thương mại;</w:t>
              <w:br/>
              <w:t>- Lưu: VT, XNK, PC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K/T BỘ TRƯỞNG</w:t>
            </w: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>THỨ TRƯỞNG</w:t>
            </w:r>
            <w:r>
              <w:rPr>
                <w:sz w:val="28"/>
              </w:rPr>
              <w:br/>
              <w:t> </w:t>
              <w:br/>
            </w:r>
            <w:r>
              <w:rPr>
                <w:b/>
                <w:i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br/>
              <w:br/>
            </w:r>
            <w:r>
              <w:rPr>
                <w:b/>
                <w:bCs/>
                <w:sz w:val="28"/>
              </w:rPr>
              <w:t>Phan Thế Ruệ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34:00Z</dcterms:created>
  <dc:creator/>
  <dc:description/>
  <cp:keywords/>
  <dc:language>en-US</dc:language>
  <cp:lastModifiedBy>Huy Truong</cp:lastModifiedBy>
  <dcterms:modified xsi:type="dcterms:W3CDTF">2014-11-04T02:35:00Z</dcterms:modified>
  <cp:revision>2</cp:revision>
  <dc:subject/>
  <dc:title/>
</cp:coreProperties>
</file>